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รั้งที่ ๒๓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เอรกปัตตนาคราช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นี้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ทุกท่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อยๆถอยจิ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จากการกำหนดรู้ลมหายใจเข้าออกและสมาธิ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ี่กำลังกำหนดอยู่</w:t>
      </w:r>
      <w:r>
        <w:rPr>
          <w:rFonts w:eastAsia="Times New Roman"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ตั้งจิต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บฟังแนวทางคำสั่งสอ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องค์สมเด็จพระชินวรบรมศาสดาสัมมาสัมพุทธเจ้า</w:t>
      </w:r>
    </w:p>
    <w:p>
      <w:pPr>
        <w:pStyle w:val="Normal"/>
        <w:ind w:right="2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นี้ตรงกับวันพุธที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๐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งหาค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ุทธศักราช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๔๖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บรรยายครั้งที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๓๒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หัวข้อเรื่อง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รกปัตตนาคราช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เรื่องของพระยานาค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รกปัตต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รื่องนี้เกิดขึ้นเมื่อพระพุทธเจ้าประทับอยู่ในพระนครพาราณาส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ปรารภพระยานาคชื่อว่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อรกปัตต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็ตรัสพระธรรมเทศนามีคำ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กิจฺโฉ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นุสฺสปฏิลาโภ”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ปลเป็นภาษาไทย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ได้กำเนิดเกิดมาเป็นมนุษย์เป็นของย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เป็นต้น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พระยานาค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เราอ่านในคัมภีร์พระพุทธศาสนาเราจะพบว่ามีปรากฏเยอะแยะมากมายหลาย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แต่พระพุทธเจ้าตรัสรู้แล้วประทับที่ใต้ต้นเกตุหรือต้นมุจลินท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พระยานาค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ป้องกันอากาศหนาวให้พระองค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ขนดป้องก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ราทำบุญพระประจำวันก็จะมีปางนาคปร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็มีอยู่หลายที่เยอะแยะมากม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คอยากจะบวช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แปลงตัวมาเป็นมนุษย์มาบวช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ดท้ายนาคแปลกอยู่อย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เวลาเขานอนหลับเขาจะลืมตัวและจะปรากฏเป็นพระยางูใหญ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พระพุทธเจ้าต้องสั่งให้สละเพศ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ว่าเป็นสัตว์เดรัจฉ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วชไม่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วลาไปบวชพระจะถา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นุสโสส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มนุษย์หรือเปล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ไม่ใช่มนุษย์แล้วบวชไม่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จะมีอีกหลาย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ยทำให้เร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วนให้เราคิด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กลงนาคคืออะไรกันแน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คนก็ไม่เชื่อเรื่องภพภูมิเรื่องพระยานาคอะไรต่าง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ก็บอกว่านาคคงจะเป็นเผ่านาค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เผ่าหนึ่งที่ดุร้ายเผ่าหนึ่งในอินเดี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ว่ากัน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คนที่เชื่อในเรื่องนี้ก็บอ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งจะเป็นพบๆหนึ่งสำหรับพระยานาค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สัตว์เดรัจฉานแต่เป็นสัตว์เดรัจฉานประเภทพิเศษ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ฤทธิ์มีเดชแปลงตัวได้อะไรต่าง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ฟังกันไปก็แล้วก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ตกลงเป็นอะไ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็คือเรื่องเขาเล่ากันมา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ครั้นศาสนาของพระกัสสปสัมมาสัมพุทธเจ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ในกัปของเร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ัปที่เรีย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ัทรกั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ปที่เจริญ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พระพุทธเจ้าเสด็จอุบั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กุสันโธ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กนาคมโ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สสป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็องค์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สมณโคด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เร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กำลังรออยู่บนสวรรค์ชั้นดุสิ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พระศรีอริยเมตไต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เรามีบุญมากมีพระพุทธเจ้ามาเสด็จอุบั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โปรดพวกเราในกัปนี้ถึ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ถึงเรีย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ัทรกัป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ัปของคนที่มีบุญ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ากฏว่าในครั้งน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ยานาคตนนี้ได้เกิดเป็นภิกษุหนุ่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แสดงว่ามีการเวียนว่ายตายเกิดกันอยู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ในลักษณะนี้และปรากฏว่าท่านก็ขึ้นเรือ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ึ้นเรือไปในแม่น้ำคงค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ปรากฏว่าท่านก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จับใบตะไคร้น้ำกอหนึ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เรือจอ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เห็นใบตะไคร้น้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บเขียวๆต้นไม้ที่ขึ้นอยู่ในน้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่านก็สนุกสนานหยิบเล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เรือแล่นไปท่านก็ไม่ยอมปล่อ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บตะไคร้น้ำก็ขาดหลุดติดมือม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พระจะมีอาบัติอยู่ข้อหนึ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ภาษาบาลีท่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พระแสดงปาติโมกข์ในขึ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ว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จะใช้คำว่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ภูตะคามะ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าตัพยะตายะ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าจิตติยัง”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ถ้าภิกษุใดทำให้ของเขียวหลุดไปจาก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อาบัติปาจิตตีย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บัติปาจิตตีย์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ไปปลงอาบัติต่อหน้าภิกษุรูปหนึ่งรูปใดหรือหมู่หนึ่งหมู่ใ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หายจากอาบัติ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หมายความว่าพระจะไปพรากของเขียวไม่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รู้ว่าคตินี้อาจจะหมายถึงคนอินเดียเขาอนุรักษ์นิย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นุรักษ์ป่าไม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รรมชา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ว่าเขาอาจคิดว่ามีชีวิ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จิตวิญญาณในพืชหรืออย่างไ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ก็กลัวชาวบ้านจะตำหนิพร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ยบัญญัติสิกขาบทข้อนี้ไว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้ามพระพรากของเขีย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ฉะนั้นพระจะไปตัดหญ้าตัดต้นไม้อะไรต่างๆก็ไม่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ตามหลักพระวินั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ากฏ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ก็ไม่ปลงอาบัติในเรื่อง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ท่านคิดว่าเป็นเรื่องเล็กน้อ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อะไรกันนักกันห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เล็กๆน้อยๆขนาด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ปรากฏ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ก็บวชบำเพ็ญสมณธรรมมาจนตลอดชีวิ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กระทั่งเวลาท่านใกล้จะมรณภา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ขณะนั้นเขาบอ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าการเหมือนกับถูกใบตะไคร้น้ำผูกค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้ท่านอยากจะแสดงอาบั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ก็มองไม่เห็นภิกษุอื่นที่จะให้ท่านแสดงอาบัติหรือว่าปลงอาบั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ก็เกิดความเดือดร้อนในใจว่าเราเป็นผู้ที่มีศีลไม่บริสุทธิ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จะตายสำคัญม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ท่านจึงตรัส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จิตฺเต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งฺกิลิฏฺเฐ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ุคฺคติ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าฏิกงฺขา</w:t>
      </w:r>
      <w:r>
        <w:rPr>
          <w:b/>
          <w:b/>
          <w:bCs/>
          <w:sz w:val="32"/>
          <w:sz w:val="32"/>
          <w:szCs w:val="32"/>
        </w:rPr>
        <w:t>”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จะขาดใจต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ประคับประคองจิตให้ด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จิตเศร้าหมองด้วยอำนาจแห่งความโลภ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โกรธ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หล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ยแล้วก็จะไปสู่ทุคติภูม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คติก็ม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ตว์นร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ร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ปรตวัดสุทัศน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สุรก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ตว์เดรัจฉ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เรียกทุค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ปลว่าที่ไปเกิดที่เต็มไปด้วยความทุกข์ทนทรม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จิตฺเต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สงฺกิลิฏฺเฐ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ุคติ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าฏิกงฺขา</w:t>
      </w:r>
      <w:r>
        <w:rPr>
          <w:b/>
          <w:b/>
          <w:bCs/>
          <w:sz w:val="32"/>
          <w:sz w:val="32"/>
          <w:szCs w:val="32"/>
        </w:rPr>
        <w:t>”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ตายถ้าจิตบริสุทธิ์จิตสะอา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ิตคิดถึงบุญกุศลความดีงา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ยไปแล้วก็จะไปสู่สุค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มนุษย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วรรค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พรห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นิพพ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ที่สุด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็ปรากฏว่าพระรูปนี้ท่านไม่รู้ไปทำอะไ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ยอมปลงอาบั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จะมรณภา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ิตก็ไปเกาะอยู่กับความชั่วนิดเดีย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ไปเกาะอยู่ครั้งหนึ่งคือศีลเคยไม่บริสุทธิ์ไปดึงตะไคร้น้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ปรากฏว่าจิตเศร้าหม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ยแล้วก็ไปเกิดในทุค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ไปเกิดในกำเนิดของสัตว์เดรัจฉ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ป็นสัตว์เดรัจฉานประเภทวีไอพ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ไปเกิดเป็นพระยานาค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บอกมีร่างกายประมาณเท่าเรือโกล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อโกลนเป็นอย่างไรก็ไม่รู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้จักแต่เรือบ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มีชื่อ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รกปัตตนาคราช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ขณะที่ท่านเกิดนั่นเ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ก็มองดูอัตภา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าคมีข้อดีข้อหนึ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ระลึกชาติ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ก็เกิดความเดือดเนื้อร้อนใจ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อุตสาห์บวช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ำเพ็ญสมณธรรมมาตั้งตลอดชีวิ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ดท้ายเวลาจะตายจิตเศร้าหมองนิดเดีย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มาเกิดในอัตภาพของสัตว์เดรัจฉ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มีชีวิตต่อมาเรื่อย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กในบาลีเขาก็ไม่ได้บอกว่านาค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ยุประมาณเท่าไหร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อกไว้แต่ว่าเป็นสัตว์ประเภทหนึ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่อม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ยานาคก็มีลู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เอาลูกไว้บนพังพานในแม่น้ำคงค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ลูกสาวอยู่บนพังพ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งจะให้แปลงตัวเป็นมนุษย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เป็นครูก็คงจะไม่ไห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ปรากฏ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มีความคิดอย่างนี้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ให้ลูกสาวยืนอยู่บนพังพ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ร้องเพลงหนึ่งเพล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ใครก็ตามสามารถร้องเพล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กับลูกสาวของเรา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จะได้รู้ว่าขณะนั้นพระพุทธเจ้าได้เสด็จอุบัติขึ้นมา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ปรากฏว่าทุ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กึ่งเดื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เวลาพระจะลงอุโบสถอย่างทุ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ปรากฏ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จะให้ลูกสาวยืนอยู่บนพังพานร้องเพล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พลงขับนั้นเพลงเป็นภาษาไทยอย่างนี้</w:t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ผู้เป็นใหญ่อย่างไรจึงจะชื่อว่าเป็นพระราชา”</w:t>
      </w:r>
    </w:p>
    <w:p>
      <w:pPr>
        <w:pStyle w:val="Normal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ผู้เป็นใหญ่อย่างไรหรือว่าพระราชาอย่างไร”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เป็นพระราชาประเภทไหนจึงจะชื่อว่ามีธุลีคือมีฝุ่นละอองบนพระเศียร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พระราชาประเภทไหนจึงจะชื่อว่าปราศจากธุลี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รือฝุ่นละออง”</w:t>
      </w:r>
    </w:p>
    <w:p>
      <w:pPr>
        <w:pStyle w:val="Normal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แล้วอย่างไรที่เขาเรียกว่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นพาล”</w:t>
      </w:r>
    </w:p>
    <w:p>
      <w:pPr>
        <w:pStyle w:val="Normal"/>
        <w:ind w:left="144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ละท่านก็ประกาศบอ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ครถ้าร้องเพลงแก้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ยกลูกสาวให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สาวคงจะสวยม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นาคมาณวิก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ปรากฏ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ธอก็ยืนร้องเพลงอยู่อย่างนั้นทุกกึ่งเดื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งสัยพระยานาคจะอายุยืนม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หนังสือบอกว่าพุทธันดรหนึ่งก็ล่วง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ุทธันดรหนึ่งล่วงไปก็หมายถึ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หนึ่งพระองค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ดผ่านพ้น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สสปสัมมาสัมพุทธเจ้าหมดไปแล้วหนึ่งพระองค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ดสิ้นศาสนาไป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็ปรากฏว่าวันหนึ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ครั้งหนึ่งพระพุทธเจ้าของเร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พระสมณโคด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สด็จอุบัติขึ้นมาในโล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ระพุทธเจ้าท่านจะมีหน้าที่หลัก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การแผ่ข่ายพระญาณในตอนเช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วันนั้นท่านก็แผ่ข่ายพระฌ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็ทรงตรวจดูโล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ชาวโลกที่จะไปโปร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ปรากฏว่ามีพระยานาค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รกปัตตนาคราช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มาในข่ายพระญาณของพระองค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จริงพระยานาคหมดสิทธิ์เป็นนักบวชก็ยังไม่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ฉะน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บวชไม่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ความว่าไอคิวคงจะยังไม่พ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บำเพ็ญสมณธรรมอย่างไรเขาก็ไม่มีสิทธิที่จะบรรลุมรรคผลเหมือนอย่างช้าง</w:t>
      </w:r>
      <w:r>
        <w:rPr>
          <w:rFonts w:ascii="Angsana New" w:hAnsi="Angsana New"/>
          <w:sz w:val="32"/>
          <w:sz w:val="32"/>
          <w:szCs w:val="32"/>
        </w:rPr>
        <w:t>ปาลิไลยก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นี้พระพุทธเจ้าก็บอ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้จะเป็นสัตว์แสนรู้ขนาดไหนก็ไม่มีสิทธิที่จะบรรลุมรรคผลใดๆ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่จึงบอกว่าสัตว์เดรัจฉ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ป็นอาภัพบุคค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สัตว์ที่ฉลาดขนาดไหนก็ไม่มีทางจะบรรลุ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่านก็ตรวจดู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รกปัตตนาคราชเป็นสัตว์เดรัจฉานและมาปรากฏในข่ายพระญาณได้อย่างไ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นขณะนั้นก็ทรงเห็นภาพของอุตตรมาณ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มนุษย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ตตร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ไปปรากฏในข่ายพระญาณของพระองค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ทรงตรวจดูด้วยญาณว่าจะมีเหตุอะไรเกิดขึ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ท่านทำการบ้านทุกว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รูที่ด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สอนอะไรก็ต้องเตรียมทำการบ้านตั้งแต่เช้ามื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่านไม่ต้องเหนื่อยเตรียมหาอุปกรณ์อะไรต่าง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ุปกรณ์ต่างๆอยู่ในตัวพระองค์หมด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ทรงทราบว่าวันนี้จะเป็นวัน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รกปัตตนาคราช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อาลูกสาวไว้บนพังพ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่พังพานแล้วก็ให้ฟ้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ฟ้อนรำขับร้องเพล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จะหาว่าพระพุทธเจ้าทรงอุบัติขึ้นมาหรือย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ฝ่ายอุตตรมาภพก็จะเรียนเอาเพลงขับแก้เหมือนกับผู้หญิงกับผู้ชายร้องเพลงขับแก้ก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ลงขับนี้จะเป็นเพลงที่เราจะเป็นคนให้เ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ที่สุ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จะได้บรรลุเป็นพระโสดาบ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เรียนเอาเพลงขับไปสู่สำนักของนาคราช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พระยานาคราชนั้นก็ฟังเพลงขับก็จะรู้ว่าบัดนี้พระพุทธเจ้าทรงอุบัติขึ้น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จักมาสู่สำนักของเร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พระยานาคมา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บรรลุธรรมก็จะมีแก่บรรดาชาวบ้านทั้งหลายเป็นอันมากและพระพุทธเจ้าก็จึงเสด็จไปที่น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็ไปประทับนั่งอยู่ที่ใต้โคนต้นไม้ต้นหนึ่งซึ่งอยู่ไม่ไกลจากเมืองพาราณาส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ว่าในสมัยนั้นคนคงจะเห็นพระยานาคกันเล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กันด้วยต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ต้องมาเป็นสัตว์ในดึกดำบรรพอะไรต่าง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็ปรากฏว่าในขณะน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ก็ทอดพระเนตรเห็นอุตตรมาณพกำลังเดินผ่านม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จึงตรัส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ดูก่อ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ุตตระ”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่านก็ตกใ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ๆพระพุทธเจ้ามารู้จักชื่อได้อย่างไ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บอกเรียกหม่อมฉันหรือพระเจ้าข้า”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ระพุทธเจ้าจึงตรัสต่อไปว่า</w:t>
      </w:r>
    </w:p>
    <w:p>
      <w:pPr>
        <w:pStyle w:val="Normal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มาที่น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าตรงนี้ก่อน”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ุตตระก็เข้าไปถวายบังค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ก็รับสั่งถามว่า</w:t>
      </w:r>
    </w:p>
    <w:p>
      <w:pPr>
        <w:pStyle w:val="Normal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เธอจะไปไหนหรืออุตตระ”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ุตตระก็ทูล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หม่อมฉันจะไปยังที่ที่ธิดาของเอรกปัตตนาคราชขับเพลงพระเจ้าข้า”</w:t>
      </w:r>
    </w:p>
    <w:p>
      <w:pPr>
        <w:pStyle w:val="Normal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ก็รับสั่งถามว่า</w:t>
      </w:r>
    </w:p>
    <w:p>
      <w:pPr>
        <w:pStyle w:val="Normal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เธอรู้จักว่าจะไปร้องเพลงขับแก้กับเพลงของเขาหรือเปล่า”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ุตตระบอกว่า</w:t>
      </w:r>
    </w:p>
    <w:p>
      <w:pPr>
        <w:pStyle w:val="Normal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ทราบพระเจ้าข้า”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ระพุทธเจ้าจึงตรัสต่อไปว่า</w:t>
      </w:r>
    </w:p>
    <w:p>
      <w:pPr>
        <w:pStyle w:val="Normal"/>
        <w:ind w:left="720" w:firstLine="720"/>
        <w:jc w:val="left"/>
        <w:rPr>
          <w:sz w:val="16"/>
          <w:szCs w:val="16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ไหนเธอลองร้องเพลงให้เราฟังดูซิ”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่านก็ร้อง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รู้เสียงเหมือนใครบ้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ขณะน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ก็เลยตรัสบอกว่า</w:t>
      </w:r>
    </w:p>
    <w:p>
      <w:pPr>
        <w:pStyle w:val="Normal"/>
        <w:ind w:left="1440" w:firstLine="60"/>
        <w:jc w:val="left"/>
        <w:rPr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อุตตระถ้าเธอร้องเพลงแบบนี้เธอ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ธอจะไม่สามารถแก้เพลงขับได้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firstLine="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ี่ไม่ใช่เพลงแก้เลย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ไม่ใช่เพลงที่ถูกต้อ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ถ้าเพลงที่ถูกต้อ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้องร้องแบบนี้”</w:t>
      </w:r>
    </w:p>
    <w:p>
      <w:pPr>
        <w:pStyle w:val="Normal"/>
        <w:ind w:left="720" w:firstLine="720"/>
        <w:jc w:val="left"/>
        <w:rPr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ล้วพระพุทธเจ้าก็ตรัสบอกเพลงขั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ท่านคงไม่ร้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ว่าพระท่านห้ามร้องเพล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คงพูดธรรมดาว่าเนื้ออย่างไ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ปรากฏว่าในขณะน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ตตรมาณพก็เลยได้ร้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นร้องเพลงกับพระพุทธเจ้า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ีนั้นพระพุทธเจ้าเมื่อเห็นก็จำ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บอกว่า</w:t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เอาล่ะ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ุตตระ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วลานี้เธอก็จงไปเถิด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เธอก็จงไปร้องเพลงขับแก้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ซึ่งเพลงขับแก้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็มีความหมายดังต่อไปนี้”</w:t>
      </w:r>
    </w:p>
    <w:p>
      <w:pPr>
        <w:pStyle w:val="Normal"/>
        <w:ind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งนาคมาณวิกาถามว่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ผู้เป็นใหญ่อย่างไรเล่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ึงจะชื่อว่าเป็นพระราชา”</w:t>
      </w:r>
    </w:p>
    <w:p>
      <w:pPr>
        <w:pStyle w:val="Normal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อุตตรมาณพก็จะร้องแก้ว่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ผู้เป็นใหญ่ในทวาร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๖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ื่อว่าเป็นพระราชา”</w:t>
      </w:r>
    </w:p>
    <w:p>
      <w:pPr>
        <w:pStyle w:val="Normal"/>
        <w:ind w:left="72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ำว่าผู้เป็นใหญ่ในทว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ว่าเป็นพระราช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หมายความ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ร่างกายของเราจะมีการรับรู้อารมณ์ใ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ด้วยก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ทางตาก็จะเห็นรู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หูก็จะได้ยินเสีย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จมูกก็ได้ดมกลิ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ลิ้นก็ได้ลิ้มรส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กายก็ได้สัมผัสกับเย็นร้อนอ่อนแข็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างใจก็ได้สัมผัสกับอารมณ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ทางจิ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เรีย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รมณ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ทางพระพุทธศาสนาเขาจะสอนให้สำรว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รวมอินทรีย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ำรวมต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ู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มู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ิ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็ใ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ให้เกิดความยีนดียินร้ายในเวลาที่ตาเห็นรู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ูฟังเสีย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มูกดมกลิ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ิ้นลิ้มรส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ยถูกต้องกับเย็นร้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ข็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ให้ระวังไว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รูปเป็นที่น่าพอใจก็ไม่ทำให้จิตใจหวั่นไหวไปในรูปที่น่าพอใ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ห็นรูปที่น่าเกลียดก็ไม่สร้างความรังเกียจให้เกิดขึ้นในรูปน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ิจารณาให้เห็นสักแต่ว่าเป็นธาตุที่เกิดขึ้นตั้งอยู่และดับ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เรีย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ว่าเป็นพระราชาอย่างแท้จริ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ว่าเป็นใหญ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ตัวเ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ตกเป็นธาตุแห่งกิเลส</w:t>
      </w:r>
    </w:p>
    <w:p>
      <w:pPr>
        <w:pStyle w:val="Normal"/>
        <w:ind w:left="72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นางนาคก็เลยถามต่อไปว่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พระราชาประเภทไห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ระราชาอย่างไหนชื่อว่ามีธุลี”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ือมีความสกปรกบนพระเศีย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อุตตรมาณพก็แก้ว่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พระราชาพระองค์ใด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ยังมีความกำหนัดอยู่ในอารมณ์เหล่านั้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็คือทางต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างรูป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างตาที่ได้เห็นรูป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ี่หูได้ฟังเสีย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ระราชาพระองค์นั้นก็ชื่อว่ามีธุลีบนพระเศียร”</w:t>
      </w:r>
    </w:p>
    <w:p>
      <w:pPr>
        <w:pStyle w:val="Normal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นาคก็เลยถามต่อไปว่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แล้วลักษณะอย่างหลัก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ย่างไห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ื่อว่าเป็นผู้ที่ปราศจากธุลีบนพระเศียร</w:t>
      </w:r>
      <w:r>
        <w:rPr>
          <w:b/>
          <w:b/>
          <w:bCs/>
          <w:sz w:val="32"/>
          <w:sz w:val="32"/>
          <w:szCs w:val="32"/>
        </w:rPr>
        <w:t>”</w:t>
      </w:r>
    </w:p>
    <w:p>
      <w:pPr>
        <w:pStyle w:val="Normal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อุตตรมาณพก็จะต้องแก้ว่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พระราชาผู้ไม่กำหนัดนั่นแหละ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ื่อว่าเป็นผู้ปราศจากธุลีบนพระเศียร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แล้วคนแบบไหนล่ะ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ี่เขาเรียกว่าคนพาล”</w:t>
      </w:r>
    </w:p>
    <w:p>
      <w:pPr>
        <w:pStyle w:val="Normal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ก็ต้องแก้ว่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พระราชาผู้กำหนัดอยู่นั่นแหละ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่านเรียกว่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าล”</w:t>
      </w:r>
    </w:p>
    <w:p>
      <w:pPr>
        <w:pStyle w:val="Normal"/>
        <w:ind w:left="72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ำว่าพาลแปลว่าอ่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ปลว่าโง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ปลว่าคนไม่ฉลา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่คือการแก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พระองค์ก็ยังตรัสต่อไป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เขาก็จะถามเธอต่อว่าคนพาลถูกอะไรเอ่ยพัดพาไป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นที่ฉลาดที่ไม่ใช่คนพาล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ะบรรเทาได้อย่างไร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ึงจะเป็นผู้ที่มีความเกษ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ากโอฆะคือห้วงน้ำเหล่านั้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่านถูกเราถามก็จงบอกข้อความนี้แก่เรา”</w:t>
      </w:r>
    </w:p>
    <w:p>
      <w:pPr>
        <w:pStyle w:val="Normal"/>
        <w:ind w:left="720" w:firstLine="720"/>
        <w:jc w:val="left"/>
        <w:rPr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ระพุทธเจ้าก็เลยบอ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นาคก็จะถามต่ออีกชุดหนึ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ก็จงแก้ดังต่อไปนี้</w:t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jc w:val="left"/>
        <w:rPr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คนพาลนั้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ถูกห้วงน้ำคือกามพัดพาไป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ณฑิตย่อมบรรเทาห้วงน้ำคือกามนั้นด้วยความเพียร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ณฑิตผู้ไม่ประกอบ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ือไม่พัวพันกับด้วยห้วงน้ำคือกิเลสเหล่านั้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่านจึงเรียกว่าเป็นผู้มีความเกษ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ากโอฆะคือห้วงน้ำ”</w:t>
      </w:r>
    </w:p>
    <w:p>
      <w:pPr>
        <w:pStyle w:val="Normal"/>
        <w:ind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ยากเหลือเก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ท่านส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สอนเพลงขับให้ไปร้องแก้ก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ธิบายให้ฟังอีกครั้งหนึ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พา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กิเลสเป็นเหมือนกับห้วงน้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ิเลสกามเป็นต้นพัดพา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ณฑิตยอมบรรเทาห้วงน้ำคือกามนั้นด้วยความเพีย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พียรก็คือเพียรที่จะละชั่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ที่จะไม่ให้ความชั่วเกิดขึ้นในจิ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ให้ความดีเกิดขึ้นในจิ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พียรไม่ให้ความดีสูญไปจากจิตนั่นเ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เรีย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พียรสัมปท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ที่จะละกิเลส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ถ้าทำได้อย่างนี้ก็เป็นผู้ที่เกษ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ว่าเกษมก็คือพบความสุขที่แท้จริ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็ปรากฏว่าในขณะนั้นอุตตรมาณ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กำลังเรียนเพลงขั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ๆท่านก็บรรลุโสดาปัตติผ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สดาปัตติผลก็เป็นอริยบุคคลเบื้องต้นในพระพุทธศาส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ชาวบ้านอย่างน้อยควรจะเป็นพระโสดาบ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เป็นอริยบุคคลขั้น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ถ้าไม่ได้เป็นอริยบุคค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ติไม่แน่น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คนก็บอ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ครจะไปเป็น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อริยบุคค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รื่องของพร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ท่านจะปฏิบัติที่ท่านจะบรรลุ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ใช่เรื่องของเร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ฆราวาสอย่างพวกเร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จริงๆแล้วถ้าได้ไปอ่านในพระไตรปิฎกท่านทั้งหลายจะพบ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ท่านต้องการที่จะให้ทุกค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น้อยที่สุดก็ควรเป็นพระโสดาบ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ไม่ได้บรรลุเป็นโสดาบันไม่แน่นอนเล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ยเมื่อไหร่ก็มีสิทธิ์เป็นสัตว์นร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เกิดเป็นเปร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สุรก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ตว์เดรัจฉาน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มนุษย์ไปเกิดเป็นเทวด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เทวดาหล่นไปเป็นสัตว์สี่ข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สัตว์สี่ขามาเกิดเป็นมนุษย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มนุษย์ลงอเวจ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แน่น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น้อยก็ควรเป็นโสดาบ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ุณสมบัติของพระโสดาบันก็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น้อยมีศี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สุทธิ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ครบอ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เองเป็นพระโสดาบันก็ดูว่าศี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สุทธิ์ไห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งตระหนี่ไห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งประมาทไห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มีศี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สุทธิ์ก็ถือว่าสมคว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น้อยก็มีการแสดงถึงความเป็นพระโสดาบ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ากฏว่าในขณะน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เขาได้บรรลุโสดาบ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ก็ทูลลาพระพุทธเจ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ไปสู่ที่ที่นางนาคมาณวิการ้องเพลงขั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ไปถึงก็บอ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ทั้งหล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ได้นำเพลงขับเพื่อที่จะมาร้องแก้กับนางนาคมาณวิกาขอพวกท่านจงเปิดทางให้แก่เราด้วยเถิ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กฏว่าในขณะน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นาคมาณวิกาก็ยืนฟ้อนอยู่บนพังพานของบิดาแล้วก็ร้องเพลงขับดังที่ได้อธิบายไป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ผู้เป็นใหญ่อย่างไรจึงได้ชื่อว่าเป็นพระราชา”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เป็นต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ุตตรมาณ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บอกว่า</w:t>
      </w:r>
    </w:p>
    <w:p>
      <w:pPr>
        <w:pStyle w:val="Normal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ผู้เป็นใหญ่ในทวาร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๖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ึงจะชื่อว่าเป็นพระราชา”</w:t>
      </w:r>
    </w:p>
    <w:p>
      <w:pPr>
        <w:pStyle w:val="Normal"/>
        <w:ind w:left="72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ต่เขาไม่ได้บอกว่าแล้วใช้ทำนองอย่างไ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ยไม่รู้ก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งนาคมาณวิกาก็เลยโต้ตอ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ิงเพลงต่อออกไปอีกว่า</w:t>
      </w:r>
    </w:p>
    <w:p>
      <w:pPr>
        <w:pStyle w:val="Normal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คนพาลอันอะไรเอ๋ยย่อมพัดไป”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อุตตรมาณพก็เลยบอกว่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คนพาลอันห้วงน้ำคือกิเลสซิ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ย่อมพัดพาไป”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เป็นต้น</w:t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ากฏว่าในขณะที่โต้ตอบกันไปโต้ตอบกันม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ยานาคท่านก็ดีใจเหลือเก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อกว่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ครจะมาแก้ได้ปัญหาแบบ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ใช่ของธรรมด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ว่าคนที่ให้เพลงแก่หนุ่มน้อยคนนี้ต้องเป็นพระพุทธเจ้าแน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ราไม่เคยได้ฟังเรื่องขนาดนี้มาถึ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ุทธันดรก็ดีใ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อกว่าท่านผู้เจริญ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บังเกิดขึ้นในโลกแล้วหรือหน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ืมตั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าหางฟาดน้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ลื่นใหญ่บังเกิดขึ้นม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ก็หล่นกันระเนระนา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กับระเบิดที่เกิดขึ้นที่กรุงแบกแดดเมื่อว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เนระนาดก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พระยานาคก็ช่ว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กคนขึ้นม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ให้จมน้ำต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แปลงเพศ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ยานาคก็ดีตรงข้อ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ปลงเพศไปเป็นมนุษย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ึ้นไปสู่ฝั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าม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หนุ่มน้อยตอนนี้พระพุทธเจ้าประทับอยู่ที่ไหน”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ุตตรมาณพก็เลยบอ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มหาบพิตร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หาราช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ณะนี้พระพุทธเจ้าประทับอยู่ที่โคนต้นไม้ต้นหนึ่ง</w:t>
      </w:r>
    </w:p>
    <w:p>
      <w:pPr>
        <w:pStyle w:val="Normal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ำลังรอพระองค์อยู่”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ระยานาคก็เลยบอกว่า</w:t>
      </w:r>
    </w:p>
    <w:p>
      <w:pPr>
        <w:pStyle w:val="Normal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ไปกันเถอะ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าไปเข้าเฝ้าพระพุทธเจ้ากันเถอะ”</w:t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ณะนั้นชาวบ้านก็แตกตื่นกันเล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ูกสาวพระยานาคร้องเพลงมาตั้งนานไม่มีคนแก้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ดนี้มีหนุ่มน้อยหน้าม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หล่อมาแก้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ยานาคก็จะได้เจอกับพระพุทธเจ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เวลาเจอแล้วจะเป็นอย่างไ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ยานาคจะแสดงอาการอย่างไรไม่ได้เจอพระพุทธเจ้ามาตั้งหนึ่งพระองค์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ะเกิดอะไรขึ้นแก่ท่านบ้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จะร้องทุกข์รำพึงรำพันอย่างไ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จะแสดงกัณเทศน์อย่างไ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ะเกิดอะไรขึ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อาไปฟังก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ศุกร์ก็แล้วกัน</w:t>
      </w:r>
    </w:p>
    <w:p>
      <w:pPr>
        <w:pStyle w:val="Normal"/>
        <w:ind w:firstLine="720"/>
        <w:jc w:val="left"/>
        <w:rPr/>
      </w:pPr>
      <w:r>
        <w:rPr>
          <w:sz w:val="32"/>
          <w:sz w:val="32"/>
          <w:szCs w:val="32"/>
        </w:rPr>
        <w:t>สำหรับวันนี้มองดูเวล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หม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ดเวลาแล้วท่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พอสมควรแก่เวล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นักปฏิบัติทุกท่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สติคือตัวรู้ไว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ดวงตาทั้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ืมตาขึ้นช้า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จากสมาธิฯ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1:43:00Z</dcterms:created>
  <dc:creator>Home Used Only</dc:creator>
  <dc:description/>
  <cp:keywords/>
  <dc:language>en-US</dc:language>
  <cp:lastModifiedBy>yok</cp:lastModifiedBy>
  <dcterms:modified xsi:type="dcterms:W3CDTF">2009-01-29T01:37:00Z</dcterms:modified>
  <cp:revision>7</cp:revision>
  <dc:subject/>
  <dc:title>ครั้งที่ ๒๓๒ </dc:title>
</cp:coreProperties>
</file>