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๓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มนุษย์สุดแสนประเสริฐ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๑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ผ่า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ี้ก็ขอให้ทุกท่านจงได้ตั้งใจรับฟ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ราวของพระอริยะในครั้งพุทธก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ตรงกับวันศุกร์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๔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รรยาย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๓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หัวเรื่อง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สุดแสนประเสริ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ำหรับผู้ที่ไม่ได้ฟังครั้งแรกเมื่อวันพุ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ขอเล่าย้อนให้ท่านทั้งหลายได้ฟังนิดหนึ่ง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นำเรื่องของพระยานาค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ชื่อ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รกปัตต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่านผู้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คยปฏิบัติธรรมบว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ปฏิบัติธรรมในสำนักของพระพุทธเจ้าองค์ที่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พระมหากัสสปสัมมาสัม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่านก็ไปผิดอาบัติเล็กๆน้อย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การพรากของเขี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ด็ดต้นตะไคร้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ะไคร้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ในท้อง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่านก็คิดว่าคงเป็นอาบัติเล็กน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อเวลาจะตายขึ้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ไปจับมรณ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ใกล้จ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รณภาพขอ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ไปจับความชั่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ารละเมิดข้อห้ามที่พระพุทธเจ้าทรงส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บัญญ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ห้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ากฏว่าต้องไปกำเนิดในกำเน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ะไรดีเล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ว่าเป็นเทพก็ไม่ใช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ว่าเป็นมนุษย์ก็ไม่ใช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ว่าเป็นสัตว์เดรัจฉานก็น่าจะใช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ขาเรียกว่าเป็นกึ่งสัตว์เดรัจฉานและก็กึ่งเท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าม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รกปัตตนาค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ก็คือท่านเดือนร้อน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ท่านได้มาเกิดเป็นพระยา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เราถึงอาภัพขนาด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วชปฏิบัติธรรมมาตั้งยาวน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ตายอย่างน้อยก็น่าจะได้ขึ้นสวรร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ต้องมาเกิดในกำเนิดของสัตว์เดรัจ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ว่าจะเป็นสัตว์เดรัจฉานกึ่งเทพที่มีฤทธิ์ต่างๆก็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คิดว่าอยากจะพบพระพุทธเจ้าพระองค์ต่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ึงเอาลูกส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ไว้บนพัง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ท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ให้ลูกสาวร้องเพลงเป็นปริศนา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ถามก็คือ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าผู้เป็น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ชื่อว่าเป็นพระรา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าทำอย่างไรจึงชื่อว่ามีธุลีคือกิเลสบนพระเศีย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าต้องทำอย่างไรจึงชื่อว่าธุล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อย่างไรเขาจึงเรียกว่าคนพ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สาวก็ร้องอยู่อย่าง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ระทั่งพระพุทธเจ้าหนึ่งพระองค์ล่วง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ัสสปสัมมาสัม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ดสิ้นศาสนาขอ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พระสมณโคด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ของเ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ด็จอุบัติขึ้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วันหนึ่งพระพุทธเจ้าแผ่ข่ายพระ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พบว่าพระยานาคท่านนี้เข้ามาในข่ายพระ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ีกคนหนึ่งที่สำคัญก็คืออุตตรมาณ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ทรงตรวจดูจึงทราบ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อาศัยพระยานาคท่าน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รลุธรรมจะเกิดมีแก่อุตตรมาณ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ะได้บรรลุโสดา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ึงเสด็จไปดักรอที่ต้นไม้ระหว่างทางเดินที่อุตตรมาณพผ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รียกอุตตรมาณ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ซักถามว่าเธอจะไปไห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ทำ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ตตรมาณพก็ทูลว่าหม่อมฉันจะไปร้องเพลงขับแก้กับนางนาคมาณวิก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ลูกสาวเอรกปัตตนาค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เลยบอกว่าไหนลองร้องเพลงให้ฟังหน่อยซ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ร้องเพลงแก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พระพุทธเจ้าก็ทรงห้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ไม่ใช่เพลงที่เธอจะเอาไปแก้กับนางนาคมาณวิก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อบที่เธอควรจะต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ควรร้องเพลงแก้แบบ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ทรงแสดงเพลงขับแก้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างนาคมาณวิกาถามว่า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เป็นใหญ่อย่างไรชื่อว่าเป็นพระราชา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ธอก็ต้องตอบว่า</w:t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เป็นใหญ่ในทว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ว่าเป็นพระราชา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หมายก็คือ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สำรวมระวังจิตไม่ให้เกิดความยินดียินร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มื่อตาเห็น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ูฟังเสี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มูกดมกล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ิ้นลิ้มร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ยถูกต้องเย็นร้อนอ่อนแข็งเวลาจิตไปสัมผัสกับอารมณ์ใดๆก็ตามอย่าทำให้เกิดความยินดีในอารมณ์เป็นที่น่ายิน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่าทำให้เกิดความยินร้ายคือความไม่พอ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ารมณ์เป็นที่ตั้งแห่งความไม่พอ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ทำเช่นนี้ได้ชื่อว่าเป็นใหญ่ในทวาร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างนาคมาณวิกาก็ขับต่อไป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พระราชาทำอย่างไรชื่อว่ามีธุลีคือกิเลสบนพระเศียร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เจ้าก็บอกว่าเธอจงร้องเพลงแก้อย่างนี้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พระราชาผู้กำหนั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ยินดีในอารมณ์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ู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มู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ิ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ว่าเป็นผู้มีธุลีคือกิเลสบนพระเศียร”</w:t>
      </w:r>
    </w:p>
    <w:p>
      <w:pPr>
        <w:pStyle w:val="Normal"/>
        <w:ind w:left="1440" w:hanging="0"/>
        <w:jc w:val="both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อย่างไรชื่อว่าเป็นผู้ปราศจากธุลีก็พระราชาผู้ไม่กำหนั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ม่ยินดียินร้ายในอารมณ์เหล่า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ว่าปราศจากธุลี”</w:t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างนาคมาณวิกาถามคำถามในบาทคาถาสุดท้าย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แล้วอย่างไรจึงเรียกว่าคนพาล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พาลนี่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ปัญญาน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ของคำว่าพ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หมายความว่า</w:t>
      </w:r>
      <w:r>
        <w:rPr>
          <w:sz w:val="32"/>
          <w:sz w:val="32"/>
          <w:szCs w:val="32"/>
        </w:rPr>
        <w:t>เกกมะเหรก</w:t>
      </w:r>
      <w:r>
        <w:rPr>
          <w:sz w:val="32"/>
          <w:sz w:val="32"/>
          <w:szCs w:val="32"/>
        </w:rPr>
        <w:t>เกเ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างพุทธคำ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ปัญญาน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ปัญญาน้อยจึงแสดงพฤติกรรม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เหมาะสมออก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อย่างไรชื่อว่าคนพ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คนที่กำหนัดในอารม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นดีพอใจในอารมณ์ชื่อว่าคนพ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นาคมาณวิกาก็เลยร้องเพลงถามต่ออีกเป็นช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งเป็นชุด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กับปืนก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ซูก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าคมาณวิกาถาม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คนพา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ูกอะไรพัดพาไป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sz w:val="32"/>
          <w:sz w:val="32"/>
          <w:szCs w:val="32"/>
        </w:rPr>
        <w:t>พระพุทธเจ้าก็สอน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ก็ตอบ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</w:t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คนพาลถูกห้วงน้ำคือกิเลส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ความใคร่เป็นต้นพัดพาไป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ห็นไ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ลกปัจจุ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ทะเลาะกันไม่ว่าจะเป็นระหว่างปัจเจกชนกับปัจเจก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ต่อ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่าเมืองต่อ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่ารัฐต่อรั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ต่อ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ม่มี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ย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แค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ดผลประโยชน์กันแย่งอาหารกัน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่งถิ่นกันอยู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ย่งคู่กันคร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าลจึงถูกห้วงน้ำคือกิเล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มกิเลสเป็นต้นพัดพา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บัณฑิตบรรเทาได้อย่างไรเล่าจ๊ะ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างนาคมาณวิกาก็ต้องโต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แล้วบัณฑิตคือคนฉลา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าจะบรรเทา</w:t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าจะก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วงน้ำคือกามได้อย่างไร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ุตตรมาณพได้ครูดีก็โต้กลับไปเลย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บัณฑิตย่อมบรรเทาห้วงน้ำคือกิเลสนั้นด้วยความเพียร”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เพียรพระพุทธเจ้าตรัส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พียรนึกถึงสภาพจิตเราว่าเป็นเหมือนกับสระน้ำที่มีน้ำเน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ิเลสอยู่ข้าง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พียรก็มีหลาย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วิดน้ำเน่าออกไปจากจ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ระวังไม่ให้น้ำเน่าไหลเข้ามาในจิตคือสระ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เติมน้ำดีคือความดีลงไปในจิตและเพียรระวังไม่ให้น้ำดีสูญไปจากจ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รียกสัมปทานส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ยู่ในอริยมรรคมีอ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นาคมาณวิก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ึงถามต่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งคำถามสุดท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ถามสุดท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ุตตรมาณพก็จะต้องตอบว่าเป็นคำตอบสุดท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็คือถาม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บัณฑิตทำอย่างไ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ึงชื่อว่าเป็นมีความเกษม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ษ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ส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ดกิเล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อดโปร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ความบีบคั้นจ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sz w:val="32"/>
          <w:sz w:val="32"/>
          <w:szCs w:val="32"/>
        </w:rPr>
        <w:t>โลภ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กร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ุตตรมาณพก็บอกว่า</w:t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บัณฑิตคือคนฉลาดที่พรากไอ้โอฆะคือห้วงน้ำ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ือโลภ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โกรธ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งได้นั่นแหล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ึงชื่อว่าเป็นผู้มีความเกษมจากโอฆะ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ร้องตอบเสร็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ยานาคก็ลืมตัวเอาลูกสาววางไว้บนพัง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ริมตลิ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ตตรมาณพก็โต้ตอบกั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ดีใจลืมต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หางฟ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ู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ู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บนแม่น้ำคงค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ก็โดนพลังเหมือนกับพายุเฮอลิเ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่นน้ำกันตูม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ิ่งพัง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ยานาคก็ตกใจรีบเข้าไปช้อนคนพวกนั้นขึ้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แปลงตัว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ข้อดีของพระยา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ไม่คอนเฟิร์มว่าพระยานาคนี่คือ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ีคว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ีตามตัวอักษรแล้วก็ว่าไปตามตัวหนังสือก็แล้ว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ราไม่เคยได้เห็นพระยานาค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อยู่ภาพหนึ่งที่เขาบอกว่าทหารอเมริกาจับภาพพระยานาคเห็นตัว</w:t>
      </w:r>
      <w:r>
        <w:rPr>
          <w:sz w:val="32"/>
          <w:sz w:val="32"/>
          <w:szCs w:val="32"/>
        </w:rPr>
        <w:t>เบ้อเริ่ม</w:t>
      </w:r>
      <w:r>
        <w:rPr>
          <w:sz w:val="32"/>
          <w:sz w:val="32"/>
          <w:szCs w:val="32"/>
        </w:rPr>
        <w:t>ยาวเหยียด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ม่รู้ว่าเขาสร้างภาพหรือเปล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อีสานก็จะมีข่าว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ที่มีรอยพระยานาคอะไร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้งไฟพระยานาคอย่างนี้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ว่ากั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ม่ได้เห็นด้วย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ยินด้วยห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ยานาคก็แปลงต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อึกสะอื้นน้ำตาไห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งตัวเป็น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ข้าไปหาอุตตรมาณ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มาณพน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จะแก้ปัญหานี้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ม่ใช่คนธรรม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ลองบอกเราซิ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ป็นปัญญาของเธอหรือเธอเรียนคาถานี้มาจากใ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ตตรมาณพก็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่อมฉันเรียนมาจาก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ดนี้พระพุทธเจ้าก็กำลังรอคอยมหาราชอย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มหาราชจงไปกับข้าพเจ้าด้วยเถ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ยานาคก็เดินไปสะอึกสะอื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คยบว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ดีต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อดีตสัญญาได้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หนึ่งเคยบวชและพบพระพุทธเจ้าพระองค์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ู่พระพุทธเจ้าพระองค์นั้นก็หมดไป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ก็เสื่อมสิ้นหมดไป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ๆจะได้มาพบพระพุทธเจ้าอีกพระอ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ยายไม่ถูก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โศกเศร้าทั้งดีใจกึ่งเสียใจปะปน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รีบ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ไป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พระพุทธเจ้ากำลังประทับอยู่นั่งใต้ต้น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ระฉัพพรรณรังสีรัศ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แผ่ซ่านออกมาทั่วพระวร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ร้องไห้โฮ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ไปสู่รัศมีแห่งฉัพพรรณรังสีรัศ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งไห้โฮกอดพระ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เลยตรัสกับกับพระยานาคเอรกปัตตะ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บพิ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แสดงว่าท่านต้องเป็นพระยา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ะดับวีไอ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ช่นนั้นจะใช้คำว่ามหาบพิตร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ัพท์ว่ามหาบพิ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ศัพท์ที่พระจะใช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พระราชาเท่า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่างเวลาสมเด็จพระสังฆ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วายพระพ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ต้อง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ถวายพระพรมหาบพิ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สมภาร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พระคุณอันประเสริ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ช้ทำนองแบบ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เลยรับสั่งถามบอกเป็นอะไรหรือมหาบพิต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ยานาคก็เลย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ภันเต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คว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าแต่สมเด็จพระผู้มีพระภาคเจ้าผู้เจริญ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ตาก็หลั่งไหล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อึกสะอื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ข้าพระองค์เป็นสาวกของ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าม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สสปสัมมาสัม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พระพุทธเจ้าประดุจเดียวกับพระอ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ม่อมฉันได้กระทำสมณธรรม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งๆ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สมณ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มาตลอด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ษา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จิตเจริญปัญญ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้หม่อมฉันกระทำสมณธรรมตลอด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ีที่หม่อมฉันได้ทำเหล่านั้นก็ไม่ได้ช่วยให้หม่อมฉันได้ดีอะไรขึ้นมา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จะต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่อมฉันเอาจิตไปจับแค่เพียงต้นตะไคร้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ม่อมฉ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เลนไปดึงหลุดแค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หม่อมฉันต้องมาเกิดในกำเนิดของสัตว์เดรัจ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หม่อมฉันจึงอาภัพขนาดนี้พระเจ้าข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สำนวนไทยเ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ถึงอาภัพขนาดนี้ล่ะพระเจ้าข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งห่มร้องไ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สำคัญ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ที่จะได้เดินด้วยเท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เลื้อยไปด้วย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าถใจตัวเองเหลือ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่อมฉันไม่ได้ความเป็น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ยเกิดเป็นมนุษย์ผู้สุดแสนประเสริ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่อมฉันไม่เคยได้ฟังธรรมเลยตลอ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ันดรที่ล่วง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ว่าพุทธันดรหมายความ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พระพุทธเจ้าพระองค์หนึ่งเกิดแล้วก็หมดสิ้นศาสนา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พระพุทธเจ้าอีกองค์หนึ่งเก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รียกว่าพุทธันด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พระพุทธเจ้ากับ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่อนฉันไม่เคยได้เห็นพระพุทธเจ้า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หนึ่งพุทธันด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เจ้าพอทรงได้สดับถ้อยคำของนาค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ตรัสเป็นการยืนยันคำพูดของพระยานาคท่านนั้น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ราชดูก่อนมหาบพิ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ิจฺโ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นุสฺสปฎิลาโภ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นี้ต้องมีซาวด์แทรกเสียงดนตรีหน่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ิจฺโ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นุสฺสปฎิลาโภ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ด้กำเนิดเกิดมาเป็นมนุษย์เป็นของได้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ิจฺฉํ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ทฺธมฺมสฺสวนํ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ด้ฟังธรรมจากพระพุทธเจ้าก็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ิจฺโ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ุทฺธานมุปฺปาโท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สด็จอุบัติของพระพุทธเจ้าทั้งหลายในโลกก็เป็นของ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ทรงตรัสพระธรรมเทศนาโดยตรัสพระคาถานี้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ด้อัตภาพเป็นมนุษย์เป็นการ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ของสัตว์ทั้งหลายก็เป็นอยู่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ด้ฟังธรรมะก็เป็นของ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อุบัติขึ้นแห่งพระพุทธเจ้าทั้งหลายก็ยิ่งยากอย่างยิ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อนนี้ก็ฟั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ก็แล้ว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รื่อง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ระสูตรบางพระสู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่านตรัส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ตายคือมนุษย์เ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แล้วได้ขึ้นสวรร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บอกว่าเหมือนกับขนที่ขึ้นอยู่รอบเขาโ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ี่ตายแล้วไปนรกไปเกิดเป็นสัตว์นร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ุร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เดรัจ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บอกว่าเท่ากับขนในลำตัวของโ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องเปรียบเทียบกันดูก็แล้ว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ึกถึงพระเยซูก็จะนึกภาพเปรียบเทียบตรง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ทั้งหลายจะนึกภาพออก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อนที่พระเยซูสอนพระสาวก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ท่านปฏิบัติตามคำสอนของเราหรือย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สาวกก็บอกก็ทำ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ให้ทำอะไรก็ทำ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ยซูก็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่ใจจริงหรือว่าทำ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ท่านทำจริ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งไปขายทุกสิ่งทุกอย่างที่ท่าน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พูดถึงสมัยนี้ก็จงไปขายบ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ย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ยที่ด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ย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สละเงินเหล่านั้นให้กับคนยาก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ามเรามาบวชเถ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ปรากฏว่าสาวกไม่มีใครกล้าท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ยซูท่านก็เลย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นรวยตายแล้วไปขึ้นสวรร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อูฐลอดเข็มยังง่า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ล้ายๆกันบอก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คำสอนตรง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จำเป็นยังไ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ารได้กำเนิดเกิดมาเป็นมนุษย์เป็นของ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จึงว่าเป็นของ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ภาพความเป็นมนุษย์นี้สุดยอ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ภพที่อยู่กลางๆท่านทั้งหลา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ทั้งหลายสังเกตไหมว่าถ้าเราจะเปร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จะมีอย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คติ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ที่ไปเกิดแบบสบายกับทุคติ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ที่ไปเกิดแล้วลำบ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ทุคติก็จะมีสัตว์นร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ุร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สัตว์เดรัจ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นี้เขาเรียกว่าไปเกิดในทุ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ไปเกิดในสุ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เขาจัดอยู่ในสุ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กิดเป็น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กิดเป็นเทวดาบนสวรร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กิดในพร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ัดกิเลสหมดไปเกิดในนิพพานก็คือไม่ต้องเกิดอีกต่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รียกว่าสุคติ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เกิดว่าเอามนุษย์มาเป็นตัวต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พบว่ามนุษย์เป็นรอยต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อยต่อระหว่างอบายภูมิที่เรียกว่าทุคติภูมิกับสุคติ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มนุษย์ทำเลวที่สุดก็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่า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่า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่าพระอรหันต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ร้ายพระพุทธเจ้าก็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ดีที่สุดจนกระทั่งสามารถบรรลุก็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ด้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ต่ทีนี้จุดบอดของมนุษย์คือ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บอดของมนุษย์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มัวเ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ประม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วเมาในว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ว่าเรายังเป็นหนุ่มเป็นส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ยังไม่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วเมาในความแข็งแร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ว่าเราไม่มีโรคไม่มีภ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วเมาในชีวิตคิดว่าเราจะไม่ต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ความประมาทของ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ทำให้มนุษย์ลุ่มหลงมัวเมาไปในกิเลส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ความโล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วามโกร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วามห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ตถุก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ผั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กิดก็เกิดกิเล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่าฟ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ลาย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ังคมมนุษย์กิน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ังคมป่าเถื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เมื่อเราปล่อยจิตไปตามอำนาจกิเล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ึงเป็นการยากที่เราจะได้กำเนิดอัตภาพความเป็น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แล้วก็ลงเป็นสัตว์นร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ุร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เดรัจ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อำนาจของความโล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โกร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ขาบอกว่าชีวิตของสัตว์ทั้งหลายเป็นอยู่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หมายคว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การได้กำเนิดเกิดมาเป็น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คุณจะบอกว่าคุณเป็นสัตว์ที่ประเสริ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ารดำรงชีวิตของมนุษย์ก็สู้เทวดา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ล่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ทวดาเขามีอาหารทิพ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ไม่ต้องมาตั้งข้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หม้อหุงข้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ับข้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สำเร็จกินอาหารทิพ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รมิตเอา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มนุษย์นี่ต้องดิ้นร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รนทุร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น็ดเหนื่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กกัดตีนถี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นอนหลับให้ส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ง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แทนเราหน่อยก็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ต่ห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นี้ใช้หนี้อย่างเดี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จึงเป็นอยู่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สมเงินทอง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้ดอกเบี้ยก็ลดลงไปลดลง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หน่อยก็คงจะต้องจ้างธนาคารให้รักษาทรัพย์ของเร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นี้รายรับไม่สมดุลกับรายจ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นี้มีแต่ทุกข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หนี้อย่างเดี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ก็คือเขาจึงบอกว่าชีวิตของสัตว์ทั้งหลายเป็นอยู่ยาก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ฟังพระสัทธรรมก็เป็นของ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ของยากอย่างไรในการฟังพระสัท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่อที่สุดคือการฟังเทศน์ท่าน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ประเทศ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พระมาเทศน์เอาล่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่วงนอนล่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นอนหลับอันวิเศษมาล่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พระเทศน์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ะเทศน์ไทยคำบาลีค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น์ภาษาต่าง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ไทยรุ่นใหม่ก็ไม่ได้เรียนบาลี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ศัพท์บาลีมืดไป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บอกเสพเมถุน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บอกอะไรอาจาร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เรื่องพ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บัติพระสี่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แล้วขาดจากความเป็นพระทันท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เสพเมถุ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ปริญญาตรีเราบอกอะไรอาจาร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ถุ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บบุหรี่ใช่ไ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ถุนยาใช่ไ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องคิดด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ราะฉ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ฟัง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จะเทศน์ได้รู้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น์ได้เข้า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น์แล้วทำให้เราเกิดความซาบซึ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ปิ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การบรรล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ื่อง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จะรู้ธรรมะจริงๆบรรลุจริ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ทศน์สอนให้เราเข้าใจจริ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ไทยชอบให้ท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ชอบรักษา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ไม่ชอบฟัง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บอกว่าพระมาเทศ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หน้าเบ้หน้าเบ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รียกว่าการฟังพระสัทธรรมเป็นของ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สุดท้าย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ิจฺโ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ุทฺธานมุปฺปาโท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ุบัติของพระพุทธเจ้าเป็นของ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ทั้งหลายก็อาจจะอุทธ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ี้ก็อาจจะบอกว่าพวกเราเชื่อ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บุญหรือมีบา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เกิดมาในยุคพระพุทธเจ้านิพพานไป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๐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่า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ว่าพวกเรามีบาปใช่ไ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อบก็คือไม่ได้มีบา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วกเรามีบุ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ฉ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ูปกายของ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เป็นของที่สำค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ช่นนั้นพระพุทธเจ้าท่านจะตำหนิพระวักกลิ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วักกลิท่านบวชเพราะรัก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ชายรักผู้ช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งจะไม่เกี่ยวกับเรื่องทางเพ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คงไม่ใช่เป็นพระตุ๊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ท่านรักพระพุทธเจ้าม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อะไรเกิด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บทิศ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รษะที่ไม่มีผ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ขาหัวกล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เป็นรูปไข่ส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มูกปากสวยไป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ม่ทำ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ๆท่านเอาแต่ดู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วันหนึ่งพระพุทธเจ้าก็ต้องเรียกมาตำหนิและก็ขับไล่พระวักกล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อะไรด้วยเธอหรือวักกล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ธอจะมาดูกายของตถาค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ื่อยเน่าอันเต็มไปด้วยของสดไม่สะอ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ต่อุจจา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สสาว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กกลิเราขอขับไล่เธ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จงไปจากวัดนี้โดยทันท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ี้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าจะค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ให้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คิดว่า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ว่าจะได้กำเนิดเกิด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ป็นของยาก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ัวพวกเราที่ได้พบ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จะไม่ทันพระรูปพระ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าก็จะต้องเอาหลักคำสอนเป็นหล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จะนิพ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่านตรัส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นนท์ไปทูล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จะตั้งใจเป็นศาสดาแทนตัวพระองค์ที่ล่วงลับ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อานน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ตถาคตล่วงไป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ะคือคำส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วินัยคือคำสั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ศาสดาแทนตัวเราผู้ล่วงลับไป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ม่ให้ยึดตัว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่านให้ยึดหลัก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ตัวบุคคลนี่เอาอะไรใช่ไ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รานี้ก็เคารพพระซุปเปอร์สตา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ดังๆเยอะแยะมาก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ุดท้ายท่านเหล่านี้ก็ถูกเชิญไปลงข่าวหน้า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ราจะเอาอะไรมาการันตีได้ว่าท่านเหล่านี้บรรลุจริงหรือไม่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ที่เกิดกับท่านนั้นเป็นเรื่องจริงหรือเรื่องถูกใส่ร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ยากที่จะรู้เพราะมีความซับซ้อ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ัญหาเยอะแยะมาก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ต่สรุปแล้วก็คือว่า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ว่าท่านจะล่วงลับไป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ำสอนของท่านก็ยังบริสุทธิ์อย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งสัยเราอยากรู้เรื่อง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ไปเปิดพระไตรปิฎกเอ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สอน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๋ยวนี้ก็ส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ระไตรปิฎกคอมพิวเตอ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รู้เรื่อง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ปุ๊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มา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นี้พออ่านแล้วไม่เข้า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กเหลือ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นี้อ่านไม่เข้า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ปกดอรรถกถ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บาลีคำส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รรถกถาไม่เข้าใจก็ไปกดฎีก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ธิบายอรรถกถ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ฎีกาไม่เข้าใจก็ไปเปิดอนุฎีกามาอ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ง่ายนิดเดี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เราควรน่าจะภูมิใจนิดหนึ่ง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พระพุทธเจ้าจะเกิดยากเหลือ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ารเป็นพระพุทธเจ้าสงวนลิขสิทธิ์ไว้สำหรับมนุษย์เท่า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มีพระพุทธเจ้าที่บรรลุในเพศพร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มีพระพุทธเจ้าที่บรรลุในเพศเทว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นร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ุร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เดรัจ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เด็ดข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จะต้องเสด็จอุบัติในเพศของความเป็นมนุษย์เท่า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ล่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ทวดาส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ดาไม่มี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เจ็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ถึงเวลาตายก็หายตัวแวบ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ดาเจริญวิปัสสนา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บุญเก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จริญอนิจจ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ข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ัต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ิจจังความไม่เที่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ดาเที่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มาเป็นหนุ่มเป็นสาวอยู่อย่างไรก็อยู่อย่าง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ดาเป็นทุกข์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ห็นทุกข์ตรงไหน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กรธเอาตัวเองก็ต้องจุติ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ระวังจิตตัว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หมก็ยิ่งสบายใหญ่ไม่ต้องทำ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ฌานเป็นภั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มนุษย์อยู่ในภูมิที่เป็นกล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ลวเกิ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ไม่ดีเกิ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เต็มที่ก็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าปเต็มที่ก็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ฟรีวิ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จตจำนงเส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ตัดสินอะไรตามที่เราต้องการก็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เป็น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ภพกล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าได้กำเนิดเกิดมาเป็นมนุษย์แล้วถือว่าเรามีบุญ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พยาย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ั่นฟังเทศ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ั่นปฏิบัติธ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มัวไปเข้าวัดตอน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ขาหามเข้า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ประโยชน์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ลูกมาเคาะโรงบ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เทศ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โยชน์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ทำตอนที่เรายังมีอย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ีไม่มีขายถ้าอยากได้ก็ต้องทำเอา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ไปรอลูกจะทำแล้วอุทิศไป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ในบางทีก็ยุ่งงาน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ลืมวัน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ตายแม่ก็ลื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่าจะนึกขึ้นมา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้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อีก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เป็นดวงวิญญาณที่ร้อง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่ำครว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ซิลืมแ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ืมพ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นี่จะรอกินบุญกุศลที่อุทิศให้ก็ไม่ทำให้เ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มีชีวิตอย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มีลมหายใจอย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สั่งส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บุญกุศ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งามความ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รักษาตัว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ลัวกรรมอย่าทำชั่ว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ะหมองมัวหม่นไหม้ไปเมืองผี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งเลือกทำแต่กรรมที่ดี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ะได้มีความสุขพ้นทุกเอย”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องดูเวลาก็พอสมควรแก่เวลา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วันนี้ก็เป็นอัน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พระยาเอรกปัตตนาคราชก็จบลงอย่างสมบู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นี้ต้องการชี้ให้เห็น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มนุษย์ดี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บุญ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ไปประม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ว่าตอนจบพระธรรมเทศนาอุตตรมาณพก็บรรลุเป็นพระโสดา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พระยานาคก็ไม่ได้บรรลุ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ได้บรรลุอะไรเพราะท่านเป็นสัตว์เดรัจ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ฟาล์วไปอีกหนึ่ง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็บสะสมไว้สำหรับภพ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พเทวดาเท่านั้นล่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นี้ก็พอสมควรแก่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นักปฏิบัติธรรมทุก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สติคือตัวรู้ไว้ที่ดวงตาทั้งสองข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ืมตาขึ้นช้า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ากสมาธ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44:00Z</dcterms:created>
  <dc:creator>Home Used Only</dc:creator>
  <dc:description/>
  <cp:keywords/>
  <dc:language>en-US</dc:language>
  <cp:lastModifiedBy>yok</cp:lastModifiedBy>
  <dcterms:modified xsi:type="dcterms:W3CDTF">2009-01-29T01:36:00Z</dcterms:modified>
  <cp:revision>4</cp:revision>
  <dc:subject/>
  <dc:title>ครั้งที่ ๒๓๓</dc:title>
</cp:coreProperties>
</file>