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ัคคิทัตปุโรห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นาทีผ่านไป เมื่อจิตสงบแล้วเราก็มาเจริญปัญญากันต่อ ตั้งใจรับฟังแนวทางคำสั่งสอนขององค์สมเด็จพระชินวรบรมศาสดาสัมมาสัมพุทธเจ้า วันนี้ตรงกับวันพุธที่ ๒๗ สิงหาคม พุทธศักราช ๒๕๔๖ เป็นการบรรยายครั้งที่ ๒๓๔ ย่างเข้าสู่ปีที่ ๓ แห่งการบรรยายการปฏิบัติธรรม การบำเพ็ญความดี ณ พุทธเกษตรแห่งนี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ช่วงนี้ก็อยู่ในระหว่างการนำเอาเรื่องราวของบุคค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ครั้งพุทธกาล ทั้งคนดีบ้าง คนไม่ดีบ้าง เอามาบรรยายให้ท่านทั้งหลายได้รู้ปฏิปทา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แนวทางของ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ในครั้งพุทธกาล วันนี้ก็เหมือนกัน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ตั้งชื่อหัวข้อบรรย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อัคคิทัตปุโรหิต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ป็นพราหมณ์ผู้รับใช้เบื้องพระยุคลบาทของพระมหากษัตริย์ในครั้งพุทธกาลนั่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เล่ากันมาว่าเมื่อพระพุทธเจ้าประทับอยู่ในวัดพระเชตวัน ประทับนั่งบนกองทร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งปรารภปุโรหิตของพระเจ้าโก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ว่าอัคคิท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นี้ว่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“พหุ เว สรณํ ยนฺติ” ดังนี้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ล่ากันมาว่า อัคคิทัตนั้นเป็นปุโรหิต</w:t>
      </w:r>
      <w:r>
        <w:rPr>
          <w:rFonts w:ascii="Angsana New" w:hAnsi="Angsana New"/>
          <w:sz w:val="32"/>
          <w:sz w:val="32"/>
          <w:szCs w:val="32"/>
        </w:rPr>
        <w:t>เป็นอมาต</w:t>
      </w:r>
      <w:r>
        <w:rPr>
          <w:rFonts w:ascii="Angsana New" w:hAnsi="Angsana New"/>
          <w:sz w:val="32"/>
          <w:sz w:val="32"/>
          <w:szCs w:val="32"/>
        </w:rPr>
        <w:t>ผู้รับใช้ใต้เบื้องพระยุคลบาทของพระเจ้ามหาโกศ</w:t>
      </w:r>
      <w:r>
        <w:rPr>
          <w:rFonts w:ascii="Angsana New" w:hAnsi="Angsana New"/>
          <w:sz w:val="32"/>
          <w:sz w:val="32"/>
          <w:szCs w:val="32"/>
        </w:rPr>
        <w:t>ล และ</w:t>
      </w:r>
      <w:r>
        <w:rPr>
          <w:rFonts w:ascii="Angsana New" w:hAnsi="Angsana New"/>
          <w:sz w:val="32"/>
          <w:sz w:val="32"/>
          <w:szCs w:val="32"/>
        </w:rPr>
        <w:t xml:space="preserve">พระเจ้ามหาโกศลทรงเป็นพระราชบิดาของพระเจ้าปเสนทิโกศลมหาราชในครั้งพุทธกาล 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พระราชาพระองค์นี้ทรงมีความเคารพ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เป็นอย่าง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่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เจ้ามหาโกศ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ด้ทรงสิ้นพระชน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พราชคือพระเจ้าปเสนทิโกศลได้ทรงขึ้นครองราชย์ พระองค์ทรงดำริว่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ัคคิทัตผู้นี้เป็นปุโรหิตของพระชนกของเรา จึงทรงแต่งตั้งในตำแหน่งแห่งปุโรหิตด้วยความเคาร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วลาที่อัคคิทัตมาสู่ที่บำรุง พระองค์ก็ทรงทำการเสด็จขึ้นลุกต้อนรับให้เกียรติถึงขนาดว่าพระราชทานอาสนะเสมอกัน ซึ่งจริงๆ แล้วพระราชาเป็นผู้ที่ยิ่งใหญ่มาก แต่ถ้าในฐานะ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รูบาอาจารย์ท่านก็จะให้ความเคารพ เหมือนกับ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สมเด็จพระเทพ</w:t>
      </w:r>
      <w:r>
        <w:rPr>
          <w:rFonts w:ascii="Angsana New" w:hAnsi="Angsana New"/>
          <w:sz w:val="32"/>
          <w:sz w:val="32"/>
          <w:szCs w:val="32"/>
        </w:rPr>
        <w:t xml:space="preserve">รัตนราชสุดาฯ สยามบรมราชกุมารี เมื่อพระองค์ทรงพบครูบาอาจารย์ ท่านก็จะให้ความเคารพ  พระเจ้าปเสนทิโกศลทรงเชื้อเชิญด้วยพระดำรัส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ขออาจารย์จงนั่งบนอาสนะนี้เถิด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จะให้ความเคารพมาก เพราะว่าเป็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บาอาจารย์ของพระราชบิดาของพระองค์ม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ัคคิทัตนั้นก็อดหนักใจไม่ได้ ที่พระเจ้าปเสนทิโกศลทรงทำความเคารพในตนเองเป็นอย่างมาก  ก็เป็นธรรมดาที่พระราชาทั้งหลายเอาใจได้ยาก วันหนึ่งพระองค์จะทรงกริ้วเวลาไห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็ไม่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ิ่งพระองค์ทรงดีกับตนมาก ก็ยิ่งทำให้ตนปฏิบัติตัวไม่ถูก ยิ่งด้วยพระองค์ก็ทรงพระเยาว์เหลือเ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ตนเองนั้นก็แก่ชราแล้ว กลัวว่าวันใดวันหนึ่งถ้าทำอะไรให้พระองค์ไม่พอพระทั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็จะทรงพิโรธเอ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ึงขอออกบวชดี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อินเดียจะมีวิธีชีวิตของตนเอง เป็นวิถีชีวิตที่เรียกว่า อาศรม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วิถีชีวิตที่ปฏิบัติกันมาตั้งแต่ดึกดำบรรพ์ คือ ตั้งแต่ยังเล็กเริ่มรู้ความ จนถึงอายุ ๒๕ ปี จะเป็นวัยพรหมจารี คือจะต้องรักษาความบริสุทธิ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สะอาด ด้วยการตั้งใจศึกษาเล่าเรียนหาศิลปะวิชาความรู้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สมัยพุทธกาลที่ดังมากคือ สำนักตัก</w:t>
      </w:r>
      <w:r>
        <w:rPr>
          <w:rFonts w:ascii="Angsana New" w:hAnsi="Angsana New"/>
          <w:sz w:val="32"/>
          <w:sz w:val="32"/>
          <w:szCs w:val="32"/>
        </w:rPr>
        <w:t>ศิ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้าใครอยากให้ลูกมีความรู้ก็ต้องส่งไปเรียนที่สำนั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กศิลา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มื่อสำเร็จศิลปะวิทยาการกลับม</w:t>
      </w:r>
      <w:r>
        <w:rPr>
          <w:rFonts w:ascii="Angsana New" w:hAnsi="Angsana New"/>
          <w:sz w:val="32"/>
          <w:sz w:val="32"/>
          <w:szCs w:val="32"/>
        </w:rPr>
        <w:t>าใน</w:t>
      </w:r>
      <w:r>
        <w:rPr>
          <w:rFonts w:ascii="Angsana New" w:hAnsi="Angsana New"/>
          <w:sz w:val="32"/>
          <w:sz w:val="32"/>
          <w:szCs w:val="32"/>
        </w:rPr>
        <w:t>อายุ ๒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๐ ปี จะเรียกว่าวัยคฤหัสถ์ ก็คือ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ยครองเรือน ซึ่งวัยนี้ถือเป็นวัยที่สำคัญมาก เพราะว่าเป็นจุดศูนย์กลางของวัยทั้งหลาย พอเรียน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จะมีงานทำแล้วแต่งงานมีครอบครัวเลี้ยงดูครอบครัว</w:t>
      </w:r>
      <w:r>
        <w:rPr>
          <w:rFonts w:ascii="Angsana New" w:hAnsi="Angsana New"/>
          <w:sz w:val="32"/>
          <w:sz w:val="32"/>
          <w:szCs w:val="32"/>
        </w:rPr>
        <w:t>ตัวเอง</w:t>
      </w:r>
      <w:r>
        <w:rPr>
          <w:rFonts w:ascii="Angsana New" w:hAnsi="Angsana New"/>
          <w:sz w:val="32"/>
          <w:sz w:val="32"/>
          <w:szCs w:val="32"/>
        </w:rPr>
        <w:t>ให้มีความสุข วัยนี้จะเป็นวัยที่อิ่มเอิบ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z w:val="32"/>
          <w:sz w:val="32"/>
          <w:szCs w:val="32"/>
        </w:rPr>
        <w:t>พรั่งพร้อม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ด้วยกามคุณ 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วัยที่ ๓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อายุ ๕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๕ ปี เรียกว่าวัยวานปรัสถ์ ก็จะต้องท่องบุ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บุญ จาริกบุญ หรือทำบุญในวัดวาต่างๆ และวัยสุดท้าย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อายุ ๗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๐ ปี คือวัยสันยาส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ยที่</w:t>
      </w:r>
      <w:r>
        <w:rPr>
          <w:rFonts w:ascii="Angsana New" w:hAnsi="Angsana New"/>
          <w:sz w:val="32"/>
          <w:sz w:val="32"/>
          <w:szCs w:val="32"/>
        </w:rPr>
        <w:t>จะต้องออกบวช อุทิศชีวิต อาจจะเข้าป่าไปบำเพ็ญสมณะธรรม และตายคาเพศนักบวช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ตอนที่พระองค์ทรงบำเพ็ญบารมีเป็นพระโพธิสัตว์ พระองค์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เช่นเวลาเป็นพระราชาก็จะสั่งช่างกัลบกว่า “ดูก่อนช่างกัลบก วันไหนถ้าเธอเจ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มหงอกบนศีรษะของเรา ขอให้เธอ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 xml:space="preserve">ได้บอกเรา”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ช่างกัลบกถอนผมหงอกเอาไปถว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ระองค์</w:t>
      </w:r>
      <w:r>
        <w:rPr>
          <w:rFonts w:ascii="Angsana New" w:hAnsi="Angsana New"/>
          <w:sz w:val="32"/>
          <w:sz w:val="32"/>
          <w:szCs w:val="32"/>
        </w:rPr>
        <w:t xml:space="preserve">ทรงทอดพระเนตรแล้วก็จะสั่งประชุมทั้งพระราชโอรส พระราชธิดา สนม กำนัลในทั้งหล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ถึงทั้งข้าราชบริพาร แล้วก็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ประกาศแต่งตั้งองค์รัชทายาทให้ขึ้นครองราชย์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ตัวพระองค์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ก็จะแบกกลดเข้าป่าไปบำเพ็ญสมณะธรรมอยู่ใน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คนอินเดียจะไม่ประมาทมัวเมา และมีวิถีชีวิตแบบ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หลังจากรับใช้ใต้เบื้องพระยุคลบาทพระราชบิดาของพระเจ้าปเสนทิโกศลก็อายุมากพอสมควรแล้ว พอมองเห็นชีวิตว่าอายุมากแล้ว</w:t>
      </w:r>
      <w:r>
        <w:rPr>
          <w:rFonts w:ascii="Angsana New" w:hAnsi="Angsana New"/>
          <w:sz w:val="32"/>
          <w:sz w:val="32"/>
          <w:szCs w:val="32"/>
        </w:rPr>
        <w:t>จึง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จะออกบวช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ด้กราบทูลให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ะเจ้าปเสนทิโกศลพระราชทานพระบรมราชานุญ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การบวช ที่สำคัญคือจะบวชกันเป็นพิธีจริงๆ ก่อนจะบวชก็ให้คนตีกลองร้องป่าวไปทั่วเมือง และสละทรัพย์สมบัติของตนทั้งหมด มีทรัพย์สมบัติมากมายขนาดไหนก็บริจาคกัน เพราะไม่มีอะไรเป็นของเรา แม้แต่ร่างกายเราก็ยังเอาไปเผาไฟ</w:t>
      </w:r>
      <w:r>
        <w:rPr>
          <w:rFonts w:ascii="Angsana New" w:hAnsi="Angsana New"/>
          <w:sz w:val="32"/>
          <w:sz w:val="32"/>
          <w:szCs w:val="32"/>
        </w:rPr>
        <w:t>จะมีอะไรที่เป็นของเราอีกเพราะฉะนั้นเค้าก็สละทรัพย์สมบัติ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ออัคคิทัตบวชแล้วก็กลายเป็นนักบวชภายนอกศาสนา ที่สำคัญคืออัคคิทัตเป็นค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ที่มีบารมีมาก คือเป็นปุโรหิตมาก่อน ทำให้มีบริวารลูกน้องมากมาย เมื่ออัคคิทัตออกบวชจึงทำให้ลูกน้องออกบวชตาม ดังนั้นเมื่ออัคคิทัตบวชเป็นนักบวชภายนอกศาสนาก็เป็นนักบวชผู้ใหญ่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บริวารมากมาย เพราะอดีตเคยเป็นอาจารย์ของกษัตริย์ ๒ พระองค์ และจะไปพำนักที่ระหว่างแคว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งคะ แคว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คธ และแคว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ร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ก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ชอบให้โอวาทแก่พวกลูกศิษย์ว่า “ดูก่อนลูกศิษย์ของเราทั้งหลาย ถ้าพวกเธอผู้ใ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็ตามเกิดกามวิตก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คิดในเรื่องทางเพศ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ในใจ ใครเกิดอารมณ์ความรู้สึกขึ้นมา ก็ขอให้ผู้นั้นจงไปขนหม้อทรายหม้อหนึ่งจากแม่น้ำ แล้วเกลี่ยลงไปเพื่อเป็นการชดใช้บาป” เพราะบวชแล้วจะคิดนอกรีตนอกรอยไม่ได้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กามวิตก คือ คิดในเรื่องทางเพศ กามคุณ คือ รูป เสียง กลิ่น รส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ัมผั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บวชเป็นพระหรือนักบวช เวลาบวชจะต้องเปล่งคำขอบวช 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ัพพะทุกขะ นิสสะระณะนิพพานะ สัจฉิกะระณัตถายะ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/>
          <w:sz w:val="32"/>
          <w:sz w:val="32"/>
          <w:szCs w:val="32"/>
        </w:rPr>
        <w:t>แปลว่า ข้าพเจ้าขอรับผ้ากาสาวพัสตร์ เพื่อออกจากทุกข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เพื่อทำให้แจ้งซึ่งพระนิพพาน  แต่คนเรายังมีกิเลส เช่น บางทีได้เห็นสีกาสวยๆ ก็อดไม่ได้ที่จะคิดเป็นคนรัก เมื่อคิดแบบนี้ก็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บาปแล้ว จึงต้อง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จิตจดจ่ออยู่กับองค์ของกรรมฐาน เวลาจะออกบิณฑบาตในตอนเช้า เมื่อลุกขึ้นมาก็จะต้องไหว้พระ สวดมนต์ เสร็จแล้วก็ต้องเจริญกรรมฐา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จะออกบิณฑบาตก็จะต้องควบคุมจิต ตาต้องมองต่ำ ถ้าเห็นสีกาสวยๆ แล้วจิตเกิดคิดขึ้นม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็จะบาป เพราะฉะนั้นสิ่งที่ทำให้พระเบื่อ หรือสะเทือนใจมากที่สุด ก็คือ การที่พระอยากมีภรร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รู้ว่าลูกศิษย์ยังหนุ่มๆ อยู่ ซึ่งคนหนุ่มก็คิดที่จะมีภรรยาอย่างเดียว ยิ่งพอบวชแล้วต้องพรากจากภรรยาและลูกแล้วทำให้เศร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ตัวอัคคิทัตแก่แล้วก็ไม่เป็นอะไร แต่ลูกศิษย์ยังหนุ่มอยู่จึงได้เจาะจงคำสอนนี้เป็นหลัก ซึ่งผลของคำสอนนี้ทำให้กองทรายมีขนาดใหญ่มหึมาเท่าภูเขา แสดงให้เห็นว่าในวันหนึ่งมนุษย์คิดเกี่ยวกับเรื่องกาม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ิกมันด์ ฟรอยด์ ได้กล่าวว่ามนุษย์ที่อ้างตัวว่าเป็นผู้ที่มีเหตุผล จริงๆ แล้วไม่ใช่ เพราะมนุษย์ถูก </w:t>
      </w:r>
      <w:r>
        <w:rPr>
          <w:rFonts w:cs="Angsana New" w:ascii="Angsana New" w:hAnsi="Angsana New"/>
          <w:sz w:val="32"/>
          <w:szCs w:val="32"/>
        </w:rPr>
        <w:t xml:space="preserve">Instinct drive </w:t>
      </w:r>
      <w:r>
        <w:rPr>
          <w:rFonts w:ascii="Angsana New" w:hAnsi="Angsana New"/>
          <w:sz w:val="32"/>
          <w:sz w:val="32"/>
          <w:szCs w:val="32"/>
        </w:rPr>
        <w:t>หรือ แรงขับจากสัญ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ญาณเข้าครอบงำ สำหรับในเรื่องของศีลธรรมจะมีน้อย ซึ่งมนุษย์จะอ้างว่ามีศีลธรรม แต่จริงๆ แล้วจะถูกแรงขับจากสัญ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ญาณเข้าครอบงำตลอดเวลา และสัญ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ญาณที่หนักมากๆ คือ </w:t>
      </w:r>
      <w:r>
        <w:rPr>
          <w:rFonts w:cs="Angsana New" w:ascii="Angsana New" w:hAnsi="Angsana New"/>
          <w:sz w:val="32"/>
          <w:szCs w:val="32"/>
        </w:rPr>
        <w:t xml:space="preserve">Libido </w:t>
      </w:r>
      <w:r>
        <w:rPr>
          <w:rFonts w:ascii="Angsana New" w:hAnsi="Angsana New"/>
          <w:sz w:val="32"/>
          <w:sz w:val="32"/>
          <w:szCs w:val="32"/>
        </w:rPr>
        <w:t>หรือสัญ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ญาณทางเพศ ฟรอยด์ได้อธิบายว่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็กสามารถหาความสุขจากการ</w:t>
      </w:r>
      <w:r>
        <w:rPr>
          <w:rFonts w:ascii="Angsana New" w:hAnsi="Angsana New"/>
          <w:sz w:val="32"/>
          <w:sz w:val="32"/>
          <w:szCs w:val="32"/>
        </w:rPr>
        <w:t xml:space="preserve"> ดื่ม </w:t>
      </w:r>
      <w:r>
        <w:rPr>
          <w:rFonts w:ascii="Angsana New" w:hAnsi="Angsana New"/>
          <w:sz w:val="32"/>
          <w:sz w:val="32"/>
          <w:szCs w:val="32"/>
        </w:rPr>
        <w:t>ด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มจากมารดา เป็นการแสวงหาความพึงพอใจทางปาก พอโตขึ้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็ชอบเล่นอวัยวะเพศของตนเอง และมีความสุขจากการขับถ่าย กล่าวคือมนุษย์ยังหนีจากกามไม่ได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เรื่องราวตัณหาแสนสาห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ใครตัดเสียได้ฉันให้ถอง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ู้อุตส่าห์หัดวิชาเสียเงิ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็เพราะของสิ่งเดียวมันเกี่ยวกวน ”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นั้นก็เป็นอะไรไปไม่ได้นอกเสียจากกามตัณ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มติถ้าเราเลิกปฏิบัติจากกรรมฐานแล้วรู้สึกหิวจนอยากกินก๋วยเตี๋ยว ในทัศนะของ ฟรอยด์จะหาว่าเรากำลังจะมีเพศสัมพันธ์กับก๋วยเตี๋ยว </w:t>
      </w:r>
      <w:r>
        <w:rPr>
          <w:rFonts w:ascii="Angsana New" w:hAnsi="Angsana New"/>
          <w:sz w:val="32"/>
          <w:sz w:val="32"/>
          <w:szCs w:val="32"/>
        </w:rPr>
        <w:t>นี้คือทัศนะของฟรอยด์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ยบกับใน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หมือนกับกามคุณ คือ รูป เสียง กลิ่น รส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ัมผัส การยินดีหรือ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พอใจ ซึ่งไม่ใช่หมายถึงการมีเพศสัมพันธ์อย่างเดียว การพอใจในรูป เสียง กลิ่น รส สัมผัส ถ้าใน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รียกว่า กามสังโยค หมายความว่า การทำตัวให้พัวพันกับกาม มนุษย์ไม่สามารถหนีพ้นเรื่องนี้ได้ เช่นเมื่อเกิดคดีฆาตกรรม ตำรวจจะสันนิษฐานอยู่ ๒ เรื่อง คือ ขัดผลประโยชน์หรือไม่ก็เรื่องชู้สาว มนุษย์ส่วนใหญ่จะทะเลาะกันก็เพราะกาม ฆ่ากันก็เพราะกาม ล้วนแล้วแต่เกิดมาเพราะกา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ท่านได้อ่านหนังสือเรื่องจันดารา คนเขียนจะมีถานทางพระพุทธศาสนาพอสมควร       แต่พอนำไปสร้างเป็นหนัง จะออกแนวโรแมนติกมาก ถ้าเกิดไปดูในวรรณกรรมผู้เขียนจะเขียนไว้ได้ดีมาก มนุษย์เกิดจากกาม หมุนไปก็เพราะกาม และก็จบลงเพราะกาม ตายก็เพราะกาม เหมือนแมลงเม่าบินเข้ากองไฟ เหมือนมดตายเพราะน้ำตาล เพราะฉะนั้นไม่ว่าจะเป็นใครก็ตาม ก็ยากที่จะดิ้นรน หลุดพ้น จากกามไป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พปริศนาธรรมอยู่ภาพหนึ่ง เป็นภาพบัณฑิตสวมชุดครุย และมีผู้หญิงใส่ชุดบิกินีถือแซ่นั่งบนรถเจ๊กที่มีบัณฑิตผู้ชายเป็นผู้ลาก บัณฑิตผู้นั้นเหงื่อไหลไคลย้อย มีคำบรรยายใต้ภาพว่า “เจ้าบ่าว” ความหมายคือ ผู้รับใช้ที่ยิ่งใหญ่</w:t>
      </w:r>
      <w:r>
        <w:rPr>
          <w:rFonts w:ascii="Angsana New" w:hAnsi="Angsana New"/>
          <w:sz w:val="32"/>
          <w:sz w:val="32"/>
          <w:szCs w:val="32"/>
        </w:rPr>
        <w:t xml:space="preserve"> เพราะว่า</w:t>
      </w:r>
      <w:r>
        <w:rPr>
          <w:rFonts w:ascii="Angsana New" w:hAnsi="Angsana New"/>
          <w:sz w:val="32"/>
          <w:sz w:val="32"/>
          <w:szCs w:val="32"/>
        </w:rPr>
        <w:t>เจ้าคือผู้ยิ่งใหญ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้าคือผู้รับ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จ</w:t>
      </w:r>
      <w:r>
        <w:rPr>
          <w:rFonts w:ascii="Angsana New" w:hAnsi="Angsana New"/>
          <w:sz w:val="32"/>
          <w:sz w:val="32"/>
          <w:szCs w:val="32"/>
        </w:rPr>
        <w:t>บแล้ว</w:t>
      </w:r>
      <w:r>
        <w:rPr>
          <w:rFonts w:ascii="Angsana New" w:hAnsi="Angsana New"/>
          <w:sz w:val="32"/>
          <w:sz w:val="32"/>
          <w:szCs w:val="32"/>
        </w:rPr>
        <w:t>เป็นบัณฑิตแต่สุดท้ายต้องมาคอยรับใช้ครอบคร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ที่กล่าวมาเป็นสิ่งที่อัคคิทัตรู้ว่าเป็นจุดอ่อนของลูกศิษย์ ถ้าลูกศิษย์เกิดกามรา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ามรู้สึกทางเพศก็ให้ลงโทษตนเองด้วยการขนทรายมากองไว้ ด้วยที่ว่าลูกศิษย์ยังเป็นหนุ่มอยู่วันหนึ่งก็คิดหลายครั้ง ปรากฏว่ากองทรายมีขนาดใหญ่โตมโหฬารเท่าภูเขา และได้มีพญานาคชื่ออหิฉัตตะ ได้นำกองทรายเป็นที่อยู่อาศัยอย่างหวงแหน และที่สำคัญคือชาวแคว้นอังคะ มคธ และกุรุ ได้นำเครื่องสักการะ อาหารคาวหวานมาถวายแก่พวกนักบวชเหล่านี้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ดื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ได้สอนคนว่า “พวกท่านจงถึงภูเขาว่าเป็นที่พึ่ง จงถึงป่าว่าเป็นที่พึ่ง จงถึงอารามว่าเป็นที่พึ่ง จงถึงต้นไม้ว่าเป็นที่พึ่ง พวกท่านจะพ้นจากทุกข์ทั้งสิ้นได้ด้วยอาการอย่างนี้” เป็นคำ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ฉลาดที่สุดสำหรับอัคคิทัต แต่ในทางพระพุทธศาสนาแล้วถือว่าเป็นคำสอนที่โง่เขลามาก เพราะว่าให้เอาความยิ่งใหญ่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เป็นที่พ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ไทยเร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ถ้าลองพิจารณาให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บอกว่าคนไทยเป็นชาวพุทธ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ผู้ที่มีปัญญ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แต่ถ้าลองสังเกตให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เห็นว่าคนไทยปัญญาอ่อนมากที่สุด เพราะว่าเราเป็นชาวพุทธแต่</w:t>
      </w:r>
      <w:r>
        <w:rPr>
          <w:rFonts w:ascii="Angsana New" w:hAnsi="Angsana New"/>
          <w:sz w:val="32"/>
          <w:sz w:val="32"/>
          <w:szCs w:val="32"/>
        </w:rPr>
        <w:t>ลม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เนื้อแท้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</w:t>
      </w:r>
      <w:r>
        <w:rPr>
          <w:rFonts w:ascii="Angsana New" w:hAnsi="Angsana New"/>
          <w:sz w:val="32"/>
          <w:sz w:val="32"/>
          <w:szCs w:val="32"/>
        </w:rPr>
        <w:t>คนไทย</w:t>
      </w:r>
      <w:r>
        <w:rPr>
          <w:rFonts w:ascii="Angsana New" w:hAnsi="Angsana New"/>
          <w:sz w:val="32"/>
          <w:sz w:val="32"/>
          <w:szCs w:val="32"/>
        </w:rPr>
        <w:t>ไม่ได้เป็นชาวพุทธ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พุทธจะเป็น </w:t>
      </w:r>
      <w:r>
        <w:rPr>
          <w:rFonts w:cs="Angsana New" w:ascii="Angsana New" w:hAnsi="Angsana New"/>
          <w:sz w:val="32"/>
          <w:szCs w:val="32"/>
        </w:rPr>
        <w:t xml:space="preserve">Atheism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อเทวนิยม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ถ้านำไปพูดกับชาวต่างชาติ เค้าจะหาว่าเราเป็นคนป่าเถื่อน พวกนอกรีต เพราะชาวต่างชาติที่นับถือศาสนาอื่นส่วนใหญ่จะนับถือพระเจ้า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heis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นหลักการศาสนาพุทธจะไม่นับถือพระเจ้าเป็นศูนย์กลาง แต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ความเป็นจริงแล้วถ้าลองสังเกต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จะเห็นว่าชาวพุทธนับถือพระพุทธ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กมาย มีการบน</w:t>
      </w:r>
      <w:r>
        <w:rPr>
          <w:rFonts w:ascii="Angsana New" w:hAnsi="Angsana New"/>
          <w:sz w:val="32"/>
          <w:sz w:val="32"/>
          <w:szCs w:val="32"/>
        </w:rPr>
        <w:t>บาน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นาน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แก้วมรกตจะมีผู้คนมาบนบานด้วยน้ำพริกปลาร้ามากมาย คนที่มาบนบอกว่าเนื่องจากพระแก้วมรกตเคยประดิษฐานอยู่ที่ประเทศลาวมาก่อนจึงชอบน้ำพริกปลาร้า ยิ่งด้วยเรื่อง</w:t>
      </w:r>
      <w:r>
        <w:rPr>
          <w:rFonts w:ascii="Angsana New" w:hAnsi="Angsana New"/>
          <w:sz w:val="32"/>
          <w:sz w:val="32"/>
          <w:szCs w:val="32"/>
        </w:rPr>
        <w:t>จากใต้ดินตอนนี้ได้กลายมาเป็น</w:t>
      </w:r>
      <w:r>
        <w:rPr>
          <w:rFonts w:ascii="Angsana New" w:hAnsi="Angsana New"/>
          <w:sz w:val="32"/>
          <w:sz w:val="32"/>
          <w:szCs w:val="32"/>
        </w:rPr>
        <w:t>หวยบนดิ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ที่เมื่อก่อนเป็นหวยใต้ดินจึงต้องเล่นแบบห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พอมาเป็นหวยบนดินแล้วก็มีการประกาศว่ารับแทงหวยอย่างถูกกฎหมายทำให้คนไทยยิ่งเล่นกันมากขึ้น ไม่ว่าหมูจะออกลูกมากี่ขา ต้นไม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้นไหนที่ศักดิ์สิทธิ์ก็จะไปขูดหาตัวเลข ที่กล่าวมาเป็นความปัญญาอ่อนของคนไทยที่ไม่ได้เข้าถึงศาสนาพุทธอย่างแท้จริง แต่นับถือศาสนาพุทธในเชิงความศักดิ์สิทธิ์ ในความขลัง ถ้าเรานับ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นี้ก็ไม่ต่างจากศาสนาที่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วนิยม ทั้งที่</w:t>
      </w:r>
      <w:r>
        <w:rPr>
          <w:rFonts w:ascii="Angsana New" w:hAnsi="Angsana New"/>
          <w:sz w:val="32"/>
          <w:sz w:val="32"/>
          <w:szCs w:val="32"/>
        </w:rPr>
        <w:t>จริงแล้ว</w:t>
      </w:r>
      <w:r>
        <w:rPr>
          <w:rFonts w:ascii="Angsana New" w:hAnsi="Angsana New"/>
          <w:sz w:val="32"/>
          <w:sz w:val="32"/>
          <w:szCs w:val="32"/>
        </w:rPr>
        <w:t>ศาสนาพุทธเป็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เทวนิยม</w:t>
      </w:r>
    </w:p>
    <w:p>
      <w:pPr>
        <w:pStyle w:val="Normal"/>
        <w:ind w:firstLine="72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สุนักขัตตัง สุมังคะลัง แปลว่า การประพฤติปฏิบัติดีเป็นลาภอันประเสริฐ เพราะฉะนั้นคำสั่งสอนของอัคคิทัต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จึง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ป็นคำสอนที่โง่ แล้ว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ก็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จะทำให้คนทั้งหลายพลอยโง่เขลาไปด้วย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      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เมื่อพระพุทธเจ้าทรงบรรลุขึ้นมาในเวลาตอนเช้า และได้ตรวจดูสัตว์โลกจึงได้เห็นอัคคิทัต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   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พร้อมเหล่าอันเตวาสิกเข้าไปภายในข่ายพระญาณ และพระองค์ทรงเห็นว่าชนเหล่านี้มีอุปนิสัย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 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ห่งความเป็นพระอรหันต์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ในตอนเย็น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นั้นเอง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พระองค์จึงสั่งพระมหาโมคคัลลานะว่า “โมคคัลลานะ เธอเห็นอัคคิทัตพราหมณ์ผู้ที่ทำให้มหาชนแล่นไปโดยทางมิใช่ท่าไหม เธอจงไปให้โอวาทแก่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 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ชนเหล่านั้น”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ซึ่งหมายความว่า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ทำให้คนหลงผิดออกไปนอกทิศนอกทาง</w:t>
      </w:r>
    </w:p>
    <w:p>
      <w:pPr>
        <w:pStyle w:val="Normal"/>
        <w:ind w:firstLine="720"/>
        <w:jc w:val="left"/>
        <w:rPr/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สำหรับวันนี้ก็พอสมควรแก่เวลา ขอให้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นักปฏิบัติทุกท่านตั้งสติ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คือ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ัวรู้ไว้ที่ดวงตา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ทั้ง ๒ ข้าง ลืมตาขึ้นช้า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ๆ ออกจากสมาธิ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ฯล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1:00Z</dcterms:created>
  <dc:creator>iLLuSioN</dc:creator>
  <dc:description/>
  <cp:keywords/>
  <dc:language>en-US</dc:language>
  <cp:lastModifiedBy>yok</cp:lastModifiedBy>
  <dcterms:modified xsi:type="dcterms:W3CDTF">2009-01-29T01:38:00Z</dcterms:modified>
  <cp:revision>59</cp:revision>
  <dc:subject/>
  <dc:title>15 นาทีผ่านไป เมื่อจิตสงบแล้ว เราก็มาเจริญปัญญากันต่อ ตั้งใจรับฟังแนวทางคำสั่งสอนขององค์สมเด็จพระชินวรบรมศาสดาสัมมาสัมพุทธเจ้า วันนี้ตรงกับวันพุธที่ ๒๗ สิงหาคม พุทธศักราช ๒๕๔๖ เป็นการบรรยายครั้งที่ ๒๓๔ ย่างเข้าสู่ปีที่ ๓ แห่งการบรรยายการปฏิบัติธรรม การบำ</dc:title>
</cp:coreProperties>
</file>