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๓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ที่พึ่งอันประเสริฐ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 นาทีผ่านไป จากนี้ก็ขอให้ทุกท่านได้ตั้งใจรับฟังแนวทางแห่งการปฏิบัติ  วันนี้ตรงกับวันศุกร์ที่ ๒๙ สิงหาคม พุทธศักราช ๒๕๔๖ ตั้งหัวข้อเรื่องว่า “ที่พึ่งอันประเสริฐสุด” เป็นการบรรยายครั้งที่ ๒๓๕ เรื่องราวจะเกี่ยวกับอำมาตย์ผู้ใหญ่ดำรงตำแหน่งเป็นปุโรหิต ชื่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คคิทัต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ซึ่งเป็นปุโรหิตผู้ใหญ่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เจ้าปเสนทิโกศล และอยู่มา ๒ รัชกาล 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เจ้ามหาโกศ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ป็นพระราชบิดาและมาถึงพระราชกุมารพระนามว่าพระเจ้าปเสนทิโกศลขึ้นครองราชย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คคิทัตเห็นว่าตนเองอายุมากแล้วจึงได้ออกบวช เวลาออกบวชก็บวชกันอย่างจริงจั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ดยการสละทรัพย์สมบัติทั้งหมด ที่สำคัญคืออัคคิทัตมีบริวารมาก เมื่อเห็นอาจารย์บวชก็ออกบวชตามกันหมด ซึ่งอัคคิทัตได้สอนลูกศิษย์ผิด คือสอนว่าถ้าใครเกิดกิเลสก็จงชดใช้กิเลสด้วยการ</w:t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ascii="Angsana New" w:hAnsi="Angsana New"/>
          <w:sz w:val="32"/>
          <w:sz w:val="32"/>
          <w:szCs w:val="32"/>
        </w:rPr>
        <w:t>ไปขนทรายจากแม่น้ำมากองไว้เป็นการลงโทษหรือประจานตนเอง และด้วยที่ลูกศิษย์ก็ยังหนุ่มๆ อยู่ทำให้วันหนึ่งๆ เกิดกิเลสหลายรอบ ก็ขนทรายมากองไว้จนกองใหญ่โตมโหฬาร ในบาลีบอกว่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พญานาคชื่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หิฉัตต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ยเฝ้ารักษาอยู่ที่กองทรายนั้น และเท่านั้นไม่พออัคคิทัตสอนประชาชนชาวเมืองและลูกศิษย์ว่า ให้ถึงภูเขา ป่า วัดวาอาร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น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ที่พึ่ง พวกท่านจะพ้นจากทุกข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วยอาการเข้าถึงสิ่งเหล่านี้ว่าเป็นที่พ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พระพุทธเจ้าได้ตรัสรู้ วันหนึ่งพระองค์ได้แผ่ข่ายพระญาณ ปรากฏว่าอัคคิทัตพร้อมทั้งลูกศิษย์ก็เข้าไปในข่ายพระญาณของพระองค์ ทำให้พระองค์รู้ว่าถ้าอาศัยคนเหล่านี้ก็จะทำให้เกิดประโยชน์ โดยเฉพาะอย่างยิ่งชนเหล่านี้มีอุปนิสัยแห่งพระอรหันต์ จึงได้สั่งพระโมคคัลลา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่ายบู๊ ซึ่งเป็นเลิศในทางมีฤทธิ์ พระองค์ได้บอกกับพระโมคคัลลานะว่า “เธอเห็นอัคคิทัตที่ออกบวชแล้วทำมหาชนให้เข้าใจผิดด้วยการประพฤติปฏิบัติหรือไม่ เธอจงไปให้โอวาทแก่คนเหล่านั้น”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่านพระ</w:t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 xml:space="preserve">โมคคัลลานะก็เลยกลัว จึงทูลกับพระพุทธเจ้าว่า “คนเหล่านั้นเยอะเหลือเกินพระเจ้าข้า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เยอะแยะมากมาย หม่อมฉันองค์เดียวจะไปสู้ไหวอย่างไรพระเจ้าข้า แต่ถ้าพระองค์จะเสด็จไปหม่อมฉันก็คงจะพอสู้ไหว” พระพุทธเจ้าจึงบอกว่า “ไปเถอะโมคคัลลานะ เธอจงล่วงหน้าไปก่อน แล้วเดี๋ยวเราจะตามไปช่วยเธอ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โมคคัลลานะ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ดินไปท่านก็คิดว่าคนเหล่านั้นมีตั้งมากมาย เราจะไปพูดอะไร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ถ้าเขาไม่ฟังมันก็ไม่มีประโยชน์ ท่านจึงบันดาลเข้าอาโปกสิณ คือการเพ่งน้ำเป็นอารมณ์และ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ดลบันดาลให้ฝนตกลงมา จึงทำให้ฝนตกลงมาด้วยอานุภาพของตน ปรากฏว่าเมื่อฝนตกลงมาทำให้นักบวช</w:t>
      </w:r>
      <w:r>
        <w:rPr>
          <w:rFonts w:ascii="Angsana New" w:hAnsi="Angsana New"/>
          <w:sz w:val="32"/>
          <w:sz w:val="32"/>
          <w:szCs w:val="32"/>
        </w:rPr>
        <w:t>ทั้งหลาย</w:t>
      </w:r>
      <w:r>
        <w:rPr>
          <w:rFonts w:ascii="Angsana New" w:hAnsi="Angsana New"/>
          <w:sz w:val="32"/>
          <w:sz w:val="32"/>
          <w:szCs w:val="32"/>
        </w:rPr>
        <w:t xml:space="preserve">เหล่านั้นก็เข้าไปหลบในบรรณศาลาของตน ซึ่งก็คือกระท่อมที่มุงด้วยใบไม้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ระโมคคัลลานะ</w:t>
      </w:r>
      <w:r>
        <w:rPr>
          <w:rFonts w:ascii="Angsana New" w:hAnsi="Angsana New"/>
          <w:sz w:val="32"/>
          <w:sz w:val="32"/>
          <w:szCs w:val="32"/>
        </w:rPr>
        <w:t>ได้มา</w:t>
      </w:r>
      <w:r>
        <w:rPr>
          <w:rFonts w:ascii="Angsana New" w:hAnsi="Angsana New"/>
          <w:sz w:val="32"/>
          <w:sz w:val="32"/>
          <w:szCs w:val="32"/>
        </w:rPr>
        <w:t>ยืนอยู่ที่ประตูบรรณศาลาของนักบวชผู้เป็นหัวหน้า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คคิทัต แล้วท่าน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็เรียกชื่อห้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 “อัคคิทัต” เมื่ออัคคิทัตได้ยินก็สะดุ้ง เพราะตน</w:t>
      </w:r>
      <w:r>
        <w:rPr>
          <w:rFonts w:ascii="Angsana New" w:hAnsi="Angsana New"/>
          <w:sz w:val="32"/>
          <w:sz w:val="32"/>
          <w:szCs w:val="32"/>
        </w:rPr>
        <w:t>เองนั้น</w:t>
      </w:r>
      <w:r>
        <w:rPr>
          <w:rFonts w:ascii="Angsana New" w:hAnsi="Angsana New"/>
          <w:sz w:val="32"/>
          <w:sz w:val="32"/>
          <w:szCs w:val="32"/>
        </w:rPr>
        <w:t>เคยเป็นอาจารย์ผู้ใหญ่ และคนที่เรียกชื่อตนได้ก็มีแต่เพื่อนเท่านั้นที่กล้าเรียก และเพื่อนของตนนั้นก็ตายกันไปหมด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ได้ยินใครก็ไม่รู้มาเรียกชื่อตนก็รู้สึกโกรธ เพราะอัคคิทัตมีความรู้สึกว่าไม่มีใครที่กล้าเรียกชื่อตน แม้แต่พระราชายังต้องเรียกตนว่าท่านอาจารย์ ก็เลยไม่พอ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คคิทัต</w:t>
      </w: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ใครเรียกเรา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ราเอง พราหมณ์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คคิทัต</w:t>
      </w: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ท่านต้องการอะไร” พูดด้วยน้ำเสียงที่ไม่พอ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ฝนตกหนัก เราอยากจะได้ที่พักสักคืนหนึ่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คคิทัต</w:t>
      </w: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ถานที่พักไม่มีหรอก บรรณศาลาก็หลังเล็ก หลังหนึ่งก็สำหรับคนๆ หนึ่งเท่านั้น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ดูก่อนอัคคิทัต ธรรมดาว่าพวกมนุษย์ก็ต้องไปหามนุษย์ ฝูงโคก็ต้องไปหาโค นักบวชก็ต้องไปหานักบวช ท่านอย่าได้ขี้เหนียวไปเลย ขอจงให้ที่พักแก่ข้าพเจ้า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คคิทัต</w:t>
      </w: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ตัวท่านเป็นนักบวชจริงๆ หรือ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ใช่ ข้าพเจ้าเป็นนักบวช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ัคคิทัต</w:t>
      </w: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ท่านเป็นนักบวชจริง ทำไมถึงไม่มีบริขาร แล้วบริขารของท่านอยู่ที่ไหน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บริขารของข้าพเจ้ามี แต่ไม่อยากถือมา เพราะการเที่ยวถือบริขารไปมันหนักและลำบาก ขอท่านจงให้ที่อยู่แก่เราด้วยเถิด พราหมณ์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คคิทัตก็รู้สึกโกรธที่พระโมคคัลลานะเป็นนักบวช แต่ขี้เกียจถือบริข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อย่าโกรธไปเลย อัคคิทัต จงบอกสถานที่พักแก้ข้าพเจ้าด้วยเถิด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คคิทัตก็ยิ่งโกรธที่พระโมคคัลลานะเรียกอยู่ตนเองอีก จึงไม่ยอมบอกที่พัก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แล้วใครอยู่ที่กองทรายนั่น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ัคคิทั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>ที่นั่นพญานาคตัวดุร้ายพักอยู่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cs="Angsana New" w:ascii="Angsana New" w:hAnsi="Angsana New"/>
          <w:sz w:val="32"/>
          <w:szCs w:val="32"/>
        </w:rPr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>ถ้าอย่างนั้น เราขอพักกับพญานาคได้หรือไม่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ัคคิทั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>ถ้าท่านไปท่านก็ตาย พญานาคนั้นดุร้ายเหลือเกิน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cs="Angsana New" w:ascii="Angsana New" w:hAnsi="Angsana New"/>
          <w:sz w:val="32"/>
          <w:szCs w:val="32"/>
        </w:rPr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>ไม่เป็นไร ถ้าท่านอนุญาตเสียเราจะอยู่เอง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ัคคิทั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>ตามใจ ถ้าท่านไม่อยากตายก็อย่าไปพัก แต่ถ้าอยากตายก็จงไปพัก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ว่าพระเถระหรือพระโมคคัลลานะก็ตรงไปยังกองทราย เมื่อพญานาคเห็นเข้าก็โกรธจึงบังหวนควันใส่พระโมคคัลลานะ ด้วยที่พระโมคคัลลานะมีฤทธิ์เดชจึงพ่นควันกลับใส่ จนทำให้พญานาคฉุน พญานาคจึ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พ่นไฟใส่ พระโมคคัลลานะจึงเข้าเตโชกสิณคือการเพ่งไฟเป็นอารมณ์เข้าสู่ฌาน ๔ อธิษฐานจิตจับไฟเป็นอารมณ์เข้าสู่ฌาน ๔ ถอยจิตมาอุปจารสมาธิ แล้วอธิษฐานขอไฟจงลุกออกมา ทำให้พญานาคเกือบไหม้เป็นจุล เพราะไฟของพระโมคคัลลานะแรงกว่ามาก พญานาคก็ยอมแพ้จึงได้เอาขนนรวบกองทรายและแผ่พังพานกั้นอยู่เบื้องบนของพระเถระ 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เหล่า</w:t>
      </w:r>
      <w:r>
        <w:rPr>
          <w:rFonts w:ascii="Angsana New" w:hAnsi="Angsana New"/>
          <w:sz w:val="32"/>
          <w:sz w:val="32"/>
          <w:szCs w:val="32"/>
        </w:rPr>
        <w:t>ฤๅษีก็นึกว่าพระเถระได้ตายไปแล้ว เพราะเห็นไฟลุกที่กองทร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รุ่งเช้า</w:t>
      </w:r>
      <w:r>
        <w:rPr>
          <w:rFonts w:ascii="Angsana New" w:hAnsi="Angsana New"/>
          <w:sz w:val="32"/>
          <w:sz w:val="32"/>
          <w:szCs w:val="32"/>
        </w:rPr>
        <w:t>เหล่าบรรดา</w:t>
      </w:r>
      <w:r>
        <w:rPr>
          <w:rFonts w:ascii="Angsana New" w:hAnsi="Angsana New"/>
          <w:sz w:val="32"/>
          <w:sz w:val="32"/>
          <w:szCs w:val="32"/>
        </w:rPr>
        <w:t xml:space="preserve">ฤๅษีก็ไปยังสำนักของพระเถระ ด้วยความเป็นห่วงว่าสมณะคงจะโดนพญานาคเผาต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พวกฤๅษีได้เห็นว่าพระเถระนั่งอยู่โดยมีพญานาคแผ่พังพานทำการรักษา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จึงชื่นชมว่าสมณะเก่งมากที่ไม่โดนพญานาคเบียดเบียน จึงถามว่า “สมณะ ท่านสบายดีหรือ”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ระโมคคัลลานะจึงตอบกลับว่า “แล้วท่านไม่เห็นพญานาคที่แผ่พังพานอยู่บนเบื้องบนของเราหรือ” พวกฤๅษีจึงต่างกันชื่นชมถึงอานุภาพของพระโมคคัลลา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นั้นพระพุทธเจ้าก็ได้เสด็จมา เมื่อพระโมคคัลลานะเห็นพระพุทธเจ้าเสด็จมาก็ลุกขึ้นถวายบังคม พวกฤๅษีก็พากันแปลกใจ จึงถามว่า “สมณะ ท่านเป็นใหญ่แล้ว สมณะองค์นี้ยิ่งใหญ่กว่าท่านอีกหรือ”</w:t>
      </w:r>
      <w:r>
        <w:rPr>
          <w:rFonts w:ascii="Angsana New" w:hAnsi="Angsana New"/>
          <w:sz w:val="32"/>
          <w:sz w:val="32"/>
          <w:szCs w:val="32"/>
        </w:rPr>
        <w:t xml:space="preserve"> พระโมคคัลลานะจึงเล่าว่า</w:t>
      </w:r>
      <w:r>
        <w:rPr>
          <w:rFonts w:ascii="Angsana New" w:hAnsi="Angsana New"/>
          <w:sz w:val="32"/>
          <w:sz w:val="32"/>
          <w:szCs w:val="32"/>
        </w:rPr>
        <w:t xml:space="preserve"> “พระพุทธเจ้าท่านเป็นครู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ข้าพเจ้านั้นเป็นสาวกของพระผู้มีพระภาคเจ้าพระองค์นี้” พระพุทธเจ้าจึงประทับบนกองทรายที่พระโมคคัลลานะนั่ง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มื่อสักครู่นี้ พวกหมู่ฤๅษีก็พากันชื่นชมว่า ขนาดสาวกยังมีฤทธิ์มากขนาดนี้แล้วพระพุทธเจ้าพระองค์นี้จะมีมากมายขนาดไหน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ได้เรียกอัคคิทัตมา แล้วตรัสว่า “ดูก่อนอัคคิทัต ท่านเมื่อให้โอวาทแก่สาวกและอุปัฏฐากทั้งหลายของท่าน ท่านได้สอนอย่างไร” อัคคิทัตจึงตอบว่า “หม่อมฉันก็ให้โอวาทแก่สาวกและอุปัฏฐากเหล่านั้นว่า ขอให้พวกท่านจง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เขา ป่าใหญ่ๆ วัดใหญ่ๆ ต้นไม้ใหญ่ๆ ว่าเป็นที่พึ่ง เพราะถ้าบุคคลเหล่านั้นถึงสิ่งเหล่านั้นว่าเป็นที่พึ่งแล้ว ก็พ้นจากความทุกข์ได้” พระพุทธเจ้าจึ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ได้ตรัสว่า “ดูก่อนอัคคิทัต บุคคลถึงวัตถุทั้งหลายมีภูเขาเป็นต้นว่าเป็นที่พึ่ง ย่อมไม่พ้นจากทุกข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ปได้เลย ส่วนบุคคลใด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พุทธ พระธรรม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พระสงฆ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เป็นที่พึ่ง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ก็ย่อมพ้นจากทุกข์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นวัฏฏะสงสารได้” และได้ทรงภาษิตพระคาถาเหล่านี้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นุษย์เป็นอันมาก ถูกภัยคุกคาม</w:t>
      </w:r>
      <w:r>
        <w:rPr>
          <w:rFonts w:ascii="Angsana New" w:hAnsi="Angsana New"/>
          <w:sz w:val="32"/>
          <w:sz w:val="32"/>
          <w:szCs w:val="32"/>
        </w:rPr>
        <w:t xml:space="preserve"> คือความกลัวและภัยจากความตาย</w:t>
      </w:r>
      <w:r>
        <w:rPr>
          <w:rFonts w:ascii="Angsana New" w:hAnsi="Angsana New"/>
          <w:sz w:val="32"/>
          <w:sz w:val="32"/>
          <w:szCs w:val="32"/>
        </w:rPr>
        <w:t>แล้ว ก็ย่อมถึงภูเขา ป่า อาราม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ุกขเจด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เป็นที่พึ่ง ซึ่งที่พึ่งเหล่านั้นไม่ใช่ที่พึ่งอันสูงสุด เพราะบุคคลอาศัยสรณะนั้น ย่อมไม่พ้นจากทุกข์ทั้งปวงไปได้ ส่วนบุคคลใด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ุทธ พระธรรม และพระสงฆ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เป็นที่พึ่ง</w:t>
      </w:r>
      <w:r>
        <w:rPr>
          <w:rFonts w:ascii="Angsana New" w:hAnsi="Angsana New"/>
          <w:sz w:val="32"/>
          <w:sz w:val="32"/>
          <w:szCs w:val="32"/>
        </w:rPr>
        <w:t>แล้วก็</w:t>
      </w:r>
      <w:r>
        <w:rPr>
          <w:rFonts w:ascii="Angsana New" w:hAnsi="Angsana New"/>
          <w:sz w:val="32"/>
          <w:sz w:val="32"/>
          <w:szCs w:val="32"/>
        </w:rPr>
        <w:t>ย่อมเห็นอริยสัจ ๔ คือ ทุกข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ให้เกิดทุกข์ ความก้าวล่วงจากทุกข์ และมรรคมีองค์ ๘ อันประเสริฐ ซึ่งทำสัตว์ให้ถึงความสงบแห่งทุกข์ด้วยปัญญาอันชอบ สรณะนั้นแลของบุคคลนั้นเกษม สรณะนั้นอุดม เพราะบุคคลอาศัยสรณะนั้นแล้วย่อมพ้นจากทุกข์ทั้งปวงได้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ข้างต้นทำให้เราเข้าใจได้ว่า มนุษย์ทั้งหลายในโลกนี้ที่ยังไม่ค่อยมีปัญญา เมื่อสมัยก่อนเวลาเกิดอันตราย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ายุพัดกระหน่ำ น้ำท่วม หรือภูเขาไฟระเบิด หรืออะไ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็จึงสร้างความรู้สึกว่ามีวิญญาณอาศัยอยู่ในสิ่งต่างๆ เหล่านั้น ก็พากันสวดมนต์อ้อนวอนขอให้สิ่งเหล่านั้นมาคุ้นครองตนเอง เพื่อที่จะให้ตนเองพ้นจากความกลัวไปได้ แต่พระพุทธเจ้าบอกว่านั่นคือความเข้าใจผิดของมนุษย์ที่ยังไม่เข้าใจความจริงของธรรมชาติ จึงพากันเคารพกราบไหว้สิ่งเหล่านั้น แต่บุคคลใดไม่ว่าจะคฤหัสถ์หรือบรรพชิตก็ตามที่อาศัยกรรมฐาน คือการระลึก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ุทธ พระธ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และพระสงฆ์ เช่นการสวดมนต์เข้าถึงพระพุทธ พระธรรม พระสงฆ์ว่าเป็นที่พ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พุทธ พระธรรม พระสงฆ์เป็นที่พึ่งอันสูงสุด ก็เพราะว่าพระพุทธเจ้านั้นเป็นผู้ที่ประเสริฐสุดด้วยปัญญา ไม่ถูกความมืดคือความโง่เขลาเข้ามาครอบงำ ฉะนั้นคำว่า “พุทโธ” ความหมายจึงแปล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ผู้รู้ ผู้ตื่น ผู้เบิกบาน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 ก็คือ รู้ความเป็นจริง ไม่หลับใหล ไม่ถูกกิเลสต่างๆ เข้าครอบง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>พระพุทธเจ้าจึงเป็นบุคคลผู้ประเสริฐที่สุดในบรรดาภพทั้งหลาย จึงเป็นสิ่งที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่าภาคภูมิใจว่าที่พึ่งอันประเสริฐสุดก็คือการที่เราเข้าถึงพระพุทธเจ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เราเข้าถึงพระพุทธเจ้า เราเข้าถึงอะไร เรายึดพระรูป พระโฉม พระกายของพระองค์ว่าเป็นที่พึ่งหรือเปล่า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แต่พระพุทธเจ้าก็ไม่ได้แสดงเช่นนั้น พระองค์ทรงแสดงว่าให้ถึงคำสั่งสอนของพระองค์ว่าเป็นที่พึ่ง ก็คือให้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นเอง เพราะพระธรรมก็คือสัจจะความเป็นจริง คือเป็นสัจจะความเป็นจริงที่พระองค์ทรงค้นพบและได้นำมาเปิดเผย มาชี้แจง ธรรมมะที่พระองค์ได้ทรงนำมาแสดงให้เราก็คือทรงได้สรุปชีวิตว่าชีวิตคือความทุกข์ ไม่ใช่ความสุข เพราะถ้าชีวิตคือความสุขก็ไม่มีจุดจบด้วยความแก่ ความเจ็บและความตาย ซึ่งไม่มีใครปรารถนาที่จะได้ แต่ทุกคนก็หนีไม่พ้น เพราะฉะนั้นบทสรุปของชีวิตในทางพระพุทธศาสนาคือชีวิตเต็มไปด้วยความทุกข์ จากความแก่ ความเจ็บ และความตายไม่มีดี หาความสุขไม่ได้ ที่เห็นว่าเป็นสุข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ก็เพราะเกิดมาจากความทุกข์ที่เบาบางลงไป เราก็เลยเข้าใจว่าชีวิตคือความ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ได้ชี้ให้เห็นว่าเหตุของความทุกข์มาจากความอยากในใจเรา ๓ ประการ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ือ กามตัณหา ความอยากในรูป เสียง กลิ่น รส สัมผัส เพราะว่าตัณหาคือความอยากที่จะดำรงให้ได้ยาวนานที่สุดเพื่อที่จะเสพเสวยกามคุณทั้ง ๕ และวิภวตัณหา คือ ความอยากที่จะไม่เป็นสิ่งต่างๆ เพื่ออำนาจความไม่พอใจหรือขัดเคืองใจ  ตัณหาคือตัวชักนำที่ทำให้มนุษย์ต้องเวียน ว่าย ตาย เก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ภพภูมิต่าง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ได้สอนว่าตัณหาเป็นเหมือนไฟที่คอยแผดเผาใจ เป็นเหมือนตัวชักนำที่ทำให้ต้องเวียน ว่าย ตาย เกิด ซึ่งไฟตัณหาสามารถดับได้ เมื่อเราดับได้เมื่อไร ก็จะพบกับความสุขที่เย็นใจ สบายใจ และเรียกภาวะที่กิเลสดับว่า นิพพาน ซึ่งแปลว่าเย็นก็ได้ เพราะว่าไฟเมื่อโดนน้ำดับแล้ว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็จะเย็นหรืออาจจะแปลว่าหลุดพ้นจากกิเลสก็ได้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ั้นพระพุทธเจ้าก็แสดงให้เห็นถึงหนทางที่จะนำไปสู่ความพ้นทุกข์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ริงแล้วหนทางหรืออริยมรรคก็คือการลงมือปฏิบัติในหลักธรรม</w:t>
      </w:r>
      <w:r>
        <w:rPr>
          <w:rFonts w:ascii="Angsana New" w:hAnsi="Angsana New"/>
          <w:sz w:val="32"/>
          <w:sz w:val="32"/>
          <w:szCs w:val="32"/>
        </w:rPr>
        <w:t>คำสอน</w:t>
      </w:r>
      <w:r>
        <w:rPr>
          <w:rFonts w:ascii="Angsana New" w:hAnsi="Angsana New"/>
          <w:sz w:val="32"/>
          <w:sz w:val="32"/>
          <w:szCs w:val="32"/>
        </w:rPr>
        <w:t>ของพระพุทธเจ้า ซึ่ง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นหลักธรรมก็คือให้ลงมือทำด้วยตนเองโดยไม่ต้องพึ่งสิ่งภายนอก พระองค์ยังทรงสอนอีกว่า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“อัตตาหิ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ตตโน นาโถ ตนเท่านั้นเป็นที่พึ่งของตน โกหินาโถ ปะโรสิยา </w:t>
      </w:r>
      <w:r>
        <w:rPr>
          <w:rFonts w:ascii="Angsana New" w:hAnsi="Angsana New"/>
          <w:sz w:val="32"/>
          <w:sz w:val="32"/>
          <w:szCs w:val="32"/>
        </w:rPr>
        <w:t>ไม่ใครใครอื่นที่</w:t>
      </w:r>
      <w:r>
        <w:rPr>
          <w:rFonts w:ascii="Angsana New" w:hAnsi="Angsana New"/>
          <w:sz w:val="32"/>
          <w:sz w:val="32"/>
          <w:szCs w:val="32"/>
        </w:rPr>
        <w:t xml:space="preserve">จะมาเป็นที่พึ่งของเรา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ตนา หิ สุทันเตนะ ถ้าบุคคลฝึกต้นอย่างดีแล้ว นาถัง ลภติ ทุลลภัง ย่อมได้ที่พึ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ได้โดยยาก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า</w:t>
      </w:r>
      <w:r>
        <w:rPr>
          <w:rFonts w:ascii="Angsana New" w:hAnsi="Angsana New"/>
          <w:sz w:val="32"/>
          <w:sz w:val="32"/>
          <w:szCs w:val="32"/>
        </w:rPr>
        <w:t>ได้ชื่อว่า</w:t>
      </w:r>
      <w:r>
        <w:rPr>
          <w:rFonts w:ascii="Angsana New" w:hAnsi="Angsana New"/>
          <w:sz w:val="32"/>
          <w:sz w:val="32"/>
          <w:szCs w:val="32"/>
        </w:rPr>
        <w:t>เป็นชาวพุทธที่แท้จริง เราก็ต้องปฏิบัติให้ถูกต้อง เช่นเวลากราบพระก็ต้องกราบด้วยความเคารพ ซาบซึ้งในพระคุณความดีที่พระพุทธเจ้าเป็นผู้ฝึกตนดีแล้ว เป็นผู้ประเสริฐสุด เป็นผู้หมดกิเลส แล้วเราก็เจริญรอยตามพระองค์ แต่ไม่ใช่ให้พระองค์เป็นแก้ววิเศษที่คอยเนรม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ราอยากได้ ถ้าคิดแบบนั้นก็ไม่ได้ชื่อว่าเป็นสาวกผู้ประเสริฐ นี่คือสิ่งที่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    ได้</w:t>
      </w:r>
      <w:r>
        <w:rPr>
          <w:rFonts w:ascii="Angsana New" w:hAnsi="Angsana New"/>
          <w:sz w:val="32"/>
          <w:sz w:val="32"/>
          <w:szCs w:val="32"/>
        </w:rPr>
        <w:t>สอนในการลงมือปฏิบัติ ลงมือทำความดีเวลามีปัญหาก็นำธรรมมะที่เหมาะสมมาปฏิบัติ</w:t>
      </w:r>
      <w:r>
        <w:rPr>
          <w:rFonts w:ascii="Angsana New" w:hAnsi="Angsana New"/>
          <w:sz w:val="32"/>
          <w:sz w:val="32"/>
          <w:szCs w:val="32"/>
        </w:rPr>
        <w:t>ให้หมดปัญหาหมดความทุกข์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มะของพระพุทธเจ้าก็เปรียบเสมือนกับยา ยามีหลายประเภท บางประเภทต้องกินก่อนอาหารครึ่งชั่วโมงถึงหนึ่งชั่วโมง บางประเภทก็ต้องกินหลังอาหารทั้นที กินกี่เม็ด ก็ต้องกินให้ถูกต้อง ถ้ากินไม่ถูกต้องโรคต่างๆก็จะไม่ห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ฎ</w:t>
      </w:r>
      <w:r>
        <w:rPr>
          <w:rFonts w:ascii="Angsana New" w:hAnsi="Angsana New"/>
          <w:sz w:val="32"/>
          <w:sz w:val="32"/>
          <w:szCs w:val="32"/>
        </w:rPr>
        <w:t>เมื่อพระพุทธเจ้าเทศน์จบ</w:t>
      </w:r>
      <w:r>
        <w:rPr>
          <w:rFonts w:ascii="Angsana New" w:hAnsi="Angsana New"/>
          <w:sz w:val="32"/>
          <w:sz w:val="32"/>
          <w:szCs w:val="32"/>
        </w:rPr>
        <w:t>แล้ว พวก</w:t>
      </w:r>
      <w:r>
        <w:rPr>
          <w:rFonts w:ascii="Angsana New" w:hAnsi="Angsana New"/>
          <w:sz w:val="32"/>
          <w:sz w:val="32"/>
          <w:szCs w:val="32"/>
        </w:rPr>
        <w:t>ฤๅษีเหล่านั้นทั้งหมดก็ได้บรรลุพระอรหันต์พร้อมด้วยปฏิสัมภิทาญาณเป็นพระอริยบุคคลขั้นสูงสุด จึงได้ขอบรรพชาอุปสมบทกับพระพุทธเจ้า พระพุทธเจ้าได้เห็นว่าบุคคลเหล่านี้เป็นผู้ที่เคยสร้างสมอบรมบารมีไว้ในชาติปางก่อน จึงได้เหยียดพระหัตถ์ออกมาจาก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ascii="Angsana New" w:hAnsi="Angsana New"/>
          <w:sz w:val="32"/>
          <w:sz w:val="32"/>
          <w:szCs w:val="32"/>
        </w:rPr>
        <w:t>จีวร แล้วตรัสว่า “ท่านทั้งหลาย จงเป็นภิกษุมาเถิด ท่านจงประพฤติพรหมจรรย์เถิด” นี่คือการบวชแบบเอหิภิกขุ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นขณะนั้น</w:t>
      </w:r>
      <w:r>
        <w:rPr>
          <w:rFonts w:ascii="Angsana New" w:hAnsi="Angsana New"/>
          <w:sz w:val="32"/>
          <w:sz w:val="32"/>
          <w:szCs w:val="32"/>
        </w:rPr>
        <w:t xml:space="preserve">  บรรดา</w:t>
      </w:r>
      <w:r>
        <w:rPr>
          <w:rFonts w:ascii="Angsana New" w:hAnsi="Angsana New"/>
          <w:sz w:val="32"/>
          <w:sz w:val="32"/>
          <w:szCs w:val="32"/>
        </w:rPr>
        <w:t>ฤๅษีเหล่านั้นก็ได้เป็นผู้ทรงไว้ซึ่งบริขาร ๘ เหมือนกับมีพรรษาตั้งร้อย และในวันนั้นก็เป็นวันพระที่ชาวแคว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งคะ มคธ และกุรุ ต้องถือเครื่องสักการะมาบ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คคิทัต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ฤๅษีที่เป็นลูกศิษย์ เมื่อคนเหล่านั้นมาก็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คคิทั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ี่ยนจากเพศฤๅษีมาบวช จึงเกิดความสงสัยว่า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อัคคิทั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สมณะโคดม </w:t>
      </w:r>
      <w:r>
        <w:rPr>
          <w:rFonts w:ascii="Angsana New" w:hAnsi="Angsana New"/>
          <w:sz w:val="32"/>
          <w:sz w:val="32"/>
          <w:szCs w:val="32"/>
        </w:rPr>
        <w:t>ที่จริงแล้ว</w:t>
      </w:r>
      <w:r>
        <w:rPr>
          <w:rFonts w:ascii="Angsana New" w:hAnsi="Angsana New"/>
          <w:sz w:val="32"/>
          <w:sz w:val="32"/>
          <w:szCs w:val="32"/>
        </w:rPr>
        <w:t>ใครใหญ่กว่ากัน จึงรู้สึกว่าอัคคิทัตใหญ่กว่า เพราะถ้าอัคคิทัตไม่ใหญ่ พระสมณะโคดมก็คงจะไม่มาหา พระพุทธเจ้าก็รู้ใจพวกชาวบ้านจึงตรัสว่า “อัคคิทัต เธอจงตัดความสงสัยของบริษัทชาวบ้านเถิด” อัคคิทัต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ด้ก้มลงกราบไปที่พระ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พระพุทธเจ้า แล้ว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กล่าวว่า “ภันเต ภควา ข้าแต่พระองค์ผู้เจริญ พระผู้มีพระภาคเป็นศาสดาของข้าพระอง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ข้าพระองค์เป็นสาวก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่คือเรื่องของอัคคิทัตปุโรหิต เพื่อที่จะแสดงให้เห็นว่าที่พึ่งอันประเสริฐสูงสุดจริงๆ ก็คือพระพุทธ พระธรรม พระสงฆ์ และพระพุทธ พระธรรม พระสงฆ์ จริงๆ แล้วก็คือการลงมือปฏิบัตินั่นเอง เพราะว่าความดีไม่มีขาย ถ้าอยากได้ต้อง</w:t>
      </w:r>
      <w:r>
        <w:rPr>
          <w:rFonts w:ascii="Angsana New" w:hAnsi="Angsana New"/>
          <w:sz w:val="32"/>
          <w:sz w:val="32"/>
          <w:szCs w:val="32"/>
        </w:rPr>
        <w:t>หมั่น</w:t>
      </w:r>
      <w:r>
        <w:rPr>
          <w:rFonts w:ascii="Angsana New" w:hAnsi="Angsana New"/>
          <w:sz w:val="32"/>
          <w:sz w:val="32"/>
          <w:szCs w:val="32"/>
        </w:rPr>
        <w:t>ทำกันเอาเอง นี่คือศาสนาพุทธ แต่ถ้าเกิดว่าเราเป็นชาวพุทธแล้วเรายังอ้อนวอนบวงสรวงเหมือนกับศาสนาที่นับถือพระเจ้า  ก็จะเป็นที่น่าละอาย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เป็นชาวพุทธที่ไม่ถูกต้อง ถ้าเราอยากจะพบที่พึ่งอันประเสริฐก็ต้องพึ่งตนเองโดย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มาเป็นแบบฉบับ เพราะพระองค์ก็คือมนุษย์ธรรมดาคนหนึ่งที่ใช้ความพากเพียรพยายามจนกระทั่งหมดกิเลส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ราเป็นลูกศิษย์ก็ต้องเจริญรอยตามพระพุทธเจ้า ด้วยการน้อมนำเอาพระธรร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า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้วสุดท้ายเราก็จะเป็นอย่างพระสงฆ์ที่ได้บรรลุตามที่พระพุทธเจ้าได้ทรงสอ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่านทั้งหลาย สำหรับวันนี้ก็พอสมควรแก่เวลา ขอให้นักปฏิบัติทุกท่านตั้งสติคือตัวรู้ไว้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ดวงตาทั้ง ๒ ข้าง ลืมตาขึ้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อกจากสมาธิ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ฯลฯ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33:00Z</dcterms:created>
  <dc:creator>iLLuSioN</dc:creator>
  <dc:description/>
  <cp:keywords/>
  <dc:language>en-US</dc:language>
  <cp:lastModifiedBy>yok</cp:lastModifiedBy>
  <cp:lastPrinted>2008-10-11T01:21:00Z</cp:lastPrinted>
  <dcterms:modified xsi:type="dcterms:W3CDTF">2009-01-29T01:38:00Z</dcterms:modified>
  <cp:revision>35</cp:revision>
  <dc:subject/>
  <dc:title>ครั้งที่ ๒๓๔ เรื่อง อัคคิทัตปุโรหิต</dc:title>
</cp:coreProperties>
</file>