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รั้งที่  ๒๓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พระพุทธเจ้าปางห้ามญ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พอสมควรแก่เวลา ๑๕ นาทีผ่านไป จากนี้ก็ขอให้ทุกท่านจงตั้งใจรับฟังพระธรรมคำสั่งส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ขององค์สมเด็จพระชินวรบรมศาสดาสัมมาสัมพุทธเจ้า  วันนี้ตรงกับวันพุธที่ ๓ กันยา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พุทธศักราช ๒๕๔๖ เป็นการบรรยายครั้งที่ ๒๓๖  ตั้งชื่อเรื่องว่า  พระพุทธเจ้าปางห้ามญาติ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อันนี้ก็คิดว่าทุกท่านเคยเห็น เวลาไปวัดก็จะเห็นพระพุทธเจ้าปางต่างๆ  ปางประทานพ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ปางนาคปรก ปางรำพึง ปางห้ามญาติ  และมีอีกหลายปาง  วันนี้เราจะพูดเรื่องพระพุทธเจ้าปางห้าม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ญาติกันเ</w:t>
      </w:r>
      <w:r>
        <w:rPr>
          <w:rFonts w:ascii="Angsana New" w:hAnsi="Angsana New"/>
          <w:sz w:val="32"/>
          <w:sz w:val="32"/>
          <w:szCs w:val="32"/>
        </w:rPr>
        <w:t xml:space="preserve">กิดขึ้นเมื่อตอนที่พระพุทธเจ้าประทับอยู่ในแคว้นของชาวสักกะ </w:t>
      </w:r>
      <w:r>
        <w:rPr>
          <w:rFonts w:ascii="Angsana New" w:hAnsi="Angsana New"/>
          <w:sz w:val="32"/>
          <w:sz w:val="32"/>
          <w:szCs w:val="32"/>
        </w:rPr>
        <w:t>พระองค์</w:t>
      </w:r>
      <w:r>
        <w:rPr>
          <w:rFonts w:ascii="Angsana New" w:hAnsi="Angsana New"/>
          <w:sz w:val="32"/>
          <w:sz w:val="32"/>
          <w:szCs w:val="32"/>
        </w:rPr>
        <w:t>ก็ทรงปรารภ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หมู่พระญาติ เพื่อที่จะระงับ ความทะเลาะเบาะแว้งของพระญาติทั้ง ๒ ฝ่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ตรัสพระธรรมเทศ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มีคำว่า สุ สุขัง วะตะ ดังนี้ เป็นต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ความเป็นพระพุทธเจ้า ท่านจะต้องทำหน้าที่หลายอย่าง ก็คือหน้าที่ในความสงเคราะห์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ัวเองก่อนจะไปสงเคราะห์คนอื่น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ต้องสงเคราะห์ตนเองก่อน  คือ</w:t>
      </w:r>
      <w:r>
        <w:rPr>
          <w:rFonts w:ascii="Angsana New" w:hAnsi="Angsana New"/>
          <w:sz w:val="32"/>
          <w:sz w:val="32"/>
          <w:szCs w:val="32"/>
        </w:rPr>
        <w:t xml:space="preserve">ทำตัวเองให้รู้แจ้งเห็นจริงจนบรรลุเป็นพระพุทธเจ้าเสียก่อ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พระพุทธเจ้าก็จะทำการสงเคราะห์ญาตัถจริยา 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ละทำการสงเคราะห์ญาต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ใกล้ชิด</w:t>
      </w:r>
      <w:r>
        <w:rPr>
          <w:rFonts w:ascii="Angsana New" w:hAnsi="Angsana New"/>
          <w:sz w:val="32"/>
          <w:sz w:val="32"/>
          <w:szCs w:val="32"/>
        </w:rPr>
        <w:t>สาย</w:t>
      </w:r>
      <w:r>
        <w:rPr>
          <w:rFonts w:ascii="Angsana New" w:hAnsi="Angsana New"/>
          <w:sz w:val="32"/>
          <w:sz w:val="32"/>
          <w:szCs w:val="32"/>
        </w:rPr>
        <w:t xml:space="preserve">บุคคลในสายเลือดเดียวก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จากนั้นพระพุทธเจ้า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็ทำหน้าที่โลกถจริ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พื่อสงเคราะห์ชาวโล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ถ้าเราสังเกตในพุทธประวัต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ราจะเห็นได้เลยว่า </w:t>
      </w:r>
      <w:r>
        <w:rPr>
          <w:rFonts w:ascii="Angsana New" w:hAnsi="Angsana New"/>
          <w:sz w:val="32"/>
          <w:sz w:val="32"/>
          <w:szCs w:val="32"/>
        </w:rPr>
        <w:t xml:space="preserve">  ก</w:t>
      </w:r>
      <w:r>
        <w:rPr>
          <w:rFonts w:ascii="Angsana New" w:hAnsi="Angsana New"/>
          <w:sz w:val="32"/>
          <w:sz w:val="32"/>
          <w:szCs w:val="32"/>
        </w:rPr>
        <w:t xml:space="preserve">ว่าที่พระพุทธเจ้าจะเสด็จมากรุงกบิลพัสดุ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ราชบิดาได้ส่งทูต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ไปหลาย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ก็เหมือนว่าพระพุทธเจ้าจะเล่นตัวทำไมญาติแท้ๆ  ของ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องค์</w:t>
      </w:r>
      <w:r>
        <w:rPr>
          <w:rFonts w:ascii="Angsana New" w:hAnsi="Angsana New"/>
          <w:sz w:val="32"/>
          <w:sz w:val="32"/>
          <w:szCs w:val="32"/>
        </w:rPr>
        <w:t>ก็ไม่ยอมมา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สงเคราะห์พระญาติสักท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ไปสงเคราะห์อื่นมาก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บรรลุเสร็จแล้วก็จ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ไปโปรดอาจารย์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ทั้งส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อาจารย์ทั้งสองก็ได้สิ้นไปแล้วเทศน์โปรดไม่ได้ </w:t>
      </w:r>
      <w:r>
        <w:rPr>
          <w:rFonts w:ascii="Angsana New" w:hAnsi="Angsana New"/>
          <w:sz w:val="32"/>
          <w:sz w:val="32"/>
          <w:szCs w:val="32"/>
        </w:rPr>
        <w:t xml:space="preserve"> ก็</w:t>
      </w:r>
      <w:r>
        <w:rPr>
          <w:rFonts w:ascii="Angsana New" w:hAnsi="Angsana New"/>
          <w:sz w:val="32"/>
          <w:sz w:val="32"/>
          <w:szCs w:val="32"/>
        </w:rPr>
        <w:t>จึงได้ไปเทศน์โปรดปัญจวคีย์ทั้งห้า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ศน์โปรดพระเจ้าพิมพิส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าบสสามพี่น้อง รวมถึงผู้คนอื่น ๆ มากมาย</w:t>
      </w:r>
      <w:r>
        <w:rPr>
          <w:rFonts w:ascii="Angsana New" w:hAnsi="Angsana New"/>
          <w:sz w:val="32"/>
          <w:sz w:val="32"/>
          <w:szCs w:val="32"/>
        </w:rPr>
        <w:t xml:space="preserve">  ทรงเทศน์โปรดคน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อื่นมาก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ทนที่จะสงเคราะห์ญาติเสียก่อนแต่ก็ไม่เลย ที่เป็นเช่นนี้ก็คือ พระพุทธเจ้าจะทรง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ล็งเห็นความเหมาะสมมากก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เหมาะสมว่าคนนั้นสมควรที่จะได้รับฟังธรรมะหรือไม่ 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ือเราเป็นครู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จะสอน</w:t>
      </w:r>
      <w:r>
        <w:rPr>
          <w:rFonts w:ascii="Angsana New" w:hAnsi="Angsana New"/>
          <w:sz w:val="32"/>
          <w:sz w:val="32"/>
          <w:szCs w:val="32"/>
        </w:rPr>
        <w:t>อะไร</w:t>
      </w:r>
      <w:r>
        <w:rPr>
          <w:rFonts w:ascii="Angsana New" w:hAnsi="Angsana New"/>
          <w:sz w:val="32"/>
          <w:sz w:val="32"/>
          <w:szCs w:val="32"/>
        </w:rPr>
        <w:t>เรื่อยเปื่อยก็ไม่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ราต้องดูความพร้องของลูกศิษย์</w:t>
      </w:r>
      <w:r>
        <w:rPr>
          <w:rFonts w:ascii="Angsana New" w:hAnsi="Angsana New"/>
          <w:sz w:val="32"/>
          <w:sz w:val="32"/>
          <w:szCs w:val="32"/>
        </w:rPr>
        <w:t>ด้</w:t>
      </w:r>
      <w:r>
        <w:rPr>
          <w:rFonts w:ascii="Angsana New" w:hAnsi="Angsana New"/>
          <w:sz w:val="32"/>
          <w:sz w:val="32"/>
          <w:szCs w:val="32"/>
        </w:rPr>
        <w:t xml:space="preserve">ว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หมือนดั่ง</w:t>
      </w:r>
      <w:r>
        <w:rPr>
          <w:rFonts w:ascii="Angsana New" w:hAnsi="Angsana New"/>
          <w:sz w:val="32"/>
          <w:sz w:val="32"/>
          <w:szCs w:val="32"/>
        </w:rPr>
        <w:t>การสอนของอาจารย์มหาวิทยาลัยที่เขาจัดให้มีการสอนชั่วโมง  หรือสองชั่วโมงก็จะสอนเต็มไม่ได้เราต้องดูความพร้อมของนิสิตว่าพร้อมหรือไม่  ให้ดูจังหวะเสียก่อนถ้าพบว่านิสิตง่วงนอนก็ต้องทำให้ขำก่อน  ทำให้หายง่วงเสียก่อน  การสอน  จะมุ่งแต่สอนอย่างเดียวคนที่ไม่รับก็แย่  ก็เหมือนดั่ง</w:t>
      </w:r>
      <w:r>
        <w:rPr>
          <w:rFonts w:ascii="Angsana New" w:hAnsi="Angsana New"/>
          <w:sz w:val="32"/>
          <w:sz w:val="32"/>
          <w:szCs w:val="32"/>
        </w:rPr>
        <w:t xml:space="preserve">ฝนที่ตกลงมาหนักขนาดไห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ุ่มที่ตั้งอยู่กลางแจ้งแต่ปิดฝาไว้ก็</w:t>
      </w:r>
      <w:r>
        <w:rPr>
          <w:rFonts w:ascii="Angsana New" w:hAnsi="Angsana New"/>
          <w:sz w:val="32"/>
          <w:sz w:val="32"/>
          <w:szCs w:val="32"/>
        </w:rPr>
        <w:t>หมดค่าไม่มีค่า</w:t>
      </w:r>
      <w:r>
        <w:rPr>
          <w:rFonts w:ascii="Angsana New" w:hAnsi="Angsana New"/>
          <w:sz w:val="32"/>
          <w:sz w:val="32"/>
          <w:szCs w:val="32"/>
        </w:rPr>
        <w:t xml:space="preserve">ไม่เกิดประโยชน์อะไ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่งเราพูดไปก็เหนื่อยเปล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พุทธเจ้าก็เช่น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ตัวอาจารย์เองสอนอยู่ที่ภาคปรัชญาและศาสนา ภาคนี้นิสิตเรียนต้องเก่งทั้งทางด้านปรัชญา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ละทางด้านศาสนา แต่เชื่อไหมบางครั้งข้าพเจ้ารู้สึกสงสัยที่นิสิตมาถามอาจารย์ว่า อาจารย์ถาม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ริงๆ ว่าพระพุทธเจ้ามีตัวตนจริงหรือเปล่า ท่านอาจารย์ก็ตกใจก็เลยบอกว่า คุณนี้เป็นพวกที่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ไม่เชื่ออะไรเลย  เป็นพวกช่างสงสัยไม่เชื่อแม้กระทั่งยาพาราที่กินลงไปนี้จะช่วยแก้อาการ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วดหัวลดไข้ได้จริงหรือเปล่า  ไม่เชื่อแม้กระทั่งว่าวันพรุ่งนี้พระอาทิตย์จะขึ้นทางทิศตะวันออก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ละจะตกทางทิศตะวันตก  ใครจะไปทราบวันพรุ่งนี้พระอาทิตย์อาจจะขึ้นทางทิศตะวันตก 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ละจะตกทางทิศตะวันออกก็ได้  พวกนี้จะเป็นเอามาก  คือจะเป็นผลพวงมาจากวิทยาศาสตร์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วามคิดวิทยาศาสตร์คือให้เชื่อในหลักของเหตุผล  ไม่ให้เชื่อในเรื่องที่ไร้สาระ ที่พิสูจน์ไม่ได้ 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็เหมือนกับเห็นเจ้าแม่กวนอิมในหอยก็พากันตื่นเต้น  ฮือฮา  สุดท้ายก็เป็นเรื่องที่เขาทำกันขึ้นมา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ที่เมืองจีนมีขายมากมายสังคมไทยเลยเป็นสังคมที่ปัญญาไม่ค่อยแข็งมากเท่าไหร่  ที่จริงแล้ว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ัญญาไม่เหมาะสมที่เป็นชาวพุทธ  เชื่อเรื่องที่ไม่เป็นเรื่องและที่สำคัญเรื่องที่นิสิตมา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ถามว่าอาจารย์พระพุทธเจ้ามีจริงไหม  ก็เลยต้องหันไปพิจารณามองหน้าเขา  บอกว่าทำไมคุณ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ไม่ตั้งคำถามว่าโซเครติส  เพลโต  อริสโตเติล  ซึ่งเป็นคนหลังพระพุทธเจ้าไม่นานมานี้มีตัวตนจริง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หรือเปล่า ทำไมคุณไม่ตั้งคำถามให้หมดว่า  พระเยซูมีตัวตนจริงไหม  พระมฮัมมัดมีตัวตน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ริงไหม  อเล็กซานเดอร์มหาราช  นโปเลียน  เจงกิสข่าน  มีตัวตนจริงไหม  เพราะคนเหล่านี้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็เป็นคนย้อนหลังประวัติศาสตร์  อีกมากมาย  เพราะฉะนั้นอาจารย์ก็ต้องย้อนถามนิสิตว่า 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ุณทวดของคุณมีจริงไหม  ปู่ทวดคุณมีจริงไหม  เขาก็ทำหน้าสงสัยแล้วบอกว่าทำไมอาจารย์มา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ถามเรื่องแบบนี้  ถ้าไม่มีปู่ทวดจะมีทวดจะมีพ่อและจะมีหนูได้อย่างไร  เด็กก็ตอบตามประสา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ของเด็กแล้วอาจารย์ก็เลยบอกนิสิตคนนั้นว่าใครเป็นพระภิกษุสงฆ์องค์แรกที่คุณเรียนมา 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นิสิตตอบว่าก็โกณทัญญะสิอาจารย์  แล้วอาจารย์ถามต่อว่าแล้วใครบวชให้โกณทัญญะ 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นิสิตก็ตอบว่าก็พระพุทธเจ้าสิอาจารย์  แล้วพระสงฆ์ก็ยังห่มเหลืองโกนหัว  สองพันกว่าปีสืบ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ชื้อสายกันมาจนถึงทุกวันนี้พระไตรปิฎกก็ยังมีกันมากมาย ๔๕ เล่ม ทำไมคุณมาสงสัยเรื่องอะไร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นี้  ก็ไม่ให้สงสัยได้อย่างไรอาจารย์  คนอะไรเกิดมาแล้วเดินได้ ๗ ก้าว  คนอะไรเกิดมาแล้ว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พูดได้  เกินไปผิดธรรมชาติ  แล้วคุณเคยดูเรื่องเชื่อหรือไม่บ้างไหม คุณเคยดูหนังสือแปลก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บ้างไหม  ที่มันมีอะไรที่แตกต่างไปจากชาวบ้านเด็กเกิดมาไม่กี่ชั่วโมงพูดได้  เด็กไม่กี่ขวบ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อ่านหนังสือได้  ประวัติคนสำคัญของโลกที่เขามีอะไรมหัศจรรย์มีมากมายทำไมคุณไม่ตั้ง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้อสงสัย  บุคคลเหล่านี้เทียบไม่ได้เลยกับพระพุทธเจ้าที่เป็นบุคคลเอกของโลก  ในหมื่นหมื่น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สนแสนล้านปีนี้จะมีสักคนหนึ่ง  วัวควายเวลาที่มันออกจากท้องแม่ทำไมมันโซเซแล้วมันเดินได้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ุณไม่สงสัยบ้าง  นิสิตตอบว่าก็มันเป็นธรรมชาติของมัน  แล้วอาจารย์ก็บอกว่านี้มัน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็เป็นธรรมชาติของพระพุทธเจ้าเหมือนกัน แต่สิ่งเหล่านี้ไม่ใช่ประเด็นสำคัญที่คุณ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ะมาตั้งข้อสงสัยเพราะนั้นมันเป็นเรื่องปลีกย่อย  สาระสำคัญนั้นคือเรื่องคำสอน มันก็เหมือนกับ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ด็กที่ฟังเราเล่านิทานชาดกแล้วเด็กก็หัวเราะ  เมื่อเราถามว่าหัวเราะเรื่องอะไร  เด็กก็ตอบว่าไม่น่า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ชื่อเป็นไปไม่ได้  ลาอะไรพูดได้  อาจารย์ก็เลยบอกว่าลามันจะพูดได้หรือไม่มันก็ไม่สำคัญ 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ันสำคัญที่ว่าคนที่เป็นเหมือนลานี้มันมีมากมายในสังคมของเรา  ลาโง่ที่เราเรียนมา  คือเขาจะเอา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อะไรที่พิสูจน์ได้เท่านั้นแต่เขาจะไม่ยอมรับอะไรที่มันเป็นแก่นหลักสำคัญ  เช่นนิทานชาดกเราไม่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้องไปสนใจว่าต้นไม้จะพูดได้ ลาพูดได้ เราต้องดูตอนจบว่านิทานเรื่องนี้สอนให้รู้ว่าอะไร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นี้คือแก่นหลักสำคัญของมันที่เขาจะสื่อให้เราเข้าใจ  เด็กรุ่นใหม่ก็จะเป็นเช่นนั้นจน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็ต้องตั้งคำถาม  พระพุทธเจ้ามีจริงหรือเปล่า  ซึ่งเป็นเรื่องที่ไม่ต้องมานั่งถาม  ควรสนใจ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ในคำสอน  หลักคำสอนว่าพระพุทธเจ้าสอนอะไร  คำสอนที่ว่านี้มีประโยชน์ไหม  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คำสอนที่ว่านี้มันล้าสมัยหรือยัง  ถ้าเอามาใช้ในโลกนี้มันก่อให้เกิดประโยชน์อย่างไร 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็เหมือนกับเรื่องวันนี้ที่จะนำมาเล่าคือ  สิ่</w:t>
      </w:r>
      <w:r>
        <w:rPr>
          <w:rFonts w:ascii="Angsana New" w:hAnsi="Angsana New"/>
          <w:sz w:val="32"/>
          <w:sz w:val="32"/>
          <w:szCs w:val="32"/>
        </w:rPr>
        <w:t>งที่</w:t>
      </w:r>
      <w:r>
        <w:rPr>
          <w:rFonts w:ascii="Angsana New" w:hAnsi="Angsana New"/>
          <w:sz w:val="32"/>
          <w:sz w:val="32"/>
          <w:szCs w:val="32"/>
        </w:rPr>
        <w:t>เป็นเครื่อง</w:t>
      </w:r>
      <w:r>
        <w:rPr>
          <w:rFonts w:ascii="Angsana New" w:hAnsi="Angsana New"/>
          <w:sz w:val="32"/>
          <w:sz w:val="32"/>
          <w:szCs w:val="32"/>
        </w:rPr>
        <w:t>ยืนยันว่าพระพุทธเจ้าท่านมีชาติวงศ์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ชาติตระก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ือท่านไม่ใช่เทวดาที่</w:t>
      </w:r>
      <w:r>
        <w:rPr>
          <w:rFonts w:ascii="Angsana New" w:hAnsi="Angsana New"/>
          <w:sz w:val="32"/>
          <w:sz w:val="32"/>
          <w:szCs w:val="32"/>
        </w:rPr>
        <w:t>อยู่ๆ  ก็</w:t>
      </w:r>
      <w:r>
        <w:rPr>
          <w:rFonts w:ascii="Angsana New" w:hAnsi="Angsana New"/>
          <w:sz w:val="32"/>
          <w:sz w:val="32"/>
          <w:szCs w:val="32"/>
        </w:rPr>
        <w:t xml:space="preserve">มาปรากฏกายบนโลกมนุษย์นี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ท่านมี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พระราชบิด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พระราชมารด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ีเชื้อส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ราชวงศ์ของพระองค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สถานที่เก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ที่ประสูติ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วงศ์ของพระพุทธเจ้าจะมีอยู่สองวงศ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งศ์ฝ่าย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 xml:space="preserve">พระราชบิดาจะเรียกว่า ศักยวงศ์ 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และวงศ์ฝ่ายพระราชมารดาเรียก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กลิยวงศ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สองราชวงศ์นี้เป็นเชื้อสายของพระพุทธเจ้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ถ้าเรียนในพุทธประวัติจะเห็นได้ว่า มีการเล่าประวัติศาสตร์มายาวน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จนกระทั่งถึ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สมัยพระเจ้าโอกกางกะรา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ต่ก็มิได้บอกว่าย้อนไปกี่พันปี </w:t>
      </w:r>
      <w:r>
        <w:rPr>
          <w:rFonts w:ascii="Angsana New" w:hAnsi="Angsana New"/>
          <w:sz w:val="32"/>
          <w:sz w:val="32"/>
          <w:szCs w:val="32"/>
        </w:rPr>
        <w:t xml:space="preserve"> กี่หมื่นปี  </w:t>
      </w:r>
      <w:r>
        <w:rPr>
          <w:rFonts w:ascii="Angsana New" w:hAnsi="Angsana New"/>
          <w:sz w:val="32"/>
          <w:sz w:val="32"/>
          <w:szCs w:val="32"/>
        </w:rPr>
        <w:t>พระเจ้าโอกกางกะราช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มีพระมเหส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มีพระราชโอรส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ราชธิด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มาท่านก็มีพระสนมที่ทรงโปรดปร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พระ</w:t>
      </w:r>
      <w:r>
        <w:rPr>
          <w:rFonts w:ascii="Angsana New" w:hAnsi="Angsana New"/>
          <w:sz w:val="32"/>
          <w:sz w:val="32"/>
          <w:szCs w:val="32"/>
        </w:rPr>
        <w:t>สน</w:t>
      </w:r>
      <w:r>
        <w:rPr>
          <w:rFonts w:ascii="Angsana New" w:hAnsi="Angsana New"/>
          <w:sz w:val="32"/>
          <w:sz w:val="32"/>
          <w:szCs w:val="32"/>
        </w:rPr>
        <w:t>มได้ทรงประสูติพระราชโอร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ท่านก็เลยพลั้งปากออกไปว่า ใ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พรเธออย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ได้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พระสนมก็ขอบอกว่าอยากให้พระราชโอรสได้เป็นกษัตริย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เป็นกษัตริย์ตรัส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แล้วไม่คืนคำ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พลั้งปากออกไป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็ทรงตรัสให้พระราชโอรส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ราชธิดาอพยพออ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จากพระราชวัง</w:t>
      </w:r>
      <w:r>
        <w:rPr>
          <w:rFonts w:ascii="Angsana New" w:hAnsi="Angsana New"/>
          <w:sz w:val="32"/>
          <w:sz w:val="32"/>
          <w:szCs w:val="32"/>
        </w:rPr>
        <w:t xml:space="preserve">  ก็เหมือนเรื่องของพระราม  ที่พระรามต้องออกไปเดินดง  เพราะพระมารดาเลี้ย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ขอราชสมบัติให้ลูกของตนเ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่อมาพระราชโอรส พระราชธิดาเหล่านั้นก็ได้</w:t>
      </w:r>
      <w:r>
        <w:rPr>
          <w:rFonts w:ascii="Angsana New" w:hAnsi="Angsana New"/>
          <w:sz w:val="32"/>
          <w:sz w:val="32"/>
          <w:szCs w:val="32"/>
        </w:rPr>
        <w:t>ออกไป</w:t>
      </w:r>
      <w:r>
        <w:rPr>
          <w:rFonts w:ascii="Angsana New" w:hAnsi="Angsana New"/>
          <w:sz w:val="32"/>
          <w:sz w:val="32"/>
          <w:szCs w:val="32"/>
        </w:rPr>
        <w:t xml:space="preserve">ตั้งเมืองใหม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ีเรื่องแปล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ที่สำคัญก็คือ</w:t>
      </w:r>
      <w:r>
        <w:rPr>
          <w:rFonts w:ascii="Angsana New" w:hAnsi="Angsana New"/>
          <w:sz w:val="32"/>
          <w:sz w:val="32"/>
          <w:szCs w:val="32"/>
        </w:rPr>
        <w:t xml:space="preserve">พระราชโอรส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ราชธิดา</w:t>
      </w:r>
      <w:r>
        <w:rPr>
          <w:rFonts w:ascii="Angsana New" w:hAnsi="Angsana New"/>
          <w:sz w:val="32"/>
          <w:sz w:val="32"/>
          <w:szCs w:val="32"/>
        </w:rPr>
        <w:t>เหล่านี้ท่าน</w:t>
      </w:r>
      <w:r>
        <w:rPr>
          <w:rFonts w:ascii="Angsana New" w:hAnsi="Angsana New"/>
          <w:sz w:val="32"/>
          <w:sz w:val="32"/>
          <w:szCs w:val="32"/>
        </w:rPr>
        <w:t>ก็มีความรังเกียจที่จะเอาเชื้อสายของต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 xml:space="preserve">สมสู่  </w:t>
      </w:r>
      <w:r>
        <w:rPr>
          <w:rFonts w:ascii="Angsana New" w:hAnsi="Angsana New"/>
          <w:sz w:val="32"/>
          <w:sz w:val="32"/>
          <w:szCs w:val="32"/>
        </w:rPr>
        <w:t>ปะปนกับเชื้อสายอื่น</w:t>
      </w:r>
      <w:r>
        <w:rPr>
          <w:rFonts w:ascii="Angsana New" w:hAnsi="Angsana New"/>
          <w:sz w:val="32"/>
          <w:sz w:val="32"/>
          <w:szCs w:val="32"/>
        </w:rPr>
        <w:t xml:space="preserve">  ให้เลือดไปผสมกับวงศ์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ชื่อว่าราชวงศ์ของตนเป็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ทิตวงศ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วงศ์ของพระอาทิตย์</w:t>
      </w:r>
      <w:r>
        <w:rPr>
          <w:rFonts w:ascii="Angsana New" w:hAnsi="Angsana New"/>
          <w:sz w:val="32"/>
          <w:sz w:val="32"/>
          <w:szCs w:val="32"/>
        </w:rPr>
        <w:t xml:space="preserve">  เหมือนกับญี่ปุ่นที่เชื่อว่าเป็นลูกของพระอาทิตย์  หรือพว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ยอรมันที่เชื่อว่าตนเองสืบเชื้อสายของพวกที่เป็นอารย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วามเป็นผู้เผ่าพันธุ์ที่ประเสริฐ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็ปรากฏ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รดาพี่น้องที่เป็นเชื้อส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ักยวงศ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ีพี่สาวคนโตที่ยกไว้ไม่ยุ่งเกี่ยว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ี่ชายก็จับคู่กับน้องสาวแต่งงานกัน</w:t>
      </w:r>
      <w:r>
        <w:rPr>
          <w:rFonts w:ascii="Angsana New" w:hAnsi="Angsana New"/>
          <w:sz w:val="32"/>
          <w:sz w:val="32"/>
          <w:szCs w:val="32"/>
        </w:rPr>
        <w:t xml:space="preserve">  ถ้าเรื่องนี้เราดูทางเผ่าพันธุ์  ทางมานุษยวิทยาเร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็จะพบว่าอย่างอียิปก็เป็นอย่างนั้น  พวกเชื้อพระวงศ์สูงๆ  บางทีจะจับคู่กันแต่งงานกันในหมู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ซึ่งก็มีให้เราเห็นตราบจนถึงปัจจุบันนี้  แต่วงการแพทย์ได้บอกว่าการรักร่วมสายเลือดนี้จะทำให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ลือดมันใกล้ชิดกันมาก  ก็จะส่งกระทบให้ลูกที่เกิดมาปัญญาอ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ริงๆ แล้ว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ในทางพระพุทธศาสนา</w:t>
      </w:r>
      <w:r>
        <w:rPr>
          <w:rFonts w:ascii="Angsana New" w:hAnsi="Angsana New"/>
          <w:sz w:val="32"/>
          <w:sz w:val="32"/>
          <w:szCs w:val="32"/>
        </w:rPr>
        <w:t>ก็จะมีเหมือนกันที่</w:t>
      </w:r>
      <w:r>
        <w:rPr>
          <w:rFonts w:ascii="Angsana New" w:hAnsi="Angsana New"/>
          <w:sz w:val="32"/>
          <w:sz w:val="32"/>
          <w:szCs w:val="32"/>
        </w:rPr>
        <w:t xml:space="preserve">เรียก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ิริโอตัปป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รรมที่คุ้มครองโล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คุ้มครองโลกในที่นี้มีได้สองด้าน </w:t>
      </w:r>
      <w:r>
        <w:rPr>
          <w:rFonts w:ascii="Angsana New" w:hAnsi="Angsana New"/>
          <w:sz w:val="32"/>
          <w:sz w:val="32"/>
          <w:szCs w:val="32"/>
        </w:rPr>
        <w:t>คุ้มครองโลกก็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ascii="Angsana New" w:hAnsi="Angsana New"/>
          <w:sz w:val="32"/>
          <w:sz w:val="32"/>
          <w:szCs w:val="32"/>
        </w:rPr>
        <w:t xml:space="preserve"> หิร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ละอายแก่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และ โอตตั</w:t>
      </w:r>
      <w:r>
        <w:rPr>
          <w:rFonts w:ascii="Angsana New" w:hAnsi="Angsana New"/>
          <w:sz w:val="32"/>
          <w:sz w:val="32"/>
          <w:szCs w:val="32"/>
        </w:rPr>
        <w:t xml:space="preserve">ปป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ความเกรงกลัวต่อบา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็จะส่งผล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ให้ไม่</w:t>
      </w:r>
      <w:r>
        <w:rPr>
          <w:rFonts w:ascii="Angsana New" w:hAnsi="Angsana New"/>
          <w:sz w:val="32"/>
          <w:sz w:val="32"/>
          <w:szCs w:val="32"/>
        </w:rPr>
        <w:t>กล้า</w:t>
      </w:r>
      <w:r>
        <w:rPr>
          <w:rFonts w:ascii="Angsana New" w:hAnsi="Angsana New"/>
          <w:sz w:val="32"/>
          <w:sz w:val="32"/>
          <w:szCs w:val="32"/>
        </w:rPr>
        <w:t>ทำชั่วทั้งในที่แจ้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และที่ล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จะคุ้มครองโลกไม่ให้โลกไม่มีการรบลาฆ่าฟันก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อีกความหมาย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ไม่สมสู่กันในหมู่ญาติพี่น้องที่ใกล้ชิด</w:t>
      </w:r>
      <w:r>
        <w:rPr>
          <w:rFonts w:ascii="Angsana New" w:hAnsi="Angsana New"/>
          <w:sz w:val="32"/>
          <w:sz w:val="32"/>
          <w:szCs w:val="32"/>
        </w:rPr>
        <w:t xml:space="preserve">  แม่ไม่มีเพศสัมพันธ์กับลูก  พ่อไม่มีเพศสัมพันธ์กับลูก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พี่ไม่มีเพศสัมพันธ์กับน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ช่นนั้นแล้วเชื้อสายจะเกิดการสบสนไม่ทราบว่าใครเป็นใคร</w:t>
      </w:r>
      <w:r>
        <w:rPr>
          <w:rFonts w:ascii="Angsana New" w:hAnsi="Angsana New"/>
          <w:sz w:val="32"/>
          <w:sz w:val="32"/>
          <w:szCs w:val="32"/>
        </w:rPr>
        <w:t xml:space="preserve"> เช่น   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ถ้าพ่อมีเพศสัมพันธ์กับลูกและถ้ามีลูกออกมาไม่ทราบว่าจะเรียกว่าพ่อ  หรือเรียกว่าปู่  จะเกิ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วามสับสนวุ่นวายเกิด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ุดท้ายก็จะมีพฤติกรรมเหมือนสัตว์เดียรัจฉานที่สืบพันธุ์กันโดย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ไม่เลือกเผ่าพันธุ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ลือกพี่เลือกน้อง</w:t>
      </w:r>
      <w:r>
        <w:rPr>
          <w:rFonts w:ascii="Angsana New" w:hAnsi="Angsana New"/>
          <w:sz w:val="32"/>
          <w:sz w:val="32"/>
          <w:szCs w:val="32"/>
        </w:rPr>
        <w:t xml:space="preserve">  พี่ป้าน้าอ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ี่คือความหมายของคำ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ลกบาณ ธรรม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ป็นที่คุ้มครองโลก</w:t>
      </w:r>
      <w:r>
        <w:rPr>
          <w:rFonts w:ascii="Angsana New" w:hAnsi="Angsana New"/>
          <w:sz w:val="32"/>
          <w:sz w:val="32"/>
          <w:szCs w:val="32"/>
        </w:rPr>
        <w:t xml:space="preserve">  ก็คือให้รู้ว่าเราเป็น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ศักยวงศ์ ซึ่งเป็นวงศ์ทางฝ่ายพระราชบิด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็เป็นเช่นนั้น</w:t>
      </w:r>
      <w:r>
        <w:rPr>
          <w:rFonts w:ascii="Angsana New" w:hAnsi="Angsana New"/>
          <w:sz w:val="32"/>
          <w:sz w:val="32"/>
          <w:szCs w:val="32"/>
        </w:rPr>
        <w:t>ต้นตระกูลเขา  พี่จับคู่กับน้องแต่งงา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พี่สาวก็เป็นโรคเรื้อนก็เลยได้หนีไป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จากพี่จากน้องโซซัดโซเซ</w:t>
      </w:r>
      <w:r>
        <w:rPr>
          <w:rFonts w:ascii="Angsana New" w:hAnsi="Angsana New"/>
          <w:sz w:val="32"/>
          <w:sz w:val="32"/>
          <w:szCs w:val="32"/>
        </w:rPr>
        <w:t xml:space="preserve">เข้าไปในป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้วก็ไปเจอกษัตริย์ที่เป็นโรคเรื้อนเช่นกัน </w:t>
      </w:r>
      <w:r>
        <w:rPr>
          <w:rFonts w:ascii="Angsana New" w:hAnsi="Angsana New"/>
          <w:sz w:val="32"/>
          <w:sz w:val="32"/>
          <w:szCs w:val="32"/>
        </w:rPr>
        <w:t xml:space="preserve"> กษัตริย์โรค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รื้อนก็เลย</w:t>
      </w:r>
      <w:r>
        <w:rPr>
          <w:rFonts w:ascii="Angsana New" w:hAnsi="Angsana New"/>
          <w:sz w:val="32"/>
          <w:sz w:val="32"/>
          <w:szCs w:val="32"/>
        </w:rPr>
        <w:t>จับคู่กัน</w:t>
      </w:r>
      <w:r>
        <w:rPr>
          <w:rFonts w:ascii="Angsana New" w:hAnsi="Angsana New"/>
          <w:sz w:val="32"/>
          <w:sz w:val="32"/>
          <w:szCs w:val="32"/>
        </w:rPr>
        <w:t xml:space="preserve">  เรื้อนกับเรื้อนก็มาอยู่ด้วยกัน  แต่เขาก็เป็นกษัตริย์มีเชื้อสายกษัตริย์</w:t>
      </w:r>
      <w:r>
        <w:rPr>
          <w:rFonts w:ascii="Angsana New" w:hAnsi="Angsana New"/>
          <w:sz w:val="32"/>
          <w:sz w:val="32"/>
          <w:szCs w:val="32"/>
        </w:rPr>
        <w:t xml:space="preserve"> นี้คือ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ายของพระราชมารด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พราะฉะนั้นในสองสายก็จะมีจุดอ่อน </w:t>
      </w:r>
      <w:r>
        <w:rPr>
          <w:rFonts w:ascii="Angsana New" w:hAnsi="Angsana New"/>
          <w:sz w:val="32"/>
          <w:sz w:val="32"/>
          <w:szCs w:val="32"/>
        </w:rPr>
        <w:t xml:space="preserve"> จุดอ่อนนี้คือ</w:t>
      </w:r>
      <w:r>
        <w:rPr>
          <w:rFonts w:ascii="Angsana New" w:hAnsi="Angsana New"/>
          <w:sz w:val="32"/>
          <w:sz w:val="32"/>
          <w:szCs w:val="32"/>
        </w:rPr>
        <w:t>พอมีเรื่องทีไร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็จะนำจุดอ่อนนี้ออกมาพูดว่า </w:t>
      </w:r>
      <w:r>
        <w:rPr>
          <w:rFonts w:ascii="Angsana New" w:hAnsi="Angsana New"/>
          <w:sz w:val="32"/>
          <w:sz w:val="32"/>
          <w:szCs w:val="32"/>
        </w:rPr>
        <w:t xml:space="preserve">  อีกฝ่ายก็จะด่ากัน  ด่า</w:t>
      </w:r>
      <w:r>
        <w:rPr>
          <w:rFonts w:ascii="Angsana New" w:hAnsi="Angsana New"/>
          <w:sz w:val="32"/>
          <w:sz w:val="32"/>
          <w:szCs w:val="32"/>
        </w:rPr>
        <w:t>ศักยวงศ์</w:t>
      </w:r>
      <w:r>
        <w:rPr>
          <w:rFonts w:ascii="Angsana New" w:hAnsi="Angsana New"/>
          <w:sz w:val="32"/>
          <w:sz w:val="32"/>
          <w:szCs w:val="32"/>
        </w:rPr>
        <w:t>บอกว่าคล้ายๆ  สัตว์เดียรัจฉาน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เอาน้องทำเมี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>ฝ่ายศักยวงศ์พอโมโหมากๆ  ก็จะด่า</w:t>
      </w:r>
      <w:r>
        <w:rPr>
          <w:rFonts w:ascii="Angsana New" w:hAnsi="Angsana New"/>
          <w:sz w:val="32"/>
          <w:sz w:val="32"/>
          <w:szCs w:val="32"/>
        </w:rPr>
        <w:t xml:space="preserve">โกลิยวงศ์มีเชื้อสายโรคเรื้อ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แต่ความจริงคือทั้งสองก็เป็นพี่เป็นน้องกัน </w:t>
      </w:r>
      <w:r>
        <w:rPr>
          <w:rFonts w:ascii="Angsana New" w:hAnsi="Angsana New"/>
          <w:sz w:val="32"/>
          <w:sz w:val="32"/>
          <w:szCs w:val="32"/>
        </w:rPr>
        <w:t xml:space="preserve"> และที่น่าแปลกน่าคิดอยู่ก็คือ  </w:t>
      </w:r>
      <w:r>
        <w:rPr>
          <w:rFonts w:ascii="Angsana New" w:hAnsi="Angsana New"/>
          <w:sz w:val="32"/>
          <w:sz w:val="32"/>
          <w:szCs w:val="32"/>
        </w:rPr>
        <w:t>ในทาง</w:t>
      </w:r>
      <w:r>
        <w:rPr>
          <w:rFonts w:ascii="Angsana New" w:hAnsi="Angsana New"/>
          <w:sz w:val="32"/>
          <w:sz w:val="32"/>
          <w:szCs w:val="32"/>
        </w:rPr>
        <w:t>วง</w:t>
      </w:r>
      <w:r>
        <w:rPr>
          <w:rFonts w:ascii="Angsana New" w:hAnsi="Angsana New"/>
          <w:sz w:val="32"/>
          <w:sz w:val="32"/>
          <w:szCs w:val="32"/>
        </w:rPr>
        <w:t>การแพทย์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ได้กล่าว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พี่น้องร่วมสายเลือดแต่งงา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ลูกออกมาจะปัญญาอ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น่าแปลก   ศักยวงศ์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ที่มีรักร่วมสายเลือด 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 xml:space="preserve">พุทธประวัติก็ได้พระพุทธเจ้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ป็นสุดยอดมนุษย์ออกมา</w:t>
      </w:r>
      <w:r>
        <w:rPr>
          <w:rFonts w:ascii="Angsana New" w:hAnsi="Angsana New"/>
          <w:sz w:val="32"/>
          <w:sz w:val="32"/>
          <w:szCs w:val="32"/>
        </w:rPr>
        <w:t>มัน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็แปลก  ทุกกฎย่อมมีข้อยกเว้นเสม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ฉะนั้น</w:t>
      </w:r>
      <w:r>
        <w:rPr>
          <w:rFonts w:ascii="Angsana New" w:hAnsi="Angsana New"/>
          <w:sz w:val="32"/>
          <w:sz w:val="32"/>
          <w:szCs w:val="32"/>
        </w:rPr>
        <w:t>โกลิยวงศ์กับศักยวงศ์ก็ผูกพันธ์กันมาตั้งแต่ดึกดำบรรพ์มาจนถึงในขณะ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จนกระทั่ง มาถึงสมัยพระเจ้าสุทโทธนะ ซึ่งเป็นฝ่ายศักยวงศ์ ก็ไปแต่งงานกับพระนา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สิริมหามายา ที่เป็นฝ่ายโกลิยวงศ์ เท่านั้นยังไม่พอ หลังจากที่พระนางสิริมหามายาได้ประสู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จ้าชายสิทธัตถะ</w:t>
      </w:r>
      <w:r>
        <w:rPr>
          <w:rFonts w:ascii="Angsana New" w:hAnsi="Angsana New"/>
          <w:sz w:val="32"/>
          <w:sz w:val="32"/>
          <w:szCs w:val="32"/>
        </w:rPr>
        <w:t>ออกมาได้ ๗ วัน</w:t>
      </w:r>
      <w:r>
        <w:rPr>
          <w:rFonts w:ascii="Angsana New" w:hAnsi="Angsana New"/>
          <w:sz w:val="32"/>
          <w:sz w:val="32"/>
          <w:szCs w:val="32"/>
        </w:rPr>
        <w:t xml:space="preserve"> พระนางก็ได้สิ้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พระชน</w:t>
      </w:r>
      <w:r>
        <w:rPr>
          <w:rFonts w:ascii="Angsana New" w:hAnsi="Angsana New"/>
          <w:sz w:val="32"/>
          <w:sz w:val="32"/>
          <w:szCs w:val="32"/>
        </w:rPr>
        <w:t xml:space="preserve">ม์ </w:t>
      </w:r>
      <w:r>
        <w:rPr>
          <w:rFonts w:ascii="Angsana New" w:hAnsi="Angsana New"/>
          <w:sz w:val="32"/>
          <w:sz w:val="32"/>
          <w:szCs w:val="32"/>
        </w:rPr>
        <w:t>พระเจ้าสุทโธทนะก็ได้น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พระนางสิริมหามาย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พระนางปชาบดีโคตร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มีลูกด้วยก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พระพุทธเจ้ามีน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ต่างมารด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พระนันทะกับพระนางลูปนันทา </w:t>
      </w:r>
      <w:r>
        <w:rPr>
          <w:rFonts w:ascii="Angsana New" w:hAnsi="Angsana New"/>
          <w:sz w:val="32"/>
          <w:sz w:val="32"/>
          <w:szCs w:val="32"/>
        </w:rPr>
        <w:t xml:space="preserve"> แต่ตัวเจ้าชายเองพ่อเดียว  แม่เดียวไม่มีน้อ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ี้ก็เป็นสายที่เล่าให้ฟังว่ามันมีความเกี่ยงข้องและความสำคัญกันมาอย่าง  และที่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ือ  พระนางปชาบดี</w:t>
      </w:r>
      <w:r>
        <w:rPr>
          <w:rFonts w:ascii="Angsana New" w:hAnsi="Angsana New"/>
          <w:sz w:val="32"/>
          <w:sz w:val="32"/>
          <w:szCs w:val="32"/>
        </w:rPr>
        <w:t>ซึ่งท่านมีศักดิ์เป็นสองสถา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ือ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>เป็นน้า</w:t>
      </w:r>
      <w:r>
        <w:rPr>
          <w:rFonts w:ascii="Angsana New" w:hAnsi="Angsana New"/>
          <w:sz w:val="32"/>
          <w:sz w:val="32"/>
          <w:szCs w:val="32"/>
        </w:rPr>
        <w:t>สาว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ราชาศัพท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ascii="Angsana New" w:hAnsi="Angsana New"/>
          <w:sz w:val="32"/>
          <w:sz w:val="32"/>
          <w:szCs w:val="32"/>
        </w:rPr>
        <w:t>พระมาตุฉา</w:t>
      </w:r>
      <w:r>
        <w:rPr>
          <w:rFonts w:ascii="Angsana New" w:hAnsi="Angsana New"/>
          <w:sz w:val="32"/>
          <w:sz w:val="32"/>
          <w:szCs w:val="32"/>
        </w:rPr>
        <w:t>เป็นน้าสาว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นอกจากนั้นก็</w:t>
      </w:r>
      <w:r>
        <w:rPr>
          <w:rFonts w:ascii="Angsana New" w:hAnsi="Angsana New"/>
          <w:sz w:val="32"/>
          <w:sz w:val="32"/>
          <w:szCs w:val="32"/>
        </w:rPr>
        <w:t>เป็นแม่เลี้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เป็น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แม่เลี้ยงที่แปลกม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ม่เลี้ยงกับลูกเลี้ยงส่วนใหญ่จะไม่ถูกกันเพราะไม่ใช่สายเลือดเดียวกัน </w:t>
      </w:r>
      <w:r>
        <w:rPr>
          <w:rFonts w:ascii="Angsana New" w:hAnsi="Angsana New"/>
          <w:sz w:val="32"/>
          <w:sz w:val="32"/>
          <w:szCs w:val="32"/>
        </w:rPr>
        <w:t xml:space="preserve"> ขนาดสายเลือ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ดียวกันยังทะเลาะกัน  แม่กับลูกสาวนี้ทะเลาะกันได้ทะเลาะกันดีและนับประสาอะไรกับค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นอกสายเลือดกัน  </w:t>
      </w:r>
      <w:r>
        <w:rPr>
          <w:rFonts w:ascii="Angsana New" w:hAnsi="Angsana New"/>
          <w:sz w:val="32"/>
          <w:sz w:val="32"/>
          <w:szCs w:val="32"/>
        </w:rPr>
        <w:t>แต่พระนาง</w:t>
      </w:r>
      <w:r>
        <w:rPr>
          <w:rFonts w:ascii="Angsana New" w:hAnsi="Angsana New"/>
          <w:sz w:val="32"/>
          <w:sz w:val="32"/>
          <w:szCs w:val="32"/>
        </w:rPr>
        <w:t>ปชาบดีนี้แปลกมากคือ</w:t>
      </w:r>
      <w:r>
        <w:rPr>
          <w:rFonts w:ascii="Angsana New" w:hAnsi="Angsana New"/>
          <w:sz w:val="32"/>
          <w:sz w:val="32"/>
          <w:szCs w:val="32"/>
        </w:rPr>
        <w:t>รักลูกเลี้ยงมากกว่าลูกจริง ๆ ของตน</w:t>
      </w:r>
      <w:r>
        <w:rPr>
          <w:rFonts w:ascii="Angsana New" w:hAnsi="Angsana New"/>
          <w:sz w:val="32"/>
          <w:sz w:val="32"/>
          <w:szCs w:val="32"/>
        </w:rPr>
        <w:t>ใ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พระประวัติได้กล่าวมาเช่น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าบอกว่า</w:t>
      </w:r>
      <w:r>
        <w:rPr>
          <w:rFonts w:ascii="Angsana New" w:hAnsi="Angsana New"/>
          <w:sz w:val="32"/>
          <w:sz w:val="32"/>
          <w:szCs w:val="32"/>
        </w:rPr>
        <w:t>ถวายการ</w:t>
      </w:r>
      <w:r>
        <w:rPr>
          <w:rFonts w:ascii="Angsana New" w:hAnsi="Angsana New"/>
          <w:sz w:val="32"/>
          <w:sz w:val="32"/>
          <w:szCs w:val="32"/>
        </w:rPr>
        <w:t>อภิบาลถวายการ</w:t>
      </w:r>
      <w:r>
        <w:rPr>
          <w:rFonts w:ascii="Angsana New" w:hAnsi="Angsana New"/>
          <w:sz w:val="32"/>
          <w:sz w:val="32"/>
          <w:szCs w:val="32"/>
        </w:rPr>
        <w:t>ดูแล</w:t>
      </w:r>
      <w:r>
        <w:rPr>
          <w:rFonts w:ascii="Angsana New" w:hAnsi="Angsana New"/>
          <w:sz w:val="32"/>
          <w:sz w:val="32"/>
          <w:szCs w:val="32"/>
        </w:rPr>
        <w:t>เจ้าชายสิทธัตถ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ป็นอย่าง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ดีกว่าลูกของตนแท้ ๆ ที่เป็นเช่นนั้นก็เพราะ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จ้าชายสิทธัตถะท่านมีบุ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ว่าลักษณะของท่านตอนที่ประสูต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ถูกต้องตรงกับตำราพรหมชาติ</w:t>
      </w:r>
      <w:r>
        <w:rPr>
          <w:rFonts w:ascii="Angsana New" w:hAnsi="Angsana New"/>
          <w:sz w:val="32"/>
          <w:sz w:val="32"/>
          <w:szCs w:val="32"/>
        </w:rPr>
        <w:t xml:space="preserve">  พวกที่ชอบหมอ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ดูทั้งหลายไม่ต้องโทรนาทีละเก้าบาป  คุยเพลินชอบดูหมอทางโทรศัพท์ให้ลองไป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ซื้อตำราพรหมชาติมาดู  ตำราพรหมชาติ</w:t>
      </w:r>
      <w:r>
        <w:rPr>
          <w:rFonts w:ascii="Angsana New" w:hAnsi="Angsana New"/>
          <w:sz w:val="32"/>
          <w:sz w:val="32"/>
          <w:szCs w:val="32"/>
        </w:rPr>
        <w:t xml:space="preserve">เป็นตำราที่เกิดมาจากพวกพรห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หมก็จะมา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สอนมนุษย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็จะมีลักษณะนรชาติให้ดูว่าลักษณะอย่างนี้ว่า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เป็น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จะบอกลักษณะของมหาบุรุษว่าผู้ที่มีลักษณะอย่างนี้ </w:t>
      </w:r>
      <w:r>
        <w:rPr>
          <w:rFonts w:ascii="Angsana New" w:hAnsi="Angsana New"/>
          <w:sz w:val="32"/>
          <w:sz w:val="32"/>
          <w:szCs w:val="32"/>
        </w:rPr>
        <w:t xml:space="preserve"> มีผิวพรรณแบบนี้  มีหน้าผาก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แบบนี้  จมูกแบบนี้  ผมแบบนี้  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>เป็นฆราวาสจะเป็นจักรพรรดิ</w:t>
      </w:r>
      <w:r>
        <w:rPr>
          <w:rFonts w:ascii="Angsana New" w:hAnsi="Angsana New"/>
          <w:sz w:val="32"/>
          <w:sz w:val="32"/>
          <w:szCs w:val="32"/>
        </w:rPr>
        <w:t>จะ ไม่ใช้คำว่าพระราชา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แต่เขาใช้คำว่าจักรพรรดิ  กษัตริย์มีสองประเภท  คือกษัตริย์ที่เป็นพระราชากับกษัตริย์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ที่เป็นจักรพรรดิ  พระราชาจะปกครองอาณาจักรเล็กๆ  แต่จักรพรรดิก็เหมือนกับว่าได้ครองโลก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ทั้งโลกเลย  เขาใช้คำว่าจักรพรรด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ถ้าออกบวชก็จะเป็นศาสดาเอกของโลก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ฉะนั้นครั้น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>ที่พระองค์ประสูติ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ิญพราหมณ์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๑๐๘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ัด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นที่สุดยอดวิชานรลักษ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ตรวจลักษ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จริง</w:t>
      </w:r>
      <w:r>
        <w:rPr>
          <w:rFonts w:ascii="Angsana New" w:hAnsi="Angsana New"/>
          <w:sz w:val="32"/>
          <w:sz w:val="32"/>
          <w:szCs w:val="32"/>
        </w:rPr>
        <w:t xml:space="preserve">ก่อนถึ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วัน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อสิตดาบสซึ่งเป็นอาจารย์ของตระกูลที่เคารพมาก </w:t>
      </w:r>
      <w:r>
        <w:rPr>
          <w:rFonts w:ascii="Angsana New" w:hAnsi="Angsana New"/>
          <w:sz w:val="32"/>
          <w:sz w:val="32"/>
          <w:szCs w:val="32"/>
        </w:rPr>
        <w:t xml:space="preserve"> พอ</w:t>
      </w:r>
      <w:r>
        <w:rPr>
          <w:rFonts w:ascii="Angsana New" w:hAnsi="Angsana New"/>
          <w:sz w:val="32"/>
          <w:sz w:val="32"/>
          <w:szCs w:val="32"/>
        </w:rPr>
        <w:t>ท่านมาเห็นท่าน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กใจเป็นอย่าง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สดงอาการทั้งหัวเรา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้องไ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ัวเราะคือ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ใจว่ามนต์ที่ตนเอง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่ำเรียนมาคือการดูตำราพรห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พราะพระพุทธเจ้าเรียกว่าเป็นชายในดวงใจของคน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ินเดียทั้งชาต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ุกคนก็แสวงหามหาบุรุษที่มีลักษณะเช่นนี้มานานแล้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วกฤๅษ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ีไพร่ก็จะได้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รู้เกี่ยวกับลักษณะของพระพุทธเจ้า</w:t>
      </w:r>
      <w:r>
        <w:rPr>
          <w:rFonts w:ascii="Angsana New" w:hAnsi="Angsana New"/>
          <w:sz w:val="32"/>
          <w:sz w:val="32"/>
          <w:szCs w:val="32"/>
        </w:rPr>
        <w:t xml:space="preserve">  ว่าคนที่มีลักษณะแบบนี้  จะมี ๒ ลักษณะ คือถ้าไม่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วชจะเป็นจักรพรรดิ  ถ้าออกบวชจะเป็นศาสดาเอกของโล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ปรากฏว่า</w:t>
      </w:r>
      <w:r>
        <w:rPr>
          <w:rFonts w:ascii="Angsana New" w:hAnsi="Angsana New"/>
          <w:sz w:val="32"/>
          <w:sz w:val="32"/>
          <w:szCs w:val="32"/>
        </w:rPr>
        <w:t>อสิตดาบส</w:t>
      </w:r>
      <w:r>
        <w:rPr>
          <w:rFonts w:ascii="Angsana New" w:hAnsi="Angsana New"/>
          <w:sz w:val="32"/>
          <w:sz w:val="32"/>
          <w:szCs w:val="32"/>
        </w:rPr>
        <w:t>เห็นก็ขน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ุกและ</w:t>
      </w:r>
      <w:r>
        <w:rPr>
          <w:rFonts w:ascii="Angsana New" w:hAnsi="Angsana New"/>
          <w:sz w:val="32"/>
          <w:sz w:val="32"/>
          <w:szCs w:val="32"/>
        </w:rPr>
        <w:t>ได้ทำการกราบไปที่พระบาทของเจ้าชายสิทธัทถ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บอกว่าพระราชโอรส</w:t>
      </w:r>
      <w:r>
        <w:rPr>
          <w:rFonts w:ascii="Angsana New" w:hAnsi="Angsana New"/>
          <w:sz w:val="32"/>
          <w:sz w:val="32"/>
          <w:szCs w:val="32"/>
        </w:rPr>
        <w:t>เป็น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ที่มี</w:t>
      </w:r>
      <w:r>
        <w:rPr>
          <w:rFonts w:ascii="Angsana New" w:hAnsi="Angsana New"/>
          <w:sz w:val="32"/>
          <w:sz w:val="32"/>
          <w:szCs w:val="32"/>
        </w:rPr>
        <w:t xml:space="preserve">มีลักษณะตรงกับตำราพรหมชาต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าหมณ์ทั้ง ๘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็ได้เข้าทำนาย 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 ๗ คนยก ๒ นิ้ว</w:t>
      </w:r>
      <w:r>
        <w:rPr>
          <w:rFonts w:ascii="Angsana New" w:hAnsi="Angsana New"/>
          <w:sz w:val="32"/>
          <w:sz w:val="32"/>
          <w:szCs w:val="32"/>
        </w:rPr>
        <w:t xml:space="preserve">  ทำนายแบบอสิตดาบ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ต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โกณทัญญะ</w:t>
      </w:r>
      <w:r>
        <w:rPr>
          <w:rFonts w:ascii="Angsana New" w:hAnsi="Angsana New"/>
          <w:sz w:val="32"/>
          <w:sz w:val="32"/>
          <w:szCs w:val="32"/>
        </w:rPr>
        <w:t>พราหมณ์ที่หนุ่มที่สุด ๑ คน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ยก ๑ นิ้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ลักษณะเช่นนี้</w:t>
      </w:r>
      <w:r>
        <w:rPr>
          <w:rFonts w:ascii="Angsana New" w:hAnsi="Angsana New"/>
          <w:sz w:val="32"/>
          <w:sz w:val="32"/>
          <w:szCs w:val="32"/>
        </w:rPr>
        <w:t>ขอยืนยันเลยว่า</w:t>
      </w:r>
      <w:r>
        <w:rPr>
          <w:rFonts w:ascii="Angsana New" w:hAnsi="Angsana New"/>
          <w:sz w:val="32"/>
          <w:sz w:val="32"/>
          <w:szCs w:val="32"/>
        </w:rPr>
        <w:t xml:space="preserve">ต้องบวชเป็นแน่ </w:t>
      </w:r>
      <w:r>
        <w:rPr>
          <w:rFonts w:ascii="Angsana New" w:hAnsi="Angsana New"/>
          <w:sz w:val="32"/>
          <w:sz w:val="32"/>
          <w:szCs w:val="32"/>
        </w:rPr>
        <w:t xml:space="preserve"> ไม่ได้เป็นจักรพรรดิหรอก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ราะฉะนั้นพระญาติทั้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ฝ่าย ก็ดีใจ</w:t>
      </w:r>
      <w:r>
        <w:rPr>
          <w:rFonts w:ascii="Angsana New" w:hAnsi="Angsana New"/>
          <w:sz w:val="32"/>
          <w:sz w:val="32"/>
          <w:szCs w:val="32"/>
        </w:rPr>
        <w:t xml:space="preserve">  ทั้ง ศักยวงศ์  โกลิยวงศ์  วงศ์ทางพ่อและแม่ก็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ใจ</w:t>
      </w:r>
      <w:r>
        <w:rPr>
          <w:rFonts w:ascii="Angsana New" w:hAnsi="Angsana New"/>
          <w:sz w:val="32"/>
          <w:sz w:val="32"/>
          <w:szCs w:val="32"/>
        </w:rPr>
        <w:t xml:space="preserve">ว่าบัดนี้ความหวังของคนอินเดี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ฮินดูที่สืบทอดกันมาเป็นพันๆ 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ว่าจะเจอบุคคลที่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ิ่งใหญ่</w:t>
      </w:r>
      <w:r>
        <w:rPr>
          <w:rFonts w:ascii="Angsana New" w:hAnsi="Angsana New"/>
          <w:sz w:val="32"/>
          <w:sz w:val="32"/>
          <w:szCs w:val="32"/>
        </w:rPr>
        <w:t>แบบนี้มันสำเร็จ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พระราชกุมาลมีลักษณะ</w:t>
      </w:r>
      <w:r>
        <w:rPr>
          <w:rFonts w:ascii="Angsana New" w:hAnsi="Angsana New"/>
          <w:sz w:val="32"/>
          <w:sz w:val="32"/>
          <w:szCs w:val="32"/>
        </w:rPr>
        <w:t>รูปร่างแหมือน</w:t>
      </w:r>
      <w:r>
        <w:rPr>
          <w:rFonts w:ascii="Angsana New" w:hAnsi="Angsana New"/>
          <w:sz w:val="32"/>
          <w:sz w:val="32"/>
          <w:szCs w:val="32"/>
        </w:rPr>
        <w:t>ตรง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 xml:space="preserve">ตำรามา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็เลยตั้งชื่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ทธัตถ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ปล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ากได้สิ่ง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ิ่งนั้นก็สม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ปรารถ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มีอีกชื่อว่า 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งคีรส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ผู้ที่มีพระฉวีวรรณผุดผ่องเหมือนดั่งท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เลยเรียกชื่ออังคีรสมีรัศมีแผ่</w:t>
      </w:r>
      <w:r>
        <w:rPr>
          <w:rFonts w:ascii="Angsana New" w:hAnsi="Angsana New"/>
          <w:sz w:val="32"/>
          <w:sz w:val="32"/>
          <w:szCs w:val="32"/>
        </w:rPr>
        <w:t>ผิวพรรณ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ดงา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ฉะนั้น</w:t>
      </w:r>
      <w:r>
        <w:rPr>
          <w:rFonts w:ascii="Angsana New" w:hAnsi="Angsana New"/>
          <w:sz w:val="32"/>
          <w:sz w:val="32"/>
          <w:szCs w:val="32"/>
        </w:rPr>
        <w:t>บรรดา</w:t>
      </w:r>
      <w:r>
        <w:rPr>
          <w:rFonts w:ascii="Angsana New" w:hAnsi="Angsana New"/>
          <w:sz w:val="32"/>
          <w:sz w:val="32"/>
          <w:szCs w:val="32"/>
        </w:rPr>
        <w:t xml:space="preserve">พระญาติทั้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ฝ่ายก็จึงตั้งใจเลยว่า ถ้าเจ้าชายสิทธัตถะไม่ออก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วช</w:t>
      </w:r>
      <w:r>
        <w:rPr>
          <w:rFonts w:ascii="Angsana New" w:hAnsi="Angsana New"/>
          <w:sz w:val="32"/>
          <w:sz w:val="32"/>
          <w:szCs w:val="32"/>
        </w:rPr>
        <w:t>จะเป็นจักรพรรดิ</w:t>
      </w:r>
      <w:r>
        <w:rPr>
          <w:rFonts w:ascii="Angsana New" w:hAnsi="Angsana New"/>
          <w:sz w:val="32"/>
          <w:sz w:val="32"/>
          <w:szCs w:val="32"/>
        </w:rPr>
        <w:t>พวกเราแต่ละตระกูลก็จะถวายล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ระกูล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งค์ 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มีกษัตริย์เป็น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วารห้อม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ต่ถ้าสิทธัตถะออกบวชเราก็จะถวายลูกออกบวช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ือเป็นศาสดา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ีสมณะที่เป็นเชื้อสายกษัตริย์แวดล้อม</w:t>
      </w:r>
      <w:r>
        <w:rPr>
          <w:rFonts w:ascii="Angsana New" w:hAnsi="Angsana New"/>
          <w:sz w:val="32"/>
          <w:sz w:val="32"/>
          <w:szCs w:val="32"/>
        </w:rPr>
        <w:t xml:space="preserve">  นี้คือเหตุผล</w:t>
      </w:r>
      <w:r>
        <w:rPr>
          <w:rFonts w:ascii="Angsana New" w:hAnsi="Angsana New"/>
          <w:sz w:val="32"/>
          <w:sz w:val="32"/>
          <w:szCs w:val="32"/>
        </w:rPr>
        <w:t>อีกหนึ่งเหตุผลว่าทำไมแม่เลี้ยง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รักลูกเลี้ยงคนนี้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พราะว่าเป็นน้าด้วยและก็เป็นแม่เลี้ยง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็คือถนุถนอมยิ่งกว่าไข่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ห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พราะฉะนั้นนี่คือเหตุผลว่าพระพุทธเจ้าท่านจึงถูก</w:t>
      </w:r>
      <w:r>
        <w:rPr>
          <w:rFonts w:ascii="Angsana New" w:hAnsi="Angsana New"/>
          <w:sz w:val="32"/>
          <w:sz w:val="32"/>
          <w:szCs w:val="32"/>
        </w:rPr>
        <w:t>อภิบาล</w:t>
      </w:r>
      <w:r>
        <w:rPr>
          <w:rFonts w:ascii="Angsana New" w:hAnsi="Angsana New"/>
          <w:sz w:val="32"/>
          <w:sz w:val="32"/>
          <w:szCs w:val="32"/>
        </w:rPr>
        <w:t>ได้รับการเลี้ยงดูอย่าง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สำคัญค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ราชบิดาหวั่นไหวพระทัยมากที่เป็นเช่นนั้นก็เพราะ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มีกษัตริย์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องค์ใด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ากให้</w:t>
      </w:r>
      <w:r>
        <w:rPr>
          <w:rFonts w:ascii="Angsana New" w:hAnsi="Angsana New"/>
          <w:sz w:val="32"/>
          <w:sz w:val="32"/>
          <w:szCs w:val="32"/>
        </w:rPr>
        <w:t>ลูก</w:t>
      </w:r>
      <w:r>
        <w:rPr>
          <w:rFonts w:ascii="Angsana New" w:hAnsi="Angsana New"/>
          <w:sz w:val="32"/>
          <w:sz w:val="32"/>
          <w:szCs w:val="32"/>
        </w:rPr>
        <w:t>ตนเองไปเป็นสมณะ</w:t>
      </w:r>
      <w:r>
        <w:rPr>
          <w:rFonts w:ascii="Angsana New" w:hAnsi="Angsana New"/>
          <w:sz w:val="32"/>
          <w:sz w:val="32"/>
          <w:szCs w:val="32"/>
        </w:rPr>
        <w:t xml:space="preserve">หัวโล้น  ถือบาตรเที่ยววิ่งหาอาหาร </w:t>
      </w:r>
      <w:r>
        <w:rPr>
          <w:rFonts w:ascii="Angsana New" w:hAnsi="Angsana New"/>
          <w:sz w:val="32"/>
          <w:sz w:val="32"/>
          <w:szCs w:val="32"/>
        </w:rPr>
        <w:t xml:space="preserve"> เพราะว่านิสัยของ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ษัตริย์ถ้าเป็นธรรมราชาก็คือ </w:t>
      </w:r>
      <w:r>
        <w:rPr>
          <w:rFonts w:ascii="Angsana New" w:hAnsi="Angsana New"/>
          <w:sz w:val="32"/>
          <w:sz w:val="32"/>
          <w:szCs w:val="32"/>
        </w:rPr>
        <w:t xml:space="preserve"> เป็นราชาเพราะธรรมก็</w:t>
      </w:r>
      <w:r>
        <w:rPr>
          <w:rFonts w:ascii="Angsana New" w:hAnsi="Angsana New"/>
          <w:sz w:val="32"/>
          <w:sz w:val="32"/>
          <w:szCs w:val="32"/>
        </w:rPr>
        <w:t>จะปกครองไพร่ฟ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ณาจักรด้วยความสุข</w:t>
      </w:r>
      <w:r>
        <w:rPr>
          <w:rFonts w:ascii="Angsana New" w:hAnsi="Angsana New"/>
          <w:sz w:val="32"/>
          <w:sz w:val="32"/>
          <w:szCs w:val="32"/>
        </w:rPr>
        <w:t>โดยธรรมและจะไม่มีลักษณะขยายอาณาจักรก็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พอใจ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ความเป็นกษัตริย์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จในการปกครอง</w:t>
      </w:r>
      <w:r>
        <w:rPr>
          <w:rFonts w:ascii="Angsana New" w:hAnsi="Angsana New"/>
          <w:sz w:val="32"/>
          <w:sz w:val="32"/>
          <w:szCs w:val="32"/>
        </w:rPr>
        <w:t>อาณาจักร</w:t>
      </w:r>
      <w:r>
        <w:rPr>
          <w:rFonts w:ascii="Angsana New" w:hAnsi="Angsana New"/>
          <w:sz w:val="32"/>
          <w:sz w:val="32"/>
          <w:szCs w:val="32"/>
        </w:rPr>
        <w:t>ของต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ต่ถ้าเป็นกษัตริย์ในลักษณะ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ว</w:t>
      </w:r>
      <w:r>
        <w:rPr>
          <w:rFonts w:ascii="Angsana New" w:hAnsi="Angsana New"/>
          <w:sz w:val="32"/>
          <w:sz w:val="32"/>
          <w:szCs w:val="32"/>
        </w:rPr>
        <w:t>ราชาแนวความคิดก็</w:t>
      </w:r>
      <w:r>
        <w:rPr>
          <w:rFonts w:ascii="Angsana New" w:hAnsi="Angsana New"/>
          <w:sz w:val="32"/>
          <w:sz w:val="32"/>
          <w:szCs w:val="32"/>
        </w:rPr>
        <w:t>คือกษัตริย์ก็คือ</w:t>
      </w:r>
      <w:r>
        <w:rPr>
          <w:rFonts w:ascii="Angsana New" w:hAnsi="Angsana New"/>
          <w:sz w:val="32"/>
          <w:sz w:val="32"/>
          <w:szCs w:val="32"/>
        </w:rPr>
        <w:t>จะเป็นอวตาล</w:t>
      </w:r>
      <w:r>
        <w:rPr>
          <w:rFonts w:ascii="Angsana New" w:hAnsi="Angsana New"/>
          <w:sz w:val="32"/>
          <w:sz w:val="32"/>
          <w:szCs w:val="32"/>
        </w:rPr>
        <w:t xml:space="preserve">  มาจากพระศิวะ  หรือพระนารายณ์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ือสุดยอดของเจ้าผู้ปกครองโล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าจากเท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ษัตริย์ที่เป็นเทวราชาก็ต้องมีลักษณะในการ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่ขยายอิทธิพล </w:t>
      </w:r>
      <w:r>
        <w:rPr>
          <w:rFonts w:ascii="Angsana New" w:hAnsi="Angsana New"/>
          <w:sz w:val="32"/>
          <w:sz w:val="32"/>
          <w:szCs w:val="32"/>
        </w:rPr>
        <w:t xml:space="preserve"> คือมีการสู้รบอย่างเดียว  </w:t>
      </w:r>
      <w:r>
        <w:rPr>
          <w:rFonts w:ascii="Angsana New" w:hAnsi="Angsana New"/>
          <w:sz w:val="32"/>
          <w:sz w:val="32"/>
          <w:szCs w:val="32"/>
        </w:rPr>
        <w:t>ถ้าอยากเป็นกษัตริย์ที่สบายใจต้อง</w:t>
      </w:r>
      <w:r>
        <w:rPr>
          <w:rFonts w:ascii="Angsana New" w:hAnsi="Angsana New"/>
          <w:sz w:val="32"/>
          <w:sz w:val="32"/>
          <w:szCs w:val="32"/>
        </w:rPr>
        <w:t>รบ</w:t>
      </w:r>
      <w:r>
        <w:rPr>
          <w:rFonts w:ascii="Angsana New" w:hAnsi="Angsana New"/>
          <w:sz w:val="32"/>
          <w:sz w:val="32"/>
          <w:szCs w:val="32"/>
        </w:rPr>
        <w:t xml:space="preserve">ตีเมืองต่าง ๆ </w:t>
      </w:r>
    </w:p>
    <w:p>
      <w:pPr>
        <w:pStyle w:val="Normal"/>
        <w:ind w:left="1260" w:hanging="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เรื่อย 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กระทั่งคุณสามารถยึดโลกทั้งโลกได้ถึงจะเป็นสุดยอดกษัตริย์ได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26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ะเจ้าสุทโทธนะก็มีลักษณะเป็นเช่น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ากให้พระราชโอรสเป็นเทวราชาไม่อยากให้ลูก</w:t>
      </w:r>
    </w:p>
    <w:p>
      <w:pPr>
        <w:pStyle w:val="Normal"/>
        <w:ind w:left="126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ป็นธรรมราชาและไม่อยากให้บวชอยากให้เป็นเทวราชาให้ครองโล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จึงไม่แปลกใจเลยว่า</w:t>
      </w:r>
    </w:p>
    <w:p>
      <w:pPr>
        <w:pStyle w:val="Normal"/>
        <w:ind w:left="126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ำไมท่านจึงให้เจ้าชายสิทธัตถะแต่งงานเมื่ออายุได้เพ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งอำมาตย์ไปคัดเลือก</w:t>
      </w:r>
    </w:p>
    <w:p>
      <w:pPr>
        <w:pStyle w:val="Normal"/>
        <w:ind w:left="126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ญิงงามในเมืองต่างๆ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ได้ส่งเข้าไปในปราสาทที่สวยงาม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ฤ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าสาทฤดู</w:t>
      </w:r>
    </w:p>
    <w:p>
      <w:pPr>
        <w:pStyle w:val="Normal"/>
        <w:ind w:left="126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้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ดูหน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ดูฝนสุดยอดแห่งความสวยงามอยู่ในปราส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ฤ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เจ้าชายสิทธัตถ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26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ี้คือเรื่องของเชื้อสายของพระพุทธเจ้า</w:t>
      </w:r>
      <w:r>
        <w:rPr>
          <w:rFonts w:cs="Times New Roman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ครั้งต่อไปก็จะมาเล่าให้ฟังว่ามันเกิดเรื่องอะไรกัน</w:t>
      </w:r>
    </w:p>
    <w:p>
      <w:pPr>
        <w:pStyle w:val="Normal"/>
        <w:ind w:left="126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ม้ทั้งสองฝ่ายจะรักพระพุทธเจ้าเป็นอย่างยิ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สุดท้ายก็เกิดการทะเลาะ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วงศ์ของพระพุทธเจ้านี้สุดท้ายได้เสื่อมลงเล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นฆ่าล้างโคตร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ือดนองแม่น้ำเล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ก็จะเอาไปเล่าวันศุกร์ก็แล้วกันว่าพระพุทธเจ้าสุดท้ายท่านจะระงับการทะเลาะของหมู่พระ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ญาติของพระพุทธเจ้าได้อย่างไรทำให้เรื่องจบลงแบบไม่มีการนองเลื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ี่สำคัญคือ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พระองค์เป็นที่เคารพรักเป็นสัญลักษณ์ของความสักกา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ห้ามทัพนี้มันจึงง่าย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สำหรับวันนี้มองดูเวลาก็พอสมคว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ให้นักปฎิบัติธรรมทุกท่านตั้งสติคือตัวรู้ไว้ที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ดวงตาทั้งสองข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ืมตาขึ้นช้า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จากสมาธิ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286" w:gutter="0" w:header="708" w:top="1440" w:footer="0" w:bottom="1440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17:00Z</dcterms:created>
  <dc:creator>top</dc:creator>
  <dc:description/>
  <cp:keywords/>
  <dc:language>en-US</dc:language>
  <cp:lastModifiedBy>yok</cp:lastModifiedBy>
  <dcterms:modified xsi:type="dcterms:W3CDTF">2009-01-29T01:39:00Z</dcterms:modified>
  <cp:revision>64</cp:revision>
  <dc:subject/>
  <dc:title>ครั้งที่ :๒๓๖</dc:title>
</cp:coreProperties>
</file>