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๓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่มเงาญาติสงบเย็น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Cs w:val="24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อสมควรแก่เวลา ๑๕ นาทีผ่านไป จากนี้ก็ขอให้ทุกท่านจงตั้งใจรับฟังพระธรรมคำสั่ง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อนขององค์สมเด็จพระชินวรบรมศาสดาสัมมาสัมพุทธเจ้า  วันนี้ตรงกับวันศุกร์ที่ ๕ กันยาย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๒๕๔๖ เป็นการบรรยายครั้งที่ ๒๓๗ ตั้งชื่อเรื่องว่า  ร่มเงาญาติสงบเย็นที่สุด 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 xml:space="preserve">      </w:t>
      </w:r>
      <w:r>
        <w:rPr>
          <w:sz w:val="32"/>
          <w:sz w:val="32"/>
          <w:szCs w:val="32"/>
        </w:rPr>
        <w:t>สืบเนื่องมาจากคราวที่แล้วที่พูดถึงเรื่องของพระพุทธเจ้าปางห้ามญาติที่ยกพระหัตถ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เราไปวัดเราจะเห็นพระพุทธเจ้าปา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ราประวัติศาสตร์เกี่ยวกั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ระชาติวงศ์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างฝ่ายแม่เรียกว่ามาจากโกลิย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ฝ่ายพ่อเรียกว่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าจากศักย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วงศ์ทั้งสองถ้าพูดถึงย้อนประวัติศาสตร์ตั้งแต่ต้นตระกูลแล้วก็ศักยวงศ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็คือโอรสและธิดาของพระเจ้าโอกกากราชที่จับคู่แต่งงานระหว่างพี่ชายกับน้องสา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่วนพี่สาวคนโตก็ไปแต่งงานกับฝ่ายโกลิยวงศ์กษัตริย์ฝ่ายโกลิยวงศ์ก็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ดท้ายก็ได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ต่งงานระหว่างสองวงศ์นี้ก็เป็นเครือญาติ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ได้เล่าที่มาจุดอ่อนของทั้งสอ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วงศ์นี้อยู่ตรงที่เวลาที่ทะเลาะกันทางโกลิยวงศ์ก็จะด่าศักยวงศ์ว่าเหมือนสัตว์เดียรัจฉา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ี่พี่เอาน้องทำเม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ศักยวงศ์ก็จะด่าโกลิยวงศ์ว่าไอ้พวกขี้เรื้อนเพราะว่าพี่สาวคนโต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ป็นโรคเรื้อนและได้หนีเข้าไปในป่าและก็ได้ไปเจอกษัตริย์โกลิยวงศ์ที่เป็นโรคเรื้อ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ช่นกันก็เลยได้อภิเษกกันนี้คือเล่าให้รู้ที่มาที่ไปว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รื่องของการทะเลาะของหมู่พระญาติก็ทะเลาะกันอยู่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ในที่สุดไ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ย้อมแมวขายยกนางวาสุณรทัตตราซึ่งเป็นราชธิดาของพระเจ้ามหานามะแต่กลับเป็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หญิงคนใช้ซึ่งก็เป็นจัณฑาลเอาไปถวายพระเจ้าปเสนทิโกศลผู้อยากจะเป็นพระญาติใกล้ชิ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ับ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พระเจ้าปเสนทิโกศลเป็นมหาราชผู้มีความรักใน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วามเคารพ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ในที่สุดพระเจ้าได้ลูกออกมา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ูตภ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ยเล่าไป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้ววิทูตภะเลยโกรธเนื่องจากพวกศักยวงศ์ดูถูกมากซึ่งความลับมาแตกเมื่อพอไปเยี่ยมเสร็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็ไปกราบแต่ญาติผู้ใหญ่ไม่มีเด็กที่ไหนมากราบตัว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็พอยกทัพออกจากเมืองทหา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ด้ลืมอาวุธ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กลับไปก็เจอพวกคนใช้เอาน้ำพรหมราดไปที่ที่วิทูตภะนั่งยืนและ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็ด่าคนเสนียดจัญ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จัณฑาล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ที่สุดวิทูตภะก็ยกทัพมาซึ่งพระพุทธเจ้าเสด็จ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าห้ามถึงกับสองครั้งพอครั้งที่สามก็เห็นเป็นวิบากกรรมห้าม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ทำให้วิทูตภะ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ฆ่าศักยวงศ์แทบสูญเผ่าพันธุ์นั้นก็เป็นอีกเรื่อ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ในที่นี้จะยกเรื่องมาให้ฟังนิดหนึ่งว่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ระหว่างเจ้าศักยวงศ์กับเจ้าโกลิยวงศ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มืองสองเมืองเขาจะมีแม่น้ำที่ชื่อว่าโลหินีเป็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ม่น้ำที่กั้นระหว่างเมืองสองเมืองพวกสองพ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นครกบิลพัสดุ์กับนครโกลิยะก็มี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ม่น้ำโลหินีเป็นแม่น้ำสายสำคัญกั้นระหว่างญาติทั้งส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วกญาติทั้งสองก็ได้แม่น้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ห่งนี้ในการทำไร่ทำ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ชื่อของพระราชบิดาของพระพุทธเจ้าจะผูกพันกั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าว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ทโธทนะแปลว่าข้าวสุกที่บร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บร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ธท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ข้าวสุ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าวสุกที่บร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สุกพันธุ์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กโกทนะอมิโตท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โตทนะชื่อของน้อง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ระเจ้าสุทโธท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แม้จะเป็นกษัตริย์แต่ก็ผูกพันกับการทำนาเกษตรกรร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ต่อมาข้าวกล้ามันเหี่ยวเพราะน้ำมัน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กรรมกรของกบิลพัสดุ์กั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โกลิยะก็มาประชุ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ึกษาหารือกันบอกว่าน้ำมันมีน้อยถ้าพวกเรานำไปอีกเมืองหนึ่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ีกเมืองหนึ่งก็จะไม่พอขอพวกท่านจงยกน้ำให้พวกเราเท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อีกพวกหนึ่งก็บอกว่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ะถ้าเกิดพวกท่านทำนาเรียบร้อยมีข้าวเต็มฉางพวกท่านก็จะส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พวกเราก็ต้องแย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ที่ยวถือกระสอบขอข้าวเขา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พวกเราก็คงรับไม่ได้จงให้น้ำแก่เราด้วยเท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ูด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ต่างฝ่ายต่างเอาตนเองเป็นที่ตั้งเพราะมันไม่มีทางเลือกแล้วทำอย่างไรได้น้ำม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ม่พอถ้าพอแก่นครหนึ่งมันก็ไม่พอแก่นครหนึ่งแล้วจะทำอย่างไรเพราะต่างฝ่ายต่าง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น้ำ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ดท้ายแล้วไอ้คนทั้งสองเมืองนี้ก็ทะเลาะกันด่าทอกันทุบตี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บกระทั่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นถึงชาติแห่งราชตระกูลทะเลา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พวกกรรมกรทางฝ่ายโกลิยะทางฝ่ายแม่ขอ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ระพุทธเจ้ากล่าวว่าพวกเจ้าจงพาเด็กชาวเมืองกบิลพัสดุ์กลับไปซะเถิดคนพวกใดที่อยู่ร่วมกั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้องสาว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น้องสาวของตนทำเมียมันก็เหมือนกับสุนัขบ้านสุนัขจิ้งจอ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พราะฉะนั้นช้าง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้าก็ดีอาวุธอะไร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ของไอ้พวกที่เอาน้องทำเมียมันจะสามารถท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ะไรพวกเร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ด่าที่เจ็บที่ขุดโคตรมาด่ามันเป็นคำด่าที่เจ็บ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อ้พวกที่รู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ประวัติศาสตร์เคยฟังเวลาที่เขาด่ากันโดยเฉพาะพวกแม่ค้าปากตลาดเขาด่าเก่งถลกผ้าถุ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าด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จะให้โล่ให้ถ้วยรางวัลเป็นรางวั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ที่เราไปตลาดเจอแม่ค้าด่า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ครที่ด่าเก่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เราเรียกว่าแม่ค้าปากตลาดเพราะพวกนี้ด่าเก่งไม่ซ้ำเลยเป็นผู้เชี่ยวชาญ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การด่าคงจะเก่งมาตั้งแต่เก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พวกกรรมกรพวกชาวศักยะคือฝ่ายพ่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องพระพุทธเจ้าก็เอาคืนบ้างบอกว่าพวกแกก็จงพาพวกเด็กขี้เรื้อนกลับไปเสียเทิ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นพวกใดที่มันไม่มีที่พึ่งมันไม่มีที่ไปมันอยู่ที่ใต้ต้นกระเบามันก็พวกสัตว์เดียรัจ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ล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วุธขอ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วกแกมันจะทำอะไรเร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ดโคตรกันมาด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พราะฉะนั้นเวลาที่ด่ากันใครที่รู้โคตรเง้าประวัติตระกูลเขาจะได้เปรียบมากในการด่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ือเขาเรียกว่ามีข้อมูลว่าโคตรเง้าเขาทำอะไรมาไม่ดี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ที่ด่าก็เหมือนเอาน้ำกร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ไปรดราดใจอีกฝ่าย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พวกคนเหล่านั้นก็เลยเอาเรื่องไปทูลอำมาต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มื่ออำมาตย์ได้ยินก็ทนไม่ไหวก็นำเรื่องไปทูลแก่ราชสกุลพวกเจ้าศักยะก็เลยคิ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ว่าเมื่อมันอยากรู้ว่าแรงกำลังของเราเป็นอย่างไรพวกเราก็จะแสดงแรงกำลังของพวกเร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กับชนของพวกที่เอาน้องทำเมียให้มันได้ดูแล้วจากนั้นก็ได้เตรียมการรบสั่งกำลังทห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อก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อำมาตย์ของฝ่ายโกลิยะก็ได้รีบไปทูลราชสกุลพวกเจ้าโกลิยะก็โมโหเป็นอย่า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ยิ่งบอกว่าเราจะแสดงแรงกำลังให้กับพวกที่อยู่ใต้ต้นกระเบาพวกขี้เรื้อนให้มันดูสิว่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วกขี้เรื้อนมันมีกำลังอย่างไรก็ได้เตรียมการรบได้ออกมาเผชิญหน้า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ได้กล่าวมาแล้วว่าพระพุทธเจ้าท่านเป็นไข่ในหินของสกุลทั้งสองเนื่องจากสกุลทั้งสอ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มีความเคารพรักในตัวของพระพุทธเจ้าเป็นอย่างม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ถ้าเราวิเคราะห์ในเชิงตระกู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วกศักยวงศ์พวกนี้จะเป็นเหมือนกับพวกมาเลเซียคือจะเป็นพวกสามัคคีธรรมก็คือเวลา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ลือกษัตริย์เขาจะมีการเลือกตั้งและมีวาระเหมือนกับประเทศมาเลเซียที่จะมีประม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อ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ถึงวาระก็จะเลือกแต่ละรัฐแต่ละรัฐเป็นสมเด็จพระราชาธิบดีและก็อยู่ใน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ะกู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องพระพุทธเจ้าก็เป็นเช่นนั้นจะมีลักษณะก็คือจะเป็นตำนานแห่งความยิ่งใหญ่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ปรียบเทียบกับ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จ้าพิมพิศาลที่สู้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ความรู้สึ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วกญาติ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ให้เจ้าชายสิทธัตถะได้ขยายอิทธิพลอาณาจักรออกไปทรงปราบชมพูทวี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บดาภิเษกขึ้นเป็นกษัตริย์องค์เดียวในชมพูทวี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พวกญาติ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ทั้งหลายจึงปรารถนาว่าถ้าสิทธัตถะไม่ออกบวชจะเป็นกษัตริย์พวกเราก็จะถวายลูกตระกู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ละหนึ่งคนให้เป็นบริวารสิทธัตถะจะได้มีกษัตริย์เป็นบริว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สมมติว่าออกบวชก็จ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ยกลูกให้ออกบวชตามจะได้มีสมณะที่มีเชื้อสายกษัตริย์เป็นบริวารคือนี้ตั้งใจไว้ตลอ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ต่เมื่อพระพุทธเจ้าทรงมาโปรดที่เมืองกบิลพัสดุ์เป็นครั้งแรกพวกญาติ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หลายได้ไ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ข้าเฝ้าจะพยายามให้เด็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งแถวหน้าส่วนตัวเองแก่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งอยู่แถวหลั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ด็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ก็กราบก็ไหว้พระพุทธเจ้าส่วนผู้ใหญ่นี้ไม่กราบไม่ไห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จึง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แสดงปาฏิหาริย์ที่เราฟังธรรมพระเวรสันดรคือทรงแสดงปาฏิหาริย์เหาะไ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อยู่ที่กลาง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ทำเหมือนกับฝุ่นโปรยลงมาถูกเศียรของ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ฝนโบกขรพักตร์ฝนที่มีสี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ให้ถูกต้องกายก็ได้ไม่ให้ถูก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เล่าเรื่อ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พระเวรสันดรชาดกให้ฟังทำให้พวกญาติเหล่านั้นคลายทิฐิมา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บอกว่าทิฐิ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มานะ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จ้านี้มานะมากหยิ่งมากและถือตัวว่าตัวเองมีศักดิ์ศรีมากการถือเหล่า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นำไปสู่ความพินาศของศักยวงศ์ตามที่ได้เล่าม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ความเคารพรั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วามเกรงใจในตัวพระพุทธเจ้าจึงมีมากด้วยเหตุนี้ตอนเช้าพระพุทธเจ้าเลยตรวจสอ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ดูสัตว์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ารบ้านในความเป็นครูของโลกในเวลาใกล้รุ่งก็ทอดพระเนตรเห็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หมู่พระญาติทรงดำริว่าเมื่อเราไม่ไปพระญาติคงจะได้พบเจอความพินาศเป็นแน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มควรเวลาที่เราจะได้ไปห้ามญาติซะทีก็เสด็จไปในทางบาลีบอกว่าเสด็จไปท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อากาศในสมัยนี้ก็เรียกว่าซื้อตั๋วเครื่องบินไปเลยเพราะว่าถ้าไปทางบกหรือทางน้ำ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งไม่ท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กติพระพุทธเจ้าไปไหนจะมีพระอานนท์ที่มีศักดิ์เป็นน้องนี้เสด็จตามไปด้ว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แต่ความนี้มันไม่ทันกาลถ้าปัจจุบันก็เรียกได้ว่าขึ้นเครื่องบินไปห้ามทั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ทั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นอากาศเหนือแม่น้ำโลหินีพวกพระญาติทั้งหลาย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เมื่อเห็นพระพุทธเจ้าแล้วก็ทิ้งอาวุธถวายบ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้นพระพุทธเจ้าก็เลยได้รั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สั่งถามบอกพวกท่านมหาบพิตรคำว่ามหาบพิตรนี้เป็นที่พราหมณ์ใช้เรียกพระราชา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อย่างเช่นพระสังฆราชเวลาที่ทูลถวายพระพรก็ต้องเรียกพระเจ้าอยู่หัวว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อถวายพระพรมหาบพิตรพระราชสมภารเจ้าผู้ทรงพระคุณอันประเสริ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ะได้ใช้สำนวนแบ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มีรับสั่งถามมหาบพ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มหาบพิต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ทะเลาะเรื่องอะไร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พระญาติก็บอกว่าพวกข้าพระองค์ก็ไม่ทราบเหมือน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พระเจ้า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ศาสดาเลยรับสั่งถามว่าแล้วใครที่รู้เรื่องนี้พระญาติก็ไร่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บอกว่าอำมาตย์คงจะ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มาตย์ก็บอกว่าไอ้ทาสกรรมกรก็คงจะทราบไล่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ไล่ไปไล่มาสุดท้ายก็รู้ว่าทะเลาะกันเพราะน้ำก็เลยกราบทูลบอกว่าที่ทะเลาะ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็เพราะเรื่องน้ำพระเจ้าข้าแย่งน้ำกันน้ำกันทำ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ถ้าอีกฝ่ายได้น้ำไ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้าวกล้าในนาของอีกฝ่ายก็ต้องตายไม่รู้จะทำอย่างไรก็เลยทะเลา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็เลยรับสั่งถามบอกว่ามหาบพิตรน้ำนี่ราคามันเท่าไหร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วกพระญาติก็เลยทู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ว่าราคามันน้อยพระเจ้า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ษัตริย์ราคาเท่าไหร่ตั้งราคา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พระญาติก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เลยทูลว่าพวกกษัตริย์นี้หาค่าไม่ได้คำว่าหาค่าไม่ได้นี้ไม่ใช่ว่าไม่มีค่ามันมีค่ามา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มากจนประมาณออกมาเป็นค่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ช้คำว่าหาค่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เลยตั้งกระทู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ที่ตอนนี้ฝ่ายค้านอภิปรายในงบประมาณ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ตั้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ระทู้ถามว่าแล้วการที่พวกท่านทั้งหลายสู้เป็นพวก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ทำพวกกษัตริย์ที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หาค่าไม่ได้มีคุณค่า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พินาศเพราะอาศัยแค่เพียงน้ำซึ่งมีปริมาณน้อยสมควร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มื่อพวกท่านมีราคามากราคาหาค่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ำไมพวกท่านจะต้องม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พินาศเพราะน้ำซึ่งมีราคาน้อยสมควรหรือ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นี้น่าคิดน่าคิดว่าไอ้เรื่อง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บางทีมันเกิดมาจากเรื่องใหญ่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อขาดบาดตายมันก็มาจากเรื่องเล็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กับเมื่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เช้าฟังข่าวไอ้คนขับ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งพรรคไทยรักไทยที่เชียงใหม่เป็นคนขับประจำตั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รคไทยรักไทยขับรถกันอย่างไรก็ไม่รู้ไปเชี่ยวกับมอเตอร์ไซด์รับจ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มอเตอร์ไซด์รับจ้างมีสองคนปรากฎว่าเถียงสู้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แรกก็เถียงกันไอ้นี้ก็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ไอ้นี้ก็ถือว่ามีพวกสองคนเถียงกันไปเถียงกันมาก็ลงมือชกต่อยกันพอชกต่อยสองรุมหนึ่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คนขับ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ใช่พระเอกก็สู้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พระเอกสิบรุมหนึ่งก็สู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ปรากฏว่าก็เข้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ไปในรถก็ไปเอาปืนออกมายิงกระหน่ำตายเรียบสองศพ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ี่ยท่านทั้งหลายลองสังเกต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ดูไหมว่าเรื่องอะไรที่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ทีเรื่องใหญ่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มาจากเรื่อง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ครูบาอาจารย์เราบางทีก็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ครูบาอาจารย์เขาเรียกพวกเก่งทั้งนั้นถ้าไม่เก่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็ไม่คัดมาเป็นอ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ก็มีความเห็น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ของตัวเองสู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พราะฉะนั้นขิงก็ราข่าก็แรงนิดหน่อยก็ไม่พอใจกันบางทีแค่เหยียบเท้ากันก็ต้อง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ศาลเลย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กต้องให้ศาลเขาด่าบอกว่าคุณเป็นถึงครูบาอาจารย์แค่เหยียบเท้า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คุณถึงขั้นต้องเหยียบเท้ากันเลยห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แปล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ีกมากเพราะฉะนั้นเร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็ต้องเหมือนกับที่เขากล่าวสอนกันนั้นบอกว่ารักยาวให้บั่นรักสั้นให้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แก่สิ่ง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เป็นความดีงามในระยะ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่นซะความรู้สึกที่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ธคือโง่โมโหคือบ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รธเข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มันก็เป็นเหมือนการจุดไฟเผาตัวเรา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ขอกันกินมากกว่า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ถ้าเป็นคนจีนก็บอกว่าอย่าไปสนใจเรื่อง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ใจเรื่องที่ใหญ่ดี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ต่ถ้ารักสั้นให้ต่อหมายความว่าต่อความยาวสาวความยื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กันไปต่อปากต่อค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เตะกันไปตบกันไปสุดท้ายก็ฆ่ากันตายก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เด็กที่ทะเลาะวิวาทกันยิ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เขาตายสุดท้ายก็โดนจ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รวจเก่งมากตำรวจไทยเดี่ยวนี้เก่งเก่งทุกอย่างเด็กยิ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ันตายก็สามารถตามจับได้ท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ดี่ยวนี้เขาบอกว่ารู้สึกจะเก่งมากไปล่อซื้อมี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ต่ล่อซื้อยาเสพติดที่มีการล่อซื้อเด็กอ่างของชูวิทย์เด็กอ่างก็เลยโกรธน่าด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็เลยไปแจ้งจับตำรวจบอกว่าเที่ยวฟรีกินฟรีนอนฟรีก็ยังจะมาจับอี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>ก็เหมือนกับทีคัลกุมาลคือเราเคยเรียนกันมาที่ว่าพระราชาฆ่าพ่อท่านและฆ่าแม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ท่านแล้วท่านก็ปลอมตัวจนไปเป็นทหารราชวัน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ท่านก็รอเวลาที่จะแก้แค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ชักพระขันต์ออกมาจะฟันพระราชาแล้วก็นึกถึงคำสอนของพ่อแม่ที่ประกาศก่อ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ะสิ้นพระชนม์ก่อนจะถูกฟันคอบอกว่ารักยาวให้บั่นรักสั้นให้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กมีดออกม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สามครั้งจะฟันคอพระราชาสุดท้ายก็เลยปลุกพระราชาบอกว่าหม่อมฉันจะฆ่าพระองค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ต่นึกถึงคำสอนของพระราชบิดาพระราชมารดาเวลาที่จะสิ้นพระชนม์สอนว่าถ้ารักยา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ให้บั่นรักสั้นให้ต่อก็เลยทำให้ข้าพระพุทธเจ้าทำ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ระราชาได้ฟั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เช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ก็สำนึกผิดบอกว่าพ่อผิดไปแล้วยกโทษให้พ่อ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โลภทำให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พ่อไปยึดเมืองของเจ้ามาเอาอย่างนี้พ่อจะยกลูกสาวของพ่อให้กับ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ก็จะได้ครอ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ทั้งสองเมืองนี้เขาเรียกว่าจบแบบมี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าถึงเรื่องนี้ก็เหมือนกันก็ปรากฏว่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ในขณะนั้นพวกพระญาติพอได้ฟังการตรัสแบบมีเหตุผลเต็มไปด้วยหลั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ของตรรกศาสตร์ของพระพุทธเจ้าก็นิ่งเฉยเงียบก้มหน้าอายกันเกือบไปแล้วไหมหล่ะ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พวกเรามีกษัตริย์เป็นกษัตริย์ที่มีค่ามากแต่จะมาฆ่ากันตายเพราะน้ำที่มีราคาน้อ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็ก้มหน้านิ่งอ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เลยตรัสเตือนพวกพระญาติเหล่านั้นว่ามหาบพิต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เพราะเหตุใดพวกท่านจึงทำกรรมถึงปานนี้ถ้าวันนี้อัตตมาภาพไม่มีไม่ได้อยู่ในที่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ในวันนี้แม่น้ำคือโลหิตก็จะไหลนองท่านทั้งหลายทำกรรมที่ไม่สมค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องค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็ตรัสคาถาท่านบอกว่าในมนุษย์ทั้งหลายผู้มีเวร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เป็นผู้ไม่มีเวรเป็นอยู่สบายดี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หนอไอ้พวกที่มันทะเลาะกันมันก็ทะเลาะกันผูกอาฆ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ตอนนี้ประชาธิปัตย์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ับไทยรักไทยกำลังเปิดสงครามกัน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ถ้าใครอิรักตอนนี้ทหารไท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เมร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แลน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นี้อยู่ซะห่างไกลก็ยังไปทำหน้าที่ลูกเมียเสียใ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ร้องไห้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ในหมู่มนุษย์ผู้มีเวรกันพวกเราไม่มีเวรเป็นอยู่สบายใครทะเลาะ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็ให้มันทะเลาะกันไปเราไม่มีเวรก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มู่มนุษย์ผู้มีความเดือด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มีควา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เดือดร้อนเป็นอยู่สบายดีหนอพวกแกเดือดร้อนเพราะมี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กิเลสเผาดิ้นรนเหมือ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ปลาถูกทุ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ือนไส้เดือนถูกขี้เถ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หมดกิเลสแล้วเราก็เลยไม่เดือดร้อ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เหมือนพวก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มนุษย์ทั้งหลายผู้มีความเดือดร้อนกันพวกเราไม่มีความเดือดร้อ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อยู่สบายในมนุษย์ทั้งหลายผู้ขวานขวายดิ้นรนทุรนทุรายเพื่อเลี้ยงปากท้องเราไม่ขวา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ขวายเป็นอยู่สบายดีห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ก็เปรียบเทียบตัวท่านกับพวกกษัตริย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เป็นกษัตริย์นึกว่าสบายแต่ตัวท่านนี้มีบาตรหนึ่งอันมีผ้าสามผืนสบายกว่าพว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ษัตริย์อีกตั้งมากมา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นี้คือเรื่องของพระพุทธเจ้าปางห้ามญาติซึ่งพวกเราเวลาไปเห็นพระพุทธรู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็ไม่ค่อยจะรู้ที่มาที่ไปการหยิบยกเรื่องนี้มา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ดประสงค์ก็คือต้อง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ะชี้ให้เห็นว่าบางอย่างนี้ถ้าราใช้เหตุผลปัญหาไม่เกิดแต่ปัญหาที่เกิดเพราะ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ราใช้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ื่องใหญ่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มาจากเรื่องที่เล็กนิดเดียวถ้าเราไม่ดูให้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ระในสมัยก่อนขนาดน้ำล้างก้นยังทะเลาะกันทะเลาะกันจนพระพุทธเจ้าห้ามไม่ฟั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นพระพุทธเจ้าต้องหนีเข้าไปอยู่ในป่าชาวบ้านก็เลยลงโทษโดยการคล่ำบาตรพระ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ม่ใส่บาตรให้พระฉ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ก็เลยหมด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กินอิ่มนอนหลับแล้วไม่มีอะไ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ำก็ชอบหาเรื่อ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งมากไม่มีอะไรทำปัญหาก็เลยเกิด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็ถ้ารักยาวก็ให้บั่นรักสั้นก็ให้ต่ออย่าไปมีปัญหาอะไรมากไม่รู้จะตายวันนี้พรุ่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นึกถึงความตายกัน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ไปลืมตายถ้าลืมตายกิเลสก็จะมา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ำหรับวันนี้มองดูเวลาก็พอสมค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นักปฎิบัติธรรมทุกท่านตั้งสติคือตัว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ไว้ที่ดวงตาทั้งสอง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สมาธ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5:00Z</dcterms:created>
  <dc:creator>admin</dc:creator>
  <dc:description/>
  <cp:keywords/>
  <dc:language>en-US</dc:language>
  <cp:lastModifiedBy>yok</cp:lastModifiedBy>
  <dcterms:modified xsi:type="dcterms:W3CDTF">2009-01-29T01:40:00Z</dcterms:modified>
  <cp:revision>7</cp:revision>
  <dc:subject/>
  <dc:title>ครั้งที่ : ๒๓๗</dc:title>
</cp:coreProperties>
</file>