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รั้งที่ ๒๓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ปเสนทิโกศลราชาผู้เสวยจ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ี้ขอให้ทุกท่านได้โปรดตั้งใจรับฟังแนวทางคำสั่งสอนขององค์สมเด็จพระประทีปแก้วบรมศาสดาสัมมาสัมพุทธเจ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นี้ตรงกับวันพุธ ที่ ๑๐ 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๖ เป็นการบรรยายครั้งที่ ๒๓๘ ตั้งชื่อหัวเรื่องว่า  “ ปเสนทิโกศลราชาผู้เสวยจุ”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“</w:t>
      </w:r>
      <w:r>
        <w:rPr>
          <w:rFonts w:ascii="Arial" w:hAnsi="Arial" w:cs="Arial"/>
          <w:color w:val="000000"/>
          <w:sz w:val="32"/>
          <w:sz w:val="32"/>
          <w:szCs w:val="32"/>
        </w:rPr>
        <w:t>ปเสนทิโกศล</w:t>
      </w:r>
      <w:r>
        <w:rPr>
          <w:rFonts w:ascii="Angsana New" w:hAnsi="Angsana New"/>
          <w:sz w:val="32"/>
          <w:sz w:val="32"/>
          <w:szCs w:val="32"/>
        </w:rPr>
        <w:t>ราชาผู้เสวยจุ”  เรื่องเกิดเมื่อ  พระพุทธเจ้าประทับอยู่ที่วัดพระเชตวันและทรงปรารภพระเจ้า</w:t>
      </w:r>
      <w:r>
        <w:rPr>
          <w:rFonts w:ascii="Arial" w:hAnsi="Arial" w:cs="Arial"/>
          <w:color w:val="000000"/>
          <w:sz w:val="32"/>
          <w:sz w:val="32"/>
          <w:szCs w:val="32"/>
        </w:rPr>
        <w:t>ปเสนทิโกศล</w:t>
      </w:r>
      <w:r>
        <w:rPr>
          <w:rFonts w:ascii="Angsana New" w:hAnsi="Angsana New"/>
          <w:sz w:val="32"/>
          <w:sz w:val="32"/>
          <w:szCs w:val="32"/>
        </w:rPr>
        <w:t xml:space="preserve">  ตรัสพระธรรมเทศนา  มีคำว่า  </w:t>
      </w:r>
      <w:r>
        <w:rPr>
          <w:rFonts w:ascii="Arial" w:hAnsi="Arial" w:cs="Arial"/>
          <w:color w:val="000000"/>
          <w:sz w:val="32"/>
          <w:sz w:val="32"/>
          <w:szCs w:val="32"/>
        </w:rPr>
        <w:t>“</w:t>
      </w:r>
      <w:r>
        <w:rPr>
          <w:rFonts w:ascii="Arial" w:hAnsi="Arial" w:cs="Arial"/>
          <w:color w:val="000000"/>
          <w:sz w:val="32"/>
          <w:sz w:val="32"/>
          <w:szCs w:val="32"/>
        </w:rPr>
        <w:t>อโรคยา ปรมา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ล</w:t>
      </w:r>
      <w:r>
        <w:rPr>
          <w:rFonts w:ascii="Arial" w:hAnsi="Arial" w:cs="Arial"/>
          <w:color w:val="000000"/>
          <w:sz w:val="32"/>
          <w:sz w:val="32"/>
          <w:szCs w:val="32"/>
        </w:rPr>
        <w:t>าภา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”  ดังนี้เป็นต้น  ความไม่มีโรคเป็นลาภอันประเสริฐ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</w:rPr>
        <w:t xml:space="preserve">เรื่องเล่ากันมาว่าในสมัยหนึ่ง  พระเจ้าปเสนทิโกศลท่านเป็นพระราชา ดุ รบเก่งและที่สำคัญคือเสวยเก่ง  ถ้านึกภาพไม่ออกให้นึกถึงอาหารฮ่องเต้  ฮ่องเต้พระองค์หนึ่งเสวยพระกระยาหารทีหนึ่งตั้งกันเต็มโต๊ะ  เป็นพระราชาที่รบเก่งและเสวยเก่ง  เพราะฉะนั้น พระองค์จึงลำบาก  คือคนกินจุๆไม่ใช่ว่ามีบุญ  แต่กลับทำให้กระเพาะทำงานหนักแล้วก็ดีไม่ดีจะอายุสั้น  เพราะฉะนั้นวันหนึ่ง  หลังจากที่พระองค์ทรงเสวยพระกระยาหารเช้าและคงจะยังไม่ได้บรรทม  ไม่ได้พักผ่อน  พระองค์เสด็จไปสู่สำนักของพระพุทธเจ้า  นั่งไปก็ทรมาน  พลิกไปพลิกมา  นั่งโงกไปโงกมา  มันก็เป็นเรื่องตลกถ้ามานั่งคิดดู  พระราชาเข้าเฝ้าพระพุทธเจ้า  นั่งฟังเทศน์ไปหลับไป โงกไป  ทำให้เป็นเรื่องขำดีพิลึก  เนื่องจากพระเจ้าปเสนทิโกศลท่านเป็นมหาราช  เพราะว่าในสมัยยุคนั้นจะมีแคว้นใหญ่ๆ ๑๖ แคว้น  ตัวพระเจ้าปเสนทิโกศลครอง ๒ แคว้น  คือแคว้นกาสีและแคว้นโกศล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</w:rPr>
        <w:t>ส่วนพระเจ้าพิมพิสารผู้ครองแคว้นอังคะและแคว้นมคธ  ๒ แคว้น  ที่สำคัญคือพระราชา ๒พระองค์  มีความผูกพันกัน    คือตนเองก็เป็นทั้งน้องเขยและพี่เขยด้วย  ต่างคนต่างได้พระขนิษฐาของกันและกันเป็นมเหสี  และที่สำคัญก็คือตัวพระเจ้าปเสนทิโกศลท่านเคารพรักพระพุทธเจ้ามาก  เมื่อก่อนท่านก็ดุร้ายพอสมควร  แต่พอมาพบพระพุทธเจ้าก็เกิดความเลื่อมใส  เพราะฉะนั้นเวลามีปัญหาราชกิจต่างๆ ที่เป็นปัญหาที่แก้ไม่ตก ท่านก็จะเข้าเฝ้าและทูลถามปัญหากับพระพุทธเจ้า พระพุทธเจ้าจึงเป็นที่ปรึกษาทุกเรื่อง แม้กระทั่งเรื่องของโภชนาการ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</w:rPr>
        <w:t xml:space="preserve">ดังนั้นเมื่อพระพุทธเจ้าทอดพระเนตรเห็นพระเจ้าปเสนทิโกศลประทับนั่งโงกไปโงกมา </w:t>
      </w:r>
      <w:r>
        <w:rPr>
          <w:rFonts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</w:rPr>
        <w:t>ไม่รู้ว่าคำราชาศัพท์ใช้คำว่าอะไร</w:t>
      </w:r>
      <w:r>
        <w:rPr>
          <w:rFonts w:cs="Arial" w:ascii="Arial" w:hAnsi="Arial"/>
          <w:color w:val="000000"/>
          <w:sz w:val="32"/>
          <w:szCs w:val="32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พระองค์จึงรับสั่งถามว่า  “มหาบพิตร  เมื่อคืนสงสัยพระราชภารกิจคงจะมาก  จึงมีเวลาบรรทมน้อย  ยังไม่ทรงได้พักผ่อนจึงได้เสด็จมา  ใช่หรือไม่มหาบพิตร”  พระราชาก็ทูลว่า  “ถูกแล้ว  เป็นอย่างนั้นแหละพระเจ้าค่ะ  อีกประการหนึ่งก็คือ หม่อมฉันเป็นคนที่เวลากินต้องกินหนักๆ ถ้ากินไม่หนักมันเหมือนกับไม่ได้กิน ด้วยเหตุฉะนี้ หม่อมฉันจึงมีความทุกข์มาก เนื่องจากว่าเมื่อกินเสร็จแล้วรู้สึกอึดอัดเหลือเกิน”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</w:rPr>
        <w:t xml:space="preserve">พระพุทธเจ้าจึงตรัสว่า  “ดูก่อนมหาบพิตร การบริโภคมากเกินไปมันก็เป็นทุกข์อย่างนี้แล”  และตรัสสอนด้วยพระคาถาว่า  “ในการใดบุคคลเป็นผู้กินจุ เพราะการกินจุจะทำให้บุคคลนั้นมักง่วงและชอบนอนหลับ กระสับกระส่าย เป็นเหมือนกับหมูตัวใหญ่ๆที่ถูกเลี้ยงด้วยอาหาร และในเวลานั้นเขาก็จะเป็นคนที่มึนซึม ชอบเข้าห้องอยู่บ่อยๆ” </w:t>
      </w:r>
      <w:r>
        <w:rPr>
          <w:rFonts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</w:rPr>
        <w:t>คำว่าเข้าห้องก็คือหลับอยู่บ่อยๆ</w:t>
      </w:r>
      <w:r>
        <w:rPr>
          <w:rFonts w:cs="Arial" w:ascii="Arial" w:hAnsi="Arial"/>
          <w:color w:val="000000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</w:rPr>
        <w:t>และพระองค์ก็ตรัสสอนว่า  “ดูก่อนมหาบพิตร การบริโภคอาหารแต่พอประมาณจึงสมควรเพราะบุคคลผู้บริโภคแต่พอประมาณย่อมมีความสุข” เมื่อจะสอนให้ยิ่งขึ้นไปก็ตรัสพระคาถานี้ว่า “คนมีสติทุกเมื่อ  รู้ประมาณในอาหารที่ได้แล้ว ก็คือรู้ประมาณในการบริโภคอาหารก็จะทำให้มีเวทนาเบาบาง ไม่ทุกข์มาก อาหารที่บริโภคเข้าไปแล้วเลี้ยงอายุอยู่ก็ค่อยๆย่อยไป” แต่ตัวพระราชาท่านไม่ไหวแล้ว ท่านทรงพระมึน ทรงพระง่วงเหลือเกิน ท่านจึงเรียนคาถาไม่ไหวและตรัสรับสั่งกับพระเจ้าหลานเธอ  ก็คือสุทัศนะ ซึ่งขณะนั้นทรงประทับอยู่ในที่ใกล้ๆว่า “หลานเอ๋ย จงช่วยเรียนคาถานี้หน่อย” สุทัศนะก็เรียนคาถานี้ท่องจำและทูลพระพุทธเจ้าว่า  “หม่อมฉันเรียนไปแล้ว หม่อมฉันจะทำอย่างไรล่ะพระเจ้าค่ะ”  พระพุทธเจ้าจึงกล่าวบอกว่า  “เวลาพระราชาเสวยท่านก็พึงกล่าวคาถานี้ในเวลาที่พระองค์เสวยไปแล้วเกินกึ่งหนึ่ง ก็คือใกล้จะอิ่ม ก็ทรงกล่าวคาถานี้ก็แล้วกัน  พระราชาทรงกำหนดเนื้อความได้และจะไม่อัดหนัก จะทรงทิ้งก้อนข้าวนั้น แล้วเวลาหุงพระราชาก็จะให้ลดข้าวสารให้มันน้อยลงไปกว่าเดิมหน่อย นี่อะไรท่านบริโภคได้เป็นทนานๆเลย”  สุทัสนะผู้เป็นพระเจ้าหลานเธอก็รับ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</w:rPr>
        <w:t xml:space="preserve">แล้วเมื่อถึงเวลาพระราชาเสวย ไม่ว่าเป็นเวลาเช้าหรือว่าเวลาเย็นก็จะกล่าวคาถา  “ในการใดบุคคลเป็นผู้กินจุมักง่วงและมักนอนหลับกระสับกระส่าย ก็จะเป็นเหมือนกับสุกรใหญ่ที่ถูกเลี้ยงด้วยอาหาร ในเวลานั้นเขาย่อมเป็นคนมึนซึมย่อมเข้าห้องบ่อยๆ หลับลูกเดียว บุคคลมีสติทุกเมื่อ รู้ประมาณในโภชนะที่ได้แล้ว ก็จะไม่ทุกข์เพราะการทานอาหารมากเกินไป อาหารที่บริโภคแล้วก็จะเลี้ยงอายุ ค่อยๆย่อยไป ไม่ลำบาก”  พระราชาได้ฟังก็สะดุ้งทุกที  “แหม่ กำลังอร่อย กำลังหวานหู มารคอหอยมาอีกแล้ว”  แต่ด้วยความเคารพก็ต้องทิ้ง แล้วพระองค์ก็รับสั่งให้พระราชทานทรัพย์ครั้งละหนึ่งพันเป็นรางวัลสำหรับบุคคลผู้เตือนสติ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</w:rPr>
        <w:t xml:space="preserve">เราฟังมาตรงนี้ทำให้อดคิดไม่ได้ว่า  พระพุทธเจ้าท่านทรงมีพระเมตตาทุกประการ คือถ้าเราวิเคราะห์ในหลักธรรมะจริงๆ  เราจะพบว่า ตัวธรรมะในระยะแรกๆช่วยตรัสรู้ใหม่ๆจะเป็นธรรมะในระดับปรมัตถ์จริงๆ คือจะให้คนตัดกิเลสไปสู่นิพพานเพียงอย่างเดียว แต่เมื่อมาระยะหลังพระองค์ได้ทราบว่ามนุษย์มีความหลากหลาย จะขนคนไปนิพพานหมดนั้นคงยาก พระองค์จึงผ่อนการเทศน์ลงมา  เราจะสังเกตว่าแม้แต่สอนกระทั่งเรื่องการกิน เช่น พระ จะสังเกตว่าการฉันอาหารของพระ หมอเขาบอกว่าถูกหลักโภชนาการที่สุด คือมื้อเช้าให้กินแบบพระราชา พระในตอนเช้าท่านจะอัดหนักเพราะว่าท้องว่างมาหลายชั่วโมง และมื้อเที่ยงหมอบอกให้กินแบบสามัญชน คือคนธรรมดาเขากินกัน มื้อเย็นให้กินแบบยาจก กินเหมือนแบบกินแล้วเข้านอน ถ้ากินได้อย่างนี้เขาบอกว่าถูกหลักการกิน และพระมื้อเช้าอัดหนัก มื้อเที่ยงไม่รู้หนักหรือเปล่า แต่ที่สังเกตคือจะเท่ากันทั้งสองมื้อ เพราะว่ามื้อเช้าท้องว่างมาหลายชั่วโมง ตั้งกี่ชั่วโมง ท่านทั้งหลายลองคำนวณดู จากเที่ยงวันไปจนกระทั่งถึงเช้าของอีกวันหนึ่ง กว่าท่านจะได้ฉันตั้งเจ็ดแปดโมงเช้า ก็คงหนักเหมือนกัน   มื้อเที่ยงก็เป็นมื้อสุดท้ายแล้วในวันนั้น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</w:rPr>
        <w:t>แต่พระพุทธเจ้าท่านก็จะสอนว่าในการฉัน เริ่มแรกก็ควรจะดื่มน้ำสักหน่อย แล้วเวลาเคี้ยว สังเกตเวลาพระธุดงค์ท่านฉันอาหาร ท่านจะฉันนาน มื้อเดียวของท่านบางทีผู้หญิงกินสามมื้อสามจานยังไม่เท่าท่านฉันมื้อเดียว แล้วท่านเคี้ยวละเอียดมาก คำหนึ่งใช้เวลานาน เคี้ยวจนเรียกว่ามันเป็นแป้งหวานเลยในปาก แล้วค่อยๆกลืนลงไป มันเลยทำให้อาหารที่ท่านกลืนเข้าไปทำให้กระเพาะทำงานไม่หนัก แต่พวกเราจะไม่ค่อยเป็นอย่างนั้น ยิ่งถ้าเป็นพวกใจร้อน กินไวๆ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</w:rPr>
        <w:t xml:space="preserve">บางทีเคี้ยวไม่ละเอียด พอเคี้ยวไม่ละเอียดลงไปกระเพาะมันก็ทำงานหนัก รู้สึกว่าท่านพระพุทธเจ้าท่านจะสอนทุกอย่าง การรู้จักประมาณในการฉันอาหาร ในภาษาพระท่านจะใช้คำว่า  โภชเนมตันยุตา แปลว่าการรู้รักประมาณในการฉันอาหาร แต่พวกเราไม่เป็นเช่นนั้น มันจะเป็น โภชเนมตันยุตุง ยัดกันจนเต็มพุง เรียกว่าโภชมัญตัญญุตา หรือไม่ก็โภชมัญตัญตะกละ เติมกระเข้าไปอีกตัวหนึ่ง ก็คือตะกละ อัดจนทรมาน เคยนั่งวิเคราะห์เหมือนกันว่าการกินแบบหิวมากๆแล้วกิน กับการกินหนักๆกินจนทรมาน สิ่งไหนมันดีกว่ากัน ถ้ามีความรู้สึกว่าหิวมากๆมันดีกว่า พอหิวมากๆมันอาจจะหูอื้อ ตาลาย แต่ก็ยังเอาน้ำอะไรลงไปลูบๆท้องได้บ้าง มันก็ไม่ทรมาน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</w:rPr>
        <w:t xml:space="preserve">ตอนนี้ผู้ชายคนหนึ่ง  ผู้ชอบสร้างสถิติโลก เข้าไปนั่งอยู่ในลังแก้วแล้วก็แขวนไว้เหนือแม่น้ำเธนส์ที่อังกฤษ เขาจะอดอาหาร๔๔วัน ก่อนเขาจะเข้าไปทำสถิติโลกเขาก็อัดหนักๆโดยเฉพาะพวกไขมัน แล้วก็จะแขวนเขาอยู่๔๔วัน ให้เขาอดอาหาร เขาบอกว่าน้ำหนักเขาคงจะลดลงมาประมาณ๒๐กิโลกรัม คือพูดง่ายว่าอยู่ในนั้นไม่ต้องทำอะไร จะขับถ่ายอะไรก็ทำไป มีน้ำให้ดื่มเท่านั้นเอง ไม่รู้ว่าจะตายก่อนไหม ๔๔วัน ท่านลองดูกัน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</w:rPr>
        <w:t xml:space="preserve">เพราะฉะนั้นในการขบฉันอาหารมันเป็นสิ่งที่สำคัญเหมือนกัน เรื่องอาหารใครบอกว่าไม่สำคัญ การทานอาหาร การรู้จักประมาณ โดยเฉพาะถ้าเราวิเคราะห์ในเชิงชีววิทยา เขาบอกว่าฟันของมนุษย์ มันเป็นฟันของคนที่กินผัก ไม่ใช่กินสัตว์เป็นอาหาร เพราะว่าถ้าเป็นสัตว์ที่กินสัตว์เป็นอาหารฟันต้องเป็นลักษณะมีเขี้ยวและต้องแหลมคม สำหรับการกัด การกระชากเนื้อหรือหนังออกมาอย่างพวกสัตว์ พวกเสือ พวกสิงโต แต่ฟันมนุษย์เป็นฟันที่ไม่ใช่ฟันเลื่อย เป็นฟันสำหรับการบดเคี้ยวอาหารที่เป็นผัก แต่มนุษย์ก็ฉลาด ด้วยการกินเนื้อแต่เอามาปรุงให้สุก แต่โดยหลักการแล้วกล่าวว่า การบริโภคอาหารที่เป็นผักจะดีกว่าบริโภคพวกเนื้อ และโดยเฉพาะระหว่างเนื้อด้วยกันถ้าบริโภคปลาได้ก็จะดี นี่คือที่เขาสอนๆกันมา พวกนักโภชนากรเขาอธิบาย เพราะการบริโภค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</w:rPr>
        <w:t>ความจริงเรื่องนี้พระเทวทัตท่านเคยไปยื่นกระทู้ขออนุญาตพระพุทธเจ้าเหมือนกัน ว่าให้พระงดบริโภคปลาและเนื้อ ให้บริโภคผัก พระพุทธเจ้าท่านก็ไม่ยอม เพราะว่าพระดำรงชีวิตอยู่ด้วยการเลี้ยงดูคนอื่น พระบางรูป ท่านได้ไปบิณฑบาตแล้วโยมก็ใส่ข้าว พอโยมใส่กับข้าวทานก็หงายฝาบาตร แล้วท่านก็หยิบแกงขึ้นมาส่อง แล้วท่านก็ถามโยมบอกว่า “โยม อันนี้เป็นอะไร ใช้อะไรทำ” โยมก็บอกว่าเป็นกุ้งบ้าง เป็นปลาบ้าง เป็นหมูบ้าง ท่านก็บอกว่า “อาตมาไม่ฉันเนื้อสัตว์ อาตมาขอคืนโยม” เล่นเอาโยมหน้าแตกเลย เจอแบบนี้เข้าไปก็ลำบากเหมือนกัน ความจริงแล้วสำหรับพระไม่มีโอกาสเลือก พระพุทธเจ้าท่านรู้ตรงนี้ ท่านจึงบอกว่า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“ก็แล้วแต่ก็แล้วกัน กินไปตามมีตามเกิด” เพราะว่าในการกิน การขบเคี้ยวอาหารของพระจุดประสงค์จริงๆก็คือการให้ชีวิตดำรงอยู่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</w:rPr>
        <w:t>ท่านทั้งหลายสังเกตเวลาพระท่านจะฉันอาหาร ท่านจะต้องมีการเสกอาหารก่อน การเสกอาหารของพระ ท่านไม่ได้เสกให้อาหารมันเป็นพิษหรือว่าเป็นของวิเศษอะไรมากมาย แต่หมายความว่าเป็นการสร้างสติ ให้มันเกิดขึ้นมาก่อนที่จะขบฉันอาหาร ท่านก็จะบอก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</w:rPr>
        <w:t>“ปติสังขาโย นิโสบิณฑบาตัง ปติเสวามิ” เราย่อมพิจารณาโดยแยบคายและฉันบิณฑบาต คำว่าแยบคายคือคิดไม่ให้โง่ คิดแบบฉลาด “เนวะ ทวายะ นะ มะทายะ นะ วิภูสะนายะ ไม่ได้ฉันไปเพื่อให้เกิดความเมามัน ไม่ได้ฉันไปเพื่อประดับตกแต่ง ยาวะเทวะ อิมัสสะ กายัสสะ ฐิติยา แต่ฉันไปเพียงเพื่อให้ร่างกายนี้ดำรงคงได้ เพื่อจะประพฤติพรหมจรรย์ เพื่ออนุเคราะห์ในการประพฤติพรหมจรรย์ นี่คือการขบฉันอาหารของพระ”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</w:rPr>
        <w:t xml:space="preserve">ปัญหาก็คือระหว่างเนื้อสัตว์กับผัก อะไรมันจะดีกว่ากัน เป็นปัญหาที่เถียงกันมายาวนาน พวกคนกินผักก็พยายามจะหาเหตุผล เช่นว่าพระพุทธเจ้าเป็นฮินดู เพราะฉะนั้นพระพุทธเจ้าไม่ได้ฉันเนื้อสัตว์ ว่ากันไปขนาดนั้น ก็พยายามหาเหตุผลต่างๆว่าอะไรดี ความจริงเนื้อสัตว์ เขาบอกว่าในระหว่างที่มันถูกฆ่า มันหลั่งสารแห่งความทุกข์ทรมานออกมา เพราะในขณะนั้นมันหวาดกลัว มันทุกข์ทรมาน และสัตว์เวลาถูกฆ่าและมันทุกข์ทรมาน มันจะหลังสารบาป ตรงข้ามกับสารบุญ สารบุญเขาเรียกเอนโดฟีน สารบาปเขาเรียกอะดีนาลีน มันเป็นสารบาปที่หลั่งออกมา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</w:rPr>
        <w:t>เพราะฉะนั้นขณะที่เราทานเนื้อสัตว์ ก็เหมือนได้</w:t>
      </w:r>
      <w:r>
        <w:rPr>
          <w:rFonts w:ascii="Angsana New" w:hAnsi="Angsana New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</w:rPr>
        <w:t>0</w: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</w:rPr>
        <w:fldChar w:fldCharType="end"/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กินเนื้อที่เป็นความทุกข์ทรมานของสัตว์ จึงทำให้ไม่ดีต่อสุขภาพ และคนพวกนี้ก็จะยกเหตุผล บอกว่ากินผักดีที่สุด พวกที่บริโภคเนื้อสัตว์ก็บอกว่าผักนั่นแหละตัวดี มีผักอันไหนบ้างที่มันก่อจากสารพิษ กินผักอายุสั้น เพราะในขณะนี้เกษตรกรชอบใช้ยาฆ่าแมลง และมันก็ตกค้าง แม่ค้าก็ทำไม่ค่อยสะอาด ไม่ได้เอามาล้างด่างทับทิมบ้างอะไรบ้าง ก็ว่ากันไป แต่คนที่พูดเรื่องนี้ได้ชัดมากเท่าที่ไปวิเคราะห์ไปอ่านมา เป็นหลวงพ่อพุทธทาส ท่านบอกว่าคนถ้ากินเนื้อสัตว์ ถ้ากินด้วยความเอร็ดอร่อยก็เป็นยักษ์เป็นมาร ลองนึกภาพตอนเราเป็นเด็กแล้วเราดูหนังจักรๆวงศ์ๆ ยักษ์เวลามันกินคน มันอร่อย หัวเราะไป กินไป เลือดสดๆก็ไหลออกจากปาก หลวงพ่อพุทธธาตุก็นำอุปมานี้มาใช้ ใครถ้ามันกินเนื้อสัตว์ด้วยความเอร็ดอร่อย ไม่ว่าสัตว์ใหญ่สัตว์เล็ก เป็นกุ้ง หอย ปู ปลา พวกนี้ก็เป็นยักษ์เป็นมาร ใครถ้ากินผักกินหญ้าด้วยความเอร็ดอร่อย พวกนั้นก็เป็นวัวเป็นควาย สรุปแล้วเราจะเป็นอะไร เราจะเป็นวัวเป็นควายหรือว่าเป็นยักษ์เป็นมาร แล้วจริงๆมันอยู่ตรงไหน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</w:rPr>
        <w:t>พระพุทธเจ้าท่านจึงอธิบายว่า การกินที่แท้จริงก็คือการกินเพื่อให้ร่างกายคงอยู่ เพื่อให้ร่างกายแข็งแรง มีกำลังเพื่อจะประพฤติ ปฏิบัติธรรม ถ้ากินเนื้อต้องให้เหมือนพ่อแม่ที่กินเนื้อลูกท่ามกลางทะเลทราย และท่านก็อธิบายเหมือนกับผัวเมียต้องเดินผ่านทะเลทราย แล้วมีลูกน้อยไปด้วย อุ้มลูกไป แล้วอาหารก็หมด อาหารขาดเพราะว่าทะเลทรายมันกว้างใหญ่ ในขณะเดินทางไปลูกยังน้อย ยังเล็กอยู่ก็โดนแดดแผดเผา สุดท้ายแล้วลูกก็ตาย ขาดน้ำ เพราะเด็กยังเยาว์มากนัก เมื่อเด็กตายแล้วจะทำอย่างไร พ่อแม่ก็หน้ามืดหูอื้อตาลาย ไม่รู้จะกินอาหารอย่างไร เสบียงมันหมดแล้ว ไหนๆลูกก็ตายแล้ว “ลูกเอ๋ย เจ้าจงช่วยต่ออายุพ่อแม่หน่อยเถิด”  ก็จัดการฉีกเนื้อลูก แล้วก็ปิ้งเนื้อลูกกิน ท่านทั้งหลายลองนึกดูว่าถ้าเราเป็นพ่อเป็นแม่ เหมือนสองคนนั้นแล้วเรากินเนื้อลูกเรา เราจะกินด้วยความอร่อยไหม “แหม เนื้อลูกช่างหวานดีเหลือเกิน โอ รู้อย่างนี้กินตั้งนานแล้ว” คงไม่มีใครทำอย่างนั้น สภาพสองผัวเมียกินไปก็ร้องห่มร้องไห้ไป “แม่จำเป็นต้องกินลูกนะ ยกโทษให้แม่ด้วย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</w:rPr>
        <w:t>ยกโทษให้พ่อด้วย”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นี่คือกินด้วยความรู้สึกสะเทือนใจ เหมือนกับเรากินเนื้อ สัตว์ก็เหมือนกัน เราก็ต้องมีความรู้สึกแบบนั้น เราจะไปรู้หรือว่า ชิ้นเนื้อหมูอาจจะเป็นพ่อแม่เราในอดีตชาติก็ได้ เนื้อเก้งอาจจะเป็นยายเราเมื่อสองร้อยชาติที่แล้วก็ได้ มันก็พูดยาก กินผักก็เหมือนกัน บางคนกินเจตลกมาก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</w:rPr>
        <w:t xml:space="preserve">ผมสมัยบวช เจ้าแม่กวนอิมเคยส่งเทียบเชิญ เจ้าแม่กวนอิมอยู่ซอยโชคชัย ส่งเทียบเชิญไปนิมนต์ 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</w:rPr>
        <w:t>“โอ ไปกินอาหารเจก็ไป อร่อยเป็นบ้าเลย” มีความรู้สึกว่า ถ้ากินเจแล้วมันอร่อยขนาดนี้ ยินดีกินเจทั้งชาติก็คงก็ได้สุดยอดมาก เท่านั้นยังไม่พอมันยังมีกิเลสตัณหาเข้าไป ทำแบบเหมือนอาหารคาวเลย ไม่รู้ว่าเจไม่รู้ว่าชอบ แยกไม่ออก มีการทำแบบเหมือนเนื้อสัตว์เหมือนอะไรต่างๆแยกไม่ออก ตามกิเลสตัณหามนุษย์ แต่มันอร่อย ทำดีๆ แต่สรุปแล้วมันเป็นกิเลสมนุษย์ไม่ว่าจะกินแบบไหนก็ตาม ต้องกินด้วยความปล่อยวาง กินด้วยความรู้สึกว่ามันจำเป็น ต้องกินเพื่อให้ร่างกายคงอยู่ เพราะว่าอาหารเมื่อมันเลยโคนลิ้นเข้าไป มันก็ไม่รู้รสแล้ว มันอร่อยเฉพาะที่ลิ้นมันแตะ แตะรสเท่านั้นเอง พอเลยโคนลิ้นมันก็ไม่รู้เรื่อง เคี้ยวๆๆๆ เอร็ดอร่อย พอคายออกมาก็ไม่มีใครกล้ากลืนเข้าไปแล้ว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</w:rPr>
        <w:t>วันนี้คงพอสมควรแก่เวลา ขอให้นักปฏิบัติธรรมทุกท่านตั้งสติในตัวรู้ไว้ลืมตาขึ้นช้าๆออกจากสมาธิ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34:00Z</dcterms:created>
  <dc:creator>OPP</dc:creator>
  <dc:description/>
  <cp:keywords/>
  <dc:language>en-US</dc:language>
  <cp:lastModifiedBy>yok</cp:lastModifiedBy>
  <cp:lastPrinted>2009-01-26T14:35:00Z</cp:lastPrinted>
  <dcterms:modified xsi:type="dcterms:W3CDTF">2009-01-29T01:40:00Z</dcterms:modified>
  <cp:revision>5</cp:revision>
  <dc:subject/>
  <dc:title>จากนี้ไป  ขอให้ทุกท่านได้โปรดตั้งใจรับฟัง  แนวทางคำสั่งสอนขององค์สมเด็จพระประทีปแก้วบรมศาสดาสัมมาสัมพุทธเจ้า  วันนี้ตรงกับวันพุทธที่ 10 กันยายน พ</dc:title>
</cp:coreProperties>
</file>