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44"/>
          <w:szCs w:val="44"/>
        </w:rPr>
      </w:pPr>
      <w:r>
        <w:rPr>
          <w:rFonts w:ascii="Angsana New" w:hAnsi="Angsana New"/>
          <w:b/>
          <w:b/>
          <w:bCs/>
          <w:color w:val="000000"/>
          <w:sz w:val="44"/>
          <w:sz w:val="44"/>
          <w:szCs w:val="44"/>
        </w:rPr>
        <w:t xml:space="preserve">ครั้งที่  ๒๓๙  </w:t>
      </w:r>
    </w:p>
    <w:p>
      <w:pPr>
        <w:pStyle w:val="Normal"/>
        <w:jc w:val="center"/>
        <w:rPr>
          <w:rFonts w:ascii="Angsana New" w:hAnsi="Angsana New" w:cs="Angsana New"/>
          <w:b/>
          <w:b/>
          <w:bCs/>
          <w:color w:val="000000"/>
          <w:sz w:val="44"/>
          <w:szCs w:val="44"/>
        </w:rPr>
      </w:pPr>
      <w:r>
        <w:rPr>
          <w:rFonts w:ascii="Arial" w:hAnsi="Arial" w:cs="Arial"/>
          <w:b/>
          <w:b/>
          <w:bCs/>
          <w:color w:val="000000"/>
          <w:sz w:val="44"/>
          <w:sz w:val="44"/>
          <w:szCs w:val="44"/>
        </w:rPr>
        <w:t>สูตรทำให้อายุยืน</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จากนี้ไปขอให้ทุกท่านได้ตั้งใจรับฟังแนวทางการปฎิบัติ วันนี้จะบรรยายเรื่องสูตรทำให้อายุยืนซึ่งสืบเนื่องจากเรื่องพระเจ้าปเสนทิโกศลพระราชาผู้เสวยจุ วันนี้เป็นวันศุกร์ ที่ ๑๒ กันยายน พ</w:t>
      </w:r>
      <w:r>
        <w:rPr>
          <w:rFonts w:cs="Angsana New" w:ascii="Angsana New" w:hAnsi="Angsana New"/>
          <w:color w:val="000000"/>
          <w:sz w:val="32"/>
          <w:szCs w:val="32"/>
        </w:rPr>
        <w:t>.</w:t>
      </w:r>
      <w:r>
        <w:rPr>
          <w:rFonts w:ascii="Angsana New" w:hAnsi="Angsana New"/>
          <w:color w:val="000000"/>
          <w:sz w:val="32"/>
          <w:sz w:val="32"/>
          <w:szCs w:val="32"/>
        </w:rPr>
        <w:t>ศ</w:t>
      </w:r>
      <w:r>
        <w:rPr>
          <w:rFonts w:cs="Angsana New" w:ascii="Angsana New" w:hAnsi="Angsana New"/>
          <w:color w:val="000000"/>
          <w:sz w:val="32"/>
          <w:szCs w:val="32"/>
        </w:rPr>
        <w:t xml:space="preserve">. </w:t>
      </w:r>
      <w:r>
        <w:rPr>
          <w:rFonts w:ascii="Angsana New" w:hAnsi="Angsana New"/>
          <w:color w:val="000000"/>
          <w:sz w:val="32"/>
          <w:sz w:val="32"/>
          <w:szCs w:val="32"/>
        </w:rPr>
        <w:t>๒๕๔๖ เป็นการบรรยายครั้งที่ ๒๓๘ เข้าสู่ปีที่  ๓ ในการปฎิบัติในสำนักพุทธเกษตรแห่งนี้</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 xml:space="preserve">คือเรื่องของเรื่องมีอยู่ว่าพระเจ้าปเสนทิโกศลท่านเป็นพระราชา ท่านรบเก่ง รักก็เก่ง ที่สำคัญคือท่านเสวยจุมาก วันหนึ่งท่านได้เสวยพระกระยาหารยังไม่ได้พักผ่อนบรรทม ก็ไปเข้าเฝ้าพระพุทธเจ้า นั่งฟังเทศน์ไปก็หลับไป โงกไป คนอื่นหลับไม่น่าเกลียดแต่พระราชาหลับมันน่าตลก ปรากฎว่าพระพุทธเจ้าตรัสถามว่า “มหาบพิตร ยังไม่ได้พักผ่อนหรืออย่างไร” ท่านตรัส “เมื่อคืนทำงานหนักไปหน่อยพระเจ้าค่ะ ราชกิจมันเยอะ เป็นพระราชาต้องตัดสินว่าราชการ ที่สำคัญก็คือหม่อมฉันเสวยหนักไปหน่อย”  พระพุทธเจ้าจึงรับสั่งให้รู้จักประมาณในการบริโภค และพระองค์ก็ตรัสเป็นคาถาว่า “ในการใดบุคคลเป็นผู้กินจุมักง่วง ก็จะทำให้ง่วงนอน นอนหลับอยู่เป็นประจำ กระสับกระส่าย ก็จะเป็นเหมือนสุกรใหญ่ที่เขาขุนด้วยอาหาร หมูพวกนี้มันจะกินและนอน รอเวลาให้เขาเชือด ในการนั้นบุคคลก็จะเป็นคนมึนซึม เข้าห้องอยู่บ่อยๆ หลับกันอยู่เรื่อย” และตรัสคาถาว่า “คนมีสติทุกเมื่อ รู้ประมาณในโภชนะที่ได้แล้ว ก็จะไม่ทุกข์ทรมานมาก อาหารที่บริโภคเข้าไปก็จะเลี้ยงอายุ ค่อยๆย่อยไป” พระราชาก็สั่งให้พระเจ้าหลานเธอ สุทัศนะได้เรียนคาถานี้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 xml:space="preserve">แต่พระพุทธเจ้าก็สั่งให้หลานชายของพระราชาควบคุมพระกายาหารในการเสวย เช่นลดอาหารลงไปบ้าง แล้วก็พอเหลือเวลาจะอิ่ม ซักสามสี่คำจะอิ่มก็ดื่มน้ำได้แล้ว ไม่ใช่อัดกันจนแน่น แล้วก็ให้สุทัสนะร่ายคาถานี้ตอนพระราชาเสวย สุทัสนะจึงกลายเป็นมารคอหอยอยู่ตลอดเวลา แต่เป็นมารคอหอยที่ได้ประโยชน์ เพราะว่าทุกครั้งที่ร่ายคาถาพระราชาก็ควักกระเป๋าจ่ายเงินทีละ๑พัน ก็ปรากฏว่าต่อมาพระราชาท่านก็มีหุ่นดีขึ้นร่างกายกรปรี้กระเปร่า รู้สึกว่าสุขภาพดีขึ้น ท่านจึงไปเข้าเฝ้าพระพุทธเจ้า แล้วก็บอกว่า “ ข้าแต่พระองค์ผู้เจริญ บัดนี้ความสุขเกิดขึ้นแก่หม่อมฉันแล้ว หม่อมฉันเป็นผู้สามารถที่จะจับเนื้อหรือจับม้าก็ได้ เมื่อก่อนหม่อมฉันมีการรบกับหลาน” หลานก็คือพระเจ้าอชาตศัตรู เพราะว่าพระเจ้าอชาตศัตรูไปฆ่าพ่อคือพระเจ้าพิมพิสาร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พระเจ้าปเสนทิโกศลก็กริ้วเนื่องจากว่าพระเจ้าปเสนทิโกศลกับพระเจ้าพิมพิสารต่างคนต่างได้น้องสาวมาเป็นมเหสี พระเจ้าอชาตศัตรูพอฆ่าพระราชบิดา พระเจ้าปเสนทิโกศลก็กริ้วยกทัพมารบกับหลานอยู่เรื่อย บางทีก็รบชนะบ้าง บางทีก็รบแพ้ ท่านจึงเล่าให้พระเจ้าพุทธเจ้าฟังว่า “การรบกับหลานก็ยุติ เพราะหม่อมฉันยกวชิรกุมารีลูกสาวให้เป็นมเหสีของพระเจ้าอชาตศัตรู ก็เป็นอันว่าการรบก็ยุติลง ความสุขที่แท้จริงเกิดขึ้นแก่หม่อมฉัน แก้วมณีของหม่อมฉันที่เคยหายไป บัดนี้ก็หาพบแล้ว ความสุขที่แท้จริงเกิดแล้วแก่หม่อมฉัน หม่อมฉันอยากจะคุ้นเคยกับพระองค์และสาวกของ   พระองค์ เมื่อส่งทหารไปสู่ขอ เขาก็ยกพระนางวาสุลทัตตาให้หม่อมฉันจนเกิดวิฑูฑภะออกมา หม่อมฉันก็เป็นญาติสนิทกับพระองค์แล้ว ความสุขที่แท้จริงเกิดขึ้นแล้วแก่หม่อมฉัน” เมื่อพระพุทธเจ้าท่านได้รับฟังพระดำรัสของพระเจ้าปเสนทิโกศลที่กราบทูล พระองค์จึงรับสั่งว่า “ดูก่อนมหาบพิตร อาโรคยปรมา ลาภา ชื่อว่าความไม่มีโรคเป็นลาภอย่างยิ่ง อันนี้เราได้ยินอยู่บ่อยๆ เพราะชอบเอาไปอ้างกันอยู่เรื่อย  ก็มาจากพระเจ้าปเสนทิโกศลนี่แหละ  สันตุฎฐี ปรมัง ธนัง   ทรัพย์แม้เช่นกับความเป็น ผู้สันโดษด้วยวัตถุตามที่ตัวเองได้ ไม่มี วิสาสาปรมาญาติ  ชื่อว่าญาติเช่นด้วยกับผู้คุ้นเคยกันไม่มี     นิพพานัง ปรมัง สุขัง  ขึ้นชื่อว่าความสุขที่ยิ่งเหมือนกับพระนิพพานไม่มี”</w:t>
      </w:r>
      <w:r>
        <w:rPr>
          <w:rFonts w:ascii="Angsana New" w:hAnsi="Angsana New"/>
          <w:color w:val="000000"/>
          <w:sz w:val="32"/>
          <w:sz w:val="32"/>
          <w:szCs w:val="32"/>
        </w:rPr>
        <w:t xml:space="preserve"> </w:t>
      </w:r>
      <w:r>
        <w:rPr>
          <w:rFonts w:ascii="Angsana New" w:hAnsi="Angsana New"/>
          <w:color w:val="000000"/>
          <w:sz w:val="32"/>
          <w:sz w:val="32"/>
          <w:szCs w:val="32"/>
        </w:rPr>
        <w:t xml:space="preserve">นี่คือพระคาถาที่พระองค์ตรัสไว้ ลาภทั้งหลายมีความไม่มีโรคเป็นอย่างยิ่ง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เป็นอย่างไรท่านทั้งหลาย เห็นพันเอกประจักษ์ สว่างจิตไหม บ้านอย่างกับวัง วีรบุรุษตาพระยา สุดท้ายจอมปฏิวัติ เห็นไหม ปฏิวัติไป ปฏิวัติมา ปฏิวัติตัวเองซะเลย สู้ไม่ไหว โรคมะเร็งรุมเร้า ก็จบชีวิตด้วยการทำอัตตวินิบาตกรรมตัวเอง เพราะฉะนั้น ถ้าคุณรวยสักพันล้านหมื่นล้าน แต่คุณมีแต่โรคภัยไข้เจ็บ คุณว่าดีไหม ดูอย่างบิ๊ก   แค่ตกลงไปใน   น้ำคลำ น้ำคลำ ฝีอะไรมันระบาดไปตั้ง ๒๐ กว่าลูกในตัว แย่เต็มที มีเงินเป็นสิบสิบล้าน มันก็ไม่ไหว เพราะฉะนั้นการไม่มีโรคมันจึงเป็นสิ่งที่ประเสริฐ แต่โรคต่างๆ  เขาก็บอกว่าโรคที่สำคัญที่สุดก็คือโรคกิเลสที่มันอยู่ในใจคน คนที่เกิดมาไม่เจ็บป่วยเลย หาได้ยาก แต่บางคนมันก็มีจริงๆ ตั้งแต่เกิดจนตายไม่เคยเข้าโรงพยาบาลเลยเนื่องจากแข็งแรง  แต่คนที่ไม่ป่วยเป็นโรคทางจิต ไม่ถูกกิเลสเข้ารุมเร้าแม้แต่เพียงวินาทีเดียวไม่มีในโลก “สันตุฎฐี ปรมัง ธนัง” พระพุทธเจ้าท่านบอกว่า “การยินดีในสิ่งที่ตัวเองมี พอใจในสิ่งที่ตัวเองได้ เป็นทรัพย์ที่ประเสริฐที่สุด”</w:t>
      </w:r>
      <w:r>
        <w:rPr>
          <w:rFonts w:ascii="Angsana New" w:hAnsi="Angsana New"/>
          <w:color w:val="000000"/>
          <w:sz w:val="32"/>
          <w:sz w:val="32"/>
          <w:szCs w:val="32"/>
        </w:rPr>
        <w:t xml:space="preserve"> </w:t>
      </w:r>
      <w:r>
        <w:rPr>
          <w:rFonts w:ascii="Angsana New" w:hAnsi="Angsana New"/>
          <w:color w:val="000000"/>
          <w:sz w:val="32"/>
          <w:sz w:val="32"/>
          <w:szCs w:val="32"/>
        </w:rPr>
        <w:t>มีคนเขาถามผมว่า “ได้เงินเดือนเป็นพนักงานรวย ได้เงินตั้งเป็นหมื่นๆ นี่ มีความรู้สึกยังไงบ้าง”</w:t>
      </w:r>
      <w:r>
        <w:rPr>
          <w:rFonts w:ascii="Angsana New" w:hAnsi="Angsana New"/>
          <w:color w:val="000000"/>
          <w:sz w:val="32"/>
          <w:sz w:val="32"/>
          <w:szCs w:val="32"/>
        </w:rPr>
        <w:t xml:space="preserve"> </w:t>
      </w:r>
      <w:r>
        <w:rPr>
          <w:rFonts w:ascii="Angsana New" w:hAnsi="Angsana New"/>
          <w:color w:val="000000"/>
          <w:sz w:val="32"/>
          <w:sz w:val="32"/>
          <w:szCs w:val="32"/>
        </w:rPr>
        <w:t xml:space="preserve">ผมเล่าให้เขาฟังว่า “เชื่อไหม ตอนผมบวช ผมสอนหนังสือ ผมได้เงินเดือนเดือนละเท่าไรรู้ไหม” เขาก็ทำตาโต โอโห สงสัยคงจะรวยเป็นพระ ตอนเป็นพระสอนทั้งคำสอนบาลี ได้เงินเดือนเดือนละ ๓๐๐ บาท เพราะฉะนั้นเวลาเราได้เงินเดือนหมื่นกว่าบาท เราถือว่าเป็นกำไรชีวิตแล้ว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 xml:space="preserve">ตอนนี้ที่ห้องทำงาน ห้องหนึ่งมันแบ่งออกเป็น ๒ คน เขาก็เลยมากั้นห้อง กั้นห้อง เจ้าหน้าที่ข้างๆ ภาคอื่นเขาก็กระซิบถามอาจารย์เป็นยังไง อึดอัดไหม จากห้องใหญ่ๆ แล้วหัวหน้าภาคเขาก็ไม่ได้นั่งทำงานอยู่ด้วย เขาไปนั่งห้องหัวหน้าภาค ผมคนเดียวก็ยึดห้องทั้งห้อง แล้วอยู่ๆ ถูกซอยไป เขาก็ถามอาจารย์อึดอัดไหม ห้องมันเล็กลงมา ผมก็บอกว่า “ตอนสมัยบวช ผมมีกลดอยู่คันเดียว เวลาไปธุดงค์ ผมเป็นราชาในกลดน้อย เพราะฉะนั้นจากกลดคันเดียว แล้วผมขยายออกมาเป็นห้อง ใหญ่กว่ากลดนี้ ผมคิดว่าผมกำไรชีวิตแล้ว”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 xml:space="preserve">นี่คือความหมายของคำว่า “สันตุฎฐี ปรมัง ธนัง” การยินดีในสิ่งที่ตัวเองได้ พอใจในสิ่งที่ตัวเองมี มันวิเศษที่สุดแล้ว เราจะไปต้องการอะไรมากมายกว่านี้อีก เมื่อเราทำเต็มที่สุดกำลัง เรามีกำลังแค่นี้ มีความสามารถแค่นี้ มีสติปัญญาแค่นี้ ได้เท่านี้เราก็ต้องพอใจ มองทางโลกเขาบอกให้มองทางต่ำ มองทางธรรมให้มองทางสูง อย่าเอาตัวเราไปเปรียบกับ นายกทักษิณ ต้องเอาไปเปรียบกับพวกคนยากจน คนที่เขาอยู่ในสลัม เงินเดือนเขาไม่กี่พันบาท เอาไปเปรียบกับขอทาน เราเป็นราชา เป็นจักรพรรดิเลย ถ้ามองทางธรรมให้มองทางสูงก็คือ พยายามมองแล้วเลียนแบบอริยพระโสดาบันสกทาคามี อนาคามี อรหันต์ แล้วพยายามทำให้ได้เช่นเดียวกับเขา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หัวข้อต่อไปพระพุทธเจ้าท่านอธิบายว่า “วิสสาสปรมา ญาตี” ความคุ้นเคยกันเป็นญาติอย่างยิ่ง ถึงแม้เป็นญาติพี่น้อง แต่ถ้าไม่คุ้นเคยกัน มันก็เหมือนกับเป็นคนอื่น ท่านทั้งหลาย แต่ถ้าเป็น ถึงไม่ใช่ญาติแต่ถ้ารักกัน สนิทสนมกัน ก็เป็นยิ่งกว่าญาติที่ไม่รักกัน โบราณท่านจึงกล่าวไว้ ท่านบอกไม่ใช่ญาติ ไม่ใช่เชื้อ ก็เหมือนกับเนื้อในป่า เนื้อในป่าไม่ใช่เนื้อของเรา มันก็เป็นเนื้อที่ไม่เชื่อง กว่าจะจับได้ก็ลำบาก แต่ถ้าเป็นญาติ เป็นเชื้อ ก็เหมือนกับเนื้ออาตมา ก็เหมือนเนื้อของเรา มีความคุ้นเคย</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olor w:val="000000"/>
          <w:sz w:val="32"/>
          <w:sz w:val="32"/>
          <w:szCs w:val="32"/>
        </w:rPr>
        <w:t>พระเจ้าปเสนธิโกศลจึงรับสั่ง “ไอ่นั่นก็สุข หม่อมฉันหยุดรบกับหลานก็เป็นสุข หม่อมฉันไม่อ้วนก็เป็นสุข” พระพุทธเจ้าได้บอกว่า “นั่นมันสุขปุถุชนทั้งนั้น สุขที่แท้จริงมันก็คือสุขจากการหมดกิเลส” พระองค์จึงรับสั่งบอกว่า “นิพพานัง ปรมัง สุขขัง สุขที่แท้จริงคือสุขจากการหมดกิเลส” มันไม่ใช่สุขจากการอย่างที่พระราชารับสั่ง ของหายหาได้ก็เป็นสุขแท้ๆ ไม่ได้รบกับหลานก็เป็นสุขแท้ๆ มีหุ่นสแลนเดอร์ก็สุขแท้ๆ เพราะพระพุทธเจ้าว่ามันเป็นสุขจอมปลอมทั้งนั้น สุขชั่วคราว   เพราะพระราชานั้นเสวยจุก็เลยพูดเรื่องอาหารมากไป ความจริงเคยฟังหมอเขาพูด เขาบอกว่าเวลาคนจะอายุยืน มันต้องมี อ</w:t>
      </w:r>
      <w:r>
        <w:rPr>
          <w:rFonts w:cs="Angsana New" w:ascii="Angsana New" w:hAnsi="Angsana New"/>
          <w:color w:val="000000"/>
          <w:sz w:val="32"/>
          <w:szCs w:val="32"/>
        </w:rPr>
        <w:t>.</w:t>
      </w:r>
      <w:r>
        <w:rPr>
          <w:rFonts w:ascii="Angsana New" w:hAnsi="Angsana New"/>
          <w:color w:val="000000"/>
          <w:sz w:val="32"/>
          <w:sz w:val="32"/>
          <w:szCs w:val="32"/>
        </w:rPr>
        <w:t>๕ ก็ฟังหมอเขาพูดว่ามีอะไรบ้าง เขาก็บอกว่า ๑</w:t>
      </w:r>
      <w:r>
        <w:rPr>
          <w:rFonts w:cs="Angsana New" w:ascii="Angsana New" w:hAnsi="Angsana New"/>
          <w:color w:val="000000"/>
          <w:sz w:val="32"/>
          <w:szCs w:val="32"/>
        </w:rPr>
        <w:t>.</w:t>
      </w:r>
      <w:r>
        <w:rPr>
          <w:rFonts w:ascii="Angsana New" w:hAnsi="Angsana New"/>
          <w:color w:val="000000"/>
          <w:sz w:val="32"/>
          <w:sz w:val="32"/>
          <w:szCs w:val="32"/>
        </w:rPr>
        <w:t xml:space="preserve">อาหาร จะต้องทานอาหารให้ครบ๕หมู่อย่างที่เรียนกันมา โปรตีน คาร์โบไฮเดรต วิตามิน เกลือแร่ ไขมัน อะไรต่างๆ จากคนกับสัตว์ยากไหมเวลาจะทานสักมื้อนึงที่จะให้ครบ ๕ หมู่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หมอบอกต่อไป อ</w:t>
      </w:r>
      <w:r>
        <w:rPr>
          <w:rFonts w:cs="Angsana New" w:ascii="Angsana New" w:hAnsi="Angsana New"/>
          <w:color w:val="000000"/>
          <w:sz w:val="32"/>
          <w:szCs w:val="32"/>
        </w:rPr>
        <w:t>.</w:t>
      </w:r>
      <w:r>
        <w:rPr>
          <w:rFonts w:ascii="Angsana New" w:hAnsi="Angsana New"/>
          <w:color w:val="000000"/>
          <w:sz w:val="32"/>
          <w:sz w:val="32"/>
          <w:szCs w:val="32"/>
        </w:rPr>
        <w:t>ที่ ๒ ต้องขับถ่ายให้ดีให้ถูกสุขลักษณะ อย่าให้ท้องผูก มันจะก่อให้เกิดริดสีดวง อย่าให้ท้องเสีย มันจะก่อให้เสียพลัง  อ</w:t>
      </w:r>
      <w:r>
        <w:rPr>
          <w:rFonts w:cs="Angsana New" w:ascii="Angsana New" w:hAnsi="Angsana New"/>
          <w:color w:val="000000"/>
          <w:sz w:val="32"/>
          <w:szCs w:val="32"/>
        </w:rPr>
        <w:t>.</w:t>
      </w:r>
      <w:r>
        <w:rPr>
          <w:rFonts w:ascii="Angsana New" w:hAnsi="Angsana New"/>
          <w:color w:val="000000"/>
          <w:sz w:val="32"/>
          <w:sz w:val="32"/>
          <w:szCs w:val="32"/>
        </w:rPr>
        <w:t>ที่๓ ต้องออกกำลังกาย ต้องพักผ่อนให้พอ แต่พวกเราก็รู้ว่า วัดรอบเอวมันขยายเรื่อย มันผูกพันกับอายุจริงๆ ยิ่งอายุมากขึ้น รอบเอวมันก็ยิ่งขยายขึ้น ออกกำลังกายแล้วก็พักผ่อนให้เพียงพอ นอนไม่มากเกินไป ไม่น้อยเกินไป การนอนนี้แต่ละคนไม่เหมือนกัน ผมเองนี่อายุเกือบ ๔๐  พูดแล้วอายุนอนเกือบวันละแปดชั่วโมง แหมรู้สึกเหมือนสดชื่น อารมณ์ดี ถ้านอนไม่ถึงแปดชั่วโมงนี่ มันแย่ มันหงุดหงิด เขาบอกนอนให้เพียงพอ เราก็ทำถูกต้องตามหมอบอกวันนึง ๗</w:t>
      </w:r>
      <w:r>
        <w:rPr>
          <w:rFonts w:cs="Angsana New" w:ascii="Angsana New" w:hAnsi="Angsana New"/>
          <w:color w:val="000000"/>
          <w:sz w:val="32"/>
          <w:szCs w:val="32"/>
        </w:rPr>
        <w:t>-</w:t>
      </w:r>
      <w:r>
        <w:rPr>
          <w:rFonts w:ascii="Angsana New" w:hAnsi="Angsana New"/>
          <w:color w:val="000000"/>
          <w:sz w:val="32"/>
          <w:sz w:val="32"/>
          <w:szCs w:val="32"/>
        </w:rPr>
        <w:t>๘ ชั่วโมง แต่จริงๆ ก็อาจจะมากไปสำหรับบางคน อาจจะน้อยไปสำหรับเด็ก อยู่ในที่ที่อากาศบริสุทธิ์นะอาจารย์ อ</w:t>
      </w:r>
      <w:r>
        <w:rPr>
          <w:rFonts w:cs="Angsana New" w:ascii="Angsana New" w:hAnsi="Angsana New"/>
          <w:color w:val="000000"/>
          <w:sz w:val="32"/>
          <w:szCs w:val="32"/>
        </w:rPr>
        <w:t>.</w:t>
      </w:r>
      <w:r>
        <w:rPr>
          <w:rFonts w:ascii="Angsana New" w:hAnsi="Angsana New"/>
          <w:color w:val="000000"/>
          <w:sz w:val="32"/>
          <w:sz w:val="32"/>
          <w:szCs w:val="32"/>
        </w:rPr>
        <w:t>ตัวที่ ๔ อากาศบริสุทธิ์ อากาศบริสุทธิ์นี่ อาจารย์อย่าไปสูบบุหรี่นะ ถ้าสูบบุหรี่แล้วมันจะทำให้ปอดไม่ดี ก็บอกไม่ได้สูบ แต่เห็นหลวงตาบางองค์นี่นะยังสูบบุหรี่ อายุ ๘๐ แกยังไม่ตายเลย โอ้ แกเก่ง แสดงว่าปอดเหล็ก แล้วตัวที่สุดท้าย อ</w:t>
      </w:r>
      <w:r>
        <w:rPr>
          <w:rFonts w:cs="Angsana New" w:ascii="Angsana New" w:hAnsi="Angsana New"/>
          <w:color w:val="000000"/>
          <w:sz w:val="32"/>
          <w:szCs w:val="32"/>
        </w:rPr>
        <w:t>.</w:t>
      </w:r>
      <w:r>
        <w:rPr>
          <w:rFonts w:ascii="Angsana New" w:hAnsi="Angsana New"/>
          <w:color w:val="000000"/>
          <w:sz w:val="32"/>
          <w:sz w:val="32"/>
          <w:szCs w:val="32"/>
        </w:rPr>
        <w:t xml:space="preserve">ที่๕ อารมณ์  หมอบอกอารมณ์นี่สำคัญนะอาจารย์ อารมณ์ต้องดี มองโลกในแง่ดี ถ้าอารมณ์ไม่ดีนี้แย่เลย อารมณ์นี้เป็นสิ่งที่สำคัญที่สุด เขาบอกว่าในโรคที่มันเกิดขึ้นมากับมนุษย์ มันเป็นโรคที่ เชื้อโรคจริงๆ ประมาณ ๒๐ </w:t>
      </w:r>
      <w:r>
        <w:rPr>
          <w:rFonts w:cs="Angsana New" w:ascii="Angsana New" w:hAnsi="Angsana New"/>
          <w:color w:val="000000"/>
          <w:sz w:val="32"/>
          <w:szCs w:val="32"/>
        </w:rPr>
        <w:t>-</w:t>
      </w:r>
      <w:r>
        <w:rPr>
          <w:rFonts w:ascii="Angsana New" w:hAnsi="Angsana New"/>
          <w:color w:val="000000"/>
          <w:sz w:val="32"/>
          <w:sz w:val="32"/>
          <w:szCs w:val="32"/>
        </w:rPr>
        <w:t>๓๐ เปอร์เซ็นต์ แต่ส่วนมากมันจะมาจากโรคทางจิต ๖๐</w:t>
      </w:r>
      <w:r>
        <w:rPr>
          <w:rFonts w:cs="Angsana New" w:ascii="Angsana New" w:hAnsi="Angsana New"/>
          <w:color w:val="000000"/>
          <w:sz w:val="32"/>
          <w:szCs w:val="32"/>
        </w:rPr>
        <w:t>-</w:t>
      </w:r>
      <w:r>
        <w:rPr>
          <w:rFonts w:ascii="Angsana New" w:hAnsi="Angsana New"/>
          <w:color w:val="000000"/>
          <w:sz w:val="32"/>
          <w:sz w:val="32"/>
          <w:szCs w:val="32"/>
        </w:rPr>
        <w:t>๗๐ เปอร์เซ็นต์ เพราะฉะนั้นถ้าเรารักษาอารมณ์ให้ดี จิตใจให้ดี มันจะสุดยอด</w:t>
      </w:r>
    </w:p>
    <w:p>
      <w:pPr>
        <w:pStyle w:val="Normal"/>
        <w:ind w:firstLine="720"/>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olor w:val="000000"/>
          <w:sz w:val="32"/>
          <w:sz w:val="32"/>
          <w:szCs w:val="32"/>
        </w:rPr>
        <w:t>มีเทวดาเขาสงสัยว่าพระ ลูกก็ไม่มี เมียก็ไม่มี ฉันอาหารก็เพียงแค่มื้อเดียว แล้วทำไมเดาอายุไม่ถูกเลย บางองค์อายุ ๗๐</w:t>
      </w:r>
      <w:r>
        <w:rPr>
          <w:rFonts w:cs="Angsana New" w:ascii="Angsana New" w:hAnsi="Angsana New"/>
          <w:color w:val="000000"/>
          <w:sz w:val="32"/>
          <w:szCs w:val="32"/>
        </w:rPr>
        <w:t>-</w:t>
      </w:r>
      <w:r>
        <w:rPr>
          <w:rFonts w:ascii="Angsana New" w:hAnsi="Angsana New"/>
          <w:color w:val="000000"/>
          <w:sz w:val="32"/>
          <w:sz w:val="32"/>
          <w:szCs w:val="32"/>
        </w:rPr>
        <w:t>๘๐ เป็นร้อย อายุยังเหมือนคน ๔๐</w:t>
      </w:r>
      <w:r>
        <w:rPr>
          <w:rFonts w:cs="Angsana New" w:ascii="Angsana New" w:hAnsi="Angsana New"/>
          <w:color w:val="000000"/>
          <w:sz w:val="32"/>
          <w:szCs w:val="32"/>
        </w:rPr>
        <w:t>-</w:t>
      </w:r>
      <w:r>
        <w:rPr>
          <w:rFonts w:ascii="Angsana New" w:hAnsi="Angsana New"/>
          <w:color w:val="000000"/>
          <w:sz w:val="32"/>
          <w:sz w:val="32"/>
          <w:szCs w:val="32"/>
        </w:rPr>
        <w:t xml:space="preserve">๕๐ เขาก็สงสัย ทนไม่ไหว เทวดาขี้สงสัย ก็ออกมาหาพระพุทธเจ้า แล้วจึงทูลถามพระพุทธเจ้าว่า “ทำไม พระถึงได้ดูหนุ่มกว่าวัย อายุมากแล้วก็เดาไม่ค่อยถูก มีเคล็ดลับอะไรที่ทำให้พระอายุยืน” พระพุทธเจ้าจึงบอกว่า “สาวกของเรา ฟังให้ดีนะตรงนี้ สาวกขอเราไม่ละห้อยหาสิ่งที่เป็นอดีต อดีตมันผ่านไปแล้วก็ดีดๆ มันไปซะ อย่าเก็บให้มันรกรุงรังอยู่ในจิตใจ สาวกของเราไม่ละห้อยหาสิ่งที่เป็นอดีต ไม่โหยหาสิ่งที่เป็นอนาคตหรือว่าไม่กังวลถึงสิ่งที่เป็นอนาคต อนาคตมันยังมาไม่ถึง มันก็เลยคดๆ งอๆ มันไม่แน่ว่าจะเป็นดังที่ใจเราหวังหรือเปล่า อย่าไปหวังเลย บางทีชอบสร้างวิมานในอากาศ จริงๆ มันก็ไม่เป็นไปดังที่ใจเราหวัง สาวกของเราทำอยู่กับปัจจุบันให้ดี มีสติทุกเมื่อในปัจจุบัน เพราะฉะนั้นแม้สาวกของเราจะมีพักแค่เพียงมื้อเดียว สาวกของเราจึงดูหนุ่มเสมอไม่แก่”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ปัญหาก็คือว่า ถ้าเราเชื่อหมอ ทานอาหารครบ ๕ หมู่ อีก ๔</w:t>
      </w:r>
      <w:r>
        <w:rPr>
          <w:rFonts w:cs="Angsana New" w:ascii="Angsana New" w:hAnsi="Angsana New"/>
          <w:color w:val="000000"/>
          <w:sz w:val="32"/>
          <w:szCs w:val="32"/>
        </w:rPr>
        <w:t>-</w:t>
      </w:r>
      <w:r>
        <w:rPr>
          <w:rFonts w:ascii="Angsana New" w:hAnsi="Angsana New"/>
          <w:color w:val="000000"/>
          <w:sz w:val="32"/>
          <w:sz w:val="32"/>
          <w:szCs w:val="32"/>
        </w:rPr>
        <w:t>๕ คำจะอิ่ม เราก็ดื่มน้ำ รู้จักการขับถ่ายให้ดี ไม่ให้ท้องผูก ไม่ให้ท้องเสีย  ออกกำลังกายอยู่เป็นประจำ ไม่ว่าจะเป็นวิ่ง แอโรบิค ว่ายน้ำ อะไรก็ตาม สัปดาห์หนึ่ง๓</w:t>
      </w:r>
      <w:r>
        <w:rPr>
          <w:rFonts w:cs="Angsana New" w:ascii="Angsana New" w:hAnsi="Angsana New"/>
          <w:color w:val="000000"/>
          <w:sz w:val="32"/>
          <w:szCs w:val="32"/>
        </w:rPr>
        <w:t>-</w:t>
      </w:r>
      <w:r>
        <w:rPr>
          <w:rFonts w:ascii="Angsana New" w:hAnsi="Angsana New"/>
          <w:color w:val="000000"/>
          <w:sz w:val="32"/>
          <w:sz w:val="32"/>
          <w:szCs w:val="32"/>
        </w:rPr>
        <w:t xml:space="preserve">๔ครั้ง ครั้งละไม่ต่ำกว่าครึ่งชั่วโมง อยู่ในที่ๆ อากาศบริสุทธิ์ ไม่สูบบบุหรี่ ไม่ติดอบายมุข ไม่ดื่มเหล้า  รักษาอารมณ์ให้ดี เขาบอกถ้าหัวเราะวันละหนึ่งครั้งก็จะอายุยืนไป๑ปี หัวเราะสองครั้งก็จะอายุยืนไป๒ปี พวกตลกเลยถามว่า แล้วถ้าหัวเราะทั้งวันล่ะ เขาบอกคุณก็บ้าสิ มีใครไปหัวเราะกันทั้งวัน รักษาอารมณ์ให้ดี การรักษาอารมณ์หมายถึงการที่เรามองโลกในแง่ดีให้อภัย ไม่เป็นไร  อโหสิ เขามีส่วนเลวบ้างช่างหัวเขา จงเลือกเอาส่วนดีเขามีอยู่ เป็นประโยชน์โลกบ้างยังน่าดู ส่วนที่ชั่วอย่าไปรู้ของเขาเลย จะหาคนมีดีโดยส่วนเดียว อย่ามัวเที่ยวค้นหาสหายเอ๋ย เหมือนเที่ยวหาหนวดเต่าตายเปล่าเอย ฝึกให้มองแต่ดีมีคุณจริง ถ้าเราดี คนอื่นไม่มีเลวหรอก มีแต่น่าสงสาร แต่ถ้าเรายังเลว คนอื่นก็เลวมากกว่าเรา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นี่คือความจริง เพราะฉะนั้นการรักษาอารมณ์ที่จะให้ดีที่สุดก็คือการแผ่เมตตาฝึกสมาธิให้มันได้ฌานสมาบัต</w:t>
      </w:r>
      <w:r>
        <w:rPr>
          <w:rFonts w:ascii="Angsana New" w:hAnsi="Angsana New"/>
          <w:color w:val="000000"/>
          <w:sz w:val="32"/>
          <w:sz w:val="32"/>
          <w:szCs w:val="32"/>
        </w:rPr>
        <w:t>ิ</w:t>
      </w:r>
      <w:r>
        <w:rPr>
          <w:rFonts w:ascii="Angsana New" w:hAnsi="Angsana New"/>
          <w:color w:val="000000"/>
          <w:sz w:val="32"/>
          <w:sz w:val="32"/>
          <w:szCs w:val="32"/>
        </w:rPr>
        <w:t xml:space="preserve"> แล้วก็แผ่เมตตาให้ทุกวันๆ “มารบ่มีบารมีบ่เกิด ห้ามไฟไม่ให้มีควัน ห้ามสุริยันไม่ให้ส่องแสง ห้ามดังนี้ได้จึงห้ามนินทา” แล้วก็ปลงเสีย ไม่ปลงจะเสียใจ “โลโกปัตถัมภิกา  สัตว์โลก กัมมุนา วัตตี โลโก สัตว์โลกย่อมเป็นไปตามกรรม โลโกปัตถัมภิกา เมตตา โลกอยู่รอดได้โดยเมตตา คุณธรรมค้ำจุนโลก” ก็แผ่ไป เมตตาไป ทะเลาะกัน เหม็นขี้หน้าเพื่อนร่วมงาน มันจะอยู่กันสักกี่วัน เดี๋ยวมันก็ตายจากกัน เดี๋ยวมันก็ย้ายจากกัน อยู่กันไม่กี่ปีเดี๋ยวก็เกษียณ ไม่ต้องมาทนเหม็นขี้หน้ามัน อะไรก็ว่าไป เขาเรียกมองโลกในแง่ดี แล้วก็อย่าไปพยายามโกรธให้มาก เพราะความโกรธมันเป็นไฟที่เผาผลาญ สังเกตเวลาโกรธ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ระบบการทำงานในร่างกายมันผิดปกติไปหมด หมดอารมณ์กิน กินก็ไม่อร่อย นอนก็เป็นทุกข์ ไม่ใช่เอามือก่ายหน้าผาก  เขาเรียกเอาเท้าก่ายหน้าผาก หงุดหงิดดิ้นรน ทุรนทุราย พยายามโกรธให้น้อย แผ่เมตตาให้มาก ครบ ๕ อ</w:t>
      </w:r>
      <w:r>
        <w:rPr>
          <w:rFonts w:cs="Angsana New" w:ascii="Angsana New" w:hAnsi="Angsana New"/>
          <w:color w:val="000000"/>
          <w:sz w:val="32"/>
          <w:szCs w:val="32"/>
        </w:rPr>
        <w:t xml:space="preserve">. </w:t>
      </w:r>
      <w:r>
        <w:rPr>
          <w:rFonts w:ascii="Angsana New" w:hAnsi="Angsana New"/>
          <w:color w:val="000000"/>
          <w:sz w:val="32"/>
          <w:sz w:val="32"/>
          <w:szCs w:val="32"/>
        </w:rPr>
        <w:t>แล้ว หมอบอก อายุยืน อาจารย์รับรองได้ อาจารย์เชื่อผม ไอ่ตัวหมอเนียะ ตัวดี สอนชาวบ้านเขา หมอก็กินเหล้าเก่งเป็นบ้าเลย ยิ่งพวกหมอศัลย์ เขาบอก โอโห อัดบุหรี่เก่งจังเลย แปลกดีเหมือนกัน หมอคนหนึ่งเขาเป็นเพื่อนพ่อผม โอโห แกกินเหล้าเก่งเป็นบ้าเลย พ่อแกก็เป็นโรคกระเพาะก็กินเหล้า ปวดท้อง หมอก็เอายามาให้ เออ ดีพอกัน เอาพ่อไม่ได้ตายด้วย พอครบ ๕ อ</w:t>
      </w:r>
      <w:r>
        <w:rPr>
          <w:rFonts w:cs="Angsana New" w:ascii="Angsana New" w:hAnsi="Angsana New"/>
          <w:color w:val="000000"/>
          <w:sz w:val="32"/>
          <w:szCs w:val="32"/>
        </w:rPr>
        <w:t xml:space="preserve">. </w:t>
      </w:r>
      <w:r>
        <w:rPr>
          <w:rFonts w:ascii="Angsana New" w:hAnsi="Angsana New"/>
          <w:color w:val="000000"/>
          <w:sz w:val="32"/>
          <w:sz w:val="32"/>
          <w:szCs w:val="32"/>
        </w:rPr>
        <w:t>หมอก็บอกทำให้อายุยืน มันก็จริง ถ้าพูดกันว่าเอาตามสูตรหมอจริง แต่หมอลืมไปอย่างนึงว่า บางคนถ้าปฏิบัติตามที่หมอว่าทุกอย่าง ครบ ๕ ทุกประการ เหล้าไม่ดื่ม บุหรี่ไม่สูบ นอนพักผ่อน ๘ ชั่วโมง ทำงาน ๘ ชั่วโมง อะไรต่างๆ แล้วทำไมบางคนตาย หมอจะตอบยังไง บางคน ๒๐ ปี ตาย แล้วที่ตายกัน ๓ แม่ลูกไปถูกไฟคลอกตายจะว่ายังไง บางคนเป็นโรคตาย บางคนอยู่ในท้องแม่จับทำแท้ง นิสิตนักศึกษามันบอกว่ามันท้อง ๖ เดือนไม่รู้ตัว เข้าห้องน้ำ ปวดท้องเข้าห้องน้ำ รกลูกหลุดออกมา ก็ปรากฏว่าเด็กอยู่ในท้องแม่ก็โดนทำแท้ง ออกมาก็เป็นโรคนู้นโรคนี้ตาย เพราะอะไร อันนี้หมอตอบไม่ได้ หมอบอกอาจารย์ช่วยตอบหน่อยสิ มันก็คือวิบาก วิบากของปาณานิบาต ถ้าคุณฆ่าสัตว์ตัดชีวิตมากในอดีตชาติ พอคุณมาเกิดในชาตินี้นี่ แม้คุณจะมี อ</w:t>
      </w:r>
      <w:r>
        <w:rPr>
          <w:rFonts w:cs="Angsana New" w:ascii="Angsana New" w:hAnsi="Angsana New"/>
          <w:color w:val="000000"/>
          <w:sz w:val="32"/>
          <w:szCs w:val="32"/>
        </w:rPr>
        <w:t>.</w:t>
      </w:r>
      <w:r>
        <w:rPr>
          <w:rFonts w:ascii="Angsana New" w:hAnsi="Angsana New"/>
          <w:color w:val="000000"/>
          <w:sz w:val="32"/>
          <w:sz w:val="32"/>
          <w:szCs w:val="32"/>
        </w:rPr>
        <w:t xml:space="preserve">๕ แม้คุณจะมีฌานดีขนาดไหน จะมียาดีอย่างไร มีสมาธิขนาดไหน คุณก็เสร็จ เพราะว่าวิบากกรรมก็เป็นสิ่งที่ใครๆก็สู้ไม่ได้ บางคนบอกว่า แล้วคนที่มันป่วยเรื่อยล่ะ ป่วยกระเสาะกระแสะเป็นโรคนู้นโรคนี้ไม่ยอมตายสักที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พระพุทธเจ้าบอกว่ามาจากวิบากกรรมคือการเบียดเบียนสัตว์ การเบียดเบียนสัตว์ไม่ทำให้ถึงขนาดตาย แต่ก็สนุกสนาน ทรมานมัน ซาดิสม์ คนพวกนี้ ก็จะมีโรคภัยไข้เจ็บเยอะ เจ็บป่วยอยู่เรื่อย ไอ้โรคภัยไข้เจ็บนี้ก็ต้องดูด้วย อย่าไปโทษเวรโทษกรรมเสมอไป พระพุทธเจ้าท่านบอกว่ามันมาจากหลายอย่าง เช่น อากาศ อุตุฤดู เปลี่ยนแปลงฉับพลันก็ทำให้เป็นหวัด ร่างกายบริหารไม่สม่ำเสมอ นอนมากไป นั่งมากไป ยืนมากไป เดินมากไป ร่างกายก็เจ็บป่วย หรือไม่ก็มากจากกรรมเก่าจริงๆ ก็มีหลายอย่าง ในเรื่องของพุทธ เอาแน่อะไรไม่ได้ มันมีหลายหลัก หลายตัวแปร หลายแฟกชั่น แต่บทสรุปก็คือ ถ้าเราอยากจะอายุยืนจริงๆก็ต้องปฏิบัติตาม ๕อ</w:t>
      </w:r>
      <w:r>
        <w:rPr>
          <w:rFonts w:cs="Angsana New" w:ascii="Angsana New" w:hAnsi="Angsana New"/>
          <w:color w:val="000000"/>
          <w:sz w:val="32"/>
          <w:szCs w:val="32"/>
        </w:rPr>
        <w:t xml:space="preserve">. </w:t>
      </w:r>
      <w:r>
        <w:rPr>
          <w:rFonts w:ascii="Angsana New" w:hAnsi="Angsana New"/>
          <w:color w:val="000000"/>
          <w:sz w:val="32"/>
          <w:sz w:val="32"/>
          <w:szCs w:val="32"/>
        </w:rPr>
        <w:t>อย่างที่หมอบอก อาหาร อุจจาระ ออกกำลังกาย อากาศ อารมณ์ ที่สำคัญก็คือฝึกสมาธิให้มันได้ฌ</w:t>
      </w:r>
      <w:r>
        <w:rPr>
          <w:rFonts w:ascii="Angsana New" w:hAnsi="Angsana New"/>
          <w:vanish/>
          <w:color w:val="000000"/>
          <w:sz w:val="32"/>
          <w:sz w:val="32"/>
          <w:szCs w:val="32"/>
        </w:rPr>
        <w:fldChar w:fldCharType="begin"/>
      </w:r>
      <w:r>
        <w:rPr>
          <w:sz w:val="32"/>
          <w:sz w:val="32"/>
          <w:szCs w:val="32"/>
          <w:vanish/>
          <w:rFonts w:ascii="Angsana New" w:hAnsi="Angsana New"/>
          <w:color w:val="000000"/>
        </w:rPr>
        <w:instrText xml:space="preserve"> PAGE \* ARABIC </w:instrText>
      </w:r>
      <w:r>
        <w:rPr>
          <w:sz w:val="32"/>
          <w:sz w:val="32"/>
          <w:szCs w:val="32"/>
          <w:vanish/>
          <w:rFonts w:ascii="Angsana New" w:hAnsi="Angsana New"/>
          <w:color w:val="000000"/>
        </w:rPr>
        <w:fldChar w:fldCharType="separate"/>
      </w:r>
      <w:r>
        <w:rPr>
          <w:sz w:val="32"/>
          <w:sz w:val="32"/>
          <w:szCs w:val="32"/>
          <w:vanish/>
          <w:rFonts w:ascii="Angsana New" w:hAnsi="Angsana New"/>
          <w:color w:val="000000"/>
        </w:rPr>
        <w:t>0</w:t>
      </w:r>
      <w:r>
        <w:rPr>
          <w:sz w:val="32"/>
          <w:sz w:val="32"/>
          <w:szCs w:val="32"/>
          <w:vanish/>
          <w:rFonts w:ascii="Angsana New" w:hAnsi="Angsana New"/>
          <w:color w:val="000000"/>
        </w:rPr>
        <w:fldChar w:fldCharType="end"/>
      </w:r>
      <w:r>
        <w:rPr>
          <w:rFonts w:ascii="Angsana New" w:hAnsi="Angsana New"/>
          <w:color w:val="000000"/>
          <w:sz w:val="32"/>
          <w:sz w:val="32"/>
          <w:szCs w:val="32"/>
        </w:rPr>
        <w:t xml:space="preserve">าน เพราะตัวฌานสมาบัติจะเป็นตัวแบตเตอรี่ที่ชาร์ตทำให้เรามีสุขภาพจิตที่ดี มีอารมณ์ที่ผ่องใส ที่สำคัญก็คืออย่าไปกังวล อย่างที่พระพุทธเจ้าสอนเทวดาบอกว่าทำไมพระลูกเราจึงยังหนุ่มเสมอ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ก็เพราะลูกของเราไม่ละห้อยหาสิ่งที่เป็นอดีต ดีดมันไปซะ สิ่งที่ไม่น่าจดจำก็อย่าไปจดจำ เหมือนเพลงที่เขาบอก บางสิ่งเราอยากจำมันกลับลืม บางสิ่งเราอยากลืมมันกลับจำ คนเรานี้คิดให้ดีก็น่าขำ อยากจำกลับลืม อยากลืมกลับจำ มันเป็นอนัตตา มันบังคับบัญชาไม่ได้ ก็ปล่อยมันไป แล้วก็แผ่เมตตาบ่อยๆ อนาคตยังมาไม่ถึงก็อย่าไปคิดถึงมัน อย่าไปกังวล บางคนกังวลอีกสิบปีจะเป็นอย่างไรหนอ อีกสิบปีเกษียณจะไปรอดไหมหนอ อีกห้าปีจะเกษียณจะเป็นยังไงหนอ ลืมไปว่าวันพรุ่งนี้แกจะถูกรถชนตาย เสียเวลาไปคิด เปลืองสมอง เปลืองเวลา นี่คือสูตรที่ทำให้อายุยืน ที่สำคัญก็คือต้องไม่ ไม่มีวิบากกรรมเก่านะ ถ้าคุณฆ่าสัตว์ตัดชีวิตก็เจ๊งกัน ทั้งหมดที่พูดมาก็ล้มเหลว ทั้งหมดนี้ก็คือ สูตรที่ทำให้อายุยืนโดยยก</w:t>
      </w:r>
      <w:r>
        <w:rPr>
          <w:rFonts w:ascii="Arial" w:hAnsi="Arial" w:cs="Arial"/>
          <w:color w:val="000000"/>
          <w:sz w:val="32"/>
          <w:sz w:val="32"/>
          <w:szCs w:val="32"/>
        </w:rPr>
        <w:t>พระเจ้าปเสนธิโกศล</w:t>
      </w:r>
      <w:r>
        <w:rPr>
          <w:rFonts w:ascii="Angsana New" w:hAnsi="Angsana New"/>
          <w:color w:val="000000"/>
          <w:sz w:val="32"/>
          <w:sz w:val="32"/>
          <w:szCs w:val="32"/>
        </w:rPr>
        <w:t>เป็นตัวอย่าง</w:t>
      </w:r>
    </w:p>
    <w:p>
      <w:pPr>
        <w:pStyle w:val="Normal"/>
        <w:ind w:firstLine="720"/>
        <w:jc w:val="left"/>
        <w:rPr/>
      </w:pPr>
      <w:r>
        <w:rPr>
          <w:rFonts w:ascii="Angsana New" w:hAnsi="Angsana New"/>
          <w:color w:val="000000"/>
          <w:sz w:val="32"/>
          <w:sz w:val="32"/>
          <w:szCs w:val="32"/>
        </w:rPr>
        <w:t>มองดูเวลาก็หมดแล้วขอให้นักปฎิบัติธรรมทุกท่านตั้งสติในตัวรู้ไว้ที่ตาทั้ง ๒ ข้าง ลืมตาขึ้นช้าๆ ออกจากสมาธิ</w:t>
      </w:r>
    </w:p>
    <w:p>
      <w:pPr>
        <w:pStyle w:val="Normal"/>
        <w:jc w:val="left"/>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sectPr>
      <w:headerReference w:type="default" r:id="rId2"/>
      <w:type w:val="nextPage"/>
      <w:pgSz w:w="11906" w:h="16838"/>
      <w:pgMar w:left="1800" w:right="1800" w:gutter="0" w:header="720" w:top="1440" w:footer="0" w:bottom="89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6:00Z</dcterms:created>
  <dc:creator>iLLuSioN</dc:creator>
  <dc:description/>
  <cp:keywords/>
  <dc:language>en-US</dc:language>
  <cp:lastModifiedBy>yok</cp:lastModifiedBy>
  <cp:lastPrinted>2008-10-04T16:02:00Z</cp:lastPrinted>
  <dcterms:modified xsi:type="dcterms:W3CDTF">2009-01-29T01:41:00Z</dcterms:modified>
  <cp:revision>4</cp:revision>
  <dc:subject/>
  <dc:title>ตอนที่ ๒๓๙  สูตรทำให้อายุยืน</dc:title>
</cp:coreProperties>
</file>