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ครั้งที่ ๒๔๑ </w:t>
      </w:r>
    </w:p>
    <w:p>
      <w:pPr>
        <w:pStyle w:val="1"/>
        <w:jc w:val="center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ปัญหาของพระอินทร์ </w:t>
      </w:r>
    </w:p>
    <w:p>
      <w:pPr>
        <w:pStyle w:val="1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จากนี้ขอให้ทุกท่านได้ตั้งใจรับฟังการบรรยายครั้งที่ ๒๔๑ ในวันศุกร์ที่ ๙ กันยายน พ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๕๔๖ เรื่องมีว่าพระอินทร์ท่านถูกมรณภัย คือภัยจากความตายคือหมดบุญ ในสวรรค์ชั้นดาวดึงส์อายุพันปีทิพย์ ท่านก็อยู่มาจนจะจุติ ปกติเทวดาจะไม่มีเหงื่อพอจะจุติจะมีเหงื่อ ทิพย์มาลา ทิพย์ภูษา เสื้อผ้าก็จะเศร้าหมอง ดอกไม้ก็หม่นหมองอันนี้เรียกว่า เป็นบุพนิมิตที่ทำให้เทวดาต้องจุติ</w:t>
      </w:r>
    </w:p>
    <w:p>
      <w:pPr>
        <w:pStyle w:val="1"/>
        <w:ind w:firstLine="7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 w:val="31"/>
          <w:szCs w:val="31"/>
        </w:rPr>
        <w:t>พระอินทร์ท่านก็เลยถูกมรณภัยเข้าคุกคาม ก็เลยมาฟังเทศน์จากพระพุทธเจ้าแล้วก็บรรลุโสดาบันด้วยการถามปัญหา ๑๐ ข้อ พระพุทธเจ้าก็เลยบอกว่าการที่ท้าวสักกะมาปรนนิบัติบำรุงเราด้วยความรัก แม้กระโถนที่ถ่ายอุจจาระของเรายังเอาทูลได้บนศีรษะได้ ก็เพราะว่าเราเป็นคนทำให้ท้าวสักกะไม่ต้องจุติ เมื่อบรรลุโสดาบันก็เท่ากับต่อบุญกุศลคือ ต่อไปพระอินทร์ท่านนี้ก็ไม่ต้องลงมาเกิดบนโลกมนุษย์อีก จากเทวดาก็บรรลุจนถึงเป็นอนาคามีเป็นอรหันต์ต่อไป พระพุทธเจ้าบอกว่าขึ้นชื่อว่าความรักในเราของท้าวสักกะไม่น่ามหัศจรรย์และท่านก็ตรัสว่า ภิกษุทั้งหลายว่า การพบเห็นเหล่าอริยบุคคลก็ดีการอยู่ในที่เดียวกับอริยบุคคลก็ดีมีแต่ทำให้เกิดสุขแต่ว่ากิจเช่นนั้นสำหรับพวกคนพาลถ้า ไปอยู่ร่วมกับคนพาลก็จะทำให้เกิดทุกข์</w:t>
      </w:r>
    </w:p>
    <w:p>
      <w:pPr>
        <w:pStyle w:val="1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และก็ได้ภาษิตคาถาเหล่านี้คือ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การพบเห็นเหล่าอริยบุคคลเป็นการดีการอยู่ร่วมกับเหล่าอริยบุคคลเหล่านั้นก่อให้เกิดสุขทุกเมื่อ บุคคลพึงเป็นผู้มีสุขเป็นมิตรแท้จริง เพราะไม่คบเห็นคนพาล เพราะว่าคนที่เที่ยวสมาคมกับคนพาลย่อยเศร้าโศกตลอดกาลยืดยาวนาน การอยู่ร่วมกับคนพาลทำให้เกิดทุกข์เสมอไป เหมือนการอยู่ร่วมกับศัตรู ปราชญ์ผู้มีปัญญามีการอยู่ร่วมกันอย่างเป็นสุขเหมือนญาติ เพราะฉะนั้นแลท่านทั้งหลายจงคบหาผู้ที่เป็นปราชญ์และมีปัญญาเป็นทั้งพหูสูตรนำธุระไปเป็นปกติมีวัดเป็อริยเป็นสัตย์บุรุษมีปัญญาดีเช่นนั้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”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ื่องที่ปรากฏในอรรถคาถาธรรมบทแต่ก็ไม่ได้ให้รายละเอียดมากมาย เนื้อหาสักกปัญหสูตรปรากฏในพระสุตตันตปิฎก ทีฆนิกาย มหาวรรค เล่มที่ ๑๐ อยู่ในลำดับเรื่องที่ ๘ สักกปัญหสูตร ในพระไตรปิฏก ว่าด้วยปัญหาท้าวสักกะ ตัดตอนมาพระอินทร์ท่านถูกมรณภัยที่จะต้องจุติท่านจะทำยังไงดีความจริงท่านเคยจะเข้าเฝ้าพระพุทธเจ้ามาหลายครั้งแต่ก็ไม่ได้ใกล้ชิดมากถึงขนาดฟังธรรมเพราะพระพุทธเจ้าท่านเห็นว่า พระอินทร์ท่านนี้ยังไม่มีความแก่รอบแห่งญาณก็เลยทำเป็นเข้าสมาธิ พระอินทร์ก็เลยไม่ได้โอกาสรู้ตัวไม่ไหวแล้วรู้ว่าจะต้องจุติแล้วมองไปมองมาก็ทราบว่าปัญจสิกขะเทพบุตรคือเทพบุตรผู้ที่เป็นเหล่าคันธรรพเป็นผู้ที่มีความสนิทสนมคุ้นเคยกับพระพุทธเจ้า ปัญจสิกขะเป็นผู้นำเข้าเฝ้า ที่จะต้องจุติท่านจะทำยังไงดี ก็เลยมีรับสั่งว่าไม่รู้พระพุทธเจ้านั่งสมาธิอยู่หรือเปล่า ปัญจสิกขะจงไปทำให้พระพุทธเจ้าเกิดความพอใจแล้วถ้า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ระองค์ประทานโอกาสก็จงมาบอกเราด้วยเถิด พระอินทร์พากันมาจากสวรรค์ชั้นดาวดึงส์แล้วแต่ยังไม่กล้าเข้าเฝ้าพระพุทธเจ้า</w:t>
      </w:r>
    </w:p>
    <w:p>
      <w:pPr>
        <w:pStyle w:val="1"/>
        <w:ind w:firstLine="7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 w:val="31"/>
          <w:szCs w:val="31"/>
        </w:rPr>
        <w:t>เพราะไม่คุ้นเคยมีความคุ้นเคยมากก็เลยสั่งปัญจสิกขะเทพบุตร ปัญจสิกขะเทพบุตรมีความคุ้นเคยกับพระพุทธเจ้าและที่สำคัญเป็นนักโรแมนติก นักกวี นักร้อง มีอารมณ์ศิลปินยืนคิดอุบายว่าจะทำยังไงจะได้รู้ว่าพระพุทธเจ้าพอใจหรือไม่พอใจ แกนึกอุบายอย่างหนึ่งได้ว่าตอนสมัยที่พระพุทธเจ้าตรัสรู้ธรรมแล้วประทับอยู่อัชปาลนิโครธ แกเคยแต่งกลอนที่มันเกี่ยวข้องกามโลกีย์กับโลกุตระผสมกันเพราะเคยอกหักเพราะไปหลงรักนางเทพธิดาชื่อว่า สุริยวัจฉสาแล้วนางเทพธิดาไม่เล่นด้วยเลยอกหักก็เลยมีอารมณ์ศิลปินก็เลยไปแต่งกลอน</w:t>
      </w:r>
    </w:p>
    <w:p>
      <w:pPr>
        <w:pStyle w:val="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ลอนนี้มีปรากฏอยู่ใน ฑีฆนิกาย มหาวรรคปัญจสิกขะดีดพิณให้พระพุทธเจ้าฟังต่อหน้าพระพักตร์ พระพุทธเจ้า ร้องเพลงกลอนไปแนวโศกนาฎกรรม บรรเลงเพลงนี้ในเพลงเป็นการสรรเสริญพระพุทธคุณ พระธรรมคุณและสังฆคุณ รวมถึงคุณของพระอรหันต์ทั้งหลาย เอาความอกหักสอดใส่มาในเนื้อหานั้นร้องดังนี้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ดูก่อนน้องสุริยวัจฉสา พี่ขอไหว้ท้าวติมพรุผู้เป็นบิดาผู้ให้กำเนิดน้องน้อง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เป็นประดุจเทพกัลยาณี ยังความยินดีห้เกิดขึ้นแก่พี่ น้องผู้มีรัศมีอันเปล่งปลั่ง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ที่รักของพี่ ดุจลมเป็นที่รักใคร่ของผู้มีเหงื่อ ดุจน้ำเป็นที่ปรารถนาของคน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กระหาย ดุจธรรมเป็นที่รักของพระอรหันต์ ดุจยาเป็นที่รักของคนไข้หนัก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ุจโภชนะเป็นที่รักของคนหิว ฉะนั้น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อแม่จงเรียกเทพธิดาช่วยดับความกลัดกลุ้มของพี่ ดุจเอาวารีดับไฟที่กำลังโพลงฉะนั้น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มื่อไหร่หนอพี่จะได้หยั่งลงสู่ระหว่างถันยุคลและอุทรประเทศของน้องดุจช้างสารที่ถูกแดดแผดเผาในฤดูร้อน หยั่งลงสู่สระโบกภรณีที่มีน้ำเย็นประกอบด้วยเกษรละอองดอกประทุมฉะนั้น พี่หลงใหลในนิ่มน้องผู้มีขางาม ความจริงเทพธิดาสวยมากนางคนนี้ชื่อจริงชื่อภัทรา แต่ความที่มีรูปร่างสวยเหมือนพระอาทิตย์ในยามเช้าจึงได้นามว่าสุริยวัจฉสา หลงชมทุกอย่างที่หลงใหลในนิ่มน้องผู้มีขางาม จึงไม่รู้จักเหตุการณ์ประดุจช้างสารที่เหลือขอ เข้าใจว่าตนชนะขอและหอกได้แล้วแม้ถูกทิ่มแทงอยู่ก็ไม่รู้สึกฉะนั้น พี่มีจิตปฎิพัทธ์ในน้องไม่อาจกลับจิตที่ปรวนแปรแล้วได้ดุจปลาที่กลืนเบ็ดเช่นนั้น เป็นสำนวนเปรียบได้ดีมาก หลงน้องเหมือนปลาที่ติดเบ็ด เชิญน้องผู้เป็นเทพกัลยาณี ผู้มีลำขาอันงาม มีนัยน์ตาอันชมดชม้อย จงสวมกอดเคล้าคลึงพี่ที่ปรารถนาดังนี้ยิ่งนัก ส่วนความรักของพี่มีไม่น้อยความรักของพี่ที่มีต่อน้องมันมากมาย ดุจทักษิณาอันบุคคลถวายแล้วในพระอรหันต์คำนวณไม่ได้เหมือนชาวบ้านที่ทำบุญต่อพระอรหันต์ผลบุญนับไม่ถ้วนเหมือนความรักของพี่ที่มีต่อน้อง น้องผู้งามทั่วสรรพางกายบุญที่พี่ทำไว้กับพระอรหันต์ทั้งหลายขอบุญนั้นจงอำนวยผลให้พี่กับน้องได้ร่วมรักกัน มาเป็นคู่ครองกันเถิดบุญที่พี่ก่อสร้างไว้ในมณฑลปปฐพีนี้ น้องสุริยวัจฉสา พี่แสวงหาน้องเหมือนพระสติปัญญาพระศากยบุตรพุทธมุนีเข้าฌานอยู่โดดเดี่ยวแสวงหาอมต</w:t>
      </w:r>
    </w:p>
    <w:p>
      <w:pPr>
        <w:pStyle w:val="1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 w:val="31"/>
          <w:szCs w:val="31"/>
        </w:rPr>
        <w:t>ธรรม พระพุทธมุนีทรงบรรลุสัมมาสัมโพธิญาณอันยอดเยี่ยมแล้ว พึงทรงเพลิดเพลินฉันใดพี่ถึงความคลอเคลียกับน้องแล้วจึงเพลิดเพลินฉันนั้น ถ้าท้าวสักกะผู้เป็นใหญ่แห่งทวยเทพในชั้นดาวดึงส์พึงประทานพรให้กับพี่ หมายถึงยกความเป็นเจ้าในราชสมบัติในชั้นดาวดึงส์ให้พี่ พี่ก็จะขอถวายคืนให้ท้าวสักกะพี่ไม่ต้องการเป็นเจ้าบนสวรรค์ชั้นดาวดึงส์พี่ไม่ปรารถนา น้องเอ๋ยพี่ขอเลือกแต่น้องเท่านั้น ความรักของพี่มั่นคงอย่างนี้ น้องผู้มีปรีชาดี น้องมีความงามเช่นนี้เป็นธิดาของท่านผู้ใดพี่ขอนอบน้อมกราบไหว้ท่านผู้นั้น ผู้ประหนึ่งว่าไม้รังผู้ประดิษฐ์ดอกออกผลยังไม่นานขอไหว้พ่อของน้อง รักเขาต้องเข้าตามตรอกออกตามประตู</w:t>
      </w:r>
      <w:r>
        <w:rPr>
          <w:rFonts w:ascii="Times New Roman" w:hAnsi="Times New Roman" w:cs="Times New Roman"/>
          <w:color w:val="000000"/>
          <w:sz w:val="31"/>
          <w:sz w:val="31"/>
          <w:szCs w:val="31"/>
        </w:rPr>
        <w:t xml:space="preserve">” </w:t>
      </w:r>
      <w:r>
        <w:rPr>
          <w:color w:val="000000"/>
          <w:sz w:val="31"/>
          <w:sz w:val="31"/>
          <w:szCs w:val="31"/>
        </w:rPr>
        <w:t>อันนี้คือ คาถาที่ปัญจสิกขะเล่นดีดพิณต่อหน้าพระพุทธเจ้า</w:t>
      </w:r>
    </w:p>
    <w:p>
      <w:pPr>
        <w:pStyle w:val="1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พระพุทธเจ้าพอได้ยินท่านก็จะรู้สึกอย่างไรอยู่ๆเมื่อมีคนมาร้องกามโลกีย์ประยุกต์กับโลกุตระจริงๆท่านหมดกิเลสไม่ยึดติดในเรื่องเหล่านี้แต่ท่านก็ว่าไปตามสำนวนโลกดูก่อนปัญจสิกขะเสียงพิณของท่านย่อมกลมกลืนกับเสียงเพลงขับ คือแต่เนื้อก็เพราะ เสียงเพลงก็กลมกลืนกับเสียงพิณคาถาเหล่านี้ท่านร้อยกรองไว้ตั้งแต่เมื่อไหร่ แกก็ทูลว่าข้าแต่พระองค์ผู้เจริญตอนที่พระองค์ตรัสรู้ใหม่ประทับอยู่ที่อัชปาลนิโครธใกล้ฝั่งแม่น้ำเนรัญชรา ในอุรุเวลาประเทศ ตอนนั้นหม่อมฉันหลงรักนางสุริยวัจฉสา ผู้เป็นธิดาแห่งท้าวคันธันพราช ชื่อติมพรุ แต่นางไปรักคนอื่นอยู่หม่อมฉันกำลังอกหักก็เลยบรรเลงเพลงนี้พระพุทธเจ้าก็ชมเชย พระอินทร์เริ่มไม่พอใจก็เลยต้องขัดคอเรียกปัจสิกขะกลับมาได้แล้วปัญจสิกขะจึงบอกว่าบัดนี้พระพุทธเจ้าทรงพอพระทัยแล้วขอท้าวสักกะองค์อัมรินทร์เทวราชได้โปรดเข้าเฝ้าพระพุทธเจ้า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พระพุทธเจ้าก็แก้ปัญหาว่า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ดูก่อนมหาบพิตรที่เป็นเช่นนั้นก็มาจากความริษยาและความตระหนี่ ๒ ประการนี้เป็นเครื่องผูกทั้งมนุษย์และเทวด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” </w:t>
      </w:r>
      <w:r>
        <w:rPr>
          <w:color w:val="000000"/>
          <w:sz w:val="32"/>
          <w:sz w:val="32"/>
          <w:szCs w:val="32"/>
        </w:rPr>
        <w:t>ความริษยาคืออะไร ความริษยาก็คือเห็นผู้อื่นดีก็ทนอยู่ไม่ได้ ความตระหนี่ขี้เหนียว ๒ ประการทำให้มนุษย์มีปัญหา ความหึงกับความหวง ๒ ตัวอยู่ในช่วงเสน่หา มนุษย์เราตัดไม่ขาด เห็นเขาได้ดีก็ทนอยู่ไม่ได้ ถ้ามนุษย์เรามีมุทิตา ความทุกข์ไม่เกิดเพื่อนกันบรรจุเข้าทำงานด้วยกันเขาได้เป็น ผ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ื่นชมด้วยอนุโมทนาเก่งจริงนะ เขาได้เป็นร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็ชื่นชมเดี๋ยวฉันจะพยายามตามให้ทัน ไม่ใช่มันจะแน่จะเก่งสักแค่ไหน เขาได้เป็นผู้บริหารยิ่งใหญ่ก็โกรธไม่พอใจ ความริษยาเป็นตัวทำลายโลกและเป็นตัวก่อให้เกิดปัญหา เห็นเขาได้ดีแล้วมันทนอยู่ไม่ได้ พระพุทธเจ้าจึงตรัสมุทิตาคือความชื่นชมยินดีเมื่อเห็นคนอื่นได้ดี ความริษยาคนที่มีอำนาจสูงกว่า มียศสูงกว่าเรา ขอบตามันร้อนมันเร้า เป็นการร้อนแบบไฟแผดเผาเป็นเทวดาจุตินี่เรียกว่า ความริษยาไม่มีใครริษยาคนที่ลำบากกว่าไม่เคยเห็น ไม่มีใครอิจฉาคนอยู่ในคุกว่าแม้อยู่ในคุกสบายมีข้าวกิน คนเร่ร่อนสบายไม่ต้องทำงาน วันๆก็นอนแล้วก็เร่ร่อนไปเรื่อยไม่มีนี่คืออันดับหนึ่ง มนุษย์ที่มันมีเวรกันก่อศึกสงครามรบทะเลาะกัน เพราะมาจากความหึงก็คือริษยา ความหวงคือความตระหนี่ ความตระหนี่นี่สำคัญ ความตระหนี่เชื้อชาติเผ่าพันธุ์ของตนเอง ตระหนี่ความรู้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ระพุทธเจ้าไม่หวงธรรมะเป็นสากลใครบอกต่อกันไปยิ่งเป็นความดี พวกเราหวงกันน่าดูสงวนลิขสิทธิ์</w:t>
      </w:r>
    </w:p>
    <w:p>
      <w:pPr>
        <w:pStyle w:val="1"/>
        <w:ind w:firstLine="7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 w:val="31"/>
          <w:szCs w:val="31"/>
        </w:rPr>
        <w:t>พระอินทร์เป็นนักถามที่ดีหม่อมฉันทราบแล้วว่าที่ก่อให้เกิดปัญหามาจากความริษยา ความหึงหวง ความตระหนี่ มันเกิดมาจากอะไร พระพุทธเจ้าทรงตรัสว่ามันเกิดมาจากสิ่งอันเป็นที่รักและสิ่งไม่เป็นที่รัก เมื่อไม่มีสิ่งอันเป็นที่รักและสิ่งไม่เป็นที่รักก็ไม่มีความริษยาและความตระหนี่พอรักมันหึงมันหวง สิ่งไม่เป็นที่รัก เมื่อไม่มีสิ่งอันเป็นที่รักและสิ่งไม่เป็นที่รักก็ไม่มีความริษยาและความตระหนี่พอรักมันหึงมันหวง</w:t>
      </w:r>
    </w:p>
    <w:p>
      <w:pPr>
        <w:pStyle w:val="1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แต่ถ้าไม่รักก็อยากดีดให้ไปให้ไกลๆและสิ่งอันเป็นที่รักและไม่เป็นที่รักมันเกิดจากอะไรพระเจ้าข้า พระอินทร์ถามลึกซึ้งแต่พระพุทธเจ้าท่านมีสัมปัญญู ท่านมีพระญาณที่ทะลุท่านเลยบอกว่าสิ่งอันเป็นที่รักและสิ่งอันไม่เป็นที่รักก็เกิดจากความพอใจเมื่อไม่มีความพอใจก็ไม่มีสิ่งที่รักและสิ่งที่ไม่เป็นที่รัก และความพอใจเกิดจากอะไรตรัสว่าความพอใจเกิดจากความตรึกคือการเอาจิตไปจดจ่อหมกมุ่นถ้าไม่มีความตรึกก็ไม่มีความพอใจ มันจึงเกิดความทุกข์ขึ้นมา คำถามที่ ๕ พระอินทร์ก็ถามต่อว่าและความตรึกมันเกิดจากอะไร ความตรึกความวิตกความที่จิตไปยึดเกาะไปติด สรุปง่ายๆความตรึกที่มันก่อให้เกิดปัญหามันมาจากตัณหาคือความอยาก มานะคือความถือตัวและทิฏฐิความเห็น มิจฉาทิฎฐิทั้งหลาย เพราะฉะนั้นเลยมีการสร้างสัมมาทิฎฐิร่วมกัน พระพุทธเจ้าท่านก็เลยบอกว่าความอยาก ความถือตัว มันเป็นเหตุให้เกิดจากความเนินช้าทำให้ไปสู่นิพพานไม่ได้ความหยาบมาขัดขวาง ปัญหาที่ ๖ ภิกษุต้องปฏิบัติอย่างไรจึงเชื่อว่าปฏิบัติในข้อปฏิบัติที่สมควรที่จะให้ถึงความดับส่วนแห่งความกำหนดหมายกิเลสเป็นเหตุให้เนินช้าพระต้องปฎิบัติอย่างไรให้หมดกิเลส</w:t>
      </w:r>
    </w:p>
    <w:p>
      <w:pPr>
        <w:pStyle w:val="1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อยากมาขัดขวาง ภิกษุปฏิบัติอย่างไรจึงจะบรรลุความดับส่วนกิเลสปฏิบัติยังไงจึงจะหมดกิเลสตรัสว่ามีอยู่ ๒ ประการคือความดีใจ ความเสียใจ และอุเบกขา ทั้งหมดเวลาเราสัมผัสอารมณ์อะไรก็ตามไม่ว่าจะดีใจ เสียใจ หรือวางเฉย เราก็ควรจะกำหนดว่าพอเราเสพอารมณ์อะไรความชั่วมันเกิดเราก็อย่าไปเสพอารมณ์ตัวนั้น ถ้าเราเสพอารมณ์ตัวไหนแล้วันก่อให้เกิดความดีจิตใจมันสูงขึ้นก็ให้เราเสพอารมณ์ตัวนั้นแล้วพระพุทธเจ้าก็ได้อธิบายไปเรื่อยๆปรากฎว่าพระอินทร์ก็ได้บรรลุโสดาบันในขณะนั้น พึงจะถามในปัญหาที่ ๖ เปลี่ยนสภาวะท้าวสักกะที่จะต้องจุติมาเป็นหนุ่ม ภิกษุจึงปฎิบัติอย่างไรจึงได้ชื่อว่าสำรวมในพระปาฎิโมกข์คือสำรวมในศีล ภิกษุจึงปฏิบัติอย่างไรจึงได้ชื่อว่าสำรวมอินทรีย์ มีตา หู จมูก ลิ้น กาย สมณพราหมณ์ ทั้งหลายทั้งปวงมีวาทะมีศีลมีความพอใจ มีจุดหมายปลายทางอย่างเดียวกันใช่หรือไม่ คือพระสุดท้ายต้องบรรลุพระอรหันต์เหมือนกันหมดหรือไม่ พระพุทธจ้าเป็นผู้ชุบชีวิตพระอินทร์จากคำถามปัญหา ๑๐ ข้อ</w:t>
      </w:r>
    </w:p>
    <w:p>
      <w:pPr>
        <w:pStyle w:val="Normal"/>
        <w:spacing w:before="0" w:after="200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ท่านทั้งหลายก็เวลาก็พอสมควรแล้ว ขอให้ท่านทั้งหลายตั้งสติ คือ พอตัวรู้ไว้ ที่ดวงตาทั้งสองข้าง ลืมตาขึ้นช้าๆ ออกจากสมาธิฯ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22:00Z</dcterms:created>
  <dc:creator>Office Of Computerservices</dc:creator>
  <dc:description/>
  <cp:keywords/>
  <dc:language>en-US</dc:language>
  <cp:lastModifiedBy>yok</cp:lastModifiedBy>
  <dcterms:modified xsi:type="dcterms:W3CDTF">2009-01-29T01:44:00Z</dcterms:modified>
  <cp:revision>3</cp:revision>
  <dc:subject/>
  <dc:title>ครั้งที่ ๒๔๑ </dc:title>
</cp:coreProperties>
</file>