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color w:val="000000"/>
          <w:sz w:val="44"/>
          <w:szCs w:val="44"/>
        </w:rPr>
      </w:pPr>
      <w:r>
        <w:rPr>
          <w:b/>
          <w:b/>
          <w:bCs/>
          <w:color w:val="000000"/>
          <w:sz w:val="44"/>
          <w:sz w:val="44"/>
          <w:szCs w:val="44"/>
        </w:rPr>
        <w:t xml:space="preserve">ครั้งที่ ๒๔๒ </w:t>
      </w:r>
    </w:p>
    <w:p>
      <w:pPr>
        <w:pStyle w:val="Style14"/>
        <w:jc w:val="center"/>
        <w:rPr>
          <w:color w:val="000000"/>
          <w:sz w:val="44"/>
          <w:szCs w:val="44"/>
        </w:rPr>
      </w:pPr>
      <w:r>
        <w:rPr>
          <w:b/>
          <w:b/>
          <w:bCs/>
          <w:color w:val="000000"/>
          <w:sz w:val="44"/>
          <w:sz w:val="44"/>
          <w:szCs w:val="44"/>
        </w:rPr>
        <w:t xml:space="preserve">แด่ลูกรักผู้จากไป </w:t>
      </w:r>
    </w:p>
    <w:p>
      <w:pPr>
        <w:pStyle w:val="Style14"/>
        <w:jc w:val="both"/>
        <w:rPr>
          <w:color w:val="000000"/>
          <w:sz w:val="32"/>
          <w:szCs w:val="32"/>
        </w:rPr>
      </w:pPr>
      <w:r>
        <w:rPr>
          <w:color w:val="000000"/>
          <w:sz w:val="32"/>
          <w:szCs w:val="32"/>
        </w:rPr>
      </w:r>
    </w:p>
    <w:p>
      <w:pPr>
        <w:pStyle w:val="Style14"/>
        <w:jc w:val="both"/>
        <w:rPr>
          <w:color w:val="000000"/>
          <w:sz w:val="32"/>
          <w:szCs w:val="32"/>
        </w:rPr>
      </w:pPr>
      <w:r>
        <w:rPr>
          <w:color w:val="000000"/>
          <w:sz w:val="32"/>
          <w:szCs w:val="32"/>
        </w:rPr>
      </w:r>
    </w:p>
    <w:p>
      <w:pPr>
        <w:pStyle w:val="Style14"/>
        <w:jc w:val="left"/>
        <w:rPr/>
      </w:pPr>
      <w:r>
        <w:rPr>
          <w:color w:val="000000"/>
          <w:sz w:val="32"/>
          <w:sz w:val="32"/>
          <w:szCs w:val="32"/>
        </w:rPr>
        <w:t xml:space="preserve">ผ่านไป ๑๕ นาที นับจากนี้ก็จะเป็นการบรรยายธรรมครั้งที่ ๒๔๒ ในวันพุธที่ ๒๔ กันยายน พุทธศักราช ๒๕๔๖ </w:t>
      </w:r>
    </w:p>
    <w:p>
      <w:pPr>
        <w:pStyle w:val="Style14"/>
        <w:jc w:val="left"/>
        <w:rPr/>
      </w:pPr>
      <w:r>
        <w:rPr>
          <w:color w:val="000000"/>
          <w:sz w:val="31"/>
          <w:sz w:val="31"/>
          <w:szCs w:val="31"/>
        </w:rPr>
        <w:t xml:space="preserve">ตั้งชื่อเรื่องซึ่งฟังแล้วไม่เป็นมงคลเลยว่า “แด่ลูกรักผู้จากไป” ซึ่งคนฟังจะต้องเข้าใจได้โดยอัตมัติว่า ไอ้คำว่า “แด่ลูกรักผู้จากไป” เนี่ย เข้าใจว่าคงจะไม่ใช่จากกันไปชั่วคราว เช่น ไปเรียนต่อต่างประเทศ หรือไปทำงานในที่ไกล แต่คงหมายความว่าการจากไปแบบชั่วนิรันดร์ ก็คือ การตายนั่นเอง เรื่องนี้เกิดขึ้นเมื่อพระพุทธเจ้าประทับอยู่ในวัดพระเชตวัน ซึ่งท่านอนาบิณฑิกสร้างถวายและเป็นวัดที่ประทับอยู่ยาวนานมากตลอดพระชนมายุ ก็ทรงปรารภกุฎุมพีคนใดคนหนึ่ง คำว่าคนใดคนหนึ่งก็คือ ไม่ปรากฏชื่อ และก็ตรัสพระธรรมเทศนาว่า “ปิยโต ชายเต โสโก” แปลว่าความเศร้าโศกเสียใจย่อมเกิดแก่ของที่รักดังนี้เป็นต้น </w:t>
      </w:r>
    </w:p>
    <w:p>
      <w:pPr>
        <w:pStyle w:val="Style14"/>
        <w:jc w:val="left"/>
        <w:rPr/>
      </w:pPr>
      <w:r>
        <w:rPr>
          <w:color w:val="000000"/>
          <w:sz w:val="30"/>
          <w:sz w:val="30"/>
          <w:szCs w:val="30"/>
        </w:rPr>
        <w:t>เรื่องเล่ากันมาว่ากุฎุมพีคนนั้น คำว่า “กุฎุมพี” นี่ก็หมายถึง คนมีฐานะร่ำรวยพอสมควรกุฎุมพีคนนั้น ลูกของเค้าได้กระทำกาละ สำนวนบาลีบอกว่าการทำกาละก็คือตาย แล้วก็ไม่ได้บอกด้วยนะว่า บุตรคนนั้นอายุเท่าไหร่ ตายด้วยโรคอะไร รู้แต่ว่าผู้เป็นพ่อ</w:t>
      </w:r>
      <w:r>
        <w:rPr>
          <w:color w:val="000000"/>
          <w:sz w:val="30"/>
          <w:sz w:val="30"/>
          <w:szCs w:val="30"/>
        </w:rPr>
        <w:t>นั้น</w:t>
      </w:r>
      <w:r>
        <w:rPr>
          <w:color w:val="000000"/>
          <w:sz w:val="30"/>
          <w:sz w:val="30"/>
          <w:szCs w:val="30"/>
        </w:rPr>
        <w:t>ไม่สามารถที่จะกลั้นความโศกได้ ถูกความเศร้าโศกเพราะบุตรครอบงำ ไปสู่ป่าช้าร้องไห้คร่ำครวญ ไม่อาจที่จะหักห้ามความโศกที่คิดถึงบุตรได้ แล้วบาลีก็ไม่ได้กล่าวไว้ด้วยว่า แม่เค้าไปไหน เน้นแต่กุฎุมพีคนที่เป็นพ่ออย่างเดียว ไอ้เรื่องลูกตาย</w:t>
      </w:r>
      <w:r>
        <w:rPr>
          <w:color w:val="000000"/>
          <w:sz w:val="30"/>
          <w:sz w:val="30"/>
          <w:szCs w:val="30"/>
        </w:rPr>
        <w:t>นี้</w:t>
      </w:r>
      <w:r>
        <w:rPr>
          <w:color w:val="000000"/>
          <w:sz w:val="30"/>
          <w:sz w:val="30"/>
          <w:szCs w:val="30"/>
        </w:rPr>
        <w:t xml:space="preserve">มันผิดธรรมชาติ เพราะโดยปรกติคนที่เป็นพ่อเป็นแม่ เวลามีลูกก็หวังอยู่ ๓ ประการ หวังว่าเมื่อแก่เฒ่าก็ฝากฝังว่าเจ้าจะคอยรับใช้ พ่อแม่ช่วยเหลือตัวเองไม่ได้ ตามืดมัวจนมองไม่เห็นเดินไม่ไหวต้องใช้ไม้เท้า เดินเซซวนไปเซไปเซมา จะหยิบช้อนขึ้นกินข้าวมือไม้ก็สั่น เราก็หวังว่าเมื่อแก่เฒ่ามีลูก ลูกจะมาคอยรับใช้เราตอนที่เราช่วยเหลือตัวเองไม่ได้ </w:t>
      </w:r>
    </w:p>
    <w:p>
      <w:pPr>
        <w:pStyle w:val="Style14"/>
        <w:jc w:val="left"/>
        <w:rPr/>
      </w:pPr>
      <w:r>
        <w:rPr>
          <w:color w:val="000000"/>
          <w:sz w:val="32"/>
          <w:sz w:val="32"/>
          <w:szCs w:val="32"/>
        </w:rPr>
        <w:t>ความหวังประการที่สองของคนเป็นพ่อเป็นแม่ก็คือ หวังว่าเมื่อเจ็บไข้ก็หวังว่าลูก</w:t>
      </w:r>
      <w:r>
        <w:rPr>
          <w:color w:val="000000"/>
          <w:sz w:val="32"/>
          <w:sz w:val="32"/>
          <w:szCs w:val="32"/>
        </w:rPr>
        <w:t xml:space="preserve"> </w:t>
      </w:r>
      <w:r>
        <w:rPr>
          <w:color w:val="000000"/>
          <w:sz w:val="32"/>
          <w:sz w:val="32"/>
          <w:szCs w:val="32"/>
        </w:rPr>
        <w:t>จะคอยรักษาพยาบาลที่ไหนมันจะดีมันจะน่ารักเหมือนคนเป็นลูกมาคอยพยาบาลคอยดูแล แล้วความหวังประการสุดท้ายซึ่งมันจะต้องเจอแน่ไม่ช้าก็เร็วก็คือ เวลาที่พ่อแม่จะสิ้นใจจากโลกนี้ไป ก็หวังว่าไอ้คนเป็นลูก</w:t>
      </w:r>
      <w:r>
        <w:rPr>
          <w:color w:val="000000"/>
          <w:sz w:val="32"/>
          <w:sz w:val="32"/>
          <w:szCs w:val="32"/>
        </w:rPr>
        <w:t>นี้</w:t>
      </w:r>
      <w:r>
        <w:rPr>
          <w:color w:val="000000"/>
          <w:sz w:val="32"/>
          <w:sz w:val="32"/>
          <w:szCs w:val="32"/>
        </w:rPr>
        <w:t xml:space="preserve">จะคอยมากระซิบอยู่ข้างหูบอกพ่อจ๋าแม่จ๋า พ่อแม่จงภาวนาไว้จงนึกถึงพระอรหันต์ไว้ หรือว่า “พุทโธ พุทโธ” ภาวนาไว้ กระซิบอยู่ข้างหูก่อนที่ดวงวิญญาณพ่อแม่จะขาดออกจากร่างชี้ทางสวรรค์ให้มันคงดูเป็นการตายที่อบอุ่น เวลาแก่เฒ่าก็มีลูกไว้คอยรับใช้ ห้อมล้อมไปลูก เวลาเจ็บไข้ก็มีลูกคอยพยาบาล เวลาจะตายวายชีวาก็หวังว่ามีลูก จะคอยปิดตาบอกทางสวรรค์เมื่อสิ้นใจ นี้คือความหวังของคนเป็นพ่อเป็นแม่ เราเป็นลูกที่ดีก็ต้องเป็นไม้เท้ายามพ่อแม่แก่ชรา เป็นดวงตายามพ่อแม่แลไม่เห็น เป็นพยาบาลหมอบเฝ้าทุกเช้าเย็น เป็นแก้วสารพัดนึกสมจิตปอง นี่คือความหวังโดยธรรมชาติของคนที่มีครอบครัว เขาก็มุ่งหวังกันอย่างนี้ แต่ท่านทั้งหลาย </w:t>
      </w:r>
      <w:r>
        <w:br w:type="page"/>
      </w:r>
    </w:p>
    <w:p>
      <w:pPr>
        <w:pStyle w:val="Style14"/>
        <w:jc w:val="left"/>
        <w:rPr/>
      </w:pPr>
      <w:r>
        <w:rPr>
          <w:color w:val="000000"/>
          <w:sz w:val="31"/>
          <w:sz w:val="31"/>
          <w:szCs w:val="31"/>
        </w:rPr>
        <w:t>ลองคิดภาพที่คนแก่วัยหกเจ็ดสิบ แปดสิบ เดินถือไม้เท้ายักแย่ยักยันสองคนตายายก้าวขึ้นไปสู่เมรุเพื่อจะเผาลูก</w:t>
      </w:r>
      <w:r>
        <w:rPr>
          <w:color w:val="000000"/>
          <w:sz w:val="31"/>
          <w:sz w:val="31"/>
          <w:szCs w:val="31"/>
        </w:rPr>
        <w:t xml:space="preserve"> </w:t>
      </w:r>
      <w:r>
        <w:rPr>
          <w:color w:val="000000"/>
          <w:sz w:val="31"/>
          <w:sz w:val="31"/>
          <w:szCs w:val="31"/>
        </w:rPr>
        <w:t>นี่มันน่าสะเทือนใจ มันสะเทือนใจไอคนเป็นพ่อเป็นแม่ เวลามีลูกเอย่าไปคิดว่ามันจะสบายใจ มันมีแต่ทุกข์ ไม่มีลูกก็ทุกข์ มันหว้าเหว่มันไม่มีโซ่ทองคล้องใจ บ้านมันเหงาวังเวง มันไม่มีเสียงเด็กหัวเราะร้องไห้</w:t>
      </w:r>
      <w:r>
        <w:rPr>
          <w:color w:val="000000"/>
          <w:sz w:val="31"/>
          <w:sz w:val="31"/>
          <w:szCs w:val="31"/>
        </w:rPr>
        <w:t xml:space="preserve"> </w:t>
      </w:r>
      <w:r>
        <w:rPr>
          <w:color w:val="000000"/>
          <w:sz w:val="31"/>
          <w:sz w:val="31"/>
          <w:szCs w:val="31"/>
        </w:rPr>
        <w:t xml:space="preserve">มันวังเวงเหลือเกิน ไม่มีลูกก็เป็นทุกข์ วัดไหนดัง หลวงพ่อวัดไหน หลวงพ่อวัดบ้านแหลม หลวงพ่อโสธร หลวงพ่อพุทธชินราชวัดไหนให้ลูกเก่งก็ไปขอกัน นี่คือทุกข์จากการไม่มีลูก สองทุกข์จากการมีลูกแล้วมันเลว อันนี้มันเศร้าจริงๆ </w:t>
      </w:r>
    </w:p>
    <w:p>
      <w:pPr>
        <w:pStyle w:val="Style14"/>
        <w:jc w:val="left"/>
        <w:rPr/>
      </w:pPr>
      <w:r>
        <w:rPr>
          <w:color w:val="000000"/>
          <w:sz w:val="32"/>
          <w:sz w:val="32"/>
          <w:szCs w:val="32"/>
        </w:rPr>
        <w:t>แม่บางคนถึงขนาดบอกว่า “อย่าเที่ยว อย่าเที่ยวลูกรู้ไหมว่าเวลาลูกก้าวเท้าออกจากบ้าน</w:t>
      </w:r>
      <w:r>
        <w:rPr>
          <w:color w:val="000000"/>
          <w:sz w:val="32"/>
          <w:sz w:val="32"/>
          <w:szCs w:val="32"/>
        </w:rPr>
        <w:t>นั้น</w:t>
      </w:r>
      <w:r>
        <w:rPr>
          <w:color w:val="000000"/>
          <w:sz w:val="32"/>
          <w:sz w:val="32"/>
          <w:szCs w:val="32"/>
        </w:rPr>
        <w:t xml:space="preserve">หัวใจแม่มันหลุดลอยตามลูกไปด้วย แม่นอนไม่หลับ จะให้แม่กราบเท้าแม่ก็ยอม อย่าไปได้ไหม อย่าเที่ยวได้ไหม ลูกอยากได้อะไรลูกบอกแม่ แม่จะทูนหัวให้ทุกย่าง อยากให้อย่าเที่ยวมากได้ไหม เป็นห่วง” แต่เด็กสมัยนี้ก็รู้ว่าห่วงสารพัด สารพัดสารเพปัญหา ไหนจะยาเสพติด ไหนจะอะไรต่างๆ สิ่งที่ยั่วยุมันก็มาจากผู้ใหญ่ทั้งนั้นแหละ สร้างกัน ปัญหามันจึงมาก มีลูกก็ลูกเลวไม่ได้ดั่งใจ ลูกติดยา ลูกสารพัดก็ทุกข์ ทีนี้พอลูกตาย ทุกข์ที่สาม ลูกตายก็เป็นทุกข์อีก ผมมีเพื่อนเป็นอาจารย์อยู่คณะหนึ่งข้างเคียงกัน แกก็มีพร้อมทุกอย่าง มีทุกอย่างครบหมด ขาดอย่างเดียวไอลูกคนที่สอง ลูกคนแรกตอนนี้ก็เรียนอยู่สาธิต กำลังน่ารัก เป็นลูกชาย ยังขาดลูกคนที่สอง อยากจะมีลูกอีกซักคนหนึ่ง เคยทีก็แท้ง ตอนนี้ตั้งท้องใหม่อีกแล้ว แกก็บ่นกับแม่แกกลัวจังเลย กลัวภาพเก่ามันจะมาหลอกมาหลอน กลัวจะแท้งซ้ำสองนี่คือคนเป็นพ่อเป็นแม่ มันจะพูดยังไงดี </w:t>
      </w:r>
    </w:p>
    <w:p>
      <w:pPr>
        <w:pStyle w:val="Style14"/>
        <w:jc w:val="left"/>
        <w:rPr/>
      </w:pPr>
      <w:r>
        <w:rPr>
          <w:color w:val="000000"/>
          <w:sz w:val="31"/>
          <w:sz w:val="31"/>
          <w:szCs w:val="31"/>
        </w:rPr>
        <w:t>ถ้าจะเปรียบมันก็เหมือนกับวิศวกร วิศวกรที่คุมงานก่อสร้างจนกระทั่งเป็นตึกแฝดใหญ่โต อย่างที่เวิลด์เทรดยกตัวอย่างอย่างนั้น แล้วก็กำลังยืนชื่นชมในความสำเร็จของตัวเองที่คุมการก่อสร้างจนมันเป็นตึกที่สูงที่สุด ใหญ่ที่สุด ดีที่สุด ปลอดภัยที่สุดอะไรอย่างนี้ แล้วอยู่มาวันหนึ่งไอตึกที่เราสร้างขึ้นมามันถล่มลงมา ความรูสึกของวิศวกรคนนั้น</w:t>
      </w:r>
      <w:r>
        <w:rPr>
          <w:color w:val="000000"/>
          <w:sz w:val="31"/>
          <w:sz w:val="31"/>
          <w:szCs w:val="31"/>
        </w:rPr>
        <w:t xml:space="preserve"> </w:t>
      </w:r>
      <w:r>
        <w:rPr>
          <w:color w:val="000000"/>
          <w:sz w:val="31"/>
          <w:sz w:val="31"/>
          <w:szCs w:val="31"/>
        </w:rPr>
        <w:t xml:space="preserve">มันจะเป็นยังไง มันจะปวดร้าวแค่ไหน ก็เหมือนคนเป็นพ่อเป็นแม่ที่มีลูกก็หวังจะชื่นชมในความดี ในความสำเร็จต่างๆของลูก สุดท้ายลูกก็มาตายจากไป ดูเหมือนชาวสวนที่ปลูกต้นมะม่วง พอมะม่วงมันชูช่อออกดอก ผลิดอกออกใบ มันจะกำลังชื่นชม ลมพายุพัดกระหน่ำลำต้นมัน รากมันก็หลุดลอยออกมาโค่น มันก็เศร้า ความรู้สึกของคนเป็นพ่อเป็นแม่ก็อย่างนั้นแหละ </w:t>
      </w:r>
    </w:p>
    <w:p>
      <w:pPr>
        <w:pStyle w:val="Style14"/>
        <w:jc w:val="left"/>
        <w:rPr/>
      </w:pPr>
      <w:r>
        <w:rPr>
          <w:color w:val="000000"/>
          <w:sz w:val="31"/>
          <w:sz w:val="31"/>
          <w:szCs w:val="31"/>
        </w:rPr>
        <w:t>คนเป็นพ่อนี่ก็เศร้าร้องห่มร้องไห้ทุกเย็นก็ไปป่าช้า ร้องห่มร้องไห้ เจ้าลูกน้อยของพ่อ เจ้าไปอยู่ที่ไหน ทำไมถึงทิ้งให้พ่อต้องอยู่คนเดียว ร้องห่มร้องไห้ วันนั้นผมดูข่าว ไอ้ข่าวบันเทิง ปรกติไม่ค่อยติดตามหรอก พอดีมันติดพันกับข่าว เขารายงานว่าขอแสดงความยินดีกับคุณยู่ยี่ดารานางแบบดังคนนี้ ขอแสดงความยินกับคุณยู่ยี่ที่มีลูกแฝด พอ ๒</w:t>
      </w:r>
      <w:r>
        <w:rPr>
          <w:color w:val="000000"/>
          <w:sz w:val="31"/>
          <w:szCs w:val="31"/>
        </w:rPr>
        <w:t>-</w:t>
      </w:r>
      <w:r>
        <w:rPr>
          <w:color w:val="000000"/>
          <w:sz w:val="31"/>
          <w:sz w:val="31"/>
          <w:szCs w:val="31"/>
        </w:rPr>
        <w:t xml:space="preserve">๓ วันต่อมาขอแสดงความเสียใจกับคุณยู่ยี่ด้วยที่ต้องเสียลูกที่จากไป </w:t>
      </w:r>
    </w:p>
    <w:p>
      <w:pPr>
        <w:pStyle w:val="Style14"/>
        <w:jc w:val="left"/>
        <w:rPr>
          <w:color w:val="000000"/>
          <w:sz w:val="32"/>
          <w:szCs w:val="32"/>
        </w:rPr>
      </w:pPr>
      <w:r>
        <w:rPr>
          <w:color w:val="000000"/>
          <w:sz w:val="32"/>
          <w:sz w:val="32"/>
          <w:szCs w:val="32"/>
        </w:rPr>
        <w:t>แล้วผู้สื่อข่าวก็ไปสัมภาษณ์แต่รู้สึกว่าเธอให้สัมภาษณ์แล้วยังสะเทือนใจอยู่ มีลูกแฝดพระเจ้าได้ประทานมาแล้วดีใจ แต่ปรากฏว่าลูกคนหนึ่งได้มาตายจากไป เธอก็บอกว่าสามีเธอเป็นฝรั่งก็ดีมากเลย พออยู่ต่อหน้าก็ทำเป็นเข้มแข็ง แต่ได้ยินเขาร้องไห้สะอื้นอยู่บนบ้าน นี่ก็คือความรู้สึก</w:t>
      </w:r>
      <w:r>
        <w:br w:type="page"/>
      </w:r>
    </w:p>
    <w:p>
      <w:pPr>
        <w:pStyle w:val="Style14"/>
        <w:jc w:val="left"/>
        <w:rPr/>
      </w:pPr>
      <w:r>
        <w:rPr>
          <w:color w:val="000000"/>
          <w:sz w:val="31"/>
          <w:sz w:val="31"/>
          <w:szCs w:val="31"/>
        </w:rPr>
        <w:t xml:space="preserve">ของคนเป็นพ่อเป็นแม่ ซึ่งมันก็เป็นความจริงที่หนีไม่ได้ ปฏิเสธไม่ได้ก็ปรากฏว่าพอแกเศร้าโศกมากๆ ก็ไม่เป็นอันทำมาหากินร่างกายซูบผอม วันหนึ่งพระพุทธเจ้าก็ได้พิจารณาสัตว์โลกในเวลาใกล้รุ่งก็ปรากฏว่า พระองค์เห็นอุปนิสัยของโสดาปัตติมรรคของการเป็นอริยบุคคลขั้นที่ ๑ ของกุฎุมพีคนนั้น หลังจากที่กลับจากบิณฑบาตฉันภัตตาหารเรียบร้อย พระองค์ก็พาพระภิกษุรูปหนึ่งเป็นปัจฉาสมณะ ก็คือพระที่คอยติดตาม พระองค์ก็เสด็จไปสู่ประตูเรือนของกุฎุมพีคนนั้น กุฎุมพีเมื่อรู้ว่าพระพุทธเจ้าได้เสด็จมาโปรดก็คิดว่าพระพุทธเจ้าคงอยากจะมาปฏิสันถารพูดคุยกับเรา ดังนั้นจึงเข้าไปกราบแทบพระบาท และทูลเชิญพระพุทธเจ้าเสด็จไปสู่เรือนปูอาสนะไว้ท่ามกลางเรือน </w:t>
      </w:r>
    </w:p>
    <w:p>
      <w:pPr>
        <w:pStyle w:val="Style14"/>
        <w:jc w:val="left"/>
        <w:rPr>
          <w:color w:val="000000"/>
          <w:sz w:val="31"/>
          <w:szCs w:val="31"/>
        </w:rPr>
      </w:pPr>
      <w:r>
        <w:rPr>
          <w:color w:val="000000"/>
          <w:sz w:val="31"/>
          <w:sz w:val="31"/>
          <w:szCs w:val="31"/>
        </w:rPr>
        <w:t xml:space="preserve">พอพระพุทธเจ้าประทับนั่งเสด็จก็ถวายบังคมนั่ง ณ ที่สมควรส่วนข้างหนึ่ง พระพุทธเจ้าก็รับสั่งว่า ดูก่อนอุบาสก </w:t>
      </w:r>
      <w:r>
        <w:rPr>
          <w:color w:val="000000"/>
          <w:sz w:val="31"/>
          <w:szCs w:val="31"/>
        </w:rPr>
        <w:t>(</w:t>
      </w:r>
      <w:r>
        <w:rPr>
          <w:color w:val="000000"/>
          <w:sz w:val="31"/>
          <w:sz w:val="31"/>
          <w:szCs w:val="31"/>
        </w:rPr>
        <w:t>คาว่าอุบาสกก็เป็นคำเรียกของพระที่เรียกชาวบ้านที่เป็นผู้ชายที่นับถือพระรัตนตรัยถ้าหนังจีนเขาก็จะเรียกสั้นๆว่าอสก ก็มาจาจากคำว่าอุบาสก แล้วก็อุบาสิกาเขาเรียกสีกา</w:t>
      </w:r>
      <w:r>
        <w:rPr>
          <w:color w:val="000000"/>
          <w:sz w:val="31"/>
          <w:szCs w:val="31"/>
        </w:rPr>
        <w:t xml:space="preserve">) </w:t>
      </w:r>
      <w:r>
        <w:rPr>
          <w:color w:val="000000"/>
          <w:sz w:val="31"/>
          <w:sz w:val="31"/>
          <w:szCs w:val="31"/>
        </w:rPr>
        <w:t>ทำไมใบหน้าของท่านจึงเศร้าหมอง ดวงตาของท่านจึงคลอไปด้วยน้ำตา ท่านมีทุกข์อะไรหนอจึงทำให้ท่านซูบผอมขนาดนี้ พอพูดเท่านั้นแหละก็เหมือนเข็มไปจิ้ม น้ำหูน้ำตาไหลร้องไห้สะอึกสะอื้น ก็บอกว่าหม่อมฉันมีลูกอยู่คนเดียวน่ารัก เป็นคนดีอยู่ก็มาตายจากไป ดวงใจพ่อมันรับไม่ได้พระเจ้าค่ะ ร้องห่มร้องไห้สะอึกสะอื้น พระพุทธเจ้าก็เลยตรัสสอนว่า ํ</w:t>
      </w:r>
    </w:p>
    <w:p>
      <w:pPr>
        <w:pStyle w:val="Style14"/>
        <w:jc w:val="left"/>
        <w:rPr/>
      </w:pPr>
      <w:r>
        <w:rPr>
          <w:color w:val="000000"/>
          <w:sz w:val="31"/>
          <w:szCs w:val="31"/>
        </w:rPr>
        <w:t>“</w:t>
      </w:r>
      <w:r>
        <w:rPr>
          <w:color w:val="000000"/>
          <w:sz w:val="31"/>
          <w:sz w:val="31"/>
          <w:szCs w:val="31"/>
        </w:rPr>
        <w:t xml:space="preserve">อุบาสกเอ๋ยท่านอย่าคิดมากไปเลย ขึ้นชื่อว่าความตายนั้นมันมีสาทานทั่วไป มันไม่ใช่อยู่ที่บ้านหลังนี้หลังเดียว และมันก็ไม่ใช่มีเฉพาะแก่ท่านผู้เดียว ถ้าตราบใดมนุษย์ยังมีกรรมอยู่ ความตายก็จะต้องมีแก่สรรพสัตว์เพียงนั้นอยู่เหมือนกัน ตรงนี้น่าคิดนะ แต่จริงๆท่านใช้คำว่า ก็ขึ้นชื่ออยู่ว่าการเป็นไปของภพยังมีอยู่แห่งเพียงใดความตายก็มีอยู่กับสรรพสัตว์นั้นเหมือนกัน ก็หมายความว่าการที่สัตว์จะไปปฏิสนธิหรือไปเวียนว่ายตายเกิดในภพภูมิต่างๆก็ไปด้วยกรรมภพ” </w:t>
      </w:r>
    </w:p>
    <w:p>
      <w:pPr>
        <w:pStyle w:val="Style14"/>
        <w:jc w:val="left"/>
        <w:rPr/>
      </w:pPr>
      <w:r>
        <w:rPr>
          <w:color w:val="000000"/>
          <w:sz w:val="32"/>
          <w:sz w:val="32"/>
          <w:szCs w:val="32"/>
        </w:rPr>
        <w:t>ภพหมายถึงความดีความชั่วที่มีอยู่ในจิต มันเป็นเหมือนพลังงานที่จะทำให้ดวงจิตต้องไปปฏิสนธิในภพต่างๆ ฉะนั้นเมื่อมีคำว่าเกิด ท่านทั้งหลายคำว่าชา</w:t>
      </w:r>
      <w:r>
        <w:rPr>
          <w:color w:val="000000"/>
          <w:sz w:val="32"/>
          <w:szCs w:val="32"/>
        </w:rPr>
        <w:t>-</w:t>
      </w:r>
      <w:r>
        <w:rPr>
          <w:color w:val="000000"/>
          <w:sz w:val="32"/>
          <w:sz w:val="32"/>
          <w:szCs w:val="32"/>
        </w:rPr>
        <w:t>ติหรือว่าชาติเนี่ย เมื่อมีคำนี้ขึ้นมาแล้วเป็นเรื่องที่น่าแปลก เมื่อเรารู้ว่ามีเด็กเกิดมา ถ้าเป็นคนที่พร้อมทุกสิ่งทุกอย่าง เขาจะพอใจ พ่อแม่ ปู่ ย่า ตา ยาย ดีอกดีใจรับขวัญหลาน บางคนก็จะได้เป็นพ่อทูนหัวแม่ทูนหัว ดีอกดีใจกัน พลเมืองโลกมันถึงเพิ่มขึ้นๆ จนห้าพันหกพันล้าน ดีใจ แต่ไม่มีใครเลยสักคนที่จะเฉลียวใจว่าเด็กที่มันเกิดมาแล้วมันยิ้มอูแว้ๆ มันไม่ได้มีแต่ชาติ หรือชา</w:t>
      </w:r>
      <w:r>
        <w:rPr>
          <w:color w:val="000000"/>
          <w:sz w:val="32"/>
          <w:szCs w:val="32"/>
        </w:rPr>
        <w:t>-</w:t>
      </w:r>
      <w:r>
        <w:rPr>
          <w:color w:val="000000"/>
          <w:sz w:val="32"/>
          <w:sz w:val="32"/>
          <w:szCs w:val="32"/>
        </w:rPr>
        <w:t xml:space="preserve">ติ อย่างเดียว มันยังมีชราตามมาด้วย ชราก็คือความแก่มี ๒ ประการก็คือแก่แบบปกติ กับแก่แบบเปิดเผยปกปิดก็คือมองไม่เห็นผมมันดกดำผิวหนังเต่งตึง ฟันเรียบเรียงเป็นระเบียบร่างกายแข็งแรงว่าแก่แบบปกปิด กับแก่แบบเปิดเผยก็คือมันเสื่อมหมดมันปิดไว้ไม่ได้แล้ว ผมก็ขาวโพลน ตาฝ้าฟาง หูตึง ฟันก็โยกคลอน เหงือกจ๋าฟันลาก่อน ไอ้ที่เคยเดินสองขาก็ใช้ขาที่สามช่วยเดิน </w:t>
      </w:r>
    </w:p>
    <w:p>
      <w:pPr>
        <w:pStyle w:val="Style14"/>
        <w:jc w:val="left"/>
        <w:rPr>
          <w:color w:val="000000"/>
          <w:sz w:val="32"/>
          <w:szCs w:val="32"/>
        </w:rPr>
      </w:pPr>
      <w:r>
        <w:rPr>
          <w:color w:val="000000"/>
          <w:sz w:val="32"/>
          <w:sz w:val="32"/>
          <w:szCs w:val="32"/>
        </w:rPr>
        <w:t>นี่คือความแก่แบบเปิดเผยอย่าไปคิดว่าเราไม่แก่นะ คนหน่ะแก่ตั้งแต่อยู่ในท้องแม่แล้ว ผมเคยพูดหลายครั้งแล้วที่แม่ไปฝากท้องแล้วหมอนัดไปตรวจอีก คนก็ถามว่าของเธอกี่เดือน อีกคน</w:t>
      </w:r>
      <w:r>
        <w:br w:type="page"/>
      </w:r>
    </w:p>
    <w:p>
      <w:pPr>
        <w:pStyle w:val="Style14"/>
        <w:jc w:val="left"/>
        <w:rPr/>
      </w:pPr>
      <w:r>
        <w:rPr>
          <w:color w:val="000000"/>
          <w:sz w:val="30"/>
          <w:sz w:val="30"/>
          <w:szCs w:val="30"/>
        </w:rPr>
        <w:t>บอก ๓ เดือน แล้วถามเธอล่ะ ของฉัน ๖ เดือน ของฉันแก่กว่า ๓ เดือน เห็นไหมว่าแก่มันแก่ตลอด มันมีชา</w:t>
      </w:r>
      <w:r>
        <w:rPr>
          <w:color w:val="000000"/>
          <w:sz w:val="30"/>
          <w:szCs w:val="30"/>
        </w:rPr>
        <w:t>-</w:t>
      </w:r>
      <w:r>
        <w:rPr>
          <w:color w:val="000000"/>
          <w:sz w:val="30"/>
          <w:sz w:val="30"/>
          <w:szCs w:val="30"/>
        </w:rPr>
        <w:t>ติ สิ่งที่ตามมาอีกก็คือชรา แล้วพกชรา โรคภัยไข้เจ็บก็รุมล้อม ขอบอกว่าเชื้อโรคในตัวคนต้องมีอยู่บ้างสัก ๑๐</w:t>
      </w:r>
      <w:r>
        <w:rPr>
          <w:color w:val="000000"/>
          <w:sz w:val="30"/>
          <w:szCs w:val="30"/>
        </w:rPr>
        <w:t>-</w:t>
      </w:r>
      <w:r>
        <w:rPr>
          <w:color w:val="000000"/>
          <w:sz w:val="30"/>
          <w:sz w:val="30"/>
          <w:szCs w:val="30"/>
        </w:rPr>
        <w:t xml:space="preserve">๒๐ เปอร์เซ็นต์ ถ้าไม่มีก็ตาย เพราะไม่มีภูมิคุ้มกัน โรคภัยไข้เจ็บมันอยู่ในตัวคนทุกคน เขาเรียกว่า พยาธิ พระพุทธเจ้าจึงบอกว่าร่างกายคนเราเป็นโรคนิททัง เป็นรังของโรค ปะพังคุนัง สักวันมันจะต้องแตกแหลกสลายไปในที่สุดนี่คือพยาธิ จากนั้นคืออะไร คือมรณะความตาย จะต้องติดตามมา กายกับจิตอยู่ด้วยกันไม่ได้ต้องพรากจากัน แล้วทีนี้ก็มีโสกะความเศร้าโศก ปะริเทวะความร้องไห้คร่ำครวญ มีทุกขะความทุกข์กาย โทมนัสความทุกข์ใจ อุปายาสะความคับแค้นใจ ตามมาเป็นแถว ทำไมเราไม่ร้องไห้มัดจำไว้ก่อนเวลาไปเยี่ยมลูกเยี่ยมหลานเพิ่งคลอด พอเห็นเด็กเพิ่งคลอดเขาส่งมาไห้ก็ยิ้มสักหน่อยหนึ่งให้เป็นมงคล พอเสร็จแล้วก็ร้องไห้เวลาลูกเขาถามว่าแม่เป็นอะไรร้องไห้ แม่สงสารหลาน ทำไมล่ะ ก็ตอนนี้มันชาติ ต่อไปก็ชราแล้วก็พยาธิ มันต้องเจ็บ ต่อไปก็ต้องมรณะคือตาย </w:t>
      </w:r>
    </w:p>
    <w:p>
      <w:pPr>
        <w:pStyle w:val="Style14"/>
        <w:jc w:val="left"/>
        <w:rPr/>
      </w:pPr>
      <w:r>
        <w:rPr>
          <w:color w:val="000000"/>
          <w:sz w:val="32"/>
          <w:sz w:val="32"/>
          <w:szCs w:val="32"/>
        </w:rPr>
        <w:t xml:space="preserve">ตอนนี้แม่เลยร้องไห้มัดจำไว้ก่อน ลูกคงบอกแม่ประสาทกินแล้วต้องส่งไปศรีธัญญา แต่เวลาหลานตายจะได้ไม่เศร้ามาก หลายคนที่นั่งในนี้เป็นพ่อเป็นแม่คน บางคนมีหลานบางคนยังไม่มี ความรู้สึกที่มีต่อลูกกับหลานมันต่างกันอย่างไร ความรู้สึกที่มีต่อลูกนั้นคือความรัก แต่ความรู้สึกที่มีต่อหลานมันคือหลง รักลูกหลงหลาน </w:t>
      </w:r>
    </w:p>
    <w:p>
      <w:pPr>
        <w:pStyle w:val="Style14"/>
        <w:jc w:val="left"/>
        <w:rPr/>
      </w:pPr>
      <w:r>
        <w:rPr>
          <w:color w:val="000000"/>
          <w:sz w:val="31"/>
          <w:sz w:val="31"/>
          <w:szCs w:val="31"/>
        </w:rPr>
        <w:t xml:space="preserve">ผมนี้รู้ดี แม่ผมนี้ดุมากป่านนี้คงสะดุ้งแล้ว ลูกได้ดิบได้ดีเพราะความเฮี๊ยบของแก แม่ผมบอกว่าพวกแกเรียนจบแล้วมีหลานไม่ต้องเอามาให้ฉันเลี้ยงนะ แต่พอถึงเวลาน้องๆมันมีลูกมันเอาไปให้เลี้ยง แกหลงน่าดูเราก็อดกระแนะกระแหนไม่ได้ว่าทำไมเลี้ยงพวกเรามาดุเหลือเกินทำไมกับหลานไม่ตีเลย พอพ่อแม่จะเอาไปเลี้ยงก็น้ำตาเล็ดน้ำตาย้อย เพราะฉะนั้นปัญญาคนเรามันต้องฉลาด มองให้ตลอดสายในการปฏิบัติธรรม เวลามันมีชาติก็ต้องมีชรา แล้วแก่มันก็แก่เหมือนกันทุกคน ความแก่มันก็คือความเคลื่อนคล้อยไปสู่ความผุพัง ซึ่งมันมีแก่แบบเปิดเผยกับปกปิด ความเจ็บก็ต้องตามมาแล้วสุดท้ายความตายก็คือการที่ร่ายกายกับจิตใจมันอยู่ด้วยกันไม่ได้ วิญญาณมันต้องพรากออกไปจากร่างกายนี้ เรียกว่าความตาย </w:t>
      </w:r>
    </w:p>
    <w:p>
      <w:pPr>
        <w:pStyle w:val="Style14"/>
        <w:jc w:val="left"/>
        <w:rPr/>
      </w:pPr>
      <w:r>
        <w:rPr>
          <w:color w:val="000000"/>
          <w:sz w:val="32"/>
          <w:sz w:val="32"/>
          <w:szCs w:val="32"/>
        </w:rPr>
        <w:t>ความจริงในการสอน</w:t>
      </w:r>
      <w:r>
        <w:rPr>
          <w:color w:val="000000"/>
          <w:sz w:val="32"/>
          <w:sz w:val="32"/>
          <w:szCs w:val="32"/>
        </w:rPr>
        <w:t>ของ</w:t>
      </w:r>
      <w:r>
        <w:rPr>
          <w:color w:val="000000"/>
          <w:sz w:val="32"/>
          <w:sz w:val="32"/>
          <w:szCs w:val="32"/>
        </w:rPr>
        <w:t>พระพุทธเจ้าได้สอนกุฎุมพี ถ้าคนมันไม่มีอุปนิสัย สอนยังไงก็สอนไม่ได้มันทำใจไม่ได้ เหมือนพระพุทธเจ้าสอนนางกีสาโคตรมี ซึ่งอายุแค่ ๑๖ ปี อยู่ในโลกนี้มาแค่เพียง ๑๖ หน แล้วไปแต่งงานมีลูก พระพุทธเจ้าจะไปสอนอย่างไร หนูจ๋า หนูจ๋า ฟังนะลูก เออ</w:t>
      </w:r>
      <w:r>
        <w:rPr>
          <w:color w:val="000000"/>
          <w:sz w:val="32"/>
          <w:szCs w:val="32"/>
        </w:rPr>
        <w:t xml:space="preserve">! </w:t>
      </w:r>
      <w:r>
        <w:rPr>
          <w:color w:val="000000"/>
          <w:sz w:val="32"/>
          <w:sz w:val="32"/>
          <w:szCs w:val="32"/>
        </w:rPr>
        <w:t xml:space="preserve">คนเรามันเกิดมันก็ต้องตายอย่างนี้เด็กมันไม่ฟังหรอก พระพุทธเจ้าเลยต้องออกเป็นอุบายว่า </w:t>
      </w:r>
    </w:p>
    <w:p>
      <w:pPr>
        <w:pStyle w:val="Style14"/>
        <w:jc w:val="left"/>
        <w:rPr>
          <w:color w:val="000000"/>
          <w:sz w:val="32"/>
          <w:szCs w:val="32"/>
        </w:rPr>
      </w:pPr>
      <w:r>
        <w:rPr>
          <w:color w:val="000000"/>
          <w:sz w:val="32"/>
          <w:szCs w:val="32"/>
        </w:rPr>
        <w:t>“</w:t>
      </w:r>
      <w:r>
        <w:rPr>
          <w:color w:val="000000"/>
          <w:sz w:val="32"/>
          <w:sz w:val="32"/>
          <w:szCs w:val="32"/>
        </w:rPr>
        <w:t>จะชุบชีวิตให้ลูกหนูนะ แต่หนูต้องไปหาเมล็ดพันธุ์ผักกาดจากบ้านที่ไม่เคยมีญาติพี่น้องที่ตายเลย” พอแกไปตามบ้านก็มีเมล็ดพันธุ์ผักกาดทุกบ้าน พอแกถามว่าบ้านนี้มีคนตายหรือเปล่า เขาก็คิดว่ายายเด็กคนนี้มันบ้าหรือเปล่า อยู่ๆแกก็ได้สติขึ้นมาว่าความตายมันสาทานกับทุกครอบครัว พวกเราบางทีลูกตายหลานตาย ร้องไห้เป็นวรรคเป็นเวร เลยต้องเทศน์เรื่องปาฏาจรา เขาตายคืนเดียว กวาดเรียบทั้งครอบครัว ผัวก็ถูกงูกัดตาย ลูกอีกคนก็ถูกเหยี่ยวเฉี่ยวไป ลูกอีกคนก็</w:t>
      </w:r>
      <w:r>
        <w:br w:type="page"/>
      </w:r>
    </w:p>
    <w:p>
      <w:pPr>
        <w:pStyle w:val="Style14"/>
        <w:jc w:val="left"/>
        <w:rPr/>
      </w:pPr>
      <w:r>
        <w:rPr>
          <w:color w:val="000000"/>
          <w:sz w:val="32"/>
          <w:sz w:val="32"/>
          <w:szCs w:val="32"/>
        </w:rPr>
        <w:t xml:space="preserve">ถูกน้ำพัดไป พ่อแม่พี่ชายก็โดนพายุพัดบ้านเรือนพัง ตายกันทีเดียว ๖ ศพ แล้วคุณแค่ ๑ ศพเท่านั้นเอง ถ้าเทียบน้ำหนักศพของคุณมันยังน้อยกว่าของปาฏาจราเยอะ </w:t>
      </w:r>
    </w:p>
    <w:p>
      <w:pPr>
        <w:pStyle w:val="Style14"/>
        <w:jc w:val="left"/>
        <w:rPr/>
      </w:pPr>
      <w:r>
        <w:rPr>
          <w:color w:val="000000"/>
          <w:sz w:val="31"/>
          <w:sz w:val="31"/>
          <w:szCs w:val="31"/>
        </w:rPr>
        <w:t xml:space="preserve">ถ้าพูดอย่างนี้มันดูเบาบางลงไป มันยังมีคนที่ทุกข์กว่าเราก็เหมือนกับโฆษณา “อยู่ที่เรียนรู้ อยู่ที่ยอมรับมัน ตามความคิด สติเราให้ทัน” ที่เขาโฆษณาที่เอาคนที่เคยมีความทุกข์แล้วแก้ปัญหาชีวิตมา อาจารย์ต่างๆก่อนที่จะหัวเราะต้องร้องไห้มาก่อนก่อนที่จะประสบความสำเร็จ ก็ต้องผิดหวังมาก่อน ปัญหาที่เกิดขึ้นมาขอให้เราคิดว่ามันเป็นเพียงสิ่งที่ผ่านมาแล้วก็ผ่านไป โลกนี้เขามีไว้ให้เราเหยียบเขาไม่มีไว้ให้คุณแบก ปัญหาที่เกิดขึ้นมาเขาก็มีไว้ให้คุณแก้ เขาไม่ได้มีไว้ให้คุณกลุ้มนี่คือคำสอน </w:t>
      </w:r>
    </w:p>
    <w:p>
      <w:pPr>
        <w:pStyle w:val="Style14"/>
        <w:jc w:val="left"/>
        <w:rPr/>
      </w:pPr>
      <w:r>
        <w:rPr>
          <w:color w:val="000000"/>
          <w:sz w:val="30"/>
          <w:sz w:val="30"/>
          <w:szCs w:val="30"/>
        </w:rPr>
        <w:t>พระพุทธเจ้าก็สอนว่าความตายนั้นเป็นสิ่งที่เที่ยงแท้กับสรรพสัตว์ ขึ้ชื่อว่าสังขารทั้งหลายที่ชื่อว่าเที่ยงไม่มี เพราะเหตุนั้นท่านจึงพิจารณาโดยความฉลาดว่าธรรมชาติมีความตายเป็นธรรมดาพอได้ตายไปเสียแล้ว ท่านไม่พึงเศร้าโศก เพราะว่าโบราณกับบัณฑิตก็คือ คนในสมัยเก่าก่อนทั้งหลายเวลาที่ลูกรักตายแล้ว ก็มาพิจารณาหัวข้อธรรมอันมีว่า ธรรมชาติมีความตายเป็นธรรมดาก็ตายไปเสียแล้ว ธรรมชาติแตกไปธรรมดาก็แตกไปเสียแล้วดังนี้ เขาก็ไม่ทำความเศร้าโศก เจริญแต่มรณัสสติอย่างเดียว มรณัสสติเป็น ๑ ใน ๔๐ กองในการทำกรรมฐาน ทำจิตให้สงบเป็นการพิจารณาอัตวัง ชีวิต ชีวิตเป็นของไม่ยั่งยืน ทุวัง มรณัง ความตายเป็นของยั่งยืน อวสัง มยา ปริสัพพัง เราต้องตายแน่ๆ ชีวิต ตันติ มรณะ ปริสัพพัง ความตายเป็นที่สิ้นสุด ไม่มีใครไม่ตาย พระพุทธเจ้าท่านยังตาย พระพุทธจ้าที่ดีที่สุด วิเศษที่สุด พระองค์ยังตายเลยและเรานี่คนเดินดินกินข้าวแกงธรรมดาจะไม่ตายได้อย่างไร ตอนเด็กๆผมโง่ ผมบอกว่าใครจะตายก็ตาย ฉันจะอยู่คับฟ้า พอโตมาคนที่เรารักค่อยๆตาย เราก็เริ่มรู้แล้ว แต่เราก็ต้องคิดถึงแง่ดีของความตายบ้างตอนนี้คนในโลกมี ๖</w:t>
      </w:r>
      <w:r>
        <w:rPr>
          <w:color w:val="000000"/>
          <w:sz w:val="30"/>
          <w:szCs w:val="30"/>
        </w:rPr>
        <w:t>,</w:t>
      </w:r>
      <w:r>
        <w:rPr>
          <w:color w:val="000000"/>
          <w:sz w:val="30"/>
          <w:sz w:val="30"/>
          <w:szCs w:val="30"/>
        </w:rPr>
        <w:t xml:space="preserve">๐๐๐ ล้านคน </w:t>
      </w:r>
    </w:p>
    <w:p>
      <w:pPr>
        <w:pStyle w:val="Style14"/>
        <w:jc w:val="left"/>
        <w:rPr/>
      </w:pPr>
      <w:r>
        <w:rPr>
          <w:color w:val="000000"/>
          <w:sz w:val="32"/>
          <w:sz w:val="32"/>
          <w:szCs w:val="32"/>
        </w:rPr>
        <w:t>มนุษย์อยู่ในโลกนี้ไม่รู้กี่หมื่นกี่แสนปีแล้ว ท่านทั้งหลายลองคิดดูซิว่า ถ้าเกิดไม่มีการตายมันจะเกิดอะไรขึ้น คงจะไม่มีที่ให้เดิน ไม่มีบ้านให้อยู่ โลกนี้คงจะมีแต่คนแก่ คนเจ็บ แต่ไม่มีคนตายคงดูน่าเกลียด เพราะฉะนั้นความตายมันดีนะ ถ้าพิจารณาให้ดีมันมีมูลค่า เพราะมันช่วยปลดเปลื้องมนุษย์ผู้แก่หงำเหงือกมันมีคุณค่าถ้</w:t>
      </w:r>
      <w:r>
        <w:rPr>
          <w:color w:val="000000"/>
          <w:sz w:val="32"/>
          <w:sz w:val="32"/>
          <w:szCs w:val="32"/>
        </w:rPr>
        <w:t>า</w:t>
      </w:r>
      <w:r>
        <w:rPr>
          <w:color w:val="000000"/>
          <w:sz w:val="32"/>
          <w:sz w:val="32"/>
          <w:szCs w:val="32"/>
        </w:rPr>
        <w:t xml:space="preserve">เรามองให้เห็นประโยชน์ </w:t>
      </w:r>
    </w:p>
    <w:p>
      <w:pPr>
        <w:pStyle w:val="Style14"/>
        <w:jc w:val="left"/>
        <w:rPr/>
      </w:pPr>
      <w:r>
        <w:rPr>
          <w:color w:val="000000"/>
          <w:sz w:val="32"/>
          <w:sz w:val="32"/>
          <w:szCs w:val="32"/>
        </w:rPr>
        <w:t xml:space="preserve">สุดท้ายพระพุทธเจ้าก็เลยยกอุรคชาดก เพราะว่าพอท่านพูดแบบนี้กุฎุมพีก็รู้สึกอยากฟัง “ข้าแต่พระองค์ผู้เจริญ บัณฑิตพวกไหนที่ได้ทำอย่างนั้น ที่ได้มีสติขาดที่ลูกตายยังไม่เศร้าโศก ช่วยเล่าให้หม่อมฉันฟังด้วยเถิด พระองค์ก็ทรงนำอดีตนิทานอุรคชาดก มีความย่อๆว่าบุตรของเราเมื่อสรีระใช้ไม่ได้ ละสรีระของตนไปดุจงูลอกคราบเก่าฉันนั้น เมื่อบุตรของเราตายจากไปแล้วเขากำลังถูกเผาอยู่ ย่อมไม่รู้ถึงความค่ำครวญของพวกญาติๆเพราะฉะนั้นเราจึงไม่เศร้าโศกถึงบุตรนั้น เขามีคติเช่นไร เขามาอย่างไร เขาก็ไปอย่างนั้นทั้งหมด เรียกว่าครอบครัวประหลาด </w:t>
      </w:r>
    </w:p>
    <w:p>
      <w:pPr>
        <w:pStyle w:val="Style14"/>
        <w:jc w:val="left"/>
        <w:rPr>
          <w:color w:val="000000"/>
          <w:sz w:val="32"/>
          <w:szCs w:val="32"/>
        </w:rPr>
      </w:pPr>
      <w:r>
        <w:rPr>
          <w:color w:val="000000"/>
          <w:sz w:val="32"/>
          <w:sz w:val="32"/>
          <w:szCs w:val="32"/>
        </w:rPr>
        <w:t>เดี๋ยววันศุกร์จะเล่าให้ฟังเต็มเรื่อง เพราะว่ามองดูเวลาแล้วหมดเวลา มีบางคนบอกว่าผมชอบอ้อมค้อมพูดไม่ตรงประเด็น ถ้าตรงประเด็น ๔</w:t>
      </w:r>
      <w:r>
        <w:rPr>
          <w:color w:val="000000"/>
          <w:sz w:val="32"/>
          <w:szCs w:val="32"/>
        </w:rPr>
        <w:t>-</w:t>
      </w:r>
      <w:r>
        <w:rPr>
          <w:color w:val="000000"/>
          <w:sz w:val="32"/>
          <w:sz w:val="32"/>
          <w:szCs w:val="32"/>
        </w:rPr>
        <w:t>๕ นาทีก็จบแล้ว เราต้องเติมเต็มเนื้อหากัน</w:t>
      </w:r>
    </w:p>
    <w:p>
      <w:pPr>
        <w:pStyle w:val="Normal"/>
        <w:jc w:val="left"/>
        <w:rPr/>
      </w:pPr>
      <w:r>
        <w:rPr>
          <w:color w:val="000000"/>
          <w:sz w:val="32"/>
          <w:sz w:val="32"/>
          <w:szCs w:val="32"/>
        </w:rPr>
        <w:t>หน่อย</w:t>
      </w:r>
      <w:r>
        <w:rPr>
          <w:rFonts w:cs="Calibri;Century Gothic"/>
          <w:color w:val="000000"/>
          <w:sz w:val="32"/>
          <w:sz w:val="32"/>
          <w:szCs w:val="32"/>
        </w:rPr>
        <w:t xml:space="preserve"> </w:t>
      </w:r>
      <w:r>
        <w:rPr>
          <w:color w:val="000000"/>
          <w:sz w:val="32"/>
          <w:sz w:val="32"/>
          <w:szCs w:val="32"/>
        </w:rPr>
        <w:t>วันศุกร์จะเป็นเรื่องงูไม่เคยเสียน้ำตาอาลัยคราบ</w:t>
      </w:r>
      <w:r>
        <w:rPr>
          <w:rFonts w:cs="Calibri;Century Gothic"/>
          <w:color w:val="000000"/>
          <w:sz w:val="32"/>
          <w:sz w:val="32"/>
          <w:szCs w:val="32"/>
        </w:rPr>
        <w:t xml:space="preserve"> </w:t>
      </w:r>
      <w:r>
        <w:rPr>
          <w:color w:val="000000"/>
          <w:sz w:val="32"/>
          <w:sz w:val="32"/>
          <w:szCs w:val="32"/>
        </w:rPr>
        <w:t>ขอให้นักปฏิบัติธรรมทั้งหลายตั้งสติไว้ที่ดวงตาทั้งสองข้างแล้วลืมตาขึ้นช้าๆ</w:t>
      </w:r>
    </w:p>
    <w:p>
      <w:pPr>
        <w:pStyle w:val="Normal"/>
        <w:spacing w:before="0" w:after="200"/>
        <w:rPr/>
      </w:pPr>
      <w:r>
        <w:rPr/>
      </w:r>
    </w:p>
    <w:sectPr>
      <w:headerReference w:type="default" r:id="rId2"/>
      <w:type w:val="nextPage"/>
      <w:pgSz w:w="11906" w:h="16838"/>
      <w:pgMar w:left="1440" w:right="1440" w:gutter="0" w:header="708" w:top="1440" w:footer="0" w:bottom="1440"/>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ngsana New"/>
      <w:color w:val="auto"/>
      <w:sz w:val="22"/>
      <w:szCs w:val="28"/>
      <w:lang w:val="en-US" w:bidi="th-TH"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ปกติ"/>
    <w:basedOn w:val="Normal"/>
    <w:next w:val="Normal"/>
    <w:qFormat/>
    <w:pPr>
      <w:autoSpaceDE w:val="false"/>
      <w:spacing w:lineRule="auto" w:line="240" w:before="0" w:after="0"/>
    </w:pPr>
    <w:rPr>
      <w:rFonts w:ascii="Angsana New" w:hAnsi="Angsana New" w:cs="Angsana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46:00Z</dcterms:created>
  <dc:creator>Windows User</dc:creator>
  <dc:description/>
  <cp:keywords/>
  <dc:language>en-US</dc:language>
  <cp:lastModifiedBy>yok</cp:lastModifiedBy>
  <dcterms:modified xsi:type="dcterms:W3CDTF">2009-01-29T01:46:00Z</dcterms:modified>
  <cp:revision>2</cp:revision>
  <dc:subject/>
  <dc:title/>
</cp:coreProperties>
</file>