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ครั้งที่ ๒๔๓</w:t>
      </w:r>
    </w:p>
    <w:p>
      <w:pPr>
        <w:pStyle w:val="Style14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งูไม่เคยเสียน้ำตาอาลัยคราบ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left"/>
        <w:rPr/>
      </w:pPr>
      <w:r>
        <w:rPr>
          <w:color w:val="000000"/>
          <w:sz w:val="32"/>
          <w:sz w:val="32"/>
          <w:szCs w:val="32"/>
        </w:rPr>
        <w:t xml:space="preserve">๑๕ นาทีผ่านไป จากนี้ก็ขอให้ทุกท่านได้โปรดตั้งใจรับฟังการบรรยายครั้งที่ ๒๔๓ ในวันศุกร์ที่ ๒๖ กันยายน พุทธศักราช ๒๕๔๖ </w:t>
      </w:r>
    </w:p>
    <w:p>
      <w:pPr>
        <w:pStyle w:val="Style14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ในการบรรยายครั้งนี้ตั้งหัวข้อเรื่องว่า “งูไม่เคยเสียน้ำตาอาลัยคราบ” ก็เป็นเรื่องสืบเนื่องมาจากเมื่อวันพุธที่แล้ว ในชื่อเรื่อง “ว่าแด่ลูกรักผู้จากไป” อันสืบเนื่องมาจากกุฎุมพีคนหนึ่งลูกชายตายก็ร้องไห้คร่ำครวญไม่เป็นอันทำมาหากินเนื่องจากมีลูกชายสุดที่รักคนเดียว จนพระพุทธเจ้าต้องเสด็จไปเทศน์โปรดและพระองค์ก็ตรัสสอนว่า “ท่านอย่าไปคิดสิว่ามีท่านคนเดียวที่ลูกตาย จริงๆแล้วคนในโลกนี้ลูกตายก็เยอะ เพราะสิ่งต่างๆเมื่อมันเกิดมีขึ้นในเบื้องต้นมันก็ต้องแปรปรวนไปในท่ามกลาง แล้วก็ต้องจบลงด้วยความแตกสลาย นี่คือกฎของธรรมชาติที่ท่านจะต้องคิดพิจารณาทำใจให้ได้และพระองค์ก็ตรัสบอกว่า คนโบราณแต่เก่าก่อนในเวลาที่ลูกชายสุดทักตายเขาก็พิจารณาดังที่กล่าวมาข้างต้นทุกสิ่งทุกอย่างมีบังเกิดขึ้นแล้วก็ต้องดับไป เขาก็ไม่ได้ทำความเศร้าโศก เพราะเขาเจริญมรณัสสติอย่างเดียว” กุฎุมพีก็สงสัยทูลอ้อนวอน พระองค์ก็ตรัสเอาอดีตนิทานในอุรคชาดก ในปัญจกนิบาต ถ้าในพระไตรปิฎกก็จะอยู่ในขุททกนิกายชาดกปัญจกนอบาตรเล่มที่ ๒๗ หน้าที่ ๑๖๗ แต่ถ้าเป็นของมหามงกุฎก็คือจะมีทังภาษาบาลีและอรรถกถาก็จะอยู่ในเล่มที่ ๕๘ อุรคชาดกก็คือชาดกที่ว่าด้วยนิทานที่ว่าด้วยสัตว์ที่เลื้อยด้วยอกก็คืองูเรื่องก็มีอยู่ว่า</w:t>
      </w:r>
    </w:p>
    <w:p>
      <w:pPr>
        <w:pStyle w:val="Style14"/>
        <w:jc w:val="left"/>
        <w:rPr/>
      </w:pPr>
      <w:r>
        <w:rPr>
          <w:color w:val="000000"/>
          <w:sz w:val="31"/>
          <w:sz w:val="31"/>
          <w:szCs w:val="31"/>
        </w:rPr>
        <w:t xml:space="preserve">ในอดีตกาลเมื่อพระเจ้าพรหมทัตครองราชย์สมบัติอยู่ในนครพาราณสี พระโพธิสัตว์ก็คือพระพุทธเจ้านครั้งที่ยังไม่ตรัสรู้เป็นพระพุทธเจ้า กำลังสร้างบารมีอยู่ พระองค์เกิดในสกุลพราหมณ์ ในหมู่บ้านใกล้ประตูเมืองพาราณสี แล้วท่านก็ดำรงชีวิตอยู่ด้วยการไถนา ในครอบครัวนี้ก็มีตัวพราหมณ์ก็คือพระโพธิสัตว์ มีภรรยาและก็มีลูกที่น่ารักอยู่ ๒ คน ก็คือลูกชายและลูกสาว พอลูกชายโตเป็นหนุ่มท่านก็จัดการตกแต่งให้ลูกมีฝั่งมีฝาหาภรรยามาให้ลูก </w:t>
      </w:r>
    </w:p>
    <w:p>
      <w:pPr>
        <w:pStyle w:val="Style1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พราะฉะนั้นบ้านนี้ก็จะมีอยู่ด้วยกัน ๖ คน คือพ่อแม่ ลูกชาย ลูกชาย ลูกสาว ลูกสะใภ้และนางทาสีอยู่ด้วยกันทั้งหมด ๖ คนด้วยความรักใคร่กลมเกลียวสมัครสมานสามัคคีกัน ที่สำคัญพระโพธิสัตว์ท่านจะกล่าวสอนภรรยา ลูกและคนใช้ว่า “ท่านทั้งหลายจงให้ทานอย่าให้ขาด อย่าได้ประมาทจงรักษาศีล ๕ เป็นปกติเขาเรียกว่า นิจศีล แล้วก็จงรักษาอุโบสถศีลคือศีล ๘ในวันพระ ท่านทั้งหลายจงเจริญมรณัสสติ คือจงคิดถึงความตายทุกลมหายใจ จงกำหนดถึงความตายของท่านทั้งหลาย เพราะว่าความตายของสัตว์เหล่านี้ มนุษย์หรือสัตว์โลกทั้งหลาย เมื่อเกิดขึ้นมาแล้วความตายเป็นของที่ยั่งยืน ทุวัง มรณัง อทุวัง ชีวิตัง ชีวิตมันไม่ยั่งยืน อนิจจา วัฏสังขารา สังขารทั้งหลายทั้งปวงมันไม่เที่ยง อุปาทวยธัมมิโน มันความเกิดขึ้น มันก็ต้องเสื่อมไปเป็นธรรมดา </w:t>
      </w:r>
      <w:r>
        <w:br w:type="page"/>
      </w:r>
    </w:p>
    <w:p>
      <w:pPr>
        <w:pStyle w:val="Style14"/>
        <w:jc w:val="left"/>
        <w:rPr/>
      </w:pPr>
      <w:r>
        <w:rPr>
          <w:color w:val="000000"/>
          <w:sz w:val="32"/>
          <w:sz w:val="32"/>
          <w:szCs w:val="32"/>
        </w:rPr>
        <w:t xml:space="preserve">ทั้งหลายจงเป็นผู้ไม่ประมาททั้งกลางวันและกลางคืนเถิด” ชนทั้ง ๕ คนก็รับโอวาทว่าสาธุดีแล้วคุณพ่อ ดีแล้วคุณพี่ ดีแล้วเจ้านาย เป็นผู้ไม่ประมาทเจริญมรณัสสติอยู่ </w:t>
      </w:r>
    </w:p>
    <w:p>
      <w:pPr>
        <w:pStyle w:val="Style14"/>
        <w:jc w:val="left"/>
        <w:rPr/>
      </w:pPr>
      <w:r>
        <w:rPr>
          <w:color w:val="000000"/>
          <w:sz w:val="31"/>
          <w:sz w:val="31"/>
          <w:szCs w:val="31"/>
        </w:rPr>
        <w:t xml:space="preserve">อยู่มาวันหนึ่งพระโพธิสัตว์ท่านก็ไปทำนาพร้อมกับลูกชาย ตัวพระโพธิสัตว์กำลังไถนา ส่วนตัวลูกชายที่เห็นหญ้ามันรก ก็เลยถากถางหญ้ามากองสุมไว้ข้างจอมปลวกแล้วก็จุดไฟเผาหญ้าปรากฏว่าในจอมปลวกนั้นมันมีงู เมื่อมันโดนไฟมันแค้นโกรธเลื้อยออกมาฉกลูกชายจมทั้งสี่เขี้ยวเลย พิษของมันร้ายแรงมากเรียกว่ายังไม่ต้องสั่งเสียพ่อเลย โดนกัดไม่ทันไรก็ขาดใจตาย พระโพธิสัตว์เมื่อเห็นลูกชายล้มท่าก็หยุดไถนารีบวิ่งไปหา และท่านก็รู้ว่าลูกชายท่านตายแล้วนอนแข็งทื่อไม่ได้สติ ตายไปเรียบร้อยแล้ว ท่านก็อุ้มลูกชายไปที่โคนต้นไม้ แล้วท่านก็เอาผ้าขาวม้ามาคลุมศพลูกชายไว้ </w:t>
      </w:r>
    </w:p>
    <w:p>
      <w:pPr>
        <w:pStyle w:val="Style14"/>
        <w:jc w:val="left"/>
        <w:rPr/>
      </w:pPr>
      <w:r>
        <w:rPr>
          <w:color w:val="000000"/>
          <w:sz w:val="31"/>
          <w:sz w:val="31"/>
          <w:szCs w:val="31"/>
        </w:rPr>
        <w:t xml:space="preserve">แต่ที่น่าแปลกคือท่านทำอาการเหมือนคนสติไม่สมประกอบ เพราะท่านเฉยไม่ร้องไห้คร่ำครวญกับการตายของลูกชาย ไม่ร้อง ไม่อาลัยอาวรณ์ ท่านคลุมศพลูกเสร็จก็ไปไถนาต่อ ดูซิพ่ออะไรอย่างนี้ก็มี ปรากฏว่าขณะที่ไถไป ท่านก็กำหนดถึงความไม่เที่ยง สรรพสิ่งเกิดขึ้นมันก็ต้องดับไป โลกนี้เขาเป็นเช่นนี้แหละ ท่านก็ทำหน้าที่ไปโดยปกติ ในขณะนั้น ท่านก็เหลือบไปเห็นชาวบ้านคนหนึ่งที่คุ้นเคยกัน กำลังจะเดินเข้าไปในหมู่บ้านท่านก็เลยสั่งว่า </w:t>
      </w:r>
    </w:p>
    <w:p>
      <w:pPr>
        <w:pStyle w:val="Style14"/>
        <w:jc w:val="left"/>
        <w:rPr/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 w:val="30"/>
          <w:szCs w:val="30"/>
        </w:rPr>
        <w:t xml:space="preserve">นี่พ่อคุณฉันฝากข่าวไปบอกที่บ้านว่า วันนี้เวลาตอนเที่ยงให้นำอาหารมาเพียงที่เดียว และให้ทั้ง ๔ คนนุ่งผ้าขาวถือของหอมและดอกไม้มาด้วย” บุรุษคนนั้นก็รับคำ นางพราหมณีพอรู้ข่าวก็ทันทีว่าลูกชายของตนได้ตายแล้ว ก็ไม่ทำอาการคลุ้มคลั่งวิปริตต่างๆ เพราะว่านางได้ฝึกฝนอบรมจิตไว้ดี ก็เลยสั่งให้ลูกสาว คนใช้ อาบน้ำแต่งตัว ห่มผ้าขาว ถือดอกไม้ หิ้วอาหารไปสำหรับคนที่เดียว ที่ประหลาดคือคนเหล่านั้นมีใบหน้าที่ปกติ นิ่งเฉย ไม่มีใครร้องไห้คร่ำครวญ พอไปถึงก็เอาอาหารให้พระโพธิสัตว์ ท่านก็นั่งทานข้าวเที่ยวใต้โคนต้นไม้ที่ลูกชายนอนคลุมโปงอยู่ พอเวลาท่านทานอาหารเสร็จคนทั้งหมดก็ไปขนฟืนกัน แล้วก็มาช่วยอุ้มลูกชายขึ้นสู่เชิงตะกอน บูชาด้วยของหอม ดอกไม้และทำการฌาปนกิจ พระโพธิสัตว์ผู้เป็นพ่อทำการจุดไฟเผา ที่สำคัญคือไม่มีน้ำตาแม้แต่หยดเดียวที่จะเกิดขึ้นแก่ใครๆ สาเหตุคือ ทุกคนได้เจริญมรณัสสติคิดถึงความอยู่เป็นประจำ </w:t>
      </w:r>
    </w:p>
    <w:p>
      <w:pPr>
        <w:pStyle w:val="Style1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นี้ก็ยุ่งเมื่อครอบครัวประหลาดอย่างนี้อาสนะของพระอินทร์ก็แข็งปานดั่งศิลา พระอินทร์ก็คิดว่าใครหนออยากให้เราเคลื่อนที่ เราเป็นเทวดาของเราอยู่ดีๆ ท่านก็ส่งทิพเนตรลงมาปรากฏว่าพบครอบครัวประหลาดผู้เจริญมรณัสสติ ท่านก็มีพระมนัสมีใจที่เลื่อมใสคิดว่าเราจะไปสู่สำนักคนเหล่านั้น แล้วให้คนเหล่าแสดงธรรมะอันเป็นสิ่งที่มีคุณค่า และท่านก็แปลงตัวเป็นพราหมณ์แก่ถือไม้เท้าเดินเข้าไปใกล้ป่าช้าที่คนเหล่านั้นกำลังเผาอยู่ ท่านก็เลยถามว่า “พ่อคุณเอ๋ยกำลังทำอะไรกันอยู่รึ” พระโพธิสัตว์ก็ตอบว่า “กำลังเผาคนๆหนึ่ง” ท้าวสักกะจึงบอกว่า “สงสัยจะไม่ได้เผามนุษย์ สงสัยกำลังปิ้งเนื้อสัตว์ตัวหนึ่งอยู่มั้ง เพราะว่าท่านบอกว่าถ้าเผาคนมันต้องเศร้าโศกร้องไห้ แต่นี่</w:t>
      </w:r>
      <w:r>
        <w:br w:type="page"/>
      </w:r>
    </w:p>
    <w:p>
      <w:pPr>
        <w:pStyle w:val="Style14"/>
        <w:jc w:val="left"/>
        <w:rPr/>
      </w:pPr>
      <w:r>
        <w:rPr>
          <w:color w:val="000000"/>
          <w:sz w:val="32"/>
          <w:sz w:val="32"/>
          <w:szCs w:val="32"/>
        </w:rPr>
        <w:t xml:space="preserve">ท่านคงกำลังจะปิ้งเนื้อ” พระโพธิสัตว์ก็บอกว่า “เปล่าเลยลุงพวกเรากำลังเผาคนจริงๆ” ท้าวสักกะก็เลยบอกประชดต่อไปอีกว่า </w:t>
      </w:r>
    </w:p>
    <w:p>
      <w:pPr>
        <w:pStyle w:val="Style14"/>
        <w:jc w:val="left"/>
        <w:rPr/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 xml:space="preserve">ถ้าอย่างนั้นก็คงจะเป็นศัตรูคู่อาฆาต คงจะสะใจ น้ำตาสักหยดก็ไม่มี” พระโพธิสัตว์ก็บอกว่า “ลุงเอ๋ยเขาคือผู้เป็นลูกที่เกิดแต่อกของเรา เขาไม่ได้เป็นคนที่มีเวรแต่ประการใด” ท้าวสักกะจึงบอกว่า “อย่างนั้นเขาคงเป็นลูกชายที่ไม่ได้เรื่องได้ราวของท่านใช่ไหม คงจะเป็นลูกล้างผลาญตระกูลใช่ไหม ท่านเลยไม่มีน้ำตาให้เขาสักหยด” </w:t>
      </w:r>
    </w:p>
    <w:p>
      <w:pPr>
        <w:pStyle w:val="Style14"/>
        <w:jc w:val="left"/>
        <w:rPr/>
      </w:pPr>
      <w:r>
        <w:rPr>
          <w:color w:val="000000"/>
          <w:sz w:val="32"/>
          <w:sz w:val="32"/>
          <w:szCs w:val="32"/>
        </w:rPr>
        <w:t xml:space="preserve">พระโพธิสัตว์จึงบอกว่า “เขาเป็นลูกที่รักยิ่งของข้าพเจ้าเป็นดั่งแก้วตาดวงใจ” ท้าวสักกะจึงบอกว่า “ทำไมล่ะเสียน้ำตาให้เขาบ้างทำไม่ได้หรืออย่างไร” พระโพธิสัตว์เพื่อจะบอกเหตุที่ไม่ร้องไห้ ท่านก็กล่าวคาถามีทั้งหมด ๕ คาถา จะแสดงเหตุผลที่แต่ละคนไม่ร้องไห้ </w:t>
      </w:r>
    </w:p>
    <w:p>
      <w:pPr>
        <w:pStyle w:val="Style14"/>
        <w:jc w:val="left"/>
        <w:rPr/>
      </w:pPr>
      <w:r>
        <w:rPr>
          <w:color w:val="000000"/>
          <w:sz w:val="30"/>
          <w:sz w:val="30"/>
          <w:szCs w:val="30"/>
        </w:rPr>
        <w:t>คาถาที่หนึ่งคือเรื่องที่เราเอามาเป็นหัวข้อเรื่องในวันนี้ว่า งูไม่เคยเสียน้ำตาอาลัยคราบ พระโพธิสัตว์ได้กล่าวคาถาข้อที่หนึ่งว่า “บุตรของข้าพเจ้าละทิ้งร่างกายของตนไปดุจงูละทิ้งคราบเก่าของตนฉันนั้น เมื่อร่างกายของบุตรของข้าพเจ้าใช้การอะไรไม่ได้ ทำกาละไปแล้วอย่างนี้ บุตรชายของข้าพเจ้าถูกเผาอยู่ เขาย่อมไม่รู้สึกถึงการร่ำไห้ การคร่ำครวญของหมู่ญาติ เพราะฉะนั้นข้าพเจ้าจึงไม่เศร้าโศกถึงเขา เขามาอย่างไรเขาก็ไปอย่างนั้น” นี่คือคาถาข้อที่หนึ่งของคนเป็นพ่อ ถ้าพูดเป็นภาษาของเราง่ายๆก็คือ อยากจะร้องไห้เหมือนกันไม่ใช่ไม่อยากเพราะว่าคนที่รักตายไป</w:t>
      </w:r>
      <w:r>
        <w:rPr>
          <w:color w:val="000000"/>
          <w:sz w:val="30"/>
          <w:sz w:val="30"/>
          <w:szCs w:val="30"/>
        </w:rPr>
        <w:t>นั้น</w:t>
      </w:r>
      <w:r>
        <w:rPr>
          <w:color w:val="000000"/>
          <w:sz w:val="30"/>
          <w:sz w:val="30"/>
          <w:szCs w:val="30"/>
        </w:rPr>
        <w:t xml:space="preserve">มันก็อยากจะร้องไห้ แต่รู้สึกอายงูมัน เนื่องจากงูเวลามันลอกคราบมันไม่เคยเสียน้ำตาอาลัยคราบ มันเลื้อยไปแสดงความดีใจที่ลอกคราบเก่าไปแล้ว คนที่ตายมันก็ตายไปแล้ว มันไม่เคยมาห่วงใยอาลัยร่างที่ทิ้งไป ไปตามอำนาจของตนเอง ไปตามกรรมที่สั่งสมมา เพราะฉะนั้นจะไปร้องไห้ทำไมไม่มีประโยชน์ที่จะเสียน้ำตาแก่ลูกผู้จากไป ท้าวสักกะเมื่อได้ฟังก็เข้าที ว่ามีเหตุผลที่จะไม่ร้องไห้ แล้วหันไปสู่ผู้เป็นแม่แล้วถามว่า </w:t>
      </w:r>
    </w:p>
    <w:p>
      <w:pPr>
        <w:pStyle w:val="Style14"/>
        <w:jc w:val="left"/>
        <w:rPr/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แม่คุณเอ๋ยแล้วเธอเป็นอะไรกับเขาล่ะ” นางก็บอกว่า “นี่แหละคือลูกชายที่ข้าพเจ้าอุ้มท้องมาเกือบสิบเดือน ให้ดื่มเลือดในอกนั่นคือน้ำนมบำรุงเลี้ยงด้วยความรักจนเขาเจริญเติบใหญ่” ท้าวสักกะก็เลยพูดค่อนขอดว่า “แม่คุณเอ๋ยขึ้นชื่อว่าพ่อไม่ร้องไห้ก็อาจจะเป็นเรื่องธรรมดา เพราะว่าเขาเป็นผู้ชายมีจิตใจเข้มแข็ง ส่วนแม่หัวใจมันอ่อนโยน เวลาลูกร้องเรียกคำว่าแม่จ๋า แม่จ๋า หัวใจแม่</w:t>
      </w:r>
      <w:r>
        <w:rPr>
          <w:color w:val="000000"/>
          <w:sz w:val="32"/>
          <w:sz w:val="32"/>
          <w:szCs w:val="32"/>
        </w:rPr>
        <w:t>นี้</w:t>
      </w:r>
      <w:r>
        <w:rPr>
          <w:color w:val="000000"/>
          <w:sz w:val="32"/>
          <w:sz w:val="32"/>
          <w:szCs w:val="32"/>
        </w:rPr>
        <w:t xml:space="preserve">ก็หวั่นไหวด้วยความรักความสงสาร แล้วทำไมเธอจึงไม่ร้องไห้” </w:t>
      </w:r>
    </w:p>
    <w:p>
      <w:pPr>
        <w:pStyle w:val="Style1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างพราหมณีจึงกล่าวคาถาว่า “บุตรของฉันคนนี้ไม่ได้เชื้อเชิญให้เขามาจากปรโลก เขามาของเขาเอง หมายความว่าเวลาเขาจะมาเกิด</w:t>
      </w:r>
      <w:r>
        <w:rPr>
          <w:color w:val="000000"/>
          <w:sz w:val="32"/>
          <w:sz w:val="32"/>
          <w:szCs w:val="32"/>
        </w:rPr>
        <w:t xml:space="preserve">นั้น </w:t>
      </w:r>
      <w:r>
        <w:rPr>
          <w:color w:val="000000"/>
          <w:sz w:val="32"/>
          <w:sz w:val="32"/>
          <w:szCs w:val="32"/>
        </w:rPr>
        <w:t>ไม่ได้เชื้อเชิญอยู่ๆจะมาเขาก็มา แล้วเวลาเขาจะจากไป ดิฉันไม่ได้อนุญาตเขา อยู่เขาก็ไป อยากจะมาก็มา อยู่ๆก็มาอาศัยอยู่ในท้อง ไม่เคยมาเคาะก๊อกๆที่ท้องเลยบอกแม่จ๋าหนูขอมาอาศัยหน่อย เวลาจะไปก็ไม่เคยโบกมือลายูเซซักนิดก็ไม่มี เขามาอย่างไรก็ไปอย่างนั้นจะไปร้องไห้ทำไม มันจะมีประโยชน์อะไร” ส่วนคาถาต่อมาก็คล้ายกัน “บุตรดิฉันถูกเผาอยู่ก็ไม่รู้ถึงความร้องไห้ของพวกญาติ เพราะฉะนั้นฉันจึงไม่เศร้าโสกถึงเขา เขามาอย่างไรเขาก็ไปอย่างนั้น” ตรงนี้ถ้าวิเคราะห์กันสักนิดหนึ่งจะเหมือนว่าแม่</w:t>
      </w:r>
      <w:r>
        <w:rPr>
          <w:color w:val="000000"/>
          <w:sz w:val="32"/>
          <w:sz w:val="32"/>
          <w:szCs w:val="32"/>
        </w:rPr>
        <w:t>นั้น</w:t>
      </w:r>
      <w:r>
        <w:rPr>
          <w:color w:val="000000"/>
          <w:sz w:val="32"/>
          <w:sz w:val="32"/>
          <w:szCs w:val="32"/>
        </w:rPr>
        <w:t>รู้สึก</w:t>
      </w:r>
      <w:r>
        <w:br w:type="page"/>
      </w:r>
    </w:p>
    <w:p>
      <w:pPr>
        <w:pStyle w:val="Style14"/>
        <w:jc w:val="left"/>
        <w:rPr/>
      </w:pPr>
      <w:r>
        <w:rPr>
          <w:color w:val="000000"/>
          <w:sz w:val="31"/>
          <w:sz w:val="31"/>
          <w:szCs w:val="31"/>
        </w:rPr>
        <w:t xml:space="preserve">แบบมีอะไรอยู่ในใจนิดๆ คนอะไรมันไม่มีมารยาทมันอยากจะมามันก็มา มันอยากจะมันก็ไป เพราะฉะนั้นจะต้องไปเสียน้ำตาอาลัยทำไมให้กับคนไม่มีมารยาท ลักษณะแบบนี้ อรรถกถาไม่ได้บอกเอาไว้ มีการเติมขึ้นนิดหน่อย เดี๋ยวจะมาบอกว่าอรรถกถาอธิบายเท่านี้เชียวหรือ ลักษณะตรงนี้แหละ อยากจะมาก็มา อยากจะไปก็ไป ก็คนมันมีกรรมเป็นของตัว ท้าวสักกะได้ฟังก็เข้าท่าเป็นแม่ที่มีเหตุผลพอสมควร เลยหันไปที่หญิงสาว ท้าวสักกะก็เลยถาม </w:t>
      </w:r>
    </w:p>
    <w:p>
      <w:pPr>
        <w:pStyle w:val="Style14"/>
        <w:jc w:val="left"/>
        <w:rPr/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 w:val="30"/>
          <w:szCs w:val="30"/>
        </w:rPr>
        <w:t xml:space="preserve">แล้วแม่หนูล่ะจ๊ะเป็นอะไรกับเขาล่ะ” ก็ตอบว่า “เขาเป็นพี่ชายของหนู” “เอ้อแม่หนูธรรมดาน้องสาวย่อมรักหวงพี่ชาย แล้วทำไมถึงไม่ร้องไห้ลองบอกสิ” แล้วเธอก็กล่าวเป็นคาถาว่า “เมื่อพี่ชายตายแล้วดิฉันพึงร้องไห้ดิฉันก็จะผ่ายผอม เมื่อดิฉันร้องไห้จะมีผลอะไร ความทุกข์ก็จะเกิดกับญาติมิตรยิ่งขึ้น พี่ชายของฉันถูกเผาอยู่ก็ไม่รู้สึกถึงความร้องไห้ของพวกญาติ” แล้วคาถาก็เหมือนกันหมด อันนี้เป็นหญิงสาวยังไม่ทันแต่งงาน ความหมายก็คงคล้ายๆกันว่า “คุณลุงธรรมดาหญิงสาวค่าตัวอยู่ที่รูปร่างอยู่ที่ใบหน้า ร้องห่มร้องไห้ไปมันก็จะไม่สวย ในก็จะมีแต่ซูบซีด ค่าตัวคงจะตก เป็นผู้หญิงผิวพรรณไม่ดี หน้าตาบวมช้ำ ร้องไห้ให้พี่ชายทำให้ดีขึ้นมา จะทำให้พวกพ่อแม่ ญาติพี่น้องที่ยังมีชีวิตอยู่พลอยเป็นทุกข์ไปกับการร้องไห้ของดิฉันด้วย ดิฉันเห็นเหตุนี้จึงไม่ร้องไห้ ท้าวสักกะบอกว่าเธอนี้เป็นหญิงสาวที่ฉลาด รู้กลอุบายไม่ให้ร้องไห้ แล้วท้าวสักกะก็หันไปที่หญิงสาวอีกคน </w:t>
      </w:r>
    </w:p>
    <w:p>
      <w:pPr>
        <w:pStyle w:val="Style14"/>
        <w:jc w:val="left"/>
        <w:rPr/>
      </w:pP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 w:val="30"/>
          <w:szCs w:val="30"/>
        </w:rPr>
        <w:t xml:space="preserve">แม่หนู แล้วแม่หนูล่ะเป็นอะไรกับคนตาย” เขาก็บอกว่า “นี่แหละสามีดิฉันเอง” ท้าวสักกะบอกว่า “ธรรมดาสตรีทั้งหลายเมื่อสามีตายย่อมเป็นทุกข์โดยเฉพาะคนอินเดียเรา ย่อมเป็นหม้ายไร้ที่พึ่ง มันเศร้าขนาดต้องโดดกองไฟตายตามสามีแล้วทำไมเธอจึงไม่ร้องไห้ ใครจะทุกข์เท่าเธอผู้เป็นภรรยาไม่มีอีกแล้ว” ภรรยาก็เลยกล่าวให้ท้าวสักกะฟังว่า “คุณลุงขาเด็กร้องไห้ขอพระจันทร์อันโคจรอยู่ในอากาศฉันใด การที่บุคคลมาเศร้าโศกถึงผู้ที่ละไปสู่โลกหน้าแล้วก็มีอุปไมยฉันนั้น หมายความว่าเด็กน้อยๆหนุนตักแม่ที่นอกชาน มองเห็นดวงจันทร์ในอากาศแล้วก็ร้องไห้บอกแม่ว่า แม่จ๋า แม่จ๋าหนูอยากได้พระจันทร์มาเป็นของเล่น แม่ก็บอกว่า “ให้เอ็งร้องไห้จนปากฉีก แม่คงจะไม่มีปัญญาเอาเดือนเอาดาวมาให้เล่นได้” ผ่ายภรรยาก็บอกว่า “เด็กที่มันร้องไห้ยังฉลาดกว่าอีกนะลุง เพราะมันเห็นดวงจันทร์ที่ลอยอยู่ แต่คนที่ร้องไห้เพราะผัวตายมันโง่กว่าฉันเลยไม่ร้องไห้” ท้าวสักกะก็ยอมรับว่าเป็นเมียที่มีเหตุผล จากนั้นจึงหันไปที่คนสุดท้าย ยายคนนี้ก็อายุเยอะเหมือนกัน สี่ห้าสิบเหมือนกัน </w:t>
      </w:r>
    </w:p>
    <w:p>
      <w:pPr>
        <w:pStyle w:val="Style1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แม่คุณแม่ทูนหัว แล้วคนตายเป็นอะไรกับเธอล่ะจ๊ะ” นางทาสีก็ตอบไปว่า “ข้าแต่ลุงเขาเป็นเจ้านายของดิฉันเอง” ท้าวสักกะได้โอกาสก็บอกว่า “เขาคงจะใช้งานหนักเป็นแน่ คงจะโบยตีใช้สอยเธอหนัก เธอคงจะสะใจสินะ เพราะเขาตายเธอไม่ร้องไห้เสียน้ำตา ด้วยคิดว่าตายซะได้ก็ดี จะได้ไม่มีเจ้านายโหดๆอย่างนี้อีกคนหนึ่ง” แต่นางทาสีก็บอกว่า “ลุงอย่าพูดอย่างนั้นเลย พูดคำที่ไม่เหมาะสมแล้วล่ะ ลูกเจ้านายของดิฉันคนนี้เป็นนายที่เยี่ยมมาก เป็นนายที่วิเศษเหลือเกิน มีขันติ ความอดทน มีเมตตา ความเอ็นดู และเขาก็เป็นเหมือนลูกของฉันคนหนึ่ง ฉันเหมือนเป็นแม่นม</w:t>
      </w:r>
      <w:r>
        <w:br w:type="page"/>
      </w:r>
    </w:p>
    <w:p>
      <w:pPr>
        <w:pStyle w:val="Style14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ขา ฉันเลี้ยงดูเขามาตั้งแต่เล็กจนโต เขาเหมือนแก้วตาดวงใจของฉัน” ท้าวสักกะบอกว่า “แล้วทำไมไม่ร้องไห้” นางทาสีก็เลยกล่าว ๒ คาถาสุดท้ายว่า “ท่านพราหมณ์หม้อน้ำที่มันแตกแล้วจะเอากาวอะไรมาเชื่อมให้สนิทอีกมันเป็นไปไม่ได้ฉันใด การที่บุคคลเศร้าโศกถึงผู้ที่ละไปแล้วสู่โลกหน้า ก็มีอุปไมยฉันนั้นเหมือนกัน นายของฉันถูกเผาอยู่ย่อมไม่รู้ถึงความร่ำไห้ของพวกญาติ เพราะฉะนั้นดิฉ</w:t>
      </w:r>
      <w:r>
        <w:rPr>
          <w:color w:val="000000"/>
          <w:sz w:val="30"/>
          <w:sz w:val="30"/>
          <w:szCs w:val="30"/>
        </w:rPr>
        <w:t>ั</w:t>
      </w:r>
      <w:r>
        <w:rPr>
          <w:color w:val="000000"/>
          <w:sz w:val="30"/>
          <w:sz w:val="30"/>
          <w:szCs w:val="30"/>
        </w:rPr>
        <w:t>นจึงไม่เศร้าโศกถึงนายที่จากไป คตินายของฉันเป็นอย่างไร นายก็ไปสู่คติอย่างนั้น ดังนั้นฉันจึงไม่ร้องไห้” นี่คือความหมาย น่าคิดเหมือนกันว่า แก้วที่มันตกแตก หม้อที่มันตกแตก เอามาประสานให้มันดีเหมือนเดิมไม่ได้ คนที่ตายไปแล้วก็ตายไป เขาจะฟื้นคืนมามันคงเป็นไปไม่ได้ “เพราะฉะนั้นฉันคิดถึงเหตุนี้ฉันจึงไม่ร้องไห้” ท้าวสักกะได้สดับธรรมกถา แล้วก็ได้เลื่อมใสแล้วตรัสว่า ั</w:t>
      </w:r>
    </w:p>
    <w:p>
      <w:pPr>
        <w:pStyle w:val="Style14"/>
        <w:jc w:val="left"/>
        <w:rPr/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 xml:space="preserve">ท่านทั้งหลายเป็นผู้ไม่ประมาทเจริญมรณัสสติ คือการระลึกถึงความตายเป็นอารมณ์จึงทำให้ท่านมีภาวะคือความไม่เศร้าโศกอย่างนี้ จำเดิมแต่นี้ไป ขอให้ท่านทั้งหลายไม่ต้องทำงานด้วยมือของตน เราคือท้าวสักกะเทวราชเราจะทำรัตนะทั้ง ๗ ประการอันคำนวณนับไม่ได้ไว้ในเรือนของท่าน ขอให้ท่านขวนขวายในการให้ทานในการรักษาศีล จงเป็นผู้ไม่ประมาทเถิด” แล้วก็กล่าวสั่งสอนคนเหล่านั้น ทรงกระทำบ้านของพระโพธิสัตว์ให้มีทรัพย์นับประมาณไม่ได้ ถ้าเป็นสมัยนี้คงจะบันดาลให้ถูกหวยลอตเตอรี่ ๓๐ ล้าน ๖๐ ล้านอะไรทำนองนั้น คนดีๆอย่างเธอ อย่าไปเสียเวลาทำงานเลย เข้าวัดทำบุญทำทานเถอะนะ พูดง่ายๆแล้วก็เสด็จกลับวิมานไป </w:t>
      </w:r>
    </w:p>
    <w:p>
      <w:pPr>
        <w:pStyle w:val="Style14"/>
        <w:jc w:val="left"/>
        <w:rPr/>
      </w:pPr>
      <w:r>
        <w:rPr>
          <w:color w:val="000000"/>
          <w:sz w:val="30"/>
          <w:sz w:val="30"/>
          <w:szCs w:val="30"/>
        </w:rPr>
        <w:t xml:space="preserve">พระพุทธเจ้าก็ทรงนำพระธรรมเทศนานี้มาแสดง แล้วก็ประกาศอริยสัจ ๔ แล้วประชุมชาดกในเวลาจบลงแห่งสัจจะ กุมฎุมพีผู้มีบุตรชายสุดที่รักตายจากไปก็ได้ดำรงอยู่ในโสดาปัตติผล แล้วพระองค์ก็ทรงประชุมชาดกว่า นางทาสีในครั้งนั้นได้กลับชาติมาเกิดเป็นนางขุชชุตตราในชาตินี้นางขุชชุตราเป็นคนใช้ของนางสามาวดีในเรื่องของพระเจ้าอุเทนกับนางมากัณฑิญาที่ได้ฟังเทศน์จากพระพุทธเจ้าและก็มาเทศน์ให้พระนางสามาวดีฟัง จนกระทั่งพระนางสามาวดีกับคนใช้และบริวารได้บรรลุโสดาบัน นางคนนี้เป็นคนมีสมองดีมาก พระพุทธเจ้าเทศน์ได้อย่างไร นางเทศน์ได้ตามอย่างนั้น สมองเป็นโฟโตกราฟิก จำแม่น ส่วนลูกสาวของพระโพธิสัตว์ก็ได้กลับชาติมาเกิดเป็นนางอุบลวรรณาในชาตินี้ นางอุบลวรรณาเป็นภิกษุณีผู้เลิศในทางมีฤทธิ์ แต่โดนนันฑมาณพข่มขืนจนนันฑมาณพถูกอวเจีสูบ ลูกชายที่ตายในชาตินั้นกลับชาติมาเกิดเป็นราหุลในชาตินี้ ส่วนมารดาในชาตินั้นเกิดมาเป็นนางเขมาเป็นมเหสีของพระเจ้าพิมพิสารแสดงว่า ภพชาติมันยาวมากไม่จำเป็นต้องเป็นผัวเป็นเมียกันทุกชาติ ส่วนพราหมณ์ในชาตินั้นเกิดมาเป็นเรา ตถาคตในชาตินี้ นี่คือเรื่องของอุรคชาดก </w:t>
      </w:r>
    </w:p>
    <w:p>
      <w:pPr>
        <w:pStyle w:val="Style1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ตัวบาลีจริงๆ ถ้าทุกท่านไปเปิดอ่านมันก็จะมีแต่คาถา ๕ คาถา ที่กล่าวให้เหตุผลแต่เนื้อเรื่องเรายังไม่ทราบ ไม่รู้รายละเอียดที่มาที่ไป เพราะฉะนั้นเราก็ต้องไปอ่านอรรถกถาประกอบ อรรถกถานี้เขาเป็นจอมเล่าเรื่อง เขาจะอธิบาย และต่อจากอธิบายเขาก็จะยกคาถาในชาดก หกห้า</w:t>
      </w:r>
      <w:r>
        <w:br w:type="page"/>
      </w:r>
    </w:p>
    <w:p>
      <w:pPr>
        <w:pStyle w:val="Style14"/>
        <w:jc w:val="left"/>
        <w:rPr/>
      </w:pPr>
      <w:r>
        <w:rPr>
          <w:color w:val="000000"/>
          <w:sz w:val="32"/>
          <w:sz w:val="32"/>
          <w:szCs w:val="32"/>
        </w:rPr>
        <w:t xml:space="preserve">คาถานี้เอามาอธิบาย เรื่องนี้ถือว่าเป็นเรื่องที่ดีมาก ถ้าเราพิจารณาความตายเป็นอารมณ์บ่อยๆจะเกิดความเคยชิน เวลามีคนตายมันไม่ค่อยสะดุ้งสะเทือนมาก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</w:rPr>
        <w:t>ผมกับน้าสะใภ้สนิทกันมากเวลาน้าผมตายแกไม่ร้องไห้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มถึงถามว่า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ไม่รักน้าผมใช่ไหม”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ตอบว่า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ทำไมจะไม่รักผัวทั้งคน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เราคุยเรื่องความตายเป็นเรื่องปกติไปแล้ว”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หนึ่งพอน้าชายจากไป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้าสะใภ้ก็บอก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มันชิน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ปรับอารมณ์ให้เป็นปกติ”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ถ้าเราไม่ได้ฝึกจิตเรื่องนี้ขึ้นมา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ือไม้มันอ่อน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ัวใจจะหลุดจากอก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ี่คือเรื่องแด่ลูกรักผู้จากไป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งูไม่เคยเสียน้ำตาอาลัยคราบ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ฉะนั้นถ้าจะร้องไห้กับคนที่รักจากไป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ควรจะร้องตั้งแต่ตอนที่เขาเกิด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อีกประการก็คือควรจะอายงูบ้างเพราะงูไม่เคยเสียน้ำตา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หรับวันนี้ก็คงสมควรเวลา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ให้นักปฏิบัติทุกท่านตั้งสติถือตัวรู้ไว้ที่ตาทั้งสองข้าง</w:t>
      </w:r>
      <w:r>
        <w:rPr>
          <w:rFonts w:cs="Calibri;Century Gothi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ืมตาขึ้นช้าๆออกจากสมาธิ</w:t>
      </w:r>
    </w:p>
    <w:p>
      <w:pPr>
        <w:pStyle w:val="Normal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48:00Z</dcterms:created>
  <dc:creator>Windows User</dc:creator>
  <dc:description/>
  <cp:keywords/>
  <dc:language>en-US</dc:language>
  <cp:lastModifiedBy>yok</cp:lastModifiedBy>
  <dcterms:modified xsi:type="dcterms:W3CDTF">2009-01-29T01:47:00Z</dcterms:modified>
  <cp:revision>2</cp:revision>
  <dc:subject/>
  <dc:title/>
</cp:coreProperties>
</file>