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b/>
          <w:bCs/>
          <w:sz w:val="44"/>
          <w:szCs w:val="44"/>
        </w:rPr>
        <w:t>24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นิตถิคันธ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ุม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ยายครั้งที่ </w:t>
      </w:r>
      <w:r>
        <w:rPr>
          <w:rFonts w:cs="Angsana New" w:ascii="Angsana New" w:hAnsi="Angsana New"/>
          <w:sz w:val="32"/>
          <w:szCs w:val="32"/>
        </w:rPr>
        <w:t xml:space="preserve">244  </w:t>
      </w:r>
      <w:r>
        <w:rPr>
          <w:rFonts w:ascii="Angsana New" w:hAnsi="Angsana New"/>
          <w:sz w:val="32"/>
          <w:sz w:val="32"/>
          <w:szCs w:val="32"/>
        </w:rPr>
        <w:t xml:space="preserve">ประจำวันพุธ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ตั้งชื่อเรื่องว่า อนิตถิคันธกุมาร ซึ่งเป็นชื่อคนเรื่องก็เกิดขึ้นมาว่า เมื่อพระพุทธเจ้าประทับอยู่ในวัดพระเชตวรรณ ทรงปรารภกุมารชื่อว่า อนิตถิคันธ  ผู้นี้ ตรัสพระธรรมเทศนามีคำว่า  กามโต ชายตี  ดังนี้เป็นต้น เรื่องเล่ากันว่า ตัวกุมารคนนี้เป็นสัตว์ที่จุติมาจากพรหมโลก   คำว่าสัตว์ในความหมายของเขาก็หมายถึงสัตว์โลก ไม่ใช่หมายถึงสัตว์เดรัจฉาน สัตว์มนุษย์หรือสัตว์เดรัจฉาน เขาก็เรียกว่าสัตว์หมด เพราะเป็นสัตว์ที่เกิดมาในโลกนี้ ความหมายก็คือยังขวางอยู่ ยังขวางต่อการไปสู่นิพพาน เขาก็เลยเรียกว่าสัตว์อยู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ผู้นี้เป็นสัตว์ที่จุติมาจากพรหมโลก แต่เป็นที่น่าเสียดายว่าในอัตคาถา ท่านก็ไม่ได้อธิบายว่าพรหมโลกชั้นไหน เพราะว่าในพรหมโลกนี้มันมีต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ชั้น สูงขึ้นไปกว่าเทวโลก ซึ่ง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้น พูดง่าย ๆ สวรรค์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้น สูงกว่าสวรรค์เขาเรียกว่าพรหมโลก โลกของพรหมมีอี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ชั้น การไปเกิดบนเทวดาบนสวรรค์ ไปอ่านในพระไตรปิฎกท่านก็พูดคลุมๆ ท่านไม่ได้บอกละเอียดว่า ข้าจะไปเกิดในสวรรค์ชั้นจาตุมมหาราชิกา หรือดาวดึงส์ ยามา ดุสิต ดิมมารหฤดี บรมินนิม์สวดี จะต้องทำสร้างบุญกุศลอะไร ท่านพูดคลุม ๆ ท่านบอกว่า ให้ทาน รักษาศี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การไปเกิดในพรหมโลก ให้ทานกับรักษาศีลไม่พอ ต้องฝึกสมาธิแล้วก็ต้องได้อัปนาสมาธิขึ้นไปคือเป็นฌาน แล้วก็ในแต่ละฌานก็ลอยขึ้นไป โดยละเอียด เช่น ฌ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็แบ่งออกเป็น ช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่างหยาบ อย่างกลาง อย่างละเอียด ก็ไปเกิดเป็นพรหม 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ล่ไป ฌ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ฌ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็เหมือนกัน จนถึงฌ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ะไปเกิดเป็นพรหม ชั้นที่ </w:t>
      </w:r>
      <w:r>
        <w:rPr>
          <w:rFonts w:cs="Angsana New" w:ascii="Angsana New" w:hAnsi="Angsana New"/>
          <w:sz w:val="32"/>
          <w:szCs w:val="32"/>
        </w:rPr>
        <w:t xml:space="preserve">10, 11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นี้เขายังมีพรหมของพระอนาคามี 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ั้น พรหมของพระอานาคามีนี้เป็นพรหมที่อยู่ในระดับรูปพรหม พรหมที่มีรูป ที่เขาเรียกว่า สุภาวาดพรหม ที่อยู่ของพระอานาดามีผู้บริสุทธิ์ คือชั้นอมิตถา อัปตับปลา สุทัศสา สุทัศสี และ อกนิตพรหม ก็รวมเป็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ชั้น ฌ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ปเกิดเป็นพรหม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ชั้น ฌ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 ฌ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ฌานที่ </w:t>
      </w:r>
      <w:r>
        <w:rPr>
          <w:rFonts w:cs="Angsana New" w:ascii="Angsana New" w:hAnsi="Angsana New"/>
          <w:sz w:val="32"/>
          <w:szCs w:val="32"/>
        </w:rPr>
        <w:t xml:space="preserve">3 3 </w:t>
      </w:r>
      <w:r>
        <w:rPr>
          <w:rFonts w:ascii="Angsana New" w:hAnsi="Angsana New"/>
          <w:sz w:val="32"/>
          <w:sz w:val="32"/>
          <w:szCs w:val="32"/>
        </w:rPr>
        <w:t xml:space="preserve">ชั้น ฌ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บวกกับพรหมอนาคามี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็เป็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้วก็ไปบวกกับพรหมที่ไม่มีรูป เขาเรียกว่า อรูปพรหม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วกที่ฝึกสมาธิจนกระทั้งได้อากาสานัญจายตนะ เพ่งอากาศ เพ่งวิญญาณ เพ่งความไม่มีอะไร เพ่งความมีสัญญาก็ไม่ใช่ ไม่มีสัญญาก็ไม่ใช่ เป็นอารมณ์ แล้วก็ไปเกิดเป็นอรูปพรหม ก็รวมพรหม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ชั้น แต่อนิตถิคันธกุมาร เท่าที่วิเคราะห์ รับรองว่าต้องไม่ใช่เป็นพรหมจากอนาคามีแน่ เพราะถ้าไปเกิดเป็นพรหมในระดับอนาคามี จะไม่มีทางมาเกิดในโลกนี้อีกแล้ว นี่คือชื่อของพระอนาคามี แปลว่า ไม่กลับมาเกิดในโลกนี้อีก แต่ก็ไม่สามารถจะวิเคราะห์ลงไปได้ เนื่องจากอัตคาถาไม่ได้อธิบายว่า ท่านมาจากพรหมชั้นไห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ที่น่าแปลก มหัศจรรย์ก็คือ ตั้งแต่วันที่ท่านเกิด เขาบอกว่าท่านไม่ปรารถนาที่จะเข้าไปใกล้ผู้หญิงคนไหนเลย พอถูกมารดาจับก็ดี ถูกพี่เลี้ยงแม่นมหญิงจับก็ดี ท่านจะร้องไห้ ร้องไห้ตลอด โยเย จนกระทั้งขณะแม่จะให้นม แต่ไม่สามารถเอามือเปล่า ๆ จับต้องตัวลูกได้เลย ต้องเอาผ้ามารองไว้อีกชั้นหนึ่งก่อน เจ้าตัวถึงจะยอมให้อุ้ม ให้ดื่มนม อันนี้แปลกมากเลย แสดงว่าคนเวลามาเกิด มันมีลางบอกเหตุเหมือนกันว่า คนคนเนี่ย มาจากภพภูมิไหน แต่สมมติว่าคนที่เป็นแม่แพ้ท้อง แพ้ท้องอยากกินลาบเลือด กินเลือดสด ๆ ลองคิดดูซิว่ามาจากไหน นรก หรือว่า เปรต หรือว่าเป็นพวกอสุรกาย สัตว์เดรัจฉาน บางคนแพ้ท้องอยากกินแต่ขนมหวาน บางคนอยากกินแต่ผลไม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บางคนแพ้ท้องประหลาดมาก พระมเหสีของพระเจ้าพิมพิสาร พระนางแพ้ท้องอยากจะเสวยเลือด เสวยพระโลหิตในพระวรกายของพระเจ้าพิมพิสาร และพระนางก็ไม่กล้าที่จะทูลพระสวามี ก็เลยสูบซีดมีพระวรกายที่เศร้าหมอง จนพระสวามีคือพระเจ้าพิมพิสารต้องรับสั่งถามว่าน้องเป็นอะไร ทำไมแพ้ท้องแล้วดูมันซูบซีด พระนางก็ตั้งใจไม่ยอมบอก แต่พอโดนเส้าสี้มาก ๆ ก็เลยบอกว่า หม่อมฉันอยากจะเสวยเลือดในตัวพระองค์ พระเจ้าพิมพิสารก็ชักพระขรรค์ เฉียนข้อมือทันทีเลย พอพระนางดื่มพระโลหิต พระนางก็หายแพ้ท้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ังงี้มันคืออะไรท่านทั้งหลาย พระเจ้าพิมพ์พิศาลก็บอกว่ามันประหลาดพิกล ไอเมียอยากกินเลือดผัว ก็เลยให้ปุโรหิตมาทำนายปุโรหิตก็เก่ง พยากรณ์บอกว่า พระราชกุมารพระองค์นี้ เมื่อเกิดมาแล้วจะทำปิตุฆาต คือการฆ่าพ่อพระเจ้าค่ะ ตอนแรกปุโรหิตก็อึดอัด พอลงเลขสานาดีก็ไม่กล้าทูล เพราะการทูลด้วยเรื่องการสิ้นราชสมบัติก็ดี การสิ้นพระชนม์ก็ดี ดีไม่ดีคอขาด แต่พอถูกพระราชารับสั่งถามมาก ๆ แกก็ต้องบอกไปตามวิชาการ นักวิชาการจะไปบิดเบือนความเป็นจริงไม่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ทูลพระเจ้าพิมพิศาลท่านก็บอก เฮ้ย มันไม่เวอร์ไปหน่อยเหรอ เด็กอะไรจะมาฆ่าพ่อ แค่กินเลือดแค่นี้ มันดูแล้วมันยังไม่เป็นเหตุเป็นผลไม่น่าเชื่อถือเท่าไหร่ แต่เอาเถอะไหน ๆ ท่านก็อุตส่าห์เสียเวลาพยากรณ์เหละ มันจะมีการแก้ไขอย่างไรได้บ้าง ท่านก็คงกลัวเหมือนกัน ก็เลยให้มีการตัดไม้ข่มนามด้วยการตั้งชื่อว่า อชาตศัตรู อชาต มาจากคำว่า อะ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ชาตะ ที่แปลว่าเกิด และคำว่าศัตรูก็แปลว่า ผู้อาฆาต ผู้จองเวร ความหมายก็คือ พระราชกุมารผู้เกิดมาแล้วไม่เป็นศัตรูกับพ่อ นี่แหละคือความหมาย และสุดท้ายก็เป็นจริงในที่สุด พระเจ้าพิมพิศาลก็โดนพระเจ้าอชาตศัตรู ที่มีกุนซือใหญ่ก็คือพระเทวทัศน์นำและทำปิตุฆาตในที่สุดจริง ๆ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นจึงเป็นเรื่องแปลกที่บางครั้งจะมีลางบอกเหตุ นิมิตบอกเหตุได้เหมือนกันเวลาจะท้องอะไรอย่างเงี้ย แต่ประเภทผัวแพ้ท้องแทนเมียนี่ก็แปลก ไม่รู้ว่าเป็นเพราะอะไรเหมือนกัน ฟัง ๆ เขาเล่ามา ฟังเขาเล่ามาก็ดูแปลก ๆ การแพ้ท้องแทนเมีย เข้าใจว่าคงเป็นปฏิกิริยาทางเคมี ผัวกับเมียมันอยู่ใกล้ชิดกัน เมียหาวผัวก็หาว  เมียอยากเปรี้ยวผัวก็อยากบ้าง เพราะผัวเมียก็เหมือนคน ๆ เดียวกัน ก็ไม่แปลกอะไร เพราะฉะนั้นเราก็พิจารณากันแล้วว่า  การแพ้ท้องมันจะเป็นอย่างไร แต่ที่นี้ก็ปรากฏว่าเมื่อพ่อแม่จับลูก แล้วลูกก็ร้องไห้ อัตคาถาก็ไม่ได้บอกด้วยนะว่า พวกพรหม ทุกคนเวลาลงมาเกิด ไม่ถูกเนื้อต้องตัวผู้หญิงหรือป่าว เช่น พอผู้หญิงแพ้ท้อง ก็ไม่อยากเข้าใกล้ผู้ชายเพราะมาจากพรมโลกหรือเปล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ด็กคนนี้โตขึ้นมา พ่อกับแม่ก็บอกว่าลูกเอ๋ย พ่อจะทำอาวาหมงคลให้แก่เจ้า ศัพท์นี้ก็ดีเหมือนกัน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ศัพท์ วิวาหมงคลกับอาวาหมงคล วิวาหมงคลก็อธิบายได้ว่าหมายถึง การไปแต่งงานที่บ้านผู้หญิง ถ้าอาวาหมงคลก็คือการนำผู้หญิงมาแต่งงานที่บ้านผู้ชาย ยังไม่ไปเปิดศัพท์ดูเลยว่าจริงหรือป่าว แต่พอปรากฏว่าพ่อบอกว่าจะพาผู้หญิงมาเป็นภรรยาแก่ก็บอกว่า ไม่เอาหรอกคุณพ่อคุณแม่ผมไม่มีความต้องการเรื่องผู้หญิง ผมไม่อยากได้ผู้หญิ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พอตากุมารนี้บอกว่าไม่อยากได้ผู้หญิง   พ่อแม่ก็ไม่ได้มีความรู้สึกว่าลูกเป็นตุ๊ด เพราะว่าสำรวจลูกมาตั้งแต่เล็ก และก็ดูมันไม่ได้เป็นอีแอบแต่ประการใด   ก็เลยอ้อนวอนบ่อย ๆ ตื้อมาก ๆ ให้แต่งเถอะลูกนะ ได้เวลาแล้ว แกก็รำคาญ พอถูกเซ้าซี้มาก ๆ แกก็เดินไปเรียกชั่งทองมา คุณพ่อไปหาช่างทองมาหน่อยครับ ช่างทองที่ฝีมือดีที่สุดในเมืองนี้ พ่อก็เรียกช่างทองมา ช่างทองมาประชุมกัน แกก็เก่ง แกก็สะเก็ดภาพ สะเก็ดภาพผู้หญิงขึ้นมา แล้วแกก็บอกว่า ช่างทองลองปั้น ปั้นผู้หญิงที่อยู่ในภาพในรูปที่ฉันสะเก็ดสิ ช่างทองก็เก่งเหมือนกัน ปั้นรูปผู้หญิงสวยเด่นงามเป็นสง่าด้วยทองคำ ใครเห็นก็ตะลึงงัน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ก็บอกว่า คงจะเป็นอุบาย แกก็บอกว่าเมื่อพ่อกับแม่เซ้าซี้ผมบ่อย ๆ บอกว่าถ้าผมไม่แต่ง วงศ์ตระกูลก็จะเสื่อมสูญพินาศ เพราะว่าจะไม่มีทายาท เอาอย่างนี้ก็แล้วกัน ผมก็ไม่อยากขัดใจคุณพ่อคุณแม่ ถ้าคุณพ่อคุณแม่หาผู้หญิงที่สวยงามอย่างที่ผมสะเก็ดแล้วช่างทองปั้น สวยได้ขนาดนี้ผมยอมแต่ง สุดท้ายแกก็คงตัดความรำคาญ มันจะมีเหรอไอคนที่สวยหยาดฟ้า แกก็อุตส่าห์วาดซะหยาดเยิ้มเลย ก็คงจะเอาแบบ ตาอย่างกับดาราอีกคนหนึ่ง จมูก แบบดาราอีกคนหนึ่งเอาจุดเด่นของดารา เอามารวมกันแล้วมันจะออกเป็นรูปอะ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พ่อกับแม่ก็เลยให้พวกเถ้าแก่ที่มีชื่อเสียง พวกเถ้าแก่มาหาแล้วก็สั่งว่าท่านขอรับ บุตรของผมนี่มีบุญมาก เมื่อคนมีบุญมากเนี่ยก็คงจะได้หญิงสาวผู้มีบุญมาก ทำบุญร่วมกับลูกของผมคนนี้เป็นแน่ ขอให้พวกท่านจงทำหน้าที่เป็นเถ้าแก่ก็แล้วกัน จงพารูปทองคำนี้ แห่ไปตามเมืองต่าง ๆ ถ้าเจอหญิงสาวคนไหนที่มีรูปร่างสะสวยงดงามเหมือนกับรูปทองคำนี่ละก็ ให้นำมาก็แล้วกัน ตื่นเต้นเหลือเกินนะ เราก็ต้องลุ้นกันแล้วกัน คราวนี้มันจะเจอเหรอ ใครลักษณะแบบนี้ก็ปรากฏว่าพวกพราหมณ์ก็เที่ยวจาริก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หญิงเขาบอกว่ามีง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งามแบบสวยแบบผ่าน ๆ กับสวยแบบจ้องพิศ มันมีหลายประเภท คือบางคนมองเผิน ๆ ดูสวย แต่พอพิจารณาให้ดีแล้วมันไม่สวย ลองมองให้ดี ๆ บางคนผมสวย ผิวสวย แต่ฟันไม่ได้เรื่อง ฟันห่างบ้าง ฟันเกบ้าง ฟันดำบ้าง บางคนผมสวย ตาสวย จมูกสวย ฟันสวย แต่เสียงอย่างกับเป็ด ก็มีเหมือนกัน บางคนทุกอย่างสวยหมด แต่เดินขาโก่ง แต่พราหม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แกก็ไปของแก พยายามเอากล้องไปส่อง มันจะเจอไหม   ถ้าทำงานนี้สำเร็จเราได้ค่าตอบแทนเยอะแน่ แกก็นึกของแกในใจ ก็ถอดใจ หาไปหามาเจอแต่ละคนบางคน </w:t>
      </w:r>
      <w:r>
        <w:rPr>
          <w:rFonts w:cs="Angsana New" w:ascii="Angsana New" w:hAnsi="Angsana New"/>
          <w:sz w:val="32"/>
          <w:szCs w:val="32"/>
        </w:rPr>
        <w:t xml:space="preserve">8 9 10 </w:t>
      </w:r>
      <w:r>
        <w:rPr>
          <w:rFonts w:ascii="Angsana New" w:hAnsi="Angsana New"/>
          <w:sz w:val="32"/>
          <w:sz w:val="32"/>
          <w:szCs w:val="32"/>
        </w:rPr>
        <w:t xml:space="preserve">ใกล้เคียง แต่พอดูพิจารณาให้รอบคอบมันก็สอบตกกันหม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แกก็เที่ยวจาริกไปก็มาถึง  สาคลนคร ที่อยู่ในแคว้นชื่อว่า มัททะ ปรากฏว่าในนครนั้นได้มีหญิงสาวคนหนึ่งมีรูปสวยมาก มีอายุราว ๆ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คือใน อัตคาถาจานย์นี่เวลาพูดถึงผู้หญิงสวย ๆ มีเรื่องน่าสังเกตอยู่นิดหนึ่ง ก็คือเขาชอบเอา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ป็นหลัก เขาบอกหญิงที่อยู่ในวัย </w:t>
      </w:r>
      <w:r>
        <w:rPr>
          <w:rFonts w:cs="Angsana New" w:ascii="Angsana New" w:hAnsi="Angsana New"/>
          <w:sz w:val="32"/>
          <w:szCs w:val="32"/>
        </w:rPr>
        <w:t xml:space="preserve">15 16 </w:t>
      </w:r>
      <w:r>
        <w:rPr>
          <w:rFonts w:ascii="Angsana New" w:hAnsi="Angsana New"/>
          <w:sz w:val="32"/>
          <w:sz w:val="32"/>
          <w:szCs w:val="32"/>
        </w:rPr>
        <w:t xml:space="preserve">เป็นวัยที่สวยที่สุด </w:t>
      </w:r>
      <w:r>
        <w:rPr>
          <w:rFonts w:cs="Angsana New" w:ascii="Angsana New" w:hAnsi="Angsana New"/>
          <w:sz w:val="32"/>
          <w:szCs w:val="32"/>
        </w:rPr>
        <w:t xml:space="preserve">15 16 </w:t>
      </w:r>
      <w:r>
        <w:rPr>
          <w:rFonts w:ascii="Angsana New" w:hAnsi="Angsana New"/>
          <w:sz w:val="32"/>
          <w:sz w:val="32"/>
          <w:szCs w:val="32"/>
        </w:rPr>
        <w:t>นี่ ถ้าเทียบชั้นเรียนก็น่าจะอยู่ในราว ๆ สัก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เขาบอกกำลังสวย อยู่ในวัยแรกรุ่นแบบดูดี เพราะฉะนั้นเวลาพูดถึงผู้หญิงแกก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ประจำ เลข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อีกตัวหนึ่งเหมือนกับ สส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โจร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พระอรหันต์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แกชอบใช้ศัพท์นี้ประจำ อันนี้ก็ตั้งข้อสังเก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สาวคนนี้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เป็นลูกคนรวย มีสกุล ที่สำคัญก็คือบิดามารดาหวงมาก ให้อยู่บนปราสาทชั้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ลย พราหม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หล่านั้นที่เป็นเถ้าแก่ก็พากันคิดว่านี่คือนครสุดท้ายแล้ว ถ้าเกิดว่านครนี้ไม่มีแล้วล่ะก็จบแห่กันล่ะเรา  ปรากฏว่าแกก็เลยคิดกันว่าปรึกษากันบอกว่า ถ้าในนครนี้จะมีหญิงสาวสวยเหมือนกับรูปทอง พวกคนทั้งหลายเมื่อเห็นรูปทองนี้ก็จะพากันกล่าวว่า รูปจำลองนี้สวยเหมือนธิดาของตระกูลโน้น แล้วแกก็เอารูปทองคำตั้งไว้ริมทาง เป็นทางเดินที่จะไปสู่ท่าน้ำ แล้วก็นั่งเฝ้าคอยสังเกตการณ์ ว่าจะมีใครพูดบ้าง ว่ารูปทองคำสวยเหมือนกับลูกสาวบ้านนั้น ที่สำคัญก็คือต้องเฝ้ามันไม่เฝ้าได้ไง ทองคำหนักเท่าตัวคน มันก็คงราคาแพงน่าดู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มันก็เกิดเรื่องประหลาด  คือ มีหญิงแม่นมของเด็กผู้หญิงคนนั้น เด็ก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กก็อาบน้ำ อาบท่า ให้เด็กสาวคนนั้น เดี๋ยวท่านจะมาบอกว่าแอ๊ะทำไม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้วก็ยังต้องอาบน้ำ พวกคนจีนก็ดีคนอินเดียก็ดี เวลาเขาอาบน้ำเขาจะมีกรรมวิธีเยอะ ยิ่งเป็นเจ้าหญิงอาบน้ำ ต้องมีสาวใช้เอาน้ำอุ่นมาใส่ เทน้ำหอมลงไป ขัดสีฉวีวรรณ เวลาจะอาบก็ต้องเหมือนกับอาบน้ำแร่แช่น้ำนม แต่ปรากฏว่าพออาบน้ำให้ลูกเจ้านายเสร็จ แกก็ร้อนเนื้อร้อนตัวอยากจะอาบบ้าง แกก็เดิน เดินไปสู่ท่าน้ำ ปรากฏว่าพอแกเห็นรูป รูปนั้นแกก็คิดว่านี่เป็นลูกสาวเรา แกก็พูดออกมาเสียงดังเลย แหมแม่เด็กหัวดื้อเอ๋ย ทำไมก็ฉันให้เธออาบน้ำแล้วเนี่ย ทำไมเธอยังหนีออกมาอีก แล้วก็ตีด้วยความเอ็นดู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ยายแม่นมนี่ก็เลยด่าด้วยความเอ็นดู แม่เด็กหัวดื้อฉันให้เธออาบน้ำเสร็จแล้ว เธอยังแอบตามฉันมาอีกเหรอ ตี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 เพี้ยะ เบา ๆ ด้วยความรักความเอ็นดู ปรากฏว่าตีไปปั๊บไปเจอความแข็งก็ตกใจ ตายเหละ เราคิดว่านี่เป็นลูกสาวของเรา นี่มันอะไร นี่มันทองคำเหรอนี่ พวกพราหมณ์แกก็ดีใจ รีบไปถาม “นี่แม่คุณ แม่ทูลหัว ลูกสาวเธอนี่สวยขนาดนี่เลยเหร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ญิงแม่นมก็ได้โอกาสเลย คุยอวดอ้างสรรพคุณ บอกว่ารูปทองคำนี่ ถ้าเอามาเปรียบกับลูกสาวของฉันแล้ว มันจะมีค่ากี่สลึง พูดเป็นสำนวนเรา พวกพราหมณ์ก็ดีใจ พวกเรางานนี้รวยเละ ถ้าอย่างงั้นเธอจงแสดง บอกตำบลหนทาง นี่คือรูปทองคำที่เศรษฐีเมืองฉัน สั่งให้ช่างทองคำปั้น เพราะว่าลูกชายของท่านเศรษฐีบอกว่า ถ้าใครสวยเท่ากับรูปทองคำนี้เขาจะยอมแต่งงานด้วย ขอให้เธอจงแสดงลูกสาวของเธอให้ฉันได้ชมหน่อยเถอะ คือก็ไม่เชื่อว่าคนอะไรจะสวยได้ขนาดนี้ ขนาดแม่นมยังดูผิดเลย มันก็จะเกิน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ปรากฏว่า หญิงแม่นมก็ดีใจ ลูกสาวเจ้านายที่ตัวเองเลี้ยงมาตั้งแต่เล็กจนโตอายุ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ascii="Angsana New" w:hAnsi="Angsana New"/>
          <w:sz w:val="32"/>
          <w:sz w:val="32"/>
          <w:szCs w:val="32"/>
        </w:rPr>
        <w:t xml:space="preserve">ถึงเวลาควรจะมีเย้ามีเรือน มันเป็นความสุขของคนที่เป็นพ่อเป็นแม่ เป็นผู้ใหญ่เวลาเห็นลูกสาวได้เป็นฝั่งเป็นฝา มีเย้ามีเรือนมันดีอกดีใจไม่รู้จะสุขอะไรกันหนักหนา พ่อแม่ก็เวลาหมั่นทีแต่งงานทีก็เต็มตื้น น้ำหูน้ำตาไหล  ลูกสาวคนแต่งก็ดีใจ ไม่นึกเลยว่าจะมีวัน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ปลกดีก็ปรากฏว่าหญิงแม่นมก็ดีใจเดินหน้าบ้านพาพวกพราหมณ์ไปหาเจ้านาย บอกเจ้านายขาถึงเวลาที่บ้านเราจะมีมงคลแล้ว ก็ปรากฏว่าท่านเจ้านายซึ่งเป็นสามีภรรยาได้สั่งให้ลูกสาวลงมา พอลูกสาวลงมา มันประหลาดมหัศจรรย์มาก เขาบอกว่ารูปทองคำมันหมดค่าหมดราคาเลย มันเหมือนกับเอาอีกาไปยืนอยู่ต่อหน้าฝูงหงส์ พวกพราหมณ์ก็เลยยกรูปทองคำนั้นให้แก่เจ้านายแล้วก็ทำพิธีการหมั้นหมาย ส่งข่าวไปให้บิดามารดาของอนิตถิคันธกุมาร  สำหรับวันนี้ก็สมควรแก่เวลา ขอให้นักปฏิบัติทุกท่านตั้งสิติคือตัวรู้ไว้ที่ดวงตาทั้งสองข้าง ลืมตาช้าๆ ออกจา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41:00Z</dcterms:created>
  <dc:creator>iLLuSioN</dc:creator>
  <dc:description/>
  <cp:keywords/>
  <dc:language>en-US</dc:language>
  <cp:lastModifiedBy>pc1</cp:lastModifiedBy>
  <dcterms:modified xsi:type="dcterms:W3CDTF">2008-10-03T15:10:00Z</dcterms:modified>
  <cp:revision>6</cp:revision>
  <dc:subject/>
  <dc:title>ครั้งที่ 244</dc:title>
</cp:coreProperties>
</file>