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4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ดีตพรหมผู้เศร้าหมองเพราะสต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ยายธรรมครั้งที่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ศุกร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ในวันนี้ตั้งหัวข้อเรื่องว่า อดีตพรหมผู้เศร้าหมองเพราะสตรี ก็คือ อนิตถิคันธกุมาร เป็นอดีตพรหม จุติมาจากชั้นพรหมโลก แล้วก็มาเข้าท้องมารดาที่น่าแปลกก็คือ ตั้งแต่เล็กมาสตรีจะมาถูกตัวเด็กคนนี้ก็จะร้องไห้ จะทำได้อย่างมากก็คือเอาผ้ามารอง เช่น มารดาจะให้นมก็ต้องเอาผ้า จะจับตัวแท้ ๆ ของเด็กทารกนี้ไม่ได้ แล้วพอโตขึ้นมาเป็นหนุ่ม ก็ไม่เคยที่จะมาข้องเกี่ยว ฉันโลกีวินัยกับหญิงสาว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ี่สำคัญก็คือเขาก็ไม่ได้เป็นพวกวิปริตทางเพศต่าง ๆ ก็เป็นคนปกตินี่เหละ เพียงแต่เขาไม่ยุ่งไม่สนใจกับเพศตรงกันข้าม จนกระทั้งบิดามารดา เห็นว่าถึงวัยอันสมควร ก็จะจัดการให้ทำการแต่งงาน เขาก็ไม่ปรารถนาบอก อยู่กับพ่อกับแม่ก็พอแล้วไปแต่งทำไม พ่อแม่ก็อ้อนวอนบอกไม่ได้ ถ้าไม่แต่งวงศ์ตระกูลเราจะขาดสูญ นี่คือเหตุผลของคนอินเดีย เกิด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าติต้องแต่งงานต้องมีครอบครัว โดยเฉพาะเมื่อแต่งแล้วต้องมีบุตร คือ ลูกชาย ไม่เช่นนั้นจะตกนรกขุมอุตะ นี่เป็นความเชื่อ และทำให้ปัจจุบันคนอินเดียเร่งเข้าไป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กว่าล้าน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เมื่อกุมารคนนี้ได้ฟังพ่อแม่ บีบคั้นมาก ๆ ก็เลยออกอุบาย บอกให้พ่อแม่ไปตามช่างทอง ฝีมือดีที่สุดในเมืองมา แล้วก็ทำการสะเก็ดภาพให้ช่างทองปั้นรูป ใช้ทองคำอย่างดีปั้นรูปตามภาพสะเก็ดที่ตัวเองออกแบบ แล้วก็คิดว่าอุบายนี้จะได้ผล ให้พ่อแม่ถ้าเกิดหาได้ผู้หญิงที่มีรูปร่างสวยเหมือนกับร่างทองคำนี้หล่ะก็ ลูกยินดีจะแต่งงานด้วยทางผู้เป็นพ่อแม่ก็ดีใจ ส่งพราหมณ์ผู้เป็นเถ้าแก่ ตระเวนหาจนกระทั้งมาถึงเมืองสาธารณนคร ในแคว้นชื่อว่ามัธ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เอารูปทองตั้งไว้ที่ศาลาริมทางเดินสู่ท่าน้ำ ก็ปรากฏว่าก็มีผู้หญิงวัยสั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ว่าอยู่ ๆ ก็เดินเข้ามาหารูปทองนี้ แล้วก็ตีไปเพี๊ยะ แล้วก็บ่นเด็กหัวดื้อ ฉันอาบน้ำให้เธอ เธอทำไมยังไม่หลับไม่นอนอีก ยังจะมาดักฉันอีกหรือว่างั้น เล่นเอาพวกพราหมณ์ตกใจ มันเรื่องตลกอะไรหญิงคนนี้พอตีไปที่รูปทองก็เลยรู้ว่า มันเป็นของปลอ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หมณ์ก็เลยถามบอกว่านี่ลูกสาวเธอนะ มันสวยเหมือนกับรูปทองนี้จริงหรือ ยายคนนี้ก็โอเวอร์สักนิดหนึ่ง ก็เลยบอกว่า ไอรูปทองนี่มันจะมีค่าอะไรถ้ามาเปรียบเทียบกับลูกสาวของฉัน คือเธอเป็นแม่นม ก็เลยคุยโวโอ้อวด โฆษณาสรรพคุณลูกของเจ้านายเสร็จเลย พราหมณ์ก็ดีใจพวกพราหมณ์ที่เป็นเถ้าแก่ ดีใจว่าจะได้ค่านายหน้า หาเมียให้คนอื่น ภารกิจก็จะต้องสำเร็จ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นี้ ก็เลยไปถึงบ้านของฝ่ายหญิง ที่ตลกมากก็คือในอัตคาถาเล่าไว้ว่า พอพ่อแม่ของฝ่ายหญิงทราบก็เลยให้ลูกสาวลงมา ลูกสาวลงมาปั๊บ อัตคาถาจานท่านก็เล่นวะหยดย้อย ท่านบอกว่ารูปทองคำพอเวลาเผชิญหน้ากับหญิงสาว ว่าที่เจ้าสาวของพระเอกของเรา รูปทองคำก็กลายเป็นรูปที่หมอรัศมี พวกพราหมณ์ก็เลยมอบรูปทองคำนั้นเป็นสินสอดทองหมั่น ทำพิธีสู่ขอ แล้วก็ส่งข่าวไปให้บิดามารดาของฝ่ายพระเอกของเรา พ่อแม่ก็ดีใจตื่นเต้นยกใหญ่ ลูกชายจะได้เป็นฝรั่งเป็นฝา ลูกชายของเรานี่มีบุญมากเหลือเกิน ขนาดวาดภาพหญิงสาวสวยก็ยังมีผู้หญิงที่รูปร่างเหมือนกับรูปทองคำ ก็เลยส่งข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ก็เกิดตรงนี้แหละ ก็คืออีตาพระเอกเรานี่ พอได้ยินข่าว จากอดีตของตนเองที่เกิดเป็นพรหมอยู่บนชั้นพรหมโลก พวกพรหมโลกจะไม่เหมือนเทวโลก โลกของเรามีกามภพ คือ ภพของสัตว์ที่เสพแสวงหากาม ตั้งแต่นรก เปรต อสุรกาย สัตว์เดรัจฉาน มนุษย์ ไปจนกระทั้งถึงสวรร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้น เขาเรียกว่ากามภพ ภพที่สัตว์โลกที่ไปเกิดจะต้อง แสวงหาบริโภคกาม และก็จะมีรูปภพ ภพของผู้ที่ได้ชาญสมบัติก็คือในระดับพรหมโลก ก็จะแบ่งออกเป็นรูปภพ และก็อรูปภพก็คือโลกของสัตว์ที่ได้อรูปชาญ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ปรากฏว่าในรูปพรมและอรูปพรม เขาจะไม่มีพฤติกรรมแบบพวกสวรรค์ สวรรค์กับมนุษย์มันจะเหมือนกัน คือแต่งงาน มีครอบครัวกินหาความสุขทางตา หู จมูก ลิ้น กาย แต่ในรูปพรมนี่ไม่เป็นเช่นนั้น แต่จะอยู่กับเขาเรียกว่ามีชาญเป็นพรรคษา ไม่ต้องมากินอาหารทิพย์แบบเทวดาทั่วไป พวกนี้เวลามาเกิดในโลกมนุษย์ จิตจะไม่ยินดีในเรื่องกามเท่าไหร่ มันคุ้นเคยอยู่กับเรื่องของชาญสะมะษัติ ซึ่งเป็นคุณสมบัติพิเศษในจิตใ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ตาพระเอกแกก็ลืมตัว ขนาดออกอุบายขนาดนี้ ทำไมยังมีผู้หญิงที่สวยขนาดนี้อีกหรือ แกก็เลยจิตขาดสมดุล จิตขาดความวางเฉย มันเอียง แกก็เกิดความยินดี โหเราจะได้เมียสวยกว่ารูปทองคำอีกหรือ ก็เกิดความรัก ศรรักก็ปักทรวง พอศรรักปักทรวง มนุษย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ไม่วาจะเป็นอินทร์ พรหม ยม ยักษ์ หรือใครก็ตาม จะถูกศรของกามเทพแพลงศรนี่ พังกันทุกร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ักเหมือนโคทึก กำลังคึกบีบขังไว้ก็ลอดจากคอกไป่ยอมอยู่ ณ ที่ขัง ถึงหากจะผูกไว้ก็ดึงไปด้วยกำลัง ยิ่งห้ามก็ยิ่งคลั่ง บ่หวนคิดถึงเจ็บกาย ความรักเหมือนโรคาบันดาลตาให้มืดมนต์ ไม่ยินและไม่ยนอุปสรรค์ใด ๆ ความรักมันก็ปักทรวง เจ้าหนุ่มอดีตพรหม แกก็เลยรีบแร่งเร้าพ่อแม่บอกคุณพ่อคุณแม่ครับ ผมอยากแต่งไวที่สุดเท่าที่จะไวได้ ได้โปรดนำเจ้าสาวของผมมาให้ไวที่สุ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เจ้าสาวก็เดินทางมาอย่างด่วน นั่งสู่ญาณน้อยเทียมเกวียนมา ก็ปรากฏว่าไม่รู้ว่ามันมีอาเพศอันใด ในอัตคาถาท่านเล่าว่า ว่าที่เจ้าสาวถูกโรคลม อันความกระทบกระทั้งแห่งยานได้เกิดขึ้นแล้ว ก็ไม่รู้ว่าเป็นไง นั่งกระแทกกระทั้นมากๆ ลมมันปั่นป่วนหรืออย่างไร เขาก็ไม่ได้บอกไว้ ใช้สำนวนว่ามีโรคลม อันความกระทบกระทั้นแห่งยานได้เกิดขึ้นแล้ว คงจะเหนื่อยมาก เป็นหญิงสาวผู้สูงกุมารชาติ พ่อแม่ถนุถนอมอย่างดีต้องมานั่งถูกความร้อนความหนาว อากาศที่มันแย่ ๆ กระทบกระทั้นมาก ปรากฏว่าได้ตายในระหว่างทาง เพราะความที่นางเป็นผู้ที่มีความละเอียดอ่อนอย่างยิ่ง ละเอียดอ่อนไม่เคยได้ไปไหน ลูกเศรษฐี ลูกคนมี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แต่งงานก็กลายเป็นงานเศร้าไป เพราะเมื่อเธอมาถึง เธอก็เป็นร่างที่ไร้วิญญาณ สมัยก่อนฟอมารีนเขาก็ไม่มีกันด้วย เพราะฉะนั้นคนอินเดียพอตายเขาก็เผากัน เผากันเลย ไอเจ้าพระเอกเราก็ยังไม่รู้ ไม่รู้ก็เลยเร่งเร้าพ่อแม่ มาหรือยังครับมาหรือยัง ดีใจจะได้แต่งงานแกก็ไม่เรียนรู้ชีวิตอะไรมากมาย ในใจก็มีแต่วาดภาพรูปทองคำนั่นแหละ เพราะว่ายังไม่เห็นเจ้าสาว ว่าหน้าตาเป็นยังไง นั่ง นอน กินไม่ได้นอนไม่หล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ความรักที่มันรุมเร้า ญาติพี่น้องก็ไม่กล้าบอก บอกได้ยังไง เขาไม่อยากแต่งก็เร่งเร้าให้เขาแต่ง พอเขาอยากจะแต่งขึ้นมา หาเจ้าสาวให้ไม่ได้อีก  ก็เจ้าสาวตายไปซะแล้ว พอ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ันก็ถ่วงเวลาไว้ ในที่สุดก็ไม่รู้จะปิดบังได้ยังไง ก็เลยบอกตามความเป็นจริง พระเอกของเราก็เหมือนกับถูกทุบที่หัวใจเลย เสียใจพอรู้ความจริงว่า ว่าที่เจ้าสาวตาย เศร้าโศกเสียใจ เหมือนกับถูกความโศกที่เป็นภูเขาทับไว้ที่ใจมันไม่รู้จะระบายยังไ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นี้คนเรา เวลารักขึ้นมาก็รักหน้ามืดตามัว  อยากจะได้ อยู่ ๆ เจ้าสาวก็ตายเป็นศพนี่มันทำใจไม่ถูกเลย จากนางแก้วกลายเป็นนางเน่า แต่เขาไม่เห็นภาพเหล่านั้น เขาคิดแต่ภาพความสวยงามอย่างเดียว กินไม่ได้นอนไม่หล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ก็เห็นอุปนิสัย เพราะพระองค์ทรงตรวจดูสัตว์โลก ในเวลาใกล้รุ่ง ก็ปรากฏว่าทรงเห็นอุปนิสัยของอนิตถิคันธกุมารได้เข้าไปในกายพระญาณ พระองค์ก็ทำการตรวจดูก็เลยทราบเหตุการณ์ทั้งหมด และก็ทราบว่าจะนำพระธรรมเทศนาอะไรไปเทศโปรดคน ๆ 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รุ่งเช้าก็เสด็จไปบิณฑบาต ก็ไปยังประตูเรือนของบุรุษคนนั้น บิดามารดาของกุมารคนนั้นพอเห็นก็ดีใจว่าพระพุทธเจ้าคงจะเทศโปรดลูกชายเขาได้ เพราะตอนนั้นเจ้าตัวไม่เอาอะไรเลย อีตอนอยากจะได้เมียก็ตื่นเต้นดีใจ ข้าวปลากินไม่ลง พอรู้ว่าว่าที่เมียตายก็กินไม่ได้นอนไม่หลับ คนนี่มันทุกข์ตลอด ไม่มีก็เป็นทุกข์ พอจะมีแล้วก็ไม่มีก็เป็นทุกข์ ก็เลยไม่รู้จะทำยังไง พ่อแม่ก็ดีใจ นิมนต์พระพุทธเจ้าเข้าไปยังเรือนอังคาส ถวายภัตตาห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พระพุทธเจ้าฉันเสร็จ พระองค์ก็รับสั่งถามบอกว่า แอ๊ะอนิตถิคันธกุมารหายไปไหน บิดามารดาก็กราบทูลว่า ภันเต ภควา ข้าแต่พระผู้มีพระภาคเจ้าผู้เจริญ ลูกชายหม่อมฉันนอนอดอาหารประท้วงอยู่ในห้องพระเจ้าค่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ริงก็คงไม่ได้ประท้วงหรอกแต่แกคงหมดแรง อยากแต่งแล้วไม่ได้แต่ง พระพุทธเจ้าก็เลยบอกเอางี้ไปเรียกมา อนิตถิคันธกุมารก็เกรงใจพระพุทธเจ้า นอนไม่ได้กินข้าวกินปลา ด้วยความทุกข์โศกเข้าครอบงำ พอรู้ว่าพระพุทธเจ้ารับสั่งหาก็กัดฟันลุกขึ้น เดินโซเซ ๆ มาด้วยพิษรักระทม ระทมเพราะพิษรัก พิษรักมันกัดกร่อนใจ ซูบซีด น้ำไม่อาบ ข้าวปลาไม่ก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าก็ถวายบังคมพระพุทธเจ้า พระพุทธเจ้าก็รับสั่งถามว่า ดูก่อนกุมาร ความโศกอันมีกำลังยิ่งนัก เกิดขึ้นแล้วแก่เธอหรือ  กุมาร หนุ่มน้อย ความเศร้าโศกมีกำลังเกิดขึ้นแล้วแก่เธอหรือ เขาก็กราบทูลว่า ข้าแต่พระองค์ผู้เจริญพระเจ้าข้า ความโศกมันมีกำลังเหลือเกิน เกิดขึ้นแล้วแก่หม่อมฉัน เพราะได้ยินว่าเจ้าสาวผู้มีความสวยงดงามยิ่ง ทำกาละในระหว่างทางเสียแล้ว แม้ข้าวปลาหม่อมฉันไม่หิวไม่อยากจะแตะเลยพระเจ้าขา กลืนกินแต่น้ำตา แต่ความทุกข์ระท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ก็รับสั่งถามว่า ดูก่อนกุมาร เธอรู้หรือไม่ว่า ความโศกความทุกข์ระทมนี่ มันเกิดขึ้นกับเธอ เพราะอาศัยอะไร อนิตถิคันธกุมารก็กราบทูลว่า หม่อมฉันไม่ทราบพระเจ้าค่ะ พระองค์จึงรับสั่งว่า ดูก่อนกุมารความโศกมีกำลังเกิดขึ้นแก่เธอ เพราะอาศัยกาม เพราะความโศกก็ดี ภัยอันตรายก็ดี ย่อมเกิดขึ้นเพราะอาศัยกาม ดังนี้แล้วก็ตรัสพระคาถานี้ว่า ความโศกเศร้าย่อมเกิดแต่กาม ภัยอันตรายย่อมเกิดแต่กาม ความเศร้าโศกย่อมไม่มีแก่บุคลผู้พ้นวิเศษแล้วจากกาม ภัยอันตรายจะมีแต่ที่ไห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่คือตัวคาถาที่ปรากฏอยู่ในพระไตรปิฎก เวลาเราอ่านธรรมบท ซึ่งอยู่ในพระไตรปิฎกในช่วงของธรรมบทนี้ มันจะเป็นคาถาลักษณะอย่างนี้ ปิยโต  ชายตี โสโภ ปิยโตชัยเต ยัง อะไรอย่างนี้ มี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าถา แล้วก็ยังมีเยอะแยะหมดคาถา แต่เราอ่านเราจะไม่เข้าใจว่าคาถาที่มาที่ไปยังไง เพราะฉะนั้นเราเลยต้องไปอ่าน เขาเรียนอัตคาถา อัตคาถาก็จะหยิบเอา คาถานี้พระพุทธเจ้าตรัสไว้ที่ไหน ปรารภเหตุอะไร มีเรื่องอะไรเกิดขึ้นมา เพราะฉะนั้นตัวที่เป็นบาลี ที่พระพุทธเจ้าตรัสจริง ๆ ก็จะเป็นช่วงคาถ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าท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าถาเท่านั้นเอง ส่วนรายละเอียดเราต้องไปตามอ่านในหลักฐานชั้นรอง ที่เขาเรียกว่าอัตคาถา อาจารย์ที่แต่งเขาก็เรียกว่าอัตคาถาจารย์ อาจารย์ผู้แก้เนื้อความในพระบาล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เราฟังตรงนี้เราเข้าใจ ความโศกย่อมเกิดจากกาม ภัยอันตรายก็เกิดจากกาม ความโศกย่อมไม่มีแก่บุคคลผู้พ้นวิเศษแล้วจากกาม ภัยอันตรายจะมีแต่ที่ไหน อัตคาถาจารย์ ท่านก็กลัวเราจะไม่เข้าใจ ท่านก็เลยแก้อธิบายให้เราฟังว่า บรรดาบทเหล่านั้นบททั้งหมดในคาถานี่บทว่ากามโตที่แปลว่าเกิดจากกา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อธิบายว่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ก็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ตถุกาม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เลสกาม 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คำว่ากาม วัตถุกามก็คืออะไรสิ่งใด ๆ ทั้งหมดที่มีอยู่ในโลก เขาเรียกว่าวัตถุกาม เป็นวัตถุแห่งความใคร่ วัตถุแห่งความอยากไม่ว่าจะเป็นรูปสวย ๆ เสียงเพราะ ๆ กลิ่นที่หอม ๆ อาหารที่เอร็ดอร่อย สัมผัสต่าง ๆ ที่ทำให้เกิดความยินดีไม่ว่าจะเป็นเย็น ร้อน อ่อน แข็ง สัมผัสที่นุ่มนวล สัมผัสครั้งหนึ่งต้องจ่ายครั้งละเป็นพันเป็นหมื่นก็ตาม ทั้งหมดเหล่านี้เขาเรียกว่าวัตถุกาม โดยเฉพาะวัตถุกามที่แพงมาก คือวัตถุกามที่ต้องไปลงอ่างของชูวิทย์อย่างนั้น จ่ายทีแพงเหลือเกิน แล้วก็เป็นสิ่งที่ยากนัก ที่วีรบุรุษจะข้ามพ้น และบอกว่าถ้าวีรบุรุษข้ามพ้นสิ่งเหล่านี้ไปได้ก็เป็นพระพุทธเจ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รหันต์ไปแล้วมัน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รียกอำนาจ ใครก็อยากเป็นมีใครไม่อยากมีอำนาจ เพราะการมีอำนาจคือการสั่งการให้ทุกคนทั้งหลาย ปฏิบัติตามที่เขาสั่ง นี่คืออำนาจ อำนาจอิสริยังวสังโสเก อำนาจเป็นใหญ่ในโลกนี่คือสิ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ดูในราชวงศ์จีน หรืออย่างอยุธยา เพื่ออำนาจทำได้ทุกอย่าง ฆ่าแม่ก็ได้ฆ่าพ่อก็ได้ ฆ่าลูกก็ได้ ทำได้หมดทุกอย่างเพื่ออำนาจ ถนนเพื่อไปสู่บัลลังก์ ไม่มีทางที่จะโรยด้วยกลีบกุหลาบมีแต่ขวากหนาม มีแต่ซากศพ มีแต่กลิ่นคาวเลือด น้ำตาเต็มไปหมด นี่คืออำนา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ก็เงิน เงินนี่สำคัญเรื่องเงินเรื่องทอง สมัยก่อนยุคนายสฤษดิ์ ธนะรัตน์ รัฐมนตรีว่าการกระทรวงเกษตร ติกค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ตายตาคุกเรื่องเงินเรื่องทองทั้งนั้น เรื่องป่า บางทีความโลภก็บังตา คนก็มองเห็นความชั่วเป็นความดี ตราบเท่าความชั่วยังไม่ให้ผล แต่เวลาความชั่วให้ผล บุคคลจะรู้สำนึกว่าความชั่วนั้นเป็นความชั่วจริง ๆ ทีอย่างนี้ก็รู้แหละเราไม่น่าทำเลย นี่คือเงิน พอมีอำนาจก็นำมาซึ่งเงินท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ีกอย่างหนึ่งที่วีรบุรุษยากจะผ่านพ้นคือ เซ็กซี่ ไม่ว่าจะเป็น พระ คน เณร ชี ไม่ว่าจะเป็นใครก็ตามพอเจอเซ็กซี่เข้าไปก็ไปไม่รอด พระธุดงส์ที่ทรงคุรวิเศษที่เหอะเหินเดินอากาศได้ พอเจอวัวเขาอ่อนเท่านั้นแหละ ชนจีวรขาดบาดกระเด็น ไปกันไม่รอด  เซ็กซี่นี่สำคัญ ในสม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๊กก็นางเตียวเสี้ยนที่เราดูกันแผนนางงามนารีพิฆาต พังกันมาเยอะแล้ว กับเรื่องพวกนี้อำนาจเงินเซ็กซี่ ยากที่จะผ่านกันพ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ถ้าใครไม่สนใจ พระพุทธเจ้านี่เห็นไหมอำนาจสละหมด พอท่านไปบวชท่านเปล่าอุทานเลยว่าสุขหนอ ๆ จนพระต้องเอาเรื่องไปทูลพระพุทธเจ้า พระพุทธเจ้ารับสั่งว่า เป็นยังไงพระติยะ ทำไมเธอไปไหนเธอชอบเปล่งอุทานว่าสุขหนอ ๆ แกก็เล่าให้ฟัง ตอนหม่อมฉันเป็นกษัตริย์มันกลุ้มไปหมด กลัวลูกจะแย่งราชสมบัติบ้าง กลัวขุนนางจะยึดอำนาจบ้าง กลัวกษัตริย์เมืองอื่นจะมาตีบ้าง วัน ๆ ไม่ได้มีความสุขเลย แต่พอมาบวชสละอำนาจแล้ว มีบาตรลูกเดียว มีผ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ืน หม่อมฉันเป็นสุขจริง ๆ หม่อมฉันจึงเปล่งอุทานว่าสุขหนอ ๆ เห็นไหมอำนาจ พระพุทธเจ้าก็สละได้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ไม่ต้องพูดถึง และถ้าเกิดว่าฝึกปฏิบัติธรรมจนมองเห็นเงินเหมือนมองเห็นกระดาษ แสดงว่าจิตเยี่ยมมาก หลวงพ่อคูณจึงบอกว่า กูมีเงินแต่กูไม่ให้เงินมีอำนาจเหนือกู กูไม่ยอมเป็นทาสมัน กูใช้มันไม่ยอมให้มันใช้กู หลวงพ่อคูณท่าน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เซ็กซี่พระพุทธเจ้าสอนพระหนักเลยว่าพระเรานี่ตัวดี ต้องระวังให้ดี ฝึกปฏิบัติธรรมนี่ต้องมองผู้หญิงทุกคนให้มองให้เหมือนแม่ ถ้ายังสาวให้มองให้เหมือนพี่สาว ถ้ายังเด็กให้มองให้เหมือนลูก ถ้าปฏิบัติธรรมจนมองเห็นเงินเป็นกระดาษ เห็นผู้หญิงเหมือนแม่หมด ปลอดภัย นี่คือสิ่งที่สำคัญที่พระพุทธเจ้าท่านสอน แล้วก็ยากเหลือเกิน ที่ใครจะข้ามพ้นจากด่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่าน ถ้าใครข้ามพ้นไปได้มีทางบรรลุปัญหาต่าง ๆ ที่เกิดขึ้นก็มาจากกามทั้งนั้น วัตถุกาม กิเลสกาม ก็คือ โลภ โกรธ หลง ที่อยู่ในใจเรานั้นเอง ถ้าเราตัดโลภ โกรธ หลงที่อยู่ในใจ วัตถุกามก็ไม่มีคุณค่าอะไรเลย ที่มันเกิดขึ้นมันก็มาจากในใจ เราไม่เป็นเชื้ออยู่แล้ว พอเจอวัตถุก็เกิดทันที กิเลสกับวัตถุมาเจอกัน เหมือนไฟกับน้ำมัน เพราะฉะนั้นปัญหาที่เกิดขึ้นมา ก็ม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่งเหล่านี้ นี่ก็คือสิ่งที่พระพุทธเจ้าท่านอธิบ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พระพุทธเจ้าอธิบายจบ อนิตถิคันธกุมารก็บรรลุเป็นโสดาบัน เป็นอริยบุคคลเบื้องต้นในพระพุทธศาสนา อย่างน้อยที่สุดพระพุทธเจ้าท่านไม่ได้หวังอะไรมาก ท่านไม่ต้องการให้คนฟังเทศน์สละลูก สละเมียออกไปบวช ท่านไม่ต้องการอย่างนั้น อย่างน้อยก็เป็นชาวบ้านชั้นดี ก็คือเป็นโสดาบัน โสดาบันก็คือเป็นชาวชั้นดี เป็นผู้ที่มี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ริสุทธิ์ โดยเฉพาะเรื่องของเซ็กซี่ โสดาบันก็มีความดีตรงที่มีศรัทธาและสันโดษ ยินดีในคู่ครองของตัวเอง เป็นพวกรักเดียวใจเดียวไม่ประพฤติผิดในกาม มี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ริสุทธิ์ สะอาด ชนิดที่ว่ายอมตัวตายดีกว่าศีลขาด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คือเรื่องทั้งหมดที่ได้อธิบายมา เรื่องอนิตถิคันธกุมาร จุดประสงค์เพื่อต้องการอธิบายให้ท่านทั้งหลายฟังว่า บางทีคนบางคนมีของเก่าของดีในอดีตชาติ อย่างเช่น อนิตถิคันธกุมารเป็นคนได้ชาญสมาบัตรมาก่อน และไม่หมกมุ่นมัวเมาในเรื่องกาม แต่บางทีมันก็เสียศูนย์เหมือนกัน เวลาเจอความรักมันก็เหมือนกับพิษรักมันปิดบังใจ แต่สุดท้ายแล้วท่านก็จบลงด้วยดี ด้วยการบรรลุเป็นโสดาบัน เป็นอริยบุคคลเบื้องในพระพุทธศาสนา  สำหรับวันนี้ก็สมควรแก่เวลา ขอให้นักปฏิบัติทุกท่านตั้งสิติคือตัวรู้ไว้ที่ดวงตาทั้งสองข้าง ลืมตาช้าๆ ออกจากสมาธ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7:00Z</dcterms:created>
  <dc:creator>iLLuSioN</dc:creator>
  <dc:description/>
  <cp:keywords/>
  <dc:language>en-US</dc:language>
  <cp:lastModifiedBy>pc1</cp:lastModifiedBy>
  <dcterms:modified xsi:type="dcterms:W3CDTF">2008-10-03T15:10:00Z</dcterms:modified>
  <cp:revision>6</cp:revision>
  <dc:subject/>
  <dc:title>ครั้งที่ 245</dc:title>
</cp:coreProperties>
</file>