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 xml:space="preserve">ครั้งที่ </w:t>
      </w:r>
      <w:r>
        <w:rPr>
          <w:rFonts w:ascii="Angsana New" w:hAnsi="Angsana New"/>
          <w:b/>
          <w:b/>
          <w:bCs/>
          <w:sz w:val="44"/>
          <w:sz w:val="44"/>
          <w:szCs w:val="44"/>
        </w:rPr>
        <w:t>๒๔๖</w:t>
      </w:r>
    </w:p>
    <w:p>
      <w:pPr>
        <w:pStyle w:val="Normal"/>
        <w:jc w:val="center"/>
        <w:rPr>
          <w:rFonts w:ascii="Angsana New" w:hAnsi="Angsana New" w:cs="Angsana New"/>
          <w:b/>
          <w:b/>
          <w:bCs/>
          <w:sz w:val="44"/>
          <w:szCs w:val="44"/>
        </w:rPr>
      </w:pPr>
      <w:r>
        <w:rPr>
          <w:rFonts w:ascii="Angsana New" w:hAnsi="Angsana New"/>
          <w:b/>
          <w:b/>
          <w:bCs/>
          <w:sz w:val="44"/>
          <w:sz w:val="44"/>
          <w:szCs w:val="44"/>
        </w:rPr>
        <w:t>พระอนาคามีเถระ</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จากนี้ ขอให้ทุกท่านได้ตั้งใจรับฟังการบรรยายธรรม ในวันพุธที่ ๒๙ ตุลาคม พุทธศักราช๒๕๔๖ เป็นการบรรยายครั้งที่ ๒๔๖ ตั้งหัวข้อเรื่องว่าพระอนาคามีเถระ</w:t>
      </w:r>
    </w:p>
    <w:p>
      <w:pPr>
        <w:pStyle w:val="Normal"/>
        <w:ind w:firstLine="720"/>
        <w:jc w:val="left"/>
        <w:rPr>
          <w:rFonts w:ascii="Angsana New" w:hAnsi="Angsana New" w:cs="Angsana New"/>
          <w:sz w:val="32"/>
          <w:szCs w:val="32"/>
        </w:rPr>
      </w:pPr>
      <w:r>
        <w:rPr>
          <w:rFonts w:ascii="Angsana New" w:hAnsi="Angsana New"/>
          <w:sz w:val="32"/>
          <w:sz w:val="32"/>
          <w:szCs w:val="32"/>
        </w:rPr>
        <w:t>เรื่องนี้เกิดขึ้นเมื่อ พระพุทธเจ้าประทับอยู่</w:t>
      </w:r>
      <w:r>
        <w:rPr>
          <w:rFonts w:ascii="Angsana New" w:hAnsi="Angsana New"/>
          <w:sz w:val="32"/>
          <w:sz w:val="32"/>
          <w:szCs w:val="32"/>
        </w:rPr>
        <w:t>ในวัด</w:t>
      </w:r>
      <w:r>
        <w:rPr>
          <w:rFonts w:ascii="Angsana New" w:hAnsi="Angsana New"/>
          <w:sz w:val="32"/>
          <w:sz w:val="32"/>
          <w:szCs w:val="32"/>
        </w:rPr>
        <w:t>พระเชตวัน  พระองค์ทรงปรารถกับพระเถระรูปหนึ่งผู้เป็นพระอนาคามี ตรัสพระธรรมเทศนา</w:t>
      </w:r>
      <w:r>
        <w:rPr>
          <w:rFonts w:ascii="Angsana New" w:hAnsi="Angsana New"/>
          <w:sz w:val="32"/>
          <w:sz w:val="32"/>
          <w:szCs w:val="32"/>
        </w:rPr>
        <w:t xml:space="preserve">มีคำว่า </w:t>
      </w:r>
      <w:r>
        <w:rPr>
          <w:rFonts w:ascii="Angsana New" w:hAnsi="Angsana New"/>
          <w:sz w:val="32"/>
          <w:sz w:val="32"/>
          <w:szCs w:val="32"/>
        </w:rPr>
        <w:t xml:space="preserve"> “ฉน</w:t>
      </w:r>
      <w:r>
        <w:rPr>
          <w:rFonts w:ascii="Angsana New" w:hAnsi="Angsana New"/>
          <w:sz w:val="32"/>
          <w:sz w:val="32"/>
          <w:szCs w:val="32"/>
        </w:rPr>
        <w:t></w:t>
      </w:r>
      <w:r>
        <w:rPr>
          <w:rFonts w:ascii="Angsana New" w:hAnsi="Angsana New"/>
          <w:sz w:val="32"/>
          <w:sz w:val="32"/>
          <w:szCs w:val="32"/>
        </w:rPr>
        <w:t>ทชาโต” ดังนี้เป็นต้น สำหรับผู้ที่ได้ยิน ได้ฟังเรื่องราวใน</w:t>
      </w:r>
      <w:r>
        <w:rPr>
          <w:rFonts w:ascii="Angsana New" w:hAnsi="Angsana New"/>
          <w:sz w:val="32"/>
          <w:sz w:val="32"/>
          <w:szCs w:val="32"/>
        </w:rPr>
        <w:t>ทาง</w:t>
      </w:r>
      <w:r>
        <w:rPr>
          <w:rFonts w:ascii="Angsana New" w:hAnsi="Angsana New"/>
          <w:sz w:val="32"/>
          <w:sz w:val="32"/>
          <w:szCs w:val="32"/>
        </w:rPr>
        <w:t>พระพุทธศาสนามามากแล้ว พอได้ยินคำว่า “อนาคามีเถระ” ก็</w:t>
      </w:r>
      <w:r>
        <w:rPr>
          <w:rFonts w:ascii="Angsana New" w:hAnsi="Angsana New"/>
          <w:sz w:val="32"/>
          <w:sz w:val="32"/>
          <w:szCs w:val="32"/>
        </w:rPr>
        <w:t>จะ</w:t>
      </w:r>
      <w:r>
        <w:rPr>
          <w:rFonts w:ascii="Angsana New" w:hAnsi="Angsana New"/>
          <w:sz w:val="32"/>
          <w:sz w:val="32"/>
          <w:szCs w:val="32"/>
        </w:rPr>
        <w:t>ต้องถอดรหัสได้ว่า ที่เรียกว่า อนาคามี ก</w:t>
      </w:r>
      <w:r>
        <w:rPr>
          <w:rFonts w:ascii="Angsana New" w:hAnsi="Angsana New"/>
          <w:sz w:val="32"/>
          <w:sz w:val="32"/>
          <w:szCs w:val="32"/>
        </w:rPr>
        <w:t>็</w:t>
      </w:r>
      <w:r>
        <w:rPr>
          <w:rFonts w:ascii="Angsana New" w:hAnsi="Angsana New"/>
          <w:sz w:val="32"/>
          <w:sz w:val="32"/>
          <w:szCs w:val="32"/>
        </w:rPr>
        <w:t>แสดงว่าต้อง</w:t>
      </w:r>
      <w:r>
        <w:rPr>
          <w:rFonts w:ascii="Angsana New" w:hAnsi="Angsana New"/>
          <w:sz w:val="32"/>
          <w:sz w:val="32"/>
          <w:szCs w:val="32"/>
        </w:rPr>
        <w:t>เป็น</w:t>
      </w:r>
      <w:r>
        <w:rPr>
          <w:rFonts w:ascii="Angsana New" w:hAnsi="Angsana New"/>
          <w:sz w:val="32"/>
          <w:sz w:val="32"/>
          <w:szCs w:val="32"/>
        </w:rPr>
        <w:t xml:space="preserve">อริยบุคคลขั้นที่ </w:t>
      </w:r>
      <w:r>
        <w:rPr>
          <w:rFonts w:ascii="Angsana New" w:hAnsi="Angsana New"/>
          <w:sz w:val="32"/>
          <w:sz w:val="32"/>
          <w:szCs w:val="32"/>
        </w:rPr>
        <w:t>๓</w:t>
      </w:r>
      <w:r>
        <w:rPr>
          <w:rFonts w:ascii="Angsana New" w:hAnsi="Angsana New"/>
          <w:sz w:val="32"/>
          <w:sz w:val="32"/>
          <w:szCs w:val="32"/>
        </w:rPr>
        <w:t xml:space="preserve"> ขึ้นไป </w:t>
      </w:r>
    </w:p>
    <w:p>
      <w:pPr>
        <w:pStyle w:val="Normal"/>
        <w:ind w:firstLine="720"/>
        <w:jc w:val="left"/>
        <w:rPr>
          <w:rFonts w:ascii="Angsana New" w:hAnsi="Angsana New" w:cs="Angsana New"/>
          <w:sz w:val="32"/>
          <w:szCs w:val="32"/>
        </w:rPr>
      </w:pPr>
      <w:r>
        <w:rPr>
          <w:rFonts w:ascii="Angsana New" w:hAnsi="Angsana New"/>
          <w:sz w:val="32"/>
          <w:sz w:val="32"/>
          <w:szCs w:val="32"/>
        </w:rPr>
        <w:t>อริยบุคคล</w:t>
      </w:r>
      <w:r>
        <w:rPr>
          <w:rFonts w:ascii="Angsana New" w:hAnsi="Angsana New"/>
          <w:sz w:val="32"/>
          <w:sz w:val="32"/>
          <w:szCs w:val="32"/>
        </w:rPr>
        <w:t>จะ</w:t>
      </w:r>
      <w:r>
        <w:rPr>
          <w:rFonts w:ascii="Angsana New" w:hAnsi="Angsana New"/>
          <w:sz w:val="32"/>
          <w:sz w:val="32"/>
          <w:szCs w:val="32"/>
        </w:rPr>
        <w:t xml:space="preserve">มี </w:t>
      </w:r>
      <w:r>
        <w:rPr>
          <w:rFonts w:ascii="Angsana New" w:hAnsi="Angsana New"/>
          <w:sz w:val="32"/>
          <w:sz w:val="32"/>
          <w:szCs w:val="32"/>
        </w:rPr>
        <w:t>๓</w:t>
      </w:r>
      <w:r>
        <w:rPr>
          <w:rFonts w:ascii="Angsana New" w:hAnsi="Angsana New"/>
          <w:sz w:val="32"/>
          <w:sz w:val="32"/>
          <w:szCs w:val="32"/>
        </w:rPr>
        <w:t xml:space="preserve"> ขั้น คือ ผู้ที่ตัดกิเลสได้โดยลำดับ</w:t>
      </w:r>
      <w:r>
        <w:rPr>
          <w:rFonts w:ascii="Angsana New" w:hAnsi="Angsana New"/>
          <w:sz w:val="32"/>
          <w:sz w:val="32"/>
          <w:szCs w:val="32"/>
        </w:rPr>
        <w:t xml:space="preserve"> ขั้น</w:t>
      </w:r>
      <w:r>
        <w:rPr>
          <w:rFonts w:ascii="Angsana New" w:hAnsi="Angsana New"/>
          <w:sz w:val="32"/>
          <w:sz w:val="32"/>
          <w:szCs w:val="32"/>
        </w:rPr>
        <w:t xml:space="preserve">แรก เรียกว่า  พระโสดาบัน สูงขึ้นไปเรียกว่า พระสกิทาคามี ขั้นที่ </w:t>
      </w:r>
      <w:r>
        <w:rPr>
          <w:rFonts w:ascii="Angsana New" w:hAnsi="Angsana New"/>
          <w:sz w:val="32"/>
          <w:sz w:val="32"/>
          <w:szCs w:val="32"/>
        </w:rPr>
        <w:t>๓</w:t>
      </w:r>
      <w:r>
        <w:rPr>
          <w:rFonts w:ascii="Angsana New" w:hAnsi="Angsana New"/>
          <w:sz w:val="32"/>
          <w:sz w:val="32"/>
          <w:szCs w:val="32"/>
        </w:rPr>
        <w:t xml:space="preserve"> เรียกว่า พระอนาคามี ส่วนอริยบุคคลสุงสุดในทางพระพุทธศาสนา เรียกว่า พระอรหันต์ ส่วนความหมายของคำว่า เถระ คือพระที่บวชตั้งแต่ </w:t>
      </w:r>
      <w:r>
        <w:rPr>
          <w:rFonts w:ascii="Angsana New" w:hAnsi="Angsana New"/>
          <w:sz w:val="32"/>
          <w:sz w:val="32"/>
          <w:szCs w:val="32"/>
        </w:rPr>
        <w:t>๑๐</w:t>
      </w:r>
      <w:r>
        <w:rPr>
          <w:rFonts w:ascii="Angsana New" w:hAnsi="Angsana New"/>
          <w:sz w:val="32"/>
          <w:sz w:val="32"/>
          <w:szCs w:val="32"/>
        </w:rPr>
        <w:t xml:space="preserve"> พรรษาขึ้นไป</w:t>
      </w:r>
      <w:r>
        <w:rPr>
          <w:rFonts w:ascii="Angsana New" w:hAnsi="Angsana New"/>
          <w:sz w:val="32"/>
          <w:sz w:val="32"/>
          <w:szCs w:val="32"/>
        </w:rPr>
        <w:t xml:space="preserve"> ๑๐ ปี </w:t>
      </w:r>
      <w:r>
        <w:rPr>
          <w:rFonts w:ascii="Angsana New" w:hAnsi="Angsana New"/>
          <w:sz w:val="32"/>
          <w:sz w:val="32"/>
          <w:szCs w:val="32"/>
        </w:rPr>
        <w:t xml:space="preserve">เรียกว่า “พระเถระ” </w:t>
      </w:r>
      <w:r>
        <w:rPr>
          <w:rFonts w:ascii="Angsana New" w:hAnsi="Angsana New"/>
          <w:sz w:val="32"/>
          <w:sz w:val="32"/>
          <w:szCs w:val="32"/>
        </w:rPr>
        <w:t>๒๐</w:t>
      </w:r>
      <w:r>
        <w:rPr>
          <w:rFonts w:ascii="Angsana New" w:hAnsi="Angsana New"/>
          <w:sz w:val="32"/>
          <w:sz w:val="32"/>
          <w:szCs w:val="32"/>
        </w:rPr>
        <w:t xml:space="preserve"> </w:t>
      </w:r>
      <w:r>
        <w:rPr>
          <w:rFonts w:ascii="Angsana New" w:hAnsi="Angsana New"/>
          <w:sz w:val="32"/>
          <w:sz w:val="32"/>
          <w:szCs w:val="32"/>
        </w:rPr>
        <w:t>ปี</w:t>
      </w:r>
      <w:r>
        <w:rPr>
          <w:rFonts w:ascii="Angsana New" w:hAnsi="Angsana New"/>
          <w:sz w:val="32"/>
          <w:sz w:val="32"/>
          <w:szCs w:val="32"/>
        </w:rPr>
        <w:t xml:space="preserve"> เรียกว่า “พระมหาเถระ”</w:t>
      </w:r>
      <w:r>
        <w:rPr>
          <w:rFonts w:ascii="Angsana New" w:hAnsi="Angsana New"/>
          <w:sz w:val="32"/>
          <w:sz w:val="32"/>
          <w:szCs w:val="32"/>
        </w:rPr>
        <w:t xml:space="preserve"> </w:t>
      </w:r>
      <w:r>
        <w:rPr>
          <w:rFonts w:ascii="Angsana New" w:hAnsi="Angsana New"/>
          <w:sz w:val="32"/>
          <w:sz w:val="32"/>
          <w:szCs w:val="32"/>
        </w:rPr>
        <w:t xml:space="preserve"> เพราะฉะนั้นคำว่า   “พระอนาคามีเถระ” ก็จะต้องหมายความว่า</w:t>
      </w:r>
      <w:r>
        <w:rPr>
          <w:rFonts w:ascii="Angsana New" w:hAnsi="Angsana New"/>
          <w:sz w:val="32"/>
          <w:sz w:val="32"/>
          <w:szCs w:val="32"/>
        </w:rPr>
        <w:t xml:space="preserve"> </w:t>
      </w:r>
      <w:r>
        <w:rPr>
          <w:rFonts w:ascii="Angsana New" w:hAnsi="Angsana New"/>
          <w:sz w:val="32"/>
          <w:sz w:val="32"/>
          <w:szCs w:val="32"/>
        </w:rPr>
        <w:t xml:space="preserve">เป็นพระเถระผู้บรรลุอนาคามี บวชมาเป็น </w:t>
      </w:r>
      <w:r>
        <w:rPr>
          <w:rFonts w:ascii="Angsana New" w:hAnsi="Angsana New"/>
          <w:sz w:val="32"/>
          <w:sz w:val="32"/>
          <w:szCs w:val="32"/>
        </w:rPr>
        <w:t>๑๐</w:t>
      </w:r>
      <w:r>
        <w:rPr>
          <w:rFonts w:ascii="Angsana New" w:hAnsi="Angsana New"/>
          <w:sz w:val="32"/>
          <w:sz w:val="32"/>
          <w:szCs w:val="32"/>
        </w:rPr>
        <w:t xml:space="preserve"> พรรษาขึ้นไป และเป็นพระอนาคามี</w:t>
      </w:r>
      <w:r>
        <w:rPr>
          <w:rFonts w:ascii="Angsana New" w:hAnsi="Angsana New"/>
          <w:sz w:val="32"/>
          <w:sz w:val="32"/>
          <w:szCs w:val="32"/>
        </w:rPr>
        <w:t xml:space="preserve"> </w:t>
      </w:r>
      <w:r>
        <w:rPr>
          <w:rFonts w:ascii="Angsana New" w:hAnsi="Angsana New"/>
          <w:sz w:val="32"/>
          <w:sz w:val="32"/>
          <w:szCs w:val="32"/>
        </w:rPr>
        <w:t>ที่สำคัญ คือ</w:t>
      </w:r>
      <w:r>
        <w:rPr>
          <w:rFonts w:ascii="Angsana New" w:hAnsi="Angsana New"/>
          <w:sz w:val="32"/>
          <w:sz w:val="32"/>
          <w:szCs w:val="32"/>
        </w:rPr>
        <w:t xml:space="preserve"> </w:t>
      </w:r>
      <w:r>
        <w:rPr>
          <w:rFonts w:ascii="Angsana New" w:hAnsi="Angsana New"/>
          <w:sz w:val="32"/>
          <w:sz w:val="32"/>
          <w:szCs w:val="32"/>
        </w:rPr>
        <w:t xml:space="preserve">ท่านต้องเป็นอุปัชฌาย์ คนที่จะเป็นอุปัชฌาย์ </w:t>
      </w:r>
      <w:r>
        <w:rPr>
          <w:rFonts w:ascii="Angsana New" w:hAnsi="Angsana New"/>
          <w:sz w:val="32"/>
          <w:sz w:val="32"/>
          <w:szCs w:val="32"/>
        </w:rPr>
        <w:t>จะต้องเอาอายุ</w:t>
      </w:r>
      <w:r>
        <w:rPr>
          <w:rFonts w:ascii="Angsana New" w:hAnsi="Angsana New"/>
          <w:sz w:val="32"/>
          <w:sz w:val="32"/>
          <w:szCs w:val="32"/>
        </w:rPr>
        <w:t xml:space="preserve">พรรษา </w:t>
      </w:r>
      <w:r>
        <w:rPr>
          <w:rFonts w:ascii="Angsana New" w:hAnsi="Angsana New"/>
          <w:sz w:val="32"/>
          <w:sz w:val="32"/>
          <w:szCs w:val="32"/>
        </w:rPr>
        <w:t>๑๐</w:t>
      </w:r>
      <w:r>
        <w:rPr>
          <w:rFonts w:ascii="Angsana New" w:hAnsi="Angsana New"/>
          <w:sz w:val="32"/>
          <w:sz w:val="32"/>
          <w:szCs w:val="32"/>
        </w:rPr>
        <w:t xml:space="preserve"> พรรษา มีเรื่องเล่าว่า </w:t>
      </w:r>
    </w:p>
    <w:p>
      <w:pPr>
        <w:pStyle w:val="Normal"/>
        <w:ind w:firstLine="720"/>
        <w:jc w:val="left"/>
        <w:rPr>
          <w:rFonts w:ascii="Angsana New" w:hAnsi="Angsana New" w:cs="Angsana New"/>
          <w:sz w:val="32"/>
          <w:szCs w:val="32"/>
        </w:rPr>
      </w:pPr>
      <w:r>
        <w:rPr>
          <w:rFonts w:ascii="Angsana New" w:hAnsi="Angsana New"/>
          <w:sz w:val="32"/>
          <w:sz w:val="32"/>
          <w:szCs w:val="32"/>
        </w:rPr>
        <w:t>วันหนึ่งพวก</w:t>
      </w:r>
      <w:r>
        <w:rPr>
          <w:rFonts w:ascii="Angsana New" w:hAnsi="Angsana New"/>
          <w:sz w:val="32"/>
          <w:sz w:val="32"/>
          <w:szCs w:val="32"/>
        </w:rPr>
        <w:t>สั</w:t>
      </w:r>
      <w:r>
        <w:rPr>
          <w:rFonts w:ascii="Angsana New" w:hAnsi="Angsana New"/>
          <w:sz w:val="32"/>
          <w:sz w:val="32"/>
          <w:szCs w:val="32"/>
        </w:rPr>
        <w:t>ทธิวิหาร</w:t>
      </w:r>
      <w:r>
        <w:rPr>
          <w:rFonts w:ascii="Angsana New" w:hAnsi="Angsana New"/>
          <w:sz w:val="32"/>
          <w:sz w:val="32"/>
          <w:szCs w:val="32"/>
        </w:rPr>
        <w:t>ิก</w:t>
      </w:r>
      <w:r>
        <w:rPr>
          <w:rFonts w:ascii="Angsana New" w:hAnsi="Angsana New"/>
          <w:sz w:val="32"/>
          <w:sz w:val="32"/>
          <w:szCs w:val="32"/>
        </w:rPr>
        <w:t>ก็ถามพระเถระว่า “ท่านขอรับการบรรลุธรรม</w:t>
      </w:r>
      <w:r>
        <w:rPr>
          <w:rFonts w:ascii="Angsana New" w:hAnsi="Angsana New"/>
          <w:sz w:val="32"/>
          <w:sz w:val="32"/>
          <w:szCs w:val="32"/>
        </w:rPr>
        <w:t>พิ</w:t>
      </w:r>
      <w:r>
        <w:rPr>
          <w:rFonts w:ascii="Angsana New" w:hAnsi="Angsana New"/>
          <w:sz w:val="32"/>
          <w:sz w:val="32"/>
          <w:szCs w:val="32"/>
        </w:rPr>
        <w:t>เศษของท่านมีอยู่หรือ</w:t>
      </w:r>
      <w:r>
        <w:rPr>
          <w:rFonts w:cs="Angsana New" w:ascii="Angsana New" w:hAnsi="Angsana New"/>
          <w:sz w:val="32"/>
          <w:szCs w:val="32"/>
        </w:rPr>
        <w:t>?</w:t>
      </w:r>
      <w:r>
        <w:rPr>
          <w:rFonts w:cs="Angsana New" w:ascii="Angsana New" w:hAnsi="Angsana New"/>
          <w:sz w:val="32"/>
          <w:szCs w:val="32"/>
        </w:rPr>
        <w:t xml:space="preserve"> ”   </w:t>
      </w:r>
      <w:r>
        <w:rPr>
          <w:rFonts w:ascii="Angsana New" w:hAnsi="Angsana New"/>
          <w:sz w:val="32"/>
          <w:sz w:val="32"/>
          <w:szCs w:val="32"/>
        </w:rPr>
        <w:t>คำว่า</w:t>
      </w:r>
      <w:r>
        <w:rPr>
          <w:rFonts w:ascii="Angsana New" w:hAnsi="Angsana New"/>
          <w:sz w:val="32"/>
          <w:sz w:val="32"/>
          <w:szCs w:val="32"/>
        </w:rPr>
        <w:t xml:space="preserve"> “</w:t>
      </w:r>
      <w:r>
        <w:rPr>
          <w:rFonts w:ascii="Angsana New" w:hAnsi="Angsana New"/>
          <w:sz w:val="32"/>
          <w:sz w:val="32"/>
          <w:szCs w:val="32"/>
        </w:rPr>
        <w:t xml:space="preserve">สัทธิวิหาริก” เป็นศัพท์เทคนิค มีศัพท์เทคนิคอยู่ </w:t>
      </w:r>
      <w:r>
        <w:rPr>
          <w:rFonts w:ascii="Angsana New" w:hAnsi="Angsana New"/>
          <w:sz w:val="32"/>
          <w:sz w:val="32"/>
          <w:szCs w:val="32"/>
        </w:rPr>
        <w:t>๒ ศัพท์</w:t>
      </w:r>
      <w:r>
        <w:rPr>
          <w:rFonts w:ascii="Angsana New" w:hAnsi="Angsana New"/>
          <w:sz w:val="32"/>
          <w:sz w:val="32"/>
          <w:szCs w:val="32"/>
        </w:rPr>
        <w:t xml:space="preserve"> ในทางพระพุทธศาสนา คือคำว่า “ สัทธิวิหาริก” และคำว่า “อันเตวาสิก”</w:t>
      </w:r>
    </w:p>
    <w:p>
      <w:pPr>
        <w:pStyle w:val="Normal"/>
        <w:ind w:firstLine="720"/>
        <w:jc w:val="left"/>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sz w:val="32"/>
          <w:sz w:val="32"/>
          <w:szCs w:val="32"/>
        </w:rPr>
        <w:t xml:space="preserve">สัทธิวิหาริก” </w:t>
      </w:r>
      <w:r>
        <w:rPr>
          <w:rFonts w:cs="Angsana New" w:ascii="Angsana New" w:hAnsi="Angsana New"/>
          <w:sz w:val="32"/>
          <w:szCs w:val="32"/>
        </w:rPr>
        <w:t xml:space="preserve">( </w:t>
      </w:r>
      <w:r>
        <w:rPr>
          <w:rFonts w:ascii="Angsana New" w:hAnsi="Angsana New"/>
          <w:sz w:val="32"/>
          <w:sz w:val="32"/>
          <w:szCs w:val="32"/>
        </w:rPr>
        <w:t xml:space="preserve">หมายถึง ผู้อยู่อาศัย เป็นคำเรียกผู้ที่ได้รับอุปสมบท ถ้าอุปสมบทต่อพระอุปัชฌายะองค์ใดก็เป็นสัทธิวิหาริกของพระอุปัชฌายะองค์นั้น </w:t>
      </w:r>
      <w:r>
        <w:rPr>
          <w:rFonts w:cs="Angsana New" w:ascii="Angsana New" w:hAnsi="Angsana New"/>
          <w:sz w:val="32"/>
          <w:szCs w:val="32"/>
        </w:rPr>
        <w:t xml:space="preserve">) </w:t>
      </w:r>
      <w:r>
        <w:rPr>
          <w:rFonts w:ascii="Angsana New" w:hAnsi="Angsana New"/>
          <w:sz w:val="32"/>
          <w:sz w:val="32"/>
          <w:szCs w:val="32"/>
        </w:rPr>
        <w:t xml:space="preserve">ความหมายว่า ผู้ที่พระอุปัชฌายะบวชให้ เหมือนกับพ่อกับลูก  พ่อบวชให้ลูก ลูกจึงมีนามว่า สัทธิวิหาริก แต่ถ้าไม่ได้บวชให้ แล้วมาอยู่อาศัย มากิน มานอน  มาฟัง มาเรียนธรรมะ เขาก็เรียกว่า </w:t>
      </w:r>
      <w:r>
        <w:rPr>
          <w:rFonts w:ascii="Angsana New" w:hAnsi="Angsana New"/>
          <w:sz w:val="32"/>
          <w:sz w:val="32"/>
          <w:szCs w:val="32"/>
        </w:rPr>
        <w:t>“</w:t>
      </w:r>
      <w:r>
        <w:rPr>
          <w:rFonts w:ascii="Angsana New" w:hAnsi="Angsana New"/>
          <w:sz w:val="32"/>
          <w:sz w:val="32"/>
          <w:szCs w:val="32"/>
        </w:rPr>
        <w:t>อันเตวาสิก</w:t>
      </w:r>
      <w:r>
        <w:rPr>
          <w:rFonts w:ascii="Angsana New" w:hAnsi="Angsana New"/>
          <w:sz w:val="32"/>
          <w:sz w:val="32"/>
          <w:szCs w:val="32"/>
        </w:rPr>
        <w:t>”</w:t>
      </w:r>
      <w:r>
        <w:rPr>
          <w:rFonts w:ascii="Angsana New" w:hAnsi="Angsana New"/>
          <w:sz w:val="32"/>
          <w:sz w:val="32"/>
          <w:szCs w:val="32"/>
        </w:rPr>
        <w:t xml:space="preserve"> เป็นศัพท์เทคนิคที่ต้องเรียนรู้ทำความเข้าใจไว้ ลูกศิษย์ก้นกุฏิเรียกว่า สัทธิวิหาริก เพราะพระอุปัชฌายะบวชให้ แต่ถ้าเป็นลูกศิษย์ที่ต่างอุปัชฌาย์ เขาบวชมาจากที่อื่นและมาอยู่พักพิงในวัดด้วยกันเรียกว่า “อันเตวาสิก”</w:t>
      </w:r>
      <w:r>
        <w:rPr>
          <w:rFonts w:ascii="Angsana New" w:hAnsi="Angsana New"/>
          <w:sz w:val="32"/>
          <w:sz w:val="32"/>
          <w:szCs w:val="32"/>
        </w:rPr>
        <w:t xml:space="preserve"> </w:t>
      </w:r>
    </w:p>
    <w:p>
      <w:pPr>
        <w:pStyle w:val="Normal"/>
        <w:ind w:firstLine="720"/>
        <w:jc w:val="left"/>
        <w:rPr>
          <w:rFonts w:ascii="Angsana New" w:hAnsi="Angsana New" w:cs="Angsana New"/>
          <w:sz w:val="32"/>
          <w:szCs w:val="32"/>
        </w:rPr>
      </w:pPr>
      <w:r>
        <w:rPr>
          <w:rFonts w:ascii="Angsana New" w:hAnsi="Angsana New"/>
          <w:sz w:val="32"/>
          <w:sz w:val="32"/>
          <w:szCs w:val="32"/>
        </w:rPr>
        <w:t>พวกสัทธิวิหาริก เวลาบวชเข้ามาถ้าพรรษาไม่ถึง ๕ พรรษา เรียกว่า “พระนวกะ” แปลว่า พระที่ยังใหม่อยู่ ยังไม่พ้นจากอกของอุปัชฌาย์ เวลาคุณเข้าไปบวช คุณต้องอยู่กับพระอุปัชฌายะ ๕ พรรษา ศึกษาเล่าเรียน ศีล สมาธิ ปัญญากับครูบาอาจารย์ ในช่วงที่บวชก็จะต้องปรนนิบัติครูบาอาจารย์เหมือนกับพ่อกับลูก ลูกปรนนิบัติพ่อ ถ้าใครมีโอกาสไปตามสายวัดป่าทางภาคตะวันออกเฉียงเหนือจะพบว่าการปรนนิบัติของลูกศิษย์กับพระอาจารย์นั้นยิ่งใหญ่มาก เปรียบประดุจเหมือนกับสามัญชนปรนนิบัติต่อพระราชา ยกตัวอย่าง เช่น ลูกศิษย์จะลุกขั้นมาตั้งแต่ ตี ๔  ตี ๕ ต้มน้ำร้อน น้ำชา กวาดวัด จัดที่นั่งให้ครูบาอาจารย์ เตรียมบาตรไว้ให้เรียบร้อย พอถึงเวลาท่านออกมาก็เอาบาตรถวายท่านออกไปบิณฑบาต พอกลับมาจากบิณฑบาต</w:t>
      </w:r>
    </w:p>
    <w:p>
      <w:pPr>
        <w:pStyle w:val="Normal"/>
        <w:ind w:firstLine="720"/>
        <w:jc w:val="left"/>
        <w:rPr>
          <w:rFonts w:ascii="Angsana New" w:hAnsi="Angsana New" w:cs="Angsana New"/>
          <w:sz w:val="32"/>
          <w:szCs w:val="32"/>
        </w:rPr>
      </w:pPr>
      <w:r>
        <w:rPr>
          <w:rFonts w:ascii="Angsana New" w:hAnsi="Angsana New"/>
          <w:sz w:val="32"/>
          <w:sz w:val="32"/>
          <w:szCs w:val="32"/>
        </w:rPr>
        <w:t xml:space="preserve">ผมเคยไปที่วัดเขาสุกิมตอนสมัยบวช ที่นี่ก็จะเป็นสายวัดป่า เวลากลับจากบิณฑบาตจะมีพระ ๒ รูปยืนรออยู่ที่ทางจะขึ้น พระรูปหนึ่งก็จะถือถังน้ำ พอเรามาถึงพระ ๒ รูป รูปหนึ่งก็จะตักน้ำมาราดที่เท้าเรา ทำด้วยกิริยาที่นอบน้อมเหมือนเราเป็นเทพยดารดไปที่เท้า มืออีกข้างก็ขัด ถู อย่างดี เศษฝุ่นเศษดินที่ติดบาทาของพระคุณเจ้าจะได้หลุดออก และอีกรูปหนึ่งก็ตามมาเช็ดเท้า เช็ดด้วยความนุ่มนวล กลัวเนื้อจะหลุด เขาปรนนิบัติกันอย่างดี และคอยรับบาตรด้วย กลัวจะหนัก เวลาฉัน สามเณรก็นำมาประเคน หรือญาติโยมก็นำมาประเคนขณะที่ครูบาอาจารย์กำลังฉัน ก็นั่งเหมือนกับเวลาเราดูพระสงฆ์เข้าไปในพระบรมมหาราชวังและจะมีข้าราชการชั้นผู้ใหญ่ เวลาพระสงฆ์ฉันในโตกจะมีข้าราชการนั่งอยู่ข้างหน้าคอยปรนนิบัติ ถวายน้ำฉัน น้ำใช้ ดูแลอย่างดี นี่คือหน้าที่ของสัทธิวิหาริกที่จะต้องดูแลอุปัชฌาย์ของตนเอง เหมือนลูกปรนนิบัติพ่อ </w:t>
      </w:r>
    </w:p>
    <w:p>
      <w:pPr>
        <w:pStyle w:val="Normal"/>
        <w:ind w:firstLine="720"/>
        <w:jc w:val="left"/>
        <w:rPr>
          <w:rFonts w:ascii="Angsana New" w:hAnsi="Angsana New" w:cs="Angsana New"/>
          <w:sz w:val="32"/>
          <w:szCs w:val="32"/>
        </w:rPr>
      </w:pPr>
      <w:r>
        <w:rPr>
          <w:rFonts w:ascii="Angsana New" w:hAnsi="Angsana New"/>
          <w:sz w:val="32"/>
          <w:sz w:val="32"/>
          <w:szCs w:val="32"/>
        </w:rPr>
        <w:t>ที่สำคัญก็ คือ ความรู้สึกอย่างหนึ่งสำหรับพวกลูกศิษย์ก็คือ อาจารย์ของตัวเองจะต้องไม่ใช่คนธรรมดา และที่คิดกันหนักที่สุดคือ อาจารย์เราต้องหมดกิเลส นี่คือเหตุผลที่ว่า ทำไมพระพุทธเจ้าจึงสอน เขาเรียก อภิณหปัจจเวกขณ์ สิ่งที่บรรพชิตคือ ผู้ที่บวชอยู่จะต้องพิจารณาเนืองๆอยู่เป็นประจำ เช่น บรรพชิตควรพิจารณาว่าความเป็นอยู่ชีวิตของเรานี้เนื่องด้วยผู้อื่น ก็คือ เราไม่ได้มีโรงครัวเอง เรามีบาตร และบาตรนี่เราต้องเดินไปหาชาวบ้าน ความเป็นอยู่ของเราเนื่องด้วยผู้อื่น มีคนอื่นเขาเลี้ยงดูปูเสื่อเรา เราควรทำตัวให้เป็นคนเลี้ยงง่าย อย่าทำตัวเป็นคนเลี้ยงยาก ชาวบ้านเขากินอะไรเราก็กินตามนั้น อย่าไปตั้งข้อแม้ว่าต้องกินอย่างนั้น ต้องกินอย่างนี้ ทำให้ชาวบ้านเอือมระอา</w:t>
      </w:r>
    </w:p>
    <w:p>
      <w:pPr>
        <w:pStyle w:val="Normal"/>
        <w:ind w:firstLine="720"/>
        <w:jc w:val="left"/>
        <w:rPr>
          <w:rFonts w:ascii="Angsana New" w:hAnsi="Angsana New" w:cs="Angsana New"/>
          <w:sz w:val="32"/>
          <w:szCs w:val="32"/>
        </w:rPr>
      </w:pPr>
      <w:r>
        <w:rPr>
          <w:rFonts w:ascii="Angsana New" w:hAnsi="Angsana New"/>
          <w:sz w:val="32"/>
          <w:sz w:val="32"/>
          <w:szCs w:val="32"/>
        </w:rPr>
        <w:t>บรรพชิตควรพิจารณา ว่า วันคืนล่วงไปๆ บัดนี้เรากำลังทำอะไรอยู่ ขโณโว มา อุปัจจคา ขณะแต่ละวินาทีกำลังล่วงไปๆ บัดนี้ท่านทั้งหลายกำลังทำอะไรอยู่ ปล่อยเวลาให้ผ่านไปอย่างประมาทหรือเปล่า นี่ก็อีกหนึ่งข้อ ข้อที่สำคัญที่จะเป็นเหมือนก้อนหินที่หนักๆ ทับอก หรือทับบนศีรษะของพระที่บวชนานๆ ก็คือการพิจารณาอีกข้อหนึ่งว่า บรรพชิตนักบวชควรพิจารณาเนืองๆ ว่า เรามีคุณวิเศษอะไรหรือยัง ที่เมื่อเพื่อนบรรพชิตถามจะไม่เกิดความเก้อเขินในภายหลัง คุณวิเศษในที่นี้ก็คือ เวลาพระเจอหน้ากันท่านจะสนทนาพูดคุยกัน แต่มีพระวินัยอยู่หมวดหนึ่ง พระวินัยหมวดนี้ก็คือท่านแสดงไว้ดังนี้ว่า “</w:t>
      </w:r>
      <w:r>
        <w:rPr>
          <w:sz w:val="32"/>
          <w:sz w:val="32"/>
          <w:szCs w:val="32"/>
        </w:rPr>
        <w:t>โย</w:t>
      </w:r>
      <w:r>
        <w:rPr>
          <w:rFonts w:cs="Times New Roman"/>
          <w:sz w:val="32"/>
          <w:sz w:val="32"/>
          <w:szCs w:val="32"/>
        </w:rPr>
        <w:t xml:space="preserve"> </w:t>
      </w:r>
      <w:r>
        <w:rPr>
          <w:sz w:val="32"/>
          <w:sz w:val="32"/>
          <w:szCs w:val="32"/>
        </w:rPr>
        <w:t>ปะนะ</w:t>
      </w:r>
      <w:r>
        <w:rPr>
          <w:rFonts w:cs="Times New Roman"/>
          <w:sz w:val="32"/>
          <w:sz w:val="32"/>
          <w:szCs w:val="32"/>
        </w:rPr>
        <w:t xml:space="preserve"> </w:t>
      </w:r>
      <w:r>
        <w:rPr>
          <w:sz w:val="32"/>
          <w:sz w:val="32"/>
          <w:szCs w:val="32"/>
        </w:rPr>
        <w:t>ภิกขุ</w:t>
      </w:r>
      <w:r>
        <w:rPr>
          <w:rFonts w:cs="Times New Roman"/>
          <w:sz w:val="32"/>
          <w:sz w:val="32"/>
          <w:szCs w:val="32"/>
        </w:rPr>
        <w:t xml:space="preserve"> </w:t>
      </w:r>
      <w:r>
        <w:rPr>
          <w:sz w:val="32"/>
          <w:sz w:val="32"/>
          <w:szCs w:val="32"/>
        </w:rPr>
        <w:t>อะนุปะสัมปันนัสสะ</w:t>
      </w:r>
      <w:r>
        <w:rPr>
          <w:rFonts w:cs="Times New Roman"/>
          <w:sz w:val="32"/>
          <w:sz w:val="32"/>
          <w:szCs w:val="32"/>
        </w:rPr>
        <w:t xml:space="preserve"> </w:t>
      </w:r>
      <w:r>
        <w:rPr>
          <w:sz w:val="32"/>
          <w:sz w:val="32"/>
          <w:szCs w:val="32"/>
        </w:rPr>
        <w:t>อุตตะริมะนุสสะธัมมัง</w:t>
      </w:r>
      <w:r>
        <w:rPr>
          <w:rFonts w:cs="Times New Roman"/>
          <w:sz w:val="32"/>
          <w:sz w:val="32"/>
          <w:szCs w:val="32"/>
        </w:rPr>
        <w:t xml:space="preserve"> </w:t>
      </w:r>
      <w:r>
        <w:rPr>
          <w:sz w:val="32"/>
          <w:sz w:val="32"/>
          <w:szCs w:val="32"/>
        </w:rPr>
        <w:t>อาโรเจยยะ</w:t>
      </w:r>
      <w:r>
        <w:rPr>
          <w:sz w:val="32"/>
          <w:szCs w:val="32"/>
        </w:rPr>
        <w:t>,</w:t>
      </w:r>
      <w:r>
        <w:rPr>
          <w:sz w:val="32"/>
          <w:sz w:val="32"/>
          <w:szCs w:val="32"/>
        </w:rPr>
        <w:t>ภูตัสมิง</w:t>
      </w:r>
      <w:r>
        <w:rPr>
          <w:rFonts w:cs="Times New Roman"/>
          <w:sz w:val="32"/>
          <w:sz w:val="32"/>
          <w:szCs w:val="32"/>
        </w:rPr>
        <w:t xml:space="preserve"> </w:t>
      </w:r>
      <w:r>
        <w:rPr>
          <w:sz w:val="32"/>
          <w:sz w:val="32"/>
          <w:szCs w:val="32"/>
        </w:rPr>
        <w:t>ปาจิตติยัง</w:t>
      </w:r>
      <w:r>
        <w:rPr>
          <w:rFonts w:ascii="Angsana New" w:hAnsi="Angsana New"/>
          <w:sz w:val="32"/>
          <w:sz w:val="32"/>
          <w:szCs w:val="32"/>
        </w:rPr>
        <w:t xml:space="preserve">” แปลว่า โยปะนะ ภิกขุ แปลว่า อนึ่ง โย ภิกษุ ภิกษุรูปใด อาโรจะยะ พึงบอก อุตตริมนุสสธรรม ซึ่งคุณวิเศษอันยอดเยี่ยม  แก่ อนุปสัมปัน คำว่า อนุปสัมปัน หมายถึง สามเณรหรือฆราวาสทั่วไป ถ้าบอกนะ ปาจิตตียัง เป็นอาบัติปาจิตตีย์ ภูตัสมิง แม้ต้องการพูดเรื่องความเป็นจริง ถ้ามีคุณสมบัติ เช่นได้ฌานสมาบัติ เป็นพระอริยบุคคล แล้วบอกแก่เณรหรือบอกแก่ชาวบ้าน ต้องอาบัติปาจิตตีย์ ขนาดมีจริงบอก ก็ยังต้องอาบัติปาจิตตีย์ เพราะพระพุทธเจ้าไม่ชอบให้ </w:t>
      </w:r>
      <w:r>
        <w:rPr>
          <w:rFonts w:cs="Angsana New" w:ascii="Angsana New" w:hAnsi="Angsana New"/>
          <w:sz w:val="32"/>
          <w:szCs w:val="32"/>
        </w:rPr>
        <w:t xml:space="preserve">show off </w:t>
      </w:r>
      <w:r>
        <w:rPr>
          <w:rFonts w:ascii="Angsana New" w:hAnsi="Angsana New"/>
          <w:sz w:val="32"/>
          <w:sz w:val="32"/>
          <w:szCs w:val="32"/>
        </w:rPr>
        <w:t>ไม่ชอบให้อวดอ้างความดีให้ถ่อมตัวอยู่เสมอ แต่ถ้าไม่มีจริงแล้วบอก ถือว่า ปาราชิก เป็นอาบัติปาราชิก คือขาดจากความเป็นพระ แต่ถ้าบอกกับอุปสัมบันด้วยกัน คือพระด้วยกัน อันนี้ไม่เป็นไร ไม่ปรับอาบัติ</w:t>
      </w:r>
    </w:p>
    <w:p>
      <w:pPr>
        <w:pStyle w:val="Normal"/>
        <w:ind w:firstLine="720"/>
        <w:jc w:val="left"/>
        <w:rPr>
          <w:rFonts w:ascii="Angsana New" w:hAnsi="Angsana New" w:cs="Angsana New"/>
          <w:sz w:val="32"/>
          <w:szCs w:val="32"/>
        </w:rPr>
      </w:pPr>
      <w:r>
        <w:rPr>
          <w:rFonts w:ascii="Angsana New" w:hAnsi="Angsana New"/>
          <w:sz w:val="32"/>
          <w:sz w:val="32"/>
          <w:szCs w:val="32"/>
        </w:rPr>
        <w:t xml:space="preserve">เพราะฉะนั้นเวลาพระพบกันและพูดคุยกันจะชอบถาม เช่น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คุณบวชมากี่พรรษาแล้ว”</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๑๐ พรรษาแล้วครับ”  “ ๒๐ พรรษาแล้วขอรับ”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ป็นอย่างไรคุณ ศีลบริสุทธิ์ดีใช่ไหม</w:t>
      </w:r>
      <w:r>
        <w:rPr>
          <w:rFonts w:cs="Angsana New" w:ascii="Angsana New" w:hAnsi="Angsana New"/>
          <w:sz w:val="32"/>
          <w:szCs w:val="32"/>
        </w:rPr>
        <w:t xml:space="preserve">?”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 xml:space="preserve">ดีขอรับ ไม่มีขาดสักข้อเลย”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และสมาธิล่ะเป็นอย่างไร ได้ฌานถึงขั้นไหน”</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ถ้าเกิดบวชมาตั้ง ๒๐ พรรษาแล้ว ฌานสักขั้นยังไม่ได้ ลองคิดดูมันจะเป็นอย่างไร</w:t>
      </w:r>
      <w:r>
        <w:rPr>
          <w:rFonts w:cs="Angsana New" w:ascii="Angsana New" w:hAnsi="Angsana New"/>
          <w:sz w:val="32"/>
          <w:szCs w:val="32"/>
        </w:rPr>
        <w:t xml:space="preserve">?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 xml:space="preserve">ผมยังไม่ได้ฌานเลยสักขั้น เลยท่าน”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ก็จะเกิดความเก้อเขิน เพราะฉะนั้นพระพุทธเจ้าจึงได้สอนว่า บรรพชิตควรพิจารณาเนืองๆ ว่า เรามีคุณพิเศษอะไรหรือยัง ที่เมื่อเพื่อนบรรพชิตถามจะได้ไม่เกิดความเก้อเขินละอายในภายหลังเกิดความละอาย อับอายเหลือเกิน เกิดพระที่เขามาบวชได้แค่ ๓ พรรษา ๒ พรรษา เขาบอกว่าผมได้ฌาน ๘ แล้วครับท่าน ท่านบวชมา ๒๐ พรรษา ท่านได้อะไร ฌาน ๑ ก็ยังไม่ได้ ก็จะแย่ วิ่งเอาหัวโล้นชนเสาตายยังไม่พ้นผิดเลย มันก็จึงเป็นความกดดันซึ่งกันและกัน </w:t>
      </w:r>
    </w:p>
    <w:p>
      <w:pPr>
        <w:pStyle w:val="Normal"/>
        <w:ind w:firstLine="720"/>
        <w:jc w:val="left"/>
        <w:rPr>
          <w:rFonts w:ascii="Angsana New" w:hAnsi="Angsana New" w:cs="Angsana New"/>
          <w:sz w:val="32"/>
          <w:szCs w:val="32"/>
        </w:rPr>
      </w:pPr>
      <w:r>
        <w:rPr>
          <w:rFonts w:ascii="Angsana New" w:hAnsi="Angsana New"/>
          <w:sz w:val="32"/>
          <w:sz w:val="32"/>
          <w:szCs w:val="32"/>
        </w:rPr>
        <w:t>ก็ปรากฏว่าพวกลูกศิษย์นึกว่าอาจารย์ของตัวเองคงจะบรรลุอรหันต์ ลูกศิษย์ก็เลยถามว่า “ท่านอาจารย์ขอรับ ก็การบรรลุธรรมพิเศษของท่านอาจารย์นี่มีอยู่จริงหรือเปล่า</w:t>
      </w:r>
      <w:r>
        <w:rPr>
          <w:rFonts w:cs="Angsana New" w:ascii="Angsana New" w:hAnsi="Angsana New"/>
          <w:sz w:val="32"/>
          <w:szCs w:val="32"/>
        </w:rPr>
        <w:t xml:space="preserve">?”  </w:t>
      </w:r>
      <w:r>
        <w:rPr>
          <w:rFonts w:ascii="Angsana New" w:hAnsi="Angsana New"/>
          <w:sz w:val="32"/>
          <w:sz w:val="32"/>
          <w:szCs w:val="32"/>
        </w:rPr>
        <w:t>ท่านก็เกิดความอาย ทำไมท่านจึงอาย เพราะตัวท่านเป็นอนาคามี เป็นอริยบุคคลระดับขั้นที่ ๓ ขนาดเป็นอนาคามีท่านยังอายเลย ท่านละอายอย่างไร</w:t>
      </w:r>
      <w:r>
        <w:rPr>
          <w:rFonts w:cs="Angsana New" w:ascii="Angsana New" w:hAnsi="Angsana New"/>
          <w:sz w:val="32"/>
          <w:szCs w:val="32"/>
        </w:rPr>
        <w:t xml:space="preserve">?  </w:t>
      </w:r>
      <w:r>
        <w:rPr>
          <w:rFonts w:ascii="Angsana New" w:hAnsi="Angsana New"/>
          <w:sz w:val="32"/>
          <w:sz w:val="32"/>
          <w:szCs w:val="32"/>
        </w:rPr>
        <w:t>เพราะท่านคิดว่า ขนาดพวกชาวบ้าน คฤหัส</w:t>
      </w:r>
      <w:r>
        <w:rPr>
          <w:rFonts w:ascii="Angsana New" w:hAnsi="Angsana New"/>
          <w:sz w:val="32"/>
          <w:sz w:val="32"/>
          <w:szCs w:val="32"/>
        </w:rPr>
        <w:t>ถ์</w:t>
      </w:r>
      <w:r>
        <w:rPr>
          <w:rFonts w:ascii="Angsana New" w:hAnsi="Angsana New"/>
          <w:sz w:val="32"/>
          <w:sz w:val="32"/>
          <w:szCs w:val="32"/>
        </w:rPr>
        <w:t xml:space="preserve">ชน ชนผู้ยังบริโภคกาม ครองเรือน มีบุตรมีภรรยา เขาก็ยังสามารถบรรลุอนาคามีผลได้ แล้วเราเป็นพระ เรายังเป็นอนาคามีก็ยังเท่ากับชาวบ้าน ท่านเกิดความรู้สึกอับอาย คือ อริยบุคคลไม่ได้แบ่ง ว่าท่านทั้งหลายเป็นฆราวาสจะได้บรรลุแค่เพียงโสดาบัน เป็นพระจะต้องเป็นอรหันต์ก็ไม่ได้ ไม่ได้มีข้อบังคับไว้ ใครก็ตามไม่ว่าจะเป็นพระ เป็นฆราวาส ทุกคนมีสิทธิ์จะบรรลุมรรคผลได้ทั้งหมด ตั้งแต่พระที่ บรรลุโสดาบันจนถึงอรหันต์ ชาวบ้านก็เหมือนกันเข้าบรรลุได้ จึงไม่แปลกสำหรับอริยบุคคล ที่บุคคลจะบรรลุไม่แปลก </w:t>
      </w:r>
    </w:p>
    <w:p>
      <w:pPr>
        <w:pStyle w:val="Normal"/>
        <w:ind w:firstLine="720"/>
        <w:jc w:val="left"/>
        <w:rPr>
          <w:rFonts w:ascii="Angsana New" w:hAnsi="Angsana New" w:cs="Angsana New"/>
          <w:sz w:val="32"/>
          <w:szCs w:val="32"/>
        </w:rPr>
      </w:pPr>
      <w:r>
        <w:rPr>
          <w:rFonts w:ascii="Angsana New" w:hAnsi="Angsana New"/>
          <w:sz w:val="32"/>
          <w:sz w:val="32"/>
          <w:szCs w:val="32"/>
        </w:rPr>
        <w:t>เพราะฉะนั้นท่านจึงอายเวลาถูกลูกศิษย์ถาม ท่านก็บอกว่า</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เอาไว้เวลาเราบรรลุอรหันต์ เราจักบอกแก่ลูกศิษย์เรา”  </w:t>
      </w:r>
    </w:p>
    <w:p>
      <w:pPr>
        <w:pStyle w:val="Normal"/>
        <w:ind w:firstLine="720"/>
        <w:jc w:val="left"/>
        <w:rPr>
          <w:rFonts w:ascii="Angsana New" w:hAnsi="Angsana New" w:cs="Angsana New"/>
          <w:sz w:val="32"/>
          <w:szCs w:val="32"/>
        </w:rPr>
      </w:pPr>
      <w:r>
        <w:rPr>
          <w:rFonts w:ascii="Angsana New" w:hAnsi="Angsana New"/>
          <w:sz w:val="32"/>
          <w:sz w:val="32"/>
          <w:szCs w:val="32"/>
        </w:rPr>
        <w:t xml:space="preserve">เพราะฉะนั้นเวลาลูกศิษย์ถาม ท่านอาจารย์ๆ ท่านบรรลุธรรมขั้นไหน ท่านก็เงียบ ไม่ยอมพูด ไม่ยอมจา ลูกศิษย์ก็เกรงใจ ถามบ่อยๆ อาจารย์ก็เงียบสงสัยอาจารย์จะไม่ได้บรรลุอะไร ลูกศิษย์ก็เลยเงียบไม่ยอมถาม ก็เลยไม่รู้กันว่าอาจารย์บรรลุขั้นไหน เพราะอาจารย์รอเวลาให้บรรลุอรหันต์ ปรากฏว่าความตายไม่เคยปรานีใคร ไม่ว่าคุณจะเป็นพระพุทธเจ้า หรือปุถุชน คุณจะเป็น คนจีน คนไทย เป็นเพศไหน วัยไหน ความตายก็ไม่เคยปรานี ปรากฏว่า อยู่มาวันหนึ่งท่านก็มรณภาพ เวลาพระอนาคามีบรรลุ มรณภาพ ท่านจะไปเกิดในพรหมโลก พระอนาคามีจะไม่เกิดในเทวโลก เพราะจะมีที่อยู่ๆ เฉพาะกิจของพระอนาคามีในระดับรูปพรหม เรียกว่า สุทธาวาส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พรหมขั้นสุทธาวาส สุทธะ แปลว่า บริสุทธิ์ สุทธาวาส สุทธะ </w:t>
      </w:r>
      <w:r>
        <w:rPr>
          <w:rFonts w:cs="Angsana New" w:ascii="Angsana New" w:hAnsi="Angsana New"/>
          <w:sz w:val="32"/>
          <w:szCs w:val="32"/>
        </w:rPr>
        <w:t xml:space="preserve">+ </w:t>
      </w:r>
      <w:r>
        <w:rPr>
          <w:rFonts w:ascii="Angsana New" w:hAnsi="Angsana New"/>
          <w:sz w:val="32"/>
          <w:sz w:val="32"/>
          <w:szCs w:val="32"/>
        </w:rPr>
        <w:t xml:space="preserve">อาวาส แปลว่าที่อยู่ สุทธาวาสพรหมก็แปลว่าพรหมเป็นที่อยู่ของพระอนาคามีผู้บริสุทธิ์ ๕ ชั้น คือ อวิหาชั้นที่ ๑  อตัปปาชั้นที่ ๒  สุทัสสาชั้นที่ ๓  สุทัสสีชั้นที่ ๔  และอกนิฎฐาพรหมชั้นที่ ๕ แต่ในอรรถกถาธรรมบทก็ไม่ได้บอกไว้ว่าท่านไปอยู่ชั้นไหนเพราะใน ๕ ชั้นนี้ก็แล้วแต่ว่าพระอนาคามีท่านนั้นจะหนักไปทางศรัทธา หรือหนักไปในทางวิริยะ ความเพียร หนักไปทางสติ หรือทางสมาธิ ทางปัญญาก็แล้วแต่ ก็ปรากฏว่าพวกสัทธิวิหาริกลูกศิษย์ของท่านพระอนาคามีรูปนี้ก็เสียใจพากันร้องไห้คร่ำครวญ จริงๆพระไม่ควรร้องไห้ ในพระไตรปิฎกท่านแสดงไว้ว่า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ถ้าอยากดูความเป็นเด็กในธรรมวินัยนี้ ในศาสนานี้ ให้ดูที่พระหัวเราะ ถ้าหัวเราะก๊ากๆๆๆ ท่านบอกว่านั่นยังเด็ก แต่ถ้าพระร้องไห้ฮือๆๆ น้ำมูกโป่ง ท่านบอกว่านั่นแหละความเป็นบ้าในธรรมวินัยนี้  พระจะต้องควบคุมอารมณ์ จะสนุกมากแค่ไหนก็แค่ยิ้มน้อยๆ ก็พอ และหัวเราะก๊ากๆๆๆ หัวเราะจนน้ำหูน้ำตาไหล ท่านบอกว่านั่นเด็ก เดี๋ยวก็หัวเราะ เดี๋ยวก็ร้องไห้ ยังเด็กอยู่ ไม่มีวุฒิภาวะทางอารมณ์ แต่ถ้าร้องไห้น้ำมูกโป่ง ก็ถือว่าบ้าแล้ว คนบ้านี่ชอบร้องไห้ เดี๋ยวก็หัวเราะ ร้องไห้ พวกลูกศิษย์ก็ทำใจไม่ได้ๆ “โอ๋ย อุปัชฌาย์เราเสียๆ แล้ว”  ร้องห่มร้องไห้ คร่ำครวญเสียใจ ลองคิดสภาพว่า พระอายุเยอะๆ ร้องไห้จะเป็นอย่างไร ไปเฝ้าพระพุทธเจ้าถวายบังคมพระพุทธเจ้าเสร็จก็ร้องไห้สะอึกสะอื้น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พระพุทธเจ้าก็รับสั่งถามว่า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 xml:space="preserve">ภิกษุทั้งหลาย ภิกขเว ดูกร ภิกษุสงฆ์ทั้งหลาย พวกเธอร้องไห้ทำไมกัน” </w:t>
      </w:r>
    </w:p>
    <w:p>
      <w:pPr>
        <w:pStyle w:val="Normal"/>
        <w:ind w:firstLine="720"/>
        <w:jc w:val="left"/>
        <w:rPr>
          <w:rFonts w:ascii="Angsana New" w:hAnsi="Angsana New" w:cs="Angsana New"/>
          <w:sz w:val="32"/>
          <w:szCs w:val="32"/>
        </w:rPr>
      </w:pPr>
      <w:r>
        <w:rPr>
          <w:rFonts w:ascii="Angsana New" w:hAnsi="Angsana New"/>
          <w:sz w:val="32"/>
          <w:sz w:val="32"/>
          <w:szCs w:val="32"/>
        </w:rPr>
        <w:t>พวกภิกษุเหล่านั้นก็กราบทูลว่า</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ภันเต ภควา ข้าแต่พระผู้มีพระภาคเจ้าผู้เจริญ พระอุปัชฌายะของพวกหม่อมฉันมรณภาพแล้วเจ้าข้า”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พระพุทธเจ้าก็ได้รับสั่งถามว่า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ก็ทำไมล่ะภิกษุ เมื่อพระอุปัชฌายะของเธอมรณภาพแล้วทำไมพวกเธอต้องร้องไห้ด้วย เธอไม่ทราบหรือว่า นี่เป็นธรรมะ ที่เป็นสัจจะ เป็นความจริง ไม่มีใครเกิดมาไม่ตาย จะตายวันนี้พรุ่งนี้ จะตายอายุน้อย อายุมาก แต่สุดท้ายมันก็ตายเหมือนกัน ไม่ว่าจะตายอยู่ในครรภ์ หรือตายตอน ๑๒๐ ปี มันก็ต้องตาย มันจะต้องมาปรากฏแก่คนทุกเพศ ทุกวัย ทุกชั้น ทุกวรรณะ ทำไมเธอไม่เข้าใจความจริงข้อนี้หรือ”</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วกภิกษุเหล่านั้นก็ยังไม่หายสะอึกสะอื้น ยังเศร้ามาก เคารพรักอาจารย์อุปัชฌาย์มาก ก็เลยบอกว่า</w:t>
      </w:r>
      <w:r>
        <w:rPr>
          <w:rFonts w:ascii="Angsana New" w:hAnsi="Angsana New"/>
          <w:sz w:val="32"/>
          <w:sz w:val="32"/>
          <w:szCs w:val="32"/>
        </w:rPr>
        <w:t xml:space="preserve">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 xml:space="preserve">แม้ความจริงข้อนั้น พวกหม่อมฉันก็ทราบอยู่แต่พวกหม่อมฉันเคยถามพระอุปัชฌายะถึงการบรรลุธรรมพิเศษ แต่ท่านเงียบ ท่านไม่ยอมบอกอะไรสักคำ ว่าท่านบรรลุธรรมขั้นไหน ได้ฌานสมบัติระดับไหน เป็นอริยะบุคคล โสดา สกิทาคามี อนาคามี อรหันต์ ท่านไม่เคยปริปากบอกเลยสักคำ เพราะเหตุนั้นพวกหม่อมฉันจึงมีความทุกข์เพราะไม่ทราบว่าคติของอาจารย์จะไปไหนเนื่องจากพระองค์เคยตรัสสอนอยู่เป็นประจำว่าสำหรับปุถุชนคนที่มีกิเลสนี่ คติการไปเวียนว่ายตายเกิดนี่มันไม่เที่ยงแท้ ไม่แน่นอน ไม่ยั่งยืน อาจจะไปเกิดเป็นเทวดา จากเทวดาก็อาจมาเกิดเป็นมนุษย์ จากมนุษย์ก็อาจไปเกิดเป็นสัตว์นรก เปรต อสุรกาย หรือสัตว์เดรัจฉาน มันไม่มีอะไรเที่ยงแท้แน่นอนเป็นหลักประกันได้ว่าจะไปสู่สุคติ มีสวรรค์ มีมนุษย์ มีสวรรค์หรือ พรหมหรือนิพพาน เพราะฉะนั้นพวกหม่อมฉันจึงทำใจไม่ได้ คราวนี้ทำใจลำบากเหลือเกิน”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 xml:space="preserve">ลำบาก”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พระพุทธเจ้าจึงรับสั่งว่า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 xml:space="preserve">ดูก่อน ภิกษุทั้งหลาย พวกเธออย่าได้คิดมากไปเลยอุปัชฌายะของพวกเธอได้บรรลุอนาคามีผลแล้ว แล้วเธอก็ละอายแก่ใจว่าแม้พวกคฤหัสถ์ เขายังบรรลุอนาคามีผลได้ เอาไว้ให้เราบรรลุอรหันต์ก่อนเราจักบอกแก่พวกลูกศิษย์เรา เธอจึงไม่บอกอะไรแก่พวกเธอเลย แล้วก็ทำกาละ ก็คือ มรณภาพ ไปบังเกิดในชั้นสุทธาวาส วางใจเสียเถิดพระภิกษุทั้งหลาย อุปัชฌายะของเธอเป็นผู้มีจิตไม่เกาะเกี่ยว ในกามทั้งหลาย มีกระแสในเบื้องบน” </w:t>
      </w:r>
    </w:p>
    <w:p>
      <w:pPr>
        <w:pStyle w:val="Normal"/>
        <w:ind w:firstLine="720"/>
        <w:jc w:val="left"/>
        <w:rPr>
          <w:rFonts w:ascii="Angsana New" w:hAnsi="Angsana New" w:cs="Angsana New"/>
          <w:sz w:val="32"/>
          <w:szCs w:val="32"/>
        </w:rPr>
      </w:pPr>
      <w:r>
        <w:rPr>
          <w:rFonts w:ascii="Angsana New" w:hAnsi="Angsana New"/>
          <w:sz w:val="32"/>
          <w:sz w:val="32"/>
          <w:szCs w:val="32"/>
        </w:rPr>
        <w:t>แล้วตรัสเป็นพระคำถามว่า</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ภิกษุผู้มีฉันทะเกิดขึ้นแล้ว มีฉันทะก็คือมีความพอใจ มีความพอใจเกิดขึ้นแล้วในพระนิพพานอันใครๆ บอกไม่ได้แล้ว” นิพพานนี่มันจะบอกใครได้ ต่างคนต่างบอกกันไม่ได้หรอก มันต้องถึงเองแล้วจะรู้เอง จะไปบอกคนบอกว่าเปรี้ยวก็คือไม่หวาน ก็คือไม่เค็ม ก็คือไม่มัน คนที่ไม่เคยชิมรสเปรี้ยวเลยก็นึกไม่ออก มันไม่รู้ทั้งรสเค็ม รสเปรี้ยว รสหวาน รสมัน มันนึกไม่ออก แล้วมันเป็นอย่างไร มันก็คือไม่เปรี้ยว ไม่เค็ม ไม่หวาน ฟังแล้วมึนไหม เพราะฉะนั้น วิธีที่ดีที่สุดก็คือ คุณนั่นแหละชิมเอาเลย อยากรู้ว่ามันเปรี้ยว มันเค็ม มันหวาน คุณก็ชิมเอาเลยอยากรู้ว่านิพพานเป็นอย่างไร คุณก็ชิม ฉันจะไปบอกคุณอย่างไร มันอยู่ในใจฉัน เพราะฉะนั้นพระพุทธเจ้าก็จึงตรัสว่า “ภิกษุมีความพอใจเกิดขั้นแล้ว ในพระนิพพานอันใครๆ บอกไม่ได้ พึงเป็นผู้อันใจถูกต้องแล้ว ก็ดี ผู้มีจิตไม่เกาะเกี่ยวในกามทั้งหลายก็ดี ท่านเรียกกว่า ผู้มีกระแสในเบื้องบน”  </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w:t>
      </w:r>
      <w:r>
        <w:rPr>
          <w:rFonts w:ascii="Angsana New" w:hAnsi="Angsana New"/>
          <w:sz w:val="32"/>
          <w:sz w:val="32"/>
          <w:szCs w:val="32"/>
        </w:rPr>
        <w:t>ผู้มีกระแสในเบื้องบน” อันนี้ ฟังแล้วงง เราเรียกว่า กิเลส กิเลสที่อยู่ในใจมนุษย์ท่านเรียกว่าสังโยชน์   สังโยชน์แปลว่า กิเลสที่มันล่ามสัตว์เหมือนกับกระบือที่มีเชือกล่าม กระบือก็จะโดนเชือกร้อยแล้วก็มีนายโคบาลพาไปตามทุ่งนาอันกว้างใหญ่ ก็เหมือนกับเราถูกกิเลส ตัวเราก็เหมือนกับกระบือ กิเลสก็จูงจมูกเราให้ไปเวียนว่ายตายเกิด กิเลสมีอยู่ ๑๐ ประการ ที่ท่านเรียกว่าสังโยชน์ กิเลสเบื้องต่ำท่านเรียก โอรัมภาคิยสังโยชน์ กิเลสระดับต่ำ และกิเลสในระดับละเอียด เขาเรียกว่า อุทธัมภาคิยสังโยชน์ แปลว่ากิเลสเบื้องสูง กิเลสละเอียด แล้วเวลาเราจะดูว่าใครเป็นอริยบุคคลขั้นไหน มีวิธีการสังเกตดังต่อไปนี้</w:t>
      </w:r>
    </w:p>
    <w:p>
      <w:pPr>
        <w:pStyle w:val="Normal"/>
        <w:jc w:val="left"/>
        <w:rPr>
          <w:rFonts w:ascii="Angsana New" w:hAnsi="Angsana New" w:cs="Angsana New"/>
          <w:sz w:val="32"/>
          <w:szCs w:val="32"/>
        </w:rPr>
      </w:pPr>
      <w:r>
        <w:rPr>
          <w:rFonts w:cs="Angsana New" w:ascii="Angsana New" w:hAnsi="Angsana New"/>
          <w:sz w:val="32"/>
          <w:szCs w:val="32"/>
        </w:rPr>
      </w:r>
    </w:p>
    <w:p>
      <w:pPr>
        <w:pStyle w:val="Normal"/>
        <w:numPr>
          <w:ilvl w:val="0"/>
          <w:numId w:val="1"/>
        </w:numPr>
        <w:jc w:val="left"/>
        <w:rPr>
          <w:rFonts w:ascii="Angsana New" w:hAnsi="Angsana New" w:cs="Angsana New"/>
          <w:sz w:val="32"/>
          <w:szCs w:val="32"/>
        </w:rPr>
      </w:pPr>
      <w:r>
        <w:rPr>
          <w:rFonts w:ascii="Angsana New" w:hAnsi="Angsana New"/>
          <w:sz w:val="32"/>
          <w:sz w:val="32"/>
          <w:szCs w:val="32"/>
        </w:rPr>
        <w:t>ตัวเราก็ต้องเป็นด้วย ถ้าเราเป็น เช่น เป็นอนาคามี ไปเจอพระอนาคามีด้วยกันก็คุย</w:t>
      </w:r>
    </w:p>
    <w:p>
      <w:pPr>
        <w:pStyle w:val="Normal"/>
        <w:jc w:val="left"/>
        <w:rPr>
          <w:rFonts w:ascii="Angsana New" w:hAnsi="Angsana New" w:cs="Angsana New"/>
          <w:sz w:val="32"/>
          <w:szCs w:val="32"/>
        </w:rPr>
      </w:pPr>
      <w:r>
        <w:rPr>
          <w:rFonts w:ascii="Angsana New" w:hAnsi="Angsana New"/>
          <w:sz w:val="32"/>
          <w:sz w:val="32"/>
          <w:szCs w:val="32"/>
        </w:rPr>
        <w:t xml:space="preserve">กันรู้เรื่องคุยภาษาเดียวกัน เข้าใจกัน มองตาก็รู้ แต่ถ้าเราไม่ได้เป็นอริยบุคคล เราเป็นปุถุชน เราก็มีความคิด มีกิริยา มีการกระทำแบบปุถุชน เราจะไปเข้าใจอริยะที่สูงกกว่าเราได้อย่างไร หรือถ้าเราเป็นอริยบุคคลเบื้องต่ำท่านอริยบุคคลเบื้องสูง เราจะรู้สภาวะจิตของท่านได้อย่างไร </w:t>
      </w:r>
    </w:p>
    <w:p>
      <w:pPr>
        <w:pStyle w:val="Normal"/>
        <w:ind w:firstLine="720"/>
        <w:jc w:val="left"/>
        <w:rPr>
          <w:rFonts w:ascii="Angsana New" w:hAnsi="Angsana New" w:cs="Angsana New"/>
          <w:sz w:val="32"/>
          <w:szCs w:val="32"/>
        </w:rPr>
      </w:pPr>
      <w:r>
        <w:rPr>
          <w:rFonts w:ascii="Angsana New" w:hAnsi="Angsana New"/>
          <w:sz w:val="32"/>
          <w:sz w:val="32"/>
          <w:szCs w:val="32"/>
        </w:rPr>
        <w:t>ก็จึงแปลกใจเวลาอ่านหนังสือ พวกหนังสือ พระทั้งหลายแหล่ พวกฆราวาสก็แปลกชอบไปยกยอพระ ยกยอกระรูปนั้นเป็นอรหันต์ พระรูปนี้เป็นอริยบุคคล ก็ยังแปลกใจว่ารู้ได้อย่างไร ใครเป็นคนโฆษณา โฆษณาจุดประสงค์เพื่ออะไรทั้งๆที่ในหลักพระวินัยไม่มีจริงบอกนี่เป็นปาราชิก มีจริง บอกก็เป็นอาบัติปาจิตตีย์เบาลงไป แต่ถ้าเป็นสาวกพระพุทธเจ้าจริงๆ เขาจะไม่บอก เขาจะเกรงใจพระพุทธเจ้า ศีลทั้งหมด ๒๒๗ ข้อของพระนี่ พวกสาวกจะไม่ยอมละเมิดแม้ด้วยชีวิต ยอมตายดีกว่าที่จะละเมิดศีล แล้วทำไมพวกเล่านี้จึงมารู้ได้ ก็ไม่รู้ พระรูปนั้นเป็นอริยะขั้นนั้น ขั้นนี้ เราเวลาไปอ่าน เราก็อย่าเพิ่งไปเชื่อ ยกเว้นพระพุทธเจ้าเหาะลงมาแล้ว</w:t>
      </w:r>
      <w:r>
        <w:rPr>
          <w:color w:val="000000"/>
          <w:sz w:val="32"/>
          <w:sz w:val="32"/>
          <w:szCs w:val="32"/>
        </w:rPr>
        <w:t>รับรองด้วยหนังสือรับรอง</w:t>
      </w:r>
      <w:r>
        <w:rPr>
          <w:rFonts w:ascii="Angsana New" w:hAnsi="Angsana New"/>
          <w:sz w:val="32"/>
          <w:sz w:val="32"/>
          <w:szCs w:val="32"/>
        </w:rPr>
        <w:t xml:space="preserve"> และมีใบรับประกันคุณภาพว่าพระองค์นี้เป็นอรหันต์ ลงนามพระพุทธเจ้า ยื่นใบรับรองอย่างนั้นเราจึงจะเชื่อ ไม่เช่นนั้นเชื่อไม่ได้ เดี๋ยวก็เป็นอรหันต์ปลอมกันเยอะแยะกลาดเกลื่อนไปหมด อันนี้ก็เป็นสิ่งที่น่าคิด </w:t>
      </w:r>
    </w:p>
    <w:p>
      <w:pPr>
        <w:pStyle w:val="Normal"/>
        <w:ind w:firstLine="720"/>
        <w:jc w:val="left"/>
        <w:rPr>
          <w:rFonts w:ascii="Angsana New" w:hAnsi="Angsana New" w:cs="Angsana New"/>
          <w:sz w:val="32"/>
          <w:szCs w:val="32"/>
        </w:rPr>
      </w:pPr>
      <w:r>
        <w:rPr>
          <w:rFonts w:ascii="Angsana New" w:hAnsi="Angsana New"/>
          <w:sz w:val="32"/>
          <w:sz w:val="32"/>
          <w:szCs w:val="32"/>
        </w:rPr>
        <w:t>เหมือนกับพระเจ้าปเสนทิโกศล กำลังนั่งอยู่กับพระพุทธเจ้า เห็นนักบวช อาชีวก ฤๅษีเดินผ่านไป ท่านก็ยกมือไหว้ สาธุ “ข้าพเจ้าขอนอบน้อมต่อพระอรหันต์ ข้าพเจ้าขอคารวะต่อพระอรหันต์” อยู่อย่างนั้น พระพุทธเจ้าก็ตรัสว่า</w:t>
      </w:r>
      <w:r>
        <w:rPr>
          <w:rFonts w:ascii="Angsana New" w:hAnsi="Angsana New"/>
          <w:sz w:val="32"/>
          <w:sz w:val="32"/>
          <w:szCs w:val="32"/>
        </w:rPr>
        <w:t xml:space="preserve"> </w:t>
      </w:r>
      <w:r>
        <w:rPr>
          <w:rFonts w:ascii="Angsana New" w:hAnsi="Angsana New"/>
          <w:sz w:val="32"/>
          <w:sz w:val="32"/>
          <w:szCs w:val="32"/>
        </w:rPr>
        <w:t xml:space="preserve"> “เอ๊ะ</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มหาบพิตรยังเป็นฆราวาส ยังนอนกอดภรรยา แขนข้างซ้ายยังนอนกอดภรรยา แขนข้างขวายังนอนกอดลูก มหาบพิตรรู้ได้อย่างไรว่าคนเหล่านี้เป็นพระอรหันต์” โดนถามกลับแบบนี้ พระราชาก็ต้องสารภาพว่านี่คือนักบวชปลอมที่พระองค์ส่งไปเป็นสายลับในเมืองอื่นๆ</w:t>
      </w:r>
    </w:p>
    <w:p>
      <w:pPr>
        <w:pStyle w:val="Normal"/>
        <w:ind w:firstLine="720"/>
        <w:jc w:val="left"/>
        <w:rPr/>
      </w:pPr>
      <w:r>
        <w:rPr>
          <w:rFonts w:ascii="Angsana New" w:hAnsi="Angsana New"/>
          <w:sz w:val="32"/>
          <w:sz w:val="32"/>
          <w:szCs w:val="32"/>
        </w:rPr>
        <w:t>เอาหล่ะ ท่านทั้งหลาย สำหรับเรื่องพระอนาคามีก็ยังไม่จบ เอาไว้ไปฟังกันตอนจบวันศุกร์ ตอนจบก็จะได้อธิบาย คุณลักษณะของพระอนาคามีว่าท่านละกิเลสอย่างไรได้บ้าง สำหรับวันนี้ก็พอสมควรแก่เวลา ขอให้นักปฏิบัติทุกท่านตั้งสติคือรู้ไว้ที่ดวงตาทั้งสองข้างลืมตาช้าๆ ออกจากสมาธิ</w:t>
      </w:r>
    </w:p>
    <w:p>
      <w:pPr>
        <w:pStyle w:val="Normal"/>
        <w:ind w:left="720" w:hanging="0"/>
        <w:jc w:val="left"/>
        <w:rPr>
          <w:rFonts w:ascii="Angsana New" w:hAnsi="Angsana New" w:cs="Angsana New"/>
          <w:sz w:val="32"/>
          <w:szCs w:val="32"/>
        </w:rPr>
      </w:pPr>
      <w:r>
        <w:rPr>
          <w:rFonts w:cs="Angsana New" w:ascii="Angsana New" w:hAnsi="Angsana New"/>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55:00Z</dcterms:created>
  <dc:creator> </dc:creator>
  <dc:description/>
  <cp:keywords/>
  <dc:language>en-US</dc:language>
  <cp:lastModifiedBy>Office Of Computer Services</cp:lastModifiedBy>
  <dcterms:modified xsi:type="dcterms:W3CDTF">2008-10-03T05:20:00Z</dcterms:modified>
  <cp:revision>10</cp:revision>
  <dc:subject/>
  <dc:title>ครั้งที่ 246</dc:title>
</cp:coreProperties>
</file>