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๔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จ้าหญิงโรหิณี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ี้ขอให้ทุกท่านได้โปรดตั้งใจ  รับฟังการบรรยายธรรม ครั้งที่ </w:t>
      </w:r>
      <w:r>
        <w:rPr>
          <w:rFonts w:ascii="Angsana New" w:hAnsi="Angsana New"/>
          <w:sz w:val="32"/>
          <w:sz w:val="32"/>
          <w:szCs w:val="32"/>
        </w:rPr>
        <w:t>๒๔๘</w:t>
      </w:r>
      <w:r>
        <w:rPr>
          <w:rFonts w:ascii="Angsana New" w:hAnsi="Angsana New"/>
          <w:sz w:val="32"/>
          <w:sz w:val="32"/>
          <w:szCs w:val="32"/>
        </w:rPr>
        <w:t xml:space="preserve"> ตรงกับวันพุธ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ascii="Angsana New" w:hAnsi="Angsana New"/>
          <w:sz w:val="32"/>
          <w:sz w:val="32"/>
          <w:szCs w:val="32"/>
        </w:rPr>
        <w:t xml:space="preserve"> เราเดินทางมาใกล้ถึงครึ่งทางของห้าร้อยแล้ว วันนี้ตั้งหัวข้อเรื่องว่า “เจ้าหญิงโรหิณี” ชื่อ</w:t>
      </w:r>
      <w:r>
        <w:rPr>
          <w:rFonts w:ascii="Angsana New" w:hAnsi="Angsana New"/>
          <w:sz w:val="32"/>
          <w:sz w:val="32"/>
          <w:szCs w:val="32"/>
        </w:rPr>
        <w:t>ไพเราะมาก</w:t>
      </w:r>
      <w:r>
        <w:rPr>
          <w:rFonts w:ascii="Angsana New" w:hAnsi="Angsana New"/>
          <w:sz w:val="32"/>
          <w:sz w:val="32"/>
          <w:szCs w:val="32"/>
        </w:rPr>
        <w:t xml:space="preserve"> เจ้าหญิงโรหิณี 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ได้เรียนพุทธประวัติคงจะเข้าใจ เรื่องเกิดขึ้นเมื่อพระพุทธเจ้าประทับอยู่ที่วัดนิโ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ธาราม วัดแห่งนี้เป็นวัดที่พระพุทธเจ้าประทับอยู่น้อยที่สุด แค่เพียง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พรรษาเท่านั้น ทั้งๆที่วัดนี้มีความสำคัญกับพระองค์มาก เนื่องจากพอพระองค์เสด็จมาที่เมืองกบิลพัสดุ์  อันเป็นเมืองที่ประสูติ พวกพระญาติฝ่ายพระพุทธบิดา คือ พระเจ้าสุทโธทนะกับพระญาติฝ่ายพระพุทธมารดา คือพระนางสิริมหามายา ได้ร่วมกันลงขันและสร้างวัดแห่งนี้ขึ้นถวาย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แปลกมากว่าพระองค์ทรงประทับอยู่แค่เพียงพรรษาเดียวตลอดพระชนมายุ พระองค์ทรงปรารภเจ้าหญิงโรหิณี ตรัสพระธรรมเทศนา มีคำว่า </w:t>
      </w:r>
      <w:r>
        <w:rPr>
          <w:rFonts w:ascii="Angsana New" w:hAnsi="Angsana New"/>
          <w:sz w:val="32"/>
          <w:sz w:val="32"/>
          <w:szCs w:val="32"/>
        </w:rPr>
        <w:t>“โกธํ ชเห”</w:t>
      </w:r>
      <w:r>
        <w:rPr>
          <w:rFonts w:ascii="Angsana New" w:hAnsi="Angsana New"/>
          <w:sz w:val="32"/>
          <w:sz w:val="32"/>
          <w:szCs w:val="32"/>
        </w:rPr>
        <w:t xml:space="preserve"> ดังนี้เป็นต้น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ย้อนพุทธประวัติพอให้เข้าใจ คือ พระเจ้าสุทโธทนะ พระพุทธบิดาเป็นพระเชษฐาองค์โต แล้วพระองค์ก็มีพระอนุชามากมาย โดยศักดิ์ พระพุทธเจ้ามีศักดิ์เป็นพี่ชายคนโตของตระกูลศากยวงศ์  และมีญาติผู้น้องมากมาย อย่างเช่น  ที่เราได้ยินชื่อกันดังมากก็มี พระอานน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ุทธอนุ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ที่เป็น</w:t>
      </w:r>
      <w:r>
        <w:rPr>
          <w:rFonts w:ascii="Angsana New" w:hAnsi="Angsana New"/>
          <w:sz w:val="32"/>
          <w:sz w:val="32"/>
          <w:szCs w:val="32"/>
        </w:rPr>
        <w:t>ปัจฉาสมณะ</w:t>
      </w:r>
      <w:r>
        <w:rPr>
          <w:rFonts w:ascii="Angsana New" w:hAnsi="Angsana New"/>
          <w:sz w:val="32"/>
          <w:sz w:val="32"/>
          <w:szCs w:val="32"/>
        </w:rPr>
        <w:t>ติดตามคอยอุ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ฐากรับใช้อยู่ตลอดเวลา นี่ก็เป็นญาติผู้น้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ททิย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มทิล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คคุ อะไรต่างๆ ที่ออกบวชกัน </w:t>
      </w:r>
      <w:r>
        <w:rPr>
          <w:rFonts w:ascii="Angsana New" w:hAnsi="Angsana New"/>
          <w:sz w:val="32"/>
          <w:sz w:val="32"/>
          <w:szCs w:val="32"/>
        </w:rPr>
        <w:t>และที่สำคัญคือ พระอนุรุทธ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นุรุทธตอนแรกๆท่านไม่อยากบวช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บรรดาพระญาติได้ตั้งกฎกติกามารยาทกันไว้ว่า ถ้าสิทธัตถะไม่ออกบวชเป็นกษัตริย์พระญาติก็จะถวายโอรสให้เป็นลูกน้องติดตาม แต่หากออกบวชก็จะถวายโอรสให้บวชตามเขาทำกฎกติกามารยาทกันไว้อย่างนี้ จนกระทั่งถึง ญาติผู้น้องชุดหนึ่ง ก็มีพระมหานามะ นี่เป็นพี่ชาย น้องชายก็คือ  พระอนุรุทธ และน้องสาวก็คือ  เจ้าหญิงโรหิณี ที่เราจะพูดถึงกันในวันนี้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มหานามะท่านเข้าไปหาพระอนุชา คือ พระอนุรุทธ แล้วกล่าว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องเอ๋ย พ่อแม่ของเรา เขาทำกฎกติกาไว้นานแล้วว่า จะต้องมีใครออกบวชตามพระพุทธเจ้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ระอนุรุทธพอได้ฟังคำว่า  บวช ท่านก็สะดุ้ง เพราะคนที่เป็นกษัตริย์ พอพูดถึงคำว่าบวชนี่ คำว่าบวชนี้  หมายถึง  จะต้องละทุกสิ่งทุก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ะ แปลว่า </w:t>
      </w:r>
      <w:r>
        <w:rPr>
          <w:rFonts w:ascii="Angsana New" w:hAnsi="Angsana New"/>
          <w:sz w:val="32"/>
          <w:sz w:val="32"/>
          <w:szCs w:val="32"/>
        </w:rPr>
        <w:t>ทั่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ะ แปลว่า </w:t>
      </w:r>
      <w:r>
        <w:rPr>
          <w:rFonts w:ascii="Angsana New" w:hAnsi="Angsana New"/>
          <w:sz w:val="32"/>
          <w:sz w:val="32"/>
          <w:szCs w:val="32"/>
        </w:rPr>
        <w:t>เว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งดเว้นทุกสิ่งทุกอย่าง ความสุขทางโลกีย์ ทางฆราวาสก็ต้องละ ทรัพย์สมบัติ ลูกเมีย ความสุขทุกอย่าง ออกไปบวช นอนกลางดินกินกลางทราย มีบาตร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ลูก มีกรด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ัน แล้วก็เที่ยวเร่ร่อนสัญจรไปมา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มีอยู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ประเภท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มวาสี</w:t>
      </w:r>
      <w:r>
        <w:rPr>
          <w:rFonts w:ascii="Angsana New" w:hAnsi="Angsana New"/>
          <w:sz w:val="32"/>
          <w:sz w:val="32"/>
          <w:szCs w:val="32"/>
        </w:rPr>
        <w:t xml:space="preserve"> แปลว่า พระที่อยู่ในบ้านศึกษาเล่าเรียน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รัญวาสี</w:t>
      </w:r>
      <w:r>
        <w:rPr>
          <w:rFonts w:ascii="Angsana New" w:hAnsi="Angsana New"/>
          <w:sz w:val="32"/>
          <w:sz w:val="32"/>
          <w:szCs w:val="32"/>
        </w:rPr>
        <w:t xml:space="preserve"> แปลว่า พระที่อยู่ในป่า ธุดงค์ร่อนเร่ไป ยิ่งสมัยพุทธกาล  พระไม่ค่อยอยู่เป็นหลัก จะอยู่เป็นหลักช่วงเวลาเข้าพรรษ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ดือน ไม่ไปนอนค้างแรมที่ไหน เนื่องจากเป็นพุทธบัญญัติ ห้ามไม่ให้พระเที่ยวไปสัญจรรอนแรม  เนื่องจากจะไปเหยียบข้าวกล้า ทำให้ชาวบ้านลำบาก ก็มีอยู่แค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ดือนที่พระจะจำพรรษาอยู่กับที่ ไม่ไปค้างแรมที่ไหน แต่อีก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เดือนท่านก็จะร่อนเร่พเนจรไปปลีกวิเวกตามสถานที่ต่างๆ  เพื่อปฏิบัติธรรมขัดเกลาจิตใจ  เพราะฉะนั้นพระอนุรุทธท่านสบาย ซึ่งเรียกว่า สุ</w:t>
      </w:r>
      <w:r>
        <w:rPr>
          <w:rFonts w:ascii="Angsana New" w:hAnsi="Angsana New"/>
          <w:sz w:val="32"/>
          <w:sz w:val="32"/>
          <w:szCs w:val="32"/>
        </w:rPr>
        <w:t>ขุมาล</w:t>
      </w:r>
      <w:r>
        <w:rPr>
          <w:rFonts w:ascii="Angsana New" w:hAnsi="Angsana New"/>
          <w:sz w:val="32"/>
          <w:sz w:val="32"/>
          <w:szCs w:val="32"/>
        </w:rPr>
        <w:t>ชาติ เป็นชาติที่ละเอียดอ่อน โดยเฉพาะท่านเป็นที่รักมากของพระมารดาท่านได้รับการดูแลอย่างดี  ริ้นไม่ให้ไต่  ไรไม่ให้ตอม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มหานามะ ผู้เป็นพระเชษฐากล่าวว่า อนุรุทธ เราสองคนจะต้องมีใครสักคนบวช พระอนุรุทธจึงบอก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เด็จพี่จงบวชเถิด น้องไม่อยากบวช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น้องไม่อยากเห็นบวชเป็นพระเลย ลำบากจะตาย ผมสวยๆก็ต้องตัด คนเราตัดผมสวยๆได้ แสดงว่าต้องไม่มีเยื่อใย ผู้ชายก็ไม่เท่าไร สมัยนี้  เขานิยมสกีนเฮด  บางคนก็นิยมโกนเลย ไม่นึกเลยว่าทรงผมของพระ เมื่อ </w:t>
      </w:r>
      <w:r>
        <w:rPr>
          <w:rFonts w:ascii="Angsana New" w:hAnsi="Angsana New"/>
          <w:sz w:val="32"/>
          <w:sz w:val="32"/>
          <w:szCs w:val="32"/>
        </w:rPr>
        <w:t>๒๐๐๐</w:t>
      </w:r>
      <w:r>
        <w:rPr>
          <w:rFonts w:ascii="Angsana New" w:hAnsi="Angsana New"/>
          <w:sz w:val="32"/>
          <w:sz w:val="32"/>
          <w:szCs w:val="32"/>
        </w:rPr>
        <w:t xml:space="preserve"> กว่าปี จะเป็นที่นิยมสมัยนี้ แปลกมาก แฟชันมันก็หมุนไปหมุนมา  แต่ที่สำคัญก็คือ ถ้าเราโกนหัวได้ ก็แสดงว่าไม่เหลือเยื่อใย ความยินดี อาลัยอะไรอีกแล้ว ยิ่งถ้าผู้หญิงนี่สุดยอดเลย  พวกหากินบนหัวคน พวกยาสระผม ครีมนวดผม ผมยาวสลวยนุ่ม หากินบนหัวคนได้สบาย โดยเฉพาะหัวผู้หญิง ปีหนึ่งพันล้าน หมื่นล้าน แต่ถ้าผู้หญิงโกนหัวได้ แสดงว่าตัดทางโลกได้พอสมค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นุรุทธท่านก็สยองพอนึกถึงภาพที่ตัวเองจะต้องไปโกนหัวแบก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ดร่อนเร่พเนจร รองเท้าไม่ได้ใส่  ย่ำไปบนหินบนดิน ท่านก็ขนพองสยองเกล้า ไม่เอาแล้ว เสด็จพี่บวชเถิด พระเจ้ามหานามะบอกได้ พี่จะบวช แต่ก่อนที่พี่จะบวช น้องจะต้องเรียนวิชาการของฆราวาสก่อน พระเจ้าอนุรุทธก็งง พระเจ้ามหานามะก็บอกให้เรียนวิชาทำนา วิชาทำนาที่เขาเรียกว่า พิธีวัปป พิธี แรกนาขวัญ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ัยก่อนกษัตริย์ต้องเป็นผู้นำ ในการทำนาคำว่า “กษัตริย์” ก็คือคำว่า เกษตร นั่นเอง ผู้เป็นใหญ่ในนาเขาเรียกว่า กษัตริย์ และท่านก็สอนวิธีทำนา ถ้ามันไม่เป็นนาก็ต้องตัดต้นไม้ออก  ขุดรากออกทำคัน  ทำคู  ไขน้ำเข้านา  หว่านข้าวกล้า  ดำนา  ไถดะ  ไถพรวน  ไถแ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  เป็นต้น  พอข้าวออกรวงต้องเก็บต้องเกี่ยว อื่นๆอีก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นุรุทธก็คอตกเลย  พระอนุรุทธบอกเจ้าพี่พอเถอะ  แล้วเมื่อไร  น้องจะนั่งเฉยๆ ไม่ต้องทำนา  มีบ้างไหม พระมหานามะบอกว่า เป็นไปไม่ได้ ถ้าเมื่อไรเราหิว เราก็ต้องทำนา พระอนุรุทธบอกว่า งั้นพี่เป็นฆราวาสเถอะ น้องจะบวชเอง ท่านก็ไม่เอาละ พระอนุรุทธขี้เกียจทำนา ออกบวชดีกว่า ถ้าลองเทียบเคียงชีวิต  ของพระกับชีวิตของฆราวาส พระว่าลำบาก แต่พระมีหม้อวิเศษ วิเศษจริงๆนะท่านทั้งหลาย  คือเป็นหม้อดำๆ แต่สามารถเนรมิตอะไรได้ ไม่ต้องใช้เป็นหม้อหุงข้าว แค่เดินถือออกไป อยากกินอะไร ทุกอย่างจะเนรมิตในหม้อใบนี้ อยากกินข้าวต้ม อยากกิ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อยากกินขนม นม เนย หม้อนี้เนรมิตได้ เรียกว่า หม้อบาตรพร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ลองมาเทียบเคียงระหว่าง  การทำนากับการเป็นพระ เป็นพระดีกว่า  ทั้งๆที่ตอนแรกไม่อยากบวช สุดท้ายท่านก็ได้บวช  บวชแล้วไม่นาน  ท่านก็บรรลุเป็นพระอรหันต์  ก็สบายไป บรรลุเป็นพระอรหันต์  แล้วยกภาระการเป็นกษัตริย์ให้เจ้าพี่  คือ  พระมหานามะดีกว่า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วามเป็นจริงนั้น  คิวจริงๆเป็นของพระพุทธเจ้า แต่พระพุทธเจ้าท่าน  ก็ออกบวช พอออกบวชก็เหลือ  พระนันทะ น้องชายต่างพระมารดา คือ พระนางนันทะ กับพระนางรูปนันทา นี้เป็นโอรสและธิดาของพระเจ้าสุทโธทนะ พุทธบิดากับพระนางปชาบดีโคตมี คิวก็เป็นคิวของพระราหุล ก็ถูกพระพุทธเจ้าจับบวชอีก คิวของพระนันทะ ก็ถูกจับบวชอีก ก็ตกมาเป็นคิวตระกูลของพระมหานามะ คือตระกูลพวกนี้คล้ายๆกับมาเลเซีย เขาเรียกว่าระบบสามัคคีธรรม ระบอบการปกครองแบบหลายตระกูล แล้วก็ถึงคิวของตระกูลนี้ขึ้นครองราชย์อะไรต่างๆ ปรากฎว่าพอถึงคิวตระกูลของพระเจ้าสุทโธทนะ ออกบวชกันหมด ก็ถึงคิวของพระมหานามะ ก็ได้ครองราชย์ไป น้องชายก็ออกบวชตามพระพุทธเจ้าไป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หนึ่งท่านพระอนุรุทธ ผู้เป็นองค์อรหันต์ ท่านก็ได้มีโอกาสกลับเมืองกบิลพัสดุ์ พร้อม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ภิกษุสงฆ์</w:t>
      </w:r>
      <w:r>
        <w:rPr>
          <w:rFonts w:ascii="Angsana New" w:hAnsi="Angsana New"/>
          <w:sz w:val="32"/>
          <w:sz w:val="32"/>
          <w:szCs w:val="32"/>
        </w:rPr>
        <w:t xml:space="preserve"> ๕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ั้งนั้นพวก</w:t>
      </w:r>
      <w:r>
        <w:rPr>
          <w:rFonts w:ascii="Angsana New" w:hAnsi="Angsana New"/>
          <w:sz w:val="32"/>
          <w:sz w:val="32"/>
          <w:szCs w:val="32"/>
        </w:rPr>
        <w:t>พระญาติ</w:t>
      </w:r>
      <w:r>
        <w:rPr>
          <w:rFonts w:ascii="Angsana New" w:hAnsi="Angsana New"/>
          <w:sz w:val="32"/>
          <w:sz w:val="32"/>
          <w:szCs w:val="32"/>
        </w:rPr>
        <w:t>ของท่านทรงสดับ</w:t>
      </w:r>
      <w:r>
        <w:rPr>
          <w:rFonts w:ascii="Angsana New" w:hAnsi="Angsana New"/>
          <w:sz w:val="32"/>
          <w:sz w:val="32"/>
          <w:szCs w:val="32"/>
        </w:rPr>
        <w:t>ว่า  พระอนุรุทธเถราจารย์มาสู่</w:t>
      </w:r>
      <w:r>
        <w:rPr>
          <w:rFonts w:ascii="Angsana New" w:hAnsi="Angsana New"/>
          <w:sz w:val="32"/>
          <w:sz w:val="32"/>
          <w:szCs w:val="32"/>
        </w:rPr>
        <w:t>สำนักพระเถระ</w:t>
      </w:r>
      <w:r>
        <w:rPr>
          <w:rFonts w:ascii="Angsana New" w:hAnsi="Angsana New"/>
          <w:sz w:val="32"/>
          <w:sz w:val="32"/>
          <w:szCs w:val="32"/>
        </w:rPr>
        <w:t xml:space="preserve"> ก็ดีใจ ก็พากันไปหาพระอนุรุทธ ขณะนั้นท่านเหลือบสายตามอง ทุกท่านมากันหมด ยกเว้น  พระน้องนาง</w:t>
      </w:r>
      <w:r>
        <w:rPr>
          <w:rFonts w:ascii="Angsana New" w:hAnsi="Angsana New"/>
          <w:sz w:val="32"/>
          <w:sz w:val="32"/>
          <w:szCs w:val="32"/>
        </w:rPr>
        <w:t>ของพระเถระ</w:t>
      </w:r>
      <w:r>
        <w:rPr>
          <w:rFonts w:ascii="Angsana New" w:hAnsi="Angsana New"/>
          <w:sz w:val="32"/>
          <w:sz w:val="32"/>
          <w:szCs w:val="32"/>
        </w:rPr>
        <w:t>ผู้เลอโฉมคือ พระนางโรหิณี ท่านสวยมาก ท่านจึงถามพระญาติว่า แล้วโรหิณีหายไปไหน ไม่ได้เห็นหน้าตั้งนาน ทำไมพี่ชาย หลวงพี่มา ไม่ยอมมาพบปะกับพี่ชายเลย พระญาติก็บอกว่าตอนนี้พระนางอยู่ในตำหนัก แล้วทำไมนางไม่มา พวกพระญาติก็ตอบว่า พระนางไม่มาเพราะ พระนาง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ละอาย  เนื่องจากมีโรคผิวหนังเกิดขึ้นที่สรีระของพระนา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หญิงนี้ ความสวยมาอันดับหนึ่ง จะถูกจะแพงขอให้ปากแดงไว้ก่อน  เรื่องความงามนี้ หมดเท่าไร หมดกัน  เครื่องสำอาง ลิปสติกแท่งนึงกี่พันกี่หมื่นก็ซื้อได้ ผู้หญิงเรามีจุดอ่อนก็ตรงนี้ กับเรื่องชอปปิ้งอีกอย่าง  มีความสุขเหลือเกินที่ได้ชอปปิ้ง  ถ้าเกิดวันไหน ความไม่สวยมาเยี่ยมเยียนเช่น  มีสิวสักเม็ด  ไม่อยากไปไหนเลย  มันขาดความมั่นใจ   ยังนึกขำลูกศิษย์ สิวขึ้นหน้า  เมื่อพบศิษย์ ถามว่า ทำไมไม่มาคุยงาน ก็ตอบว่าหนูไปไหนไม่ได้ หน้าหนูสิวขึ้นมาก  ผู้หญิงก็แปลกดีเหมือนกั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โรหิณีไม่ได้เจอหน้า พี่ชายสุดที่รักเป็นเวลานาน เมื่อพี่ชายมาเยี่ยมก็อายเขิน เพราะตนเองเป็นเจ้าหญิงที่มีพระสิริโฉมงดงาม  และเมื่อเกิดโรคผิวหนังคันขึ้น  จึงไม่รู้จะทำอย่างไร  ไปหาพี่ชาย นั่งไปเกาไปก็เกิดความอาย พระเถระจึงสั่งให้คนไปเชิญนางมา  นางก็ไม่รู้จะทำอย่างไร พี่ชายสั่ง  ด้วยความเคารพรัก  ก็เลยต้องมา  แต่ใส่เสื้อผ้าบังอย่างมิดชิด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ระนางกราบเสร็จ  หลวงพี่จึงถามน้องสาว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โรหิณี </w:t>
      </w:r>
      <w:r>
        <w:rPr>
          <w:rFonts w:ascii="Angsana New" w:hAnsi="Angsana New"/>
          <w:sz w:val="32"/>
          <w:sz w:val="32"/>
          <w:szCs w:val="32"/>
        </w:rPr>
        <w:t>เหตุไรเธอ</w:t>
      </w:r>
      <w:r>
        <w:rPr>
          <w:rFonts w:ascii="Angsana New" w:hAnsi="Angsana New"/>
          <w:sz w:val="32"/>
          <w:sz w:val="32"/>
          <w:szCs w:val="32"/>
        </w:rPr>
        <w:t>จึงไม่</w:t>
      </w:r>
      <w:r>
        <w:rPr>
          <w:rFonts w:ascii="Angsana New" w:hAnsi="Angsana New"/>
          <w:sz w:val="32"/>
          <w:sz w:val="32"/>
          <w:szCs w:val="32"/>
        </w:rPr>
        <w:t>เสด็จมา”</w:t>
      </w:r>
      <w:r>
        <w:rPr>
          <w:rFonts w:ascii="Angsana New" w:hAnsi="Angsana New"/>
          <w:sz w:val="32"/>
          <w:sz w:val="32"/>
          <w:szCs w:val="32"/>
        </w:rPr>
        <w:t xml:space="preserve">  นางก็ตอบว่า หลวงพี่  โรคผิวหนังเกิด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รีระของหม่อมฉัน</w:t>
      </w:r>
      <w:r>
        <w:rPr>
          <w:rFonts w:ascii="Angsana New" w:hAnsi="Angsana New"/>
          <w:sz w:val="32"/>
          <w:sz w:val="32"/>
          <w:szCs w:val="32"/>
        </w:rPr>
        <w:t>เพราะเหตุนั้นน้องจึง</w:t>
      </w:r>
      <w:r>
        <w:rPr>
          <w:rFonts w:ascii="Angsana New" w:hAnsi="Angsana New"/>
          <w:sz w:val="32"/>
          <w:sz w:val="32"/>
          <w:szCs w:val="32"/>
        </w:rPr>
        <w:t>มิได้มาด้วยความละอาย</w:t>
      </w:r>
      <w:r>
        <w:rPr>
          <w:rFonts w:ascii="Angsana New" w:hAnsi="Angsana New"/>
          <w:sz w:val="32"/>
          <w:sz w:val="32"/>
          <w:szCs w:val="32"/>
        </w:rPr>
        <w:t xml:space="preserve"> พี่ก็รู้ว่าน้องนั้น  สวยขนาดไหน  ตอนนี้ผิวหนังมีตุ่มแปลกขึ้น  พองเต็มไปหมด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ขาไม่ได้บอกว่าเป็นโรคอะไร  แต่พอทราบว่าเป็นโรคตุ่ม โรคผิวหนัง  โรคผิวหนัง  ก็มีหลายโรค เช่น โรคห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า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กลื้อน 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พระเถระท่านเป็นพระอรหันต์  ท่านก็คงจะรู้อะไรอย่างหนึ่ง  แทนที่ท่านจะแนะนำให้ไปหาหมอ บอกให้แพทย์มารักษาต่างๆ  ท่านก็ไม่แนะนำ  ท่านพูดไปอีกเรื่องหนึ่ง  ท่านกล่าวว่า แล้วทำไม น้องไม่ทำบุญละ</w:t>
      </w:r>
      <w:r>
        <w:rPr>
          <w:rFonts w:ascii="Angsana New" w:hAnsi="Angsana New"/>
          <w:sz w:val="32"/>
          <w:sz w:val="32"/>
          <w:szCs w:val="32"/>
        </w:rPr>
        <w:t>สงสัย</w:t>
      </w:r>
      <w:r>
        <w:rPr>
          <w:rFonts w:ascii="Angsana New" w:hAnsi="Angsana New"/>
          <w:sz w:val="32"/>
          <w:sz w:val="32"/>
          <w:szCs w:val="32"/>
        </w:rPr>
        <w:t>ไหมท่านทั้งหลายน้องสาวเป็นโรคผิวหนังพี่ชายบอกให้ไปทำบุญ  ไม่เห็นจะเกี่ยวกันเลย  กลับถามว่า  ทำไมไม่ทำบุญ  โรคผิวหนังจะได้หาย ฟังแล้วก็มึน โรคผิวหนังก็ต้อง “</w:t>
      </w:r>
      <w:r>
        <w:rPr>
          <w:rFonts w:ascii="Angsana New" w:hAnsi="Angsana New"/>
          <w:sz w:val="32"/>
          <w:sz w:val="32"/>
          <w:szCs w:val="32"/>
        </w:rPr>
        <w:t xml:space="preserve">ซีม่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ี่ห้อยาชนิด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่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หรือว่าจะใช้ยาอะไร  แต่พี่กล่าวว่าให้ทำบุญ  น้องสาวงงจึงถามว่า แล้วพี่จะให้ทำบุญอะไรล่ะ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ก็สร้างโรงฉันสิ สร้างกุฏิให้พระฉันข้าว  พระนางโรหิณีสงสัย  จึงถามว่า  </w:t>
      </w:r>
      <w:r>
        <w:rPr>
          <w:rFonts w:ascii="Angsana New" w:hAnsi="Angsana New"/>
          <w:sz w:val="32"/>
          <w:sz w:val="32"/>
          <w:szCs w:val="32"/>
          <w:lang w:val="en-GB"/>
        </w:rPr>
        <w:t>หม่อมฉันจะเอาอะไรทำ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พระเถระก็มองไปที่น้องสาว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พวกเจ้าหญิงนี่ไม่ต้องกลัว  เครื่องประดับชิ้นหนึ่งหลายหมื่น  หลายแสน  ผู้หญิงกับเครื่องประดับนี่เกี่ยวพันกัน  บางคนอยากได้เพชร  เพชรนี่เป็นอัญมณีล้ำค่า  ก็ปรากฏว่า  พระนางมีเครื่องประดับแพรวพราวอยู่บนตัว พระเถระก็บอกว่า สละเครื่องประดับสักชิ้นหนึ่ง</w:t>
      </w:r>
      <w:r>
        <w:rPr>
          <w:rFonts w:ascii="Angsana New" w:hAnsi="Angsana New"/>
          <w:sz w:val="32"/>
          <w:sz w:val="32"/>
          <w:szCs w:val="32"/>
          <w:lang w:val="en-GB"/>
        </w:rPr>
        <w:t>ให้สร้างโรงฉันเถิด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เครื่องประดับราคาแพง  ให้เอาไปขายซะ  จะได้  ได้บุญมากๆ  อย่าไปเดือดร้อนกับเงินเลย  จำหน่ายเครื่องประดับดีที่สุด  พระนางก็ยอมปฏิบัติตาม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ก็เหมือนกับเราไปทำบุญ หล่อทองหล่อพระพุทธรูปต่างๆ ก็จะมีรายการแบบนี้ บางคนเอาตุ้มหู </w:t>
      </w:r>
      <w:r>
        <w:rPr>
          <w:rFonts w:cs="Angsana New" w:ascii="Angsana New" w:hAnsi="Angsana New"/>
          <w:sz w:val="32"/>
          <w:szCs w:val="32"/>
          <w:lang w:val="en-GB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กำไรข้อม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en-GB"/>
        </w:rPr>
        <w:t>สร้อยคอทองคำ มาบูชาพระเจดีย์บ้าง คือ การทำบุญลักษณะนี้  ได้บุญมาก เนื่องจาก  ต้องสละของที่ตนเองรัก ไม่ใช่เงินทองที่มีอยู่  มันจะได้เป็นบุญที่มีอานิสงส์มาก  เนื่องจากต้องใช้กำลังใจสูง เครื่องประดับนี้ จะให้ใครได้อย่างไร  ถ้าหยิบมา บูชาพระพุทธ พระธรรม พระสงฆ์ ได้   แสดงว่าจิตใจต้องเป็น  บุญกุศลอย่างใหญ่หลว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พระนางยอมเสียสละ  สมัยนั้นโรงฉันก็คงราคาไม่แพง สักเท่าไร  เครื่องประดับของนางราคาประมาณหมื่นหนึ่ง พระนางก็ถามว่า จะให้ใครเป็นคนจัดการเรื่องโรงฉัน ให้แก่น้องหละ  หลวงพี่  พระเถระก็กล่าวว่า มีพระเชี่ยวชาญด้านวิศวกรรม  ท่านก็บอกว่า  ให้เป็นภาระแก่พวกท่าน ก็แล้วกัน  พวกญาติก็ถามว่า  แล้วจะให้ทำอะไร  ก็สร้างโรงฉัน  ตัวอาตมาภาพก็จะช่วยควบคุมการก่อสร้าง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พวกท่านจงนำทัพพสัมภาระมาเพื่อโรงฉันนี่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พระสมัยก่อน  มีฝีมือในการก่อสร้างมาก อย่างเช่น พระโมคคัลลานะ  เวลานางวิสาขาสร้างบุปผารามวัด  ถวายพระพุทธเจ้า   พระพุทธเจ้าก็ถามว่า  นางวิสาขาอยากให้ใคร  หรือพระรูปใด  มาควบคุมการก่อสร้าง   นางวิสาขาเคารพในพระอานนท์มาก  แต่พระอานนท์ เก่งด้านวิชาการ  ไม่ค่อยชำนาญเรื่องการก่อสร้าง ก็ต้องให้พระโมคคัลานะ เพราะพระโมคัลลานะ สงสัยจะจบวิศวกรรมศาสตร์  ด้านวิศวกรรมโยธา  ก็เลยให้คุมการก่อสร้าง  ทุกอย่างจะรวดเร็ว ฉับไว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พระอนุรุทธ  ท่านก็ควบคุมการก่อสร้าง ท่านก็ได้สั่งเจ้าของทรัพย์  คือ นางโรหิณีว่า  </w:t>
      </w:r>
      <w:r>
        <w:rPr>
          <w:rFonts w:ascii="Angsana New" w:hAnsi="Angsana New"/>
          <w:sz w:val="32"/>
          <w:sz w:val="32"/>
          <w:szCs w:val="32"/>
          <w:lang w:val="en-GB"/>
        </w:rPr>
        <w:t>“เธอจงให้ทำโรงฉัน ๒ ชั้น จำเดิมแต่กาลที่ให้พื้นชั้นบนเรียบแล้วจงกวาดพื้นล่าง แล้วให้ปูอาสนะไว้เสมอๆ จงให้ตั้งหม้อน้ำดื่มไว้เสมอๆ” พระนางรับคำว่า “ดีละ เจ้าข้า” แล้วจำหน่ายเครื่องประดับให้ทำโรงฉัน ๒ ชั้น เริ่มแต่กาลที่ให้พื้นชั้นบนเรียนแล้วได้ทรงทำกิจมีการกวาดพื่นล่างเป็นต้นเนืองๆ พวกภิกษุนั่งเสมอๆ</w:t>
      </w:r>
      <w:r>
        <w:rPr>
          <w:rFonts w:ascii="Angsana New" w:hAnsi="Angsana New"/>
          <w:sz w:val="32"/>
          <w:sz w:val="32"/>
          <w:szCs w:val="32"/>
        </w:rPr>
        <w:t xml:space="preserve"> น่าคิดนะท่านทั้งหลาย  มันต้องมีเรื่องอะไรสักอย่าง  ให้สละเงินด้วยการขายเครื่องประดับ แล้วก็ให้เจ้าของทรัพย์คอยดูแลโรงฉัน  ทั้งที่เจ้าหญิงโรหิณีก็มีทาส  มีลูกน้องบริวารมากมาย  แต่ท่านไม่สั่งให้ทำ  แต่ให้เจ้าหญิงทำ ซึ่งดูน่าตลก ให้เจ้าหญิงที่สวยงามสง่า แต่ต้องมานั่งกวาดโรงฉันให้พระ  ต้องมานั่งถูไปถูมา  ตั้งน้ำใช้  น้ำฉัน ปูอาสนะ  ตั้งหม้อน้ำดื่ม  เล่นเอาเหงื่อโซมเลย  เจ้าหญิงไม่เคยโดนใช้   นางเหนื่อยมาก  แต่ก็เชื่อพี่ชายทุกอย่า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ี่สุดโรงฉัน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ชั้น  ราคา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ก็สำเร็จ พระนั่งฉันกัน  ทั้งชั้นบน  ชั้นล่าง  โดยมีเจ้าหญิงโรหิณีเป็นลูกศิษย์วัด คอยดูแล คอยกวาด  ปรากฎว่า  ก็เป็นเรื่องมหัศจรรย์ท่านทั้งหลาย  ขณะที่นางกวาดโรงฉัน</w:t>
      </w:r>
      <w:r>
        <w:rPr>
          <w:rFonts w:ascii="Angsana New" w:hAnsi="Angsana New"/>
          <w:sz w:val="32"/>
          <w:sz w:val="32"/>
          <w:szCs w:val="32"/>
        </w:rPr>
        <w:t>อยู่นั้ย</w:t>
      </w:r>
      <w:r>
        <w:rPr>
          <w:rFonts w:ascii="Angsana New" w:hAnsi="Angsana New"/>
          <w:sz w:val="32"/>
          <w:sz w:val="32"/>
          <w:szCs w:val="32"/>
        </w:rPr>
        <w:t xml:space="preserve">  โรคผิวหนังซึ่งไม่ได้ทารักษาด้วยยาใดเลย  แต่อยู่ๆโรคผิวหนังก็หาย  มีผิวเรีบยสวยงาม  มันแปลก  มันต้องมีอะไรลึกลับซักอย่า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โรงฉันเสร็จ  พระอนุรุทธาจารย์  ท่านก็ไปนิมนต์พระพุทธเจ้า  มารับโรงฉัน ถวายโรงฉันให้พระ  โดยมีพระพุทธเจ้าเป็นประธาน  ได้ถวาย</w:t>
      </w:r>
      <w:r>
        <w:rPr>
          <w:rFonts w:ascii="Angsana New" w:hAnsi="Angsana New"/>
          <w:sz w:val="32"/>
          <w:sz w:val="32"/>
          <w:szCs w:val="32"/>
        </w:rPr>
        <w:t>ขาทนียะและโภชนียะที่ประณีต</w:t>
      </w:r>
      <w:r>
        <w:rPr>
          <w:rFonts w:ascii="Angsana New" w:hAnsi="Angsana New"/>
          <w:sz w:val="32"/>
          <w:sz w:val="32"/>
          <w:szCs w:val="32"/>
        </w:rPr>
        <w:t>แด่คณะสงฆ์ เมื่อพระพุทธเจ้า</w:t>
      </w:r>
      <w:r>
        <w:rPr>
          <w:rFonts w:ascii="Angsana New" w:hAnsi="Angsana New"/>
          <w:sz w:val="32"/>
          <w:sz w:val="32"/>
          <w:szCs w:val="32"/>
        </w:rPr>
        <w:t>ทรงทำภัตกิจ</w:t>
      </w:r>
      <w:r>
        <w:rPr>
          <w:rFonts w:ascii="Angsana New" w:hAnsi="Angsana New"/>
          <w:sz w:val="32"/>
          <w:sz w:val="32"/>
          <w:szCs w:val="32"/>
        </w:rPr>
        <w:t xml:space="preserve">เสร็จ  ก็ตรัสถามว่า  อนุรุทธ  นี่เป็นทานของใคร  พระอนุรุทธกราบทูลว่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ันเต ภะคะว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้าแต่พระผู้มีพระภาคเจ้าผู้เจริญ นี่เป็นทานที่พระนางโรหิณี ผู้เป็นพระน้องนางของหม่อมฉันเป็นเจ้าภาพใหญ่  ถวายโรงทานพระเจ้าค่ะ  พระพุทธเจ้ารับสั่ง  แล้วเจ้าภาพอยู่ที่ไหน ไม่เห็นมา  พระอนุรุทธกราบทูลว่า  ขณะนี้เจ้าหญิงน้องหม่อมฉัน อยู่ในตำหนักพระเจ้าค่ะ พระพุทธเจ้าจึงให้ไปเรียกมา  เราจะได้ทำการอนุโมทน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ชื่นชมยินด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จ้าภาพทำบุญ  พระก็จะทำการอนุโมทนา  ก็คือ การเทศน์นั่นเอง  เช่น  การถวายโรงเรียน  สร้างโรงเรียนถวายพระ  พระก็ทำอนุโมทนา  บอกว่า  การสร้างโรงเรียน  ถวายพระจะได้อานิสงส์อะไร  เรียกว่า อานิสงส์ </w:t>
      </w:r>
      <w:r>
        <w:rPr>
          <w:rFonts w:ascii="Angsana New" w:hAnsi="Angsana New"/>
          <w:sz w:val="32"/>
          <w:sz w:val="32"/>
          <w:szCs w:val="32"/>
        </w:rPr>
        <w:t>๑๐๘</w:t>
      </w:r>
      <w:r>
        <w:rPr>
          <w:rFonts w:ascii="Angsana New" w:hAnsi="Angsana New"/>
          <w:sz w:val="32"/>
          <w:sz w:val="32"/>
          <w:szCs w:val="32"/>
        </w:rPr>
        <w:t xml:space="preserve"> กัณฑ์   พระจะมีคัมภีร์อยู่เล่ม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  สร้างวัด  จะได้อานิสงส์อะไร  สร้างคัมภีร์ใบลาน  จะได้อานิสงส์อะไร ก็จะมีระบุไว้หมด  ปรากฎว่า  พระนางก็เขินไม่กล้ามา  พระพุทธเจ้าจึงตรัสสั่ง  ไม่มาก็ให้เอาตัวมาให้ได้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ระนางมาถวายบังคม พระพุทธเจ้าตรัสถาม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รหิณี ทำไมเธอจึงไม่มาเฝ้าตถาคต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พระนางกราบทูลว่า  </w:t>
      </w:r>
      <w:r>
        <w:rPr>
          <w:rFonts w:ascii="Angsana New" w:hAnsi="Angsana New"/>
          <w:sz w:val="32"/>
          <w:sz w:val="32"/>
          <w:szCs w:val="32"/>
        </w:rPr>
        <w:t xml:space="preserve">“โรคผิวหนังมีที่สรีระของหม่อมฉันพระเจ้าข้ </w:t>
      </w:r>
      <w:r>
        <w:rPr>
          <w:rFonts w:ascii="Angsana New" w:hAnsi="Angsana New"/>
          <w:sz w:val="32"/>
          <w:sz w:val="32"/>
          <w:szCs w:val="32"/>
        </w:rPr>
        <w:t xml:space="preserve"> หม่อมฉันละอาย</w:t>
      </w:r>
      <w:r>
        <w:rPr>
          <w:rFonts w:ascii="Angsana New" w:hAnsi="Angsana New"/>
          <w:sz w:val="32"/>
          <w:sz w:val="32"/>
          <w:szCs w:val="32"/>
        </w:rPr>
        <w:t>ด้วยโรคนั้น จึงมิได้มา”</w:t>
      </w:r>
      <w:r>
        <w:rPr>
          <w:rFonts w:ascii="Angsana New" w:hAnsi="Angsana New"/>
          <w:sz w:val="32"/>
          <w:sz w:val="32"/>
          <w:szCs w:val="32"/>
        </w:rPr>
        <w:t xml:space="preserve"> แต่พระนางไม่รู้ตัวว่า  โรคมันหายไปแล้ว พระพุทธเจ้าก็เลยตรัสถามว่า แล้วโรหิณีรู้หรือไม่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รคนี้เกิดขึ้นแก่เธอ  เพราะอาศัยกรรมอะไร</w:t>
      </w:r>
      <w:r>
        <w:rPr>
          <w:rFonts w:ascii="Angsana New" w:hAnsi="Angsana New"/>
          <w:sz w:val="32"/>
          <w:sz w:val="32"/>
          <w:szCs w:val="32"/>
        </w:rPr>
        <w:t>ของเธอ จึงเกิดขึ้น”</w:t>
      </w:r>
      <w:r>
        <w:rPr>
          <w:rFonts w:ascii="Angsana New" w:hAnsi="Angsana New"/>
          <w:sz w:val="32"/>
          <w:sz w:val="32"/>
          <w:szCs w:val="32"/>
        </w:rPr>
        <w:t xml:space="preserve"> พระนางโรหิณี กราบทูลว่า หม่อมฉันไม่ทราบพระเจ้าค่ะ     พระพุทธเจ้าตรวจดูด้วยญาณ  ก็บอกว่าโรคนี้ อาศัยความโกรธของเธอจึงเกิดขึ้น พระนางโรหิณีตกใจ ก็ถามว่า  หม่อมฉันทำกรรมอะไรไว้ หรือ พระเจ้าค่ะ ก็เลยทูลถามพระพุทธเจ้า  พี่ชายก็รู้  แต่ไม่ยอมบอก แต่ให้พระพุทธเจ้าเป็นผู้บอก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คทั้งหลายเกิดจากฤดูก็มี  เช่น อากาศหนาวไป  ร้อนไป เราก็ป่วย นั่งมากเกินไป  นอนมากเกินไปก็ป่วย บริหารอวัยวะไม่สมดุล  นี่ก็เป็นไปได้  และโรคที่เกิดจากกรรมเก่าก็มี  ก็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ล่าเรื่องกรรมเก่าของพระนางโรหิณี  แต่เวลาหมดแล้ว ก็ต้องยกไปตอนต่อไป เราจะได้ทราบว่า ผิวหนังไม่สวย  เป็นโรคพุพอง  ที่มาจากกรรมเก่านี้ มาจากอะไร เอาไว้ติดตามในตอนหน้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วันนี้</w:t>
      </w:r>
      <w:r>
        <w:rPr>
          <w:rFonts w:ascii="Angsana New" w:hAnsi="Angsana New"/>
          <w:sz w:val="32"/>
          <w:sz w:val="32"/>
          <w:szCs w:val="32"/>
        </w:rPr>
        <w:t>ก็พอสมควรแก่เวลา</w:t>
      </w:r>
      <w:r>
        <w:rPr>
          <w:rFonts w:ascii="Angsana New" w:hAnsi="Angsana New"/>
          <w:sz w:val="32"/>
          <w:sz w:val="32"/>
          <w:szCs w:val="32"/>
        </w:rPr>
        <w:t xml:space="preserve">  ขอให้ทุกท่าน  ตั้งสติ  ตื่นตัวรู้ไว้  ที่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ascii="Angsana New" w:hAnsi="Angsana New"/>
          <w:sz w:val="32"/>
          <w:sz w:val="32"/>
          <w:szCs w:val="32"/>
        </w:rPr>
        <w:t>ตาทั้งสองข้าง  ลืมตาขึ้นช้าๆ  ออกจากสมาธ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16:00Z</dcterms:created>
  <dc:creator>iLLuSioN</dc:creator>
  <dc:description/>
  <cp:keywords/>
  <dc:language>en-US</dc:language>
  <cp:lastModifiedBy>Office Of Computer Services</cp:lastModifiedBy>
  <cp:lastPrinted>2008-10-04T12:13:00Z</cp:lastPrinted>
  <dcterms:modified xsi:type="dcterms:W3CDTF">2008-10-04T05:16:00Z</dcterms:modified>
  <cp:revision>2</cp:revision>
  <dc:subject/>
  <dc:title>ครั้งที่ 248</dc:title>
</cp:coreProperties>
</file>