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๒๕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อุต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ต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ราอุบาสิ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นี้ก็ขอให้ทุกท่านได้โปรดตั้งใจรับฟ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นี้เป็นเรื่องที่น่าชื่นชมอนุโมทนายิน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คือเราฟังการบรรยายกันม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นี้เป็นครึ่งทางข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๐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นี้เป็นครั้ง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๕๐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ไม่ใช่น้อยนะถ้าพูดถึงฟังบรรยายกันมาตั้งแต่กุมภาพ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๔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ถือว่าเยอะพอสมคว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ูสิว่าเราจะไปกันถึงครั้งที่เท่าไหร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เลยคิดว่าวันนี้เป็นวาระพิเศษ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็จะนำเรื่องที่เป็นปฏิปทาของพระอริยะในครั้งพุทธกาลก็จะบรรย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ในเรื่องของอุตตราอุบาสิก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เธอผู้นี้ก็เป็นพระโสดาบันผู้ซึ่งเป็นอริยบุคคลเบื้องต้นในพระพุทธ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จะจบในวันศุก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ั้งชื่อว่าอุตตราผู้รักบุญมากกว่าสามีนั่นสืบเนื่องเพราะเธ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ธอเป็นพระโสดาบันเธอมีหน้า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ประ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ในทางโลกท่านจะต้องทำหน้าที่ปรนนิบัติสามีเมื่อสองพันปีที่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ารที่สองคือเป็นลูกของพระพุทธเจ้ามีหน้าที่ในการเป็นอริยะที่เธอจะต้องปฏิบัติ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ความขัดแย้งกันอย่าง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คือเธอจะทำอย่างไรในหน้าที่ทั้งสองของเธ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เกิดขึ้นเมื่อพระพุทธเจ้าประทับอยู่ในวัดเวฬุวันซึ่งเป็นวัดแห่งแรกในพระพุทธ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พระเจ้าพิมพิสารทรงสร้างถวายพระพุทธ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ู่ในเมืองราชคฤห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ปัญจมหาคีรีนคร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ซึ่งเป็นเมืองที่มีภูเข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ูกล้อมรอบ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ตอนนั้นพระพุทธเจ้าทรงทำภัตกิจฉันภัตตาหารในเรื่องของนางอุตตร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ยกเรื่องของนางอุตตรา ตรัสพระธรรมเทศนา ซึ่งมีคำ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“อักโกเธน ชิเน โกธัง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ปลเป็นภาษาไทยว่า บุคคลผู้ชนะความโกรธด้วยความไม่โกรธ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ก็เล่ามาตั้งแต่บรรพบุรุษของเธอ คือ คุณพ่อของเธอ ตระกูลของเธอเป็นตระกูลที่ขัดสนมาก จนจริงๆ คุณพ่อเธอมีชื่อว่า ปุณณะ แล้วก็ยากจนจึงต้องไปอาศัยปลูกกระท่อมอยู่ที่ท้ายสวนของท่านสุมนเศรษฐี แล้วก็ขายแรงงานเลี้ยงชีพ ภายในครอบครัวมีกันอยู่สามคน คือ บิดาคือ นายปุณณะ ภรรยา และก็ลูกสาว มีลูกอยู่คนเดียว คือนางสาวอุตตร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ยู่มาวันหนึ่งมีประกาศว่าจะมีงานประจำปี  พวกคนงานก็ต่างพากันหยุดงานเพื่อจะเฉลิมฉลองก็จะมีการเล่นมหรสพ และการละเล่นสนุกสนานร่าเริงเป็นเวลา 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เมื่อท่านสุมนเศรษฐีได้ยินคำประกาศ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านจึ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ไปพบนายปุณณะ  และได้กล่าวถามนายปุณณะว่า  “คนงานในบ้านเราทั้งหมดต่างพากันหยุดงานไปพักผ่อนกัน ในวันงานประจำปี ที่จะมี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นี้เธอจะไปเล่น มหรสพดูการละเล่นสนุกสนานกับพวกเขา หรือเปล่า หรือว่าจะมาทำงานรับจ้างเรา”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นายปุณณะ ได้ฟังดังนั้นจึงกล่าวว่า  “เจ้านาย คนที่จะเล่นการละเล่นมหรสพได้นั้น เป็นวิสัยของคนที่เขามีเงิน  กระผมเองขนาดข้าวสารที่จะกรอกหม้อยังไม่พอ วันพรุ่งนี้ยังไม่รู้เลยว่าจะเอาอะไรกิน  เพราะฉะนั้นจะมีประโยชน์อะไรสำหรับคนจน ที่จะมาเล่นการละเล่นมหรสพตั้ง ๗ วัน พอดีครอบครัวของกระผมคงอดตายเป็นแน่ เอาอย่างนี้ก็แล้วกัน ท่านสุมนเศรษฐีช่วยหาวัวมาหากระผมสักตัวเถอะ กระผมจะไปไถนารับจ้างท่าน”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สุมนเศรษฐีได้ฟัง ก็ไม่ได้ว่าอะไร จึงได้ตามใจ ให้นายปุณณะไปหาวัวกำลังดีสักตัว พร้อมกับคันไถเพื่อไปไถนา   ก่อนที่นายปุณณะจะเข้าไปทำไร่ไถนา  จึงได้กล่าวบอกกับภรรยาว่า  “ช่วง ๗ วันนี้ ชาวบ้านต่างพากันหยุดงานไปเล่นมหรสพกันในงานประจำปี แต่น้องกับพี่คงไม่มีปัญญาเพราะความที่เรายากจนขัดสน พี่ก็เลยต้องไปรับจ้างเค้าไถนาต่อ วันนี้พี่จะไปทำนาแต่เช้า น้องช่วยทำน้ำพริกกับผักต้มมาให้พี่หน่อยเอาผักมาเยอะๆเลยพี่ชอบ แล้วเอาไปให้พี่ไวหน่อยแล้วกัน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ขณะนั้นพระสารีบุตรเถร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ป็นธรรมเสนาบดี เป็นตำแหน่งที่รองลงมาจากพระพุทธเจ้าท่านได้เข้านิโรธสมาบัติ ๗ วัน  เราต้องเข้าใจว่าการเข้าฌานมีอยู่  ๓  ประเภท  ซึ่งแยกออกเป็น ๒ ประเภทใหญ่ๆ ได้แก่ การเข้าฌานของปุถุชนและการเข้าฌานของอริยะ การเข้าฌานของปุถุชน สามารถเข้าฌานที่๑ ได้ถึงฌานที่ ๘ แบ่งออกเป็นรูปฌาน๔และอรูปฌาน๔ เรียกว่า ฌานสมาบัติ  และ การเข้าฌานของอริยะ มี คือ นิโรธสมาบัติ ชื่อเต็มว่า สัญญาเวทยิตนิโรธ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ญญา แปลว่าความ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ทยิต  คือ เวทนาความรู้ส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โรธ แปลว่า การ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วมแล้วแปลว่า การดับความจำและการดับความรู้สึ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เข้าถึงนิโรธสมาบัติ ได้นั้นจะต้องเข้าฌานที่ ๑ ถึงฌานที่  ๘ บวกกับนิโรธสมาบัติเนี่ยเขาเรียกเป็นฌานที่ ๙  เป็นการเข้าฌาน๙ ขั้นที่ ๙  และคนผู้นั้นจะต้องเป็นอริยบุคคล  พระโสดาบันกับพระสกิทาคามียังไม่มีสิทธิ์ จะต้องเป็นพระอนาคามีหรือพระอรหันต์ ที่ได้ฌาน ๘ แล้วเท่านั้นจึงจะสามารถเข้าฌานที่ ๙ได้ เพราะว่าฌานขั้นนี้เป็นขั้นที่สูงมาก    การเข้านิโรธสมาบัติคนที่เข้าฌานจะคล้ายกับกบที่กำลังจำศีลในหน้าหนาว คือ จะไร้ซึ่งความรู้สึก ไม่มีความจำ พูดง่ายๆคือถ้าเราไปจับตัวท่านเนี่ยก็คล้ายกับคนตายคือนิ่งเฉยไม่รู้ไม่ชี้อะไรเลย ในการเข้าฌานจะไม่สามารถกินอะไรได้เลยแม้แต่น้ำเป็นเวลา ๗ วัน การดังกล่าวที่ได้กล่าวมาคือนิโรธสมาบัติ</w:t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พระสารีบุตรได้ออก</w:t>
      </w:r>
      <w:r>
        <w:rPr>
          <w:color w:val="000000"/>
          <w:sz w:val="32"/>
          <w:sz w:val="32"/>
          <w:szCs w:val="32"/>
        </w:rPr>
        <w:t>จากนิโรธสมา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านก็ทำการตรวจดูว่าจะสงเคราะห์ผู้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ขณะนั้นจิตของท่านบริสุทธิ์สะอาดมาก  คล้ายกับการที่พระอรหันต์ได้นิพพาน แบบอนุปาทิเสสนิพพา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นิพพานมีอยู่ ๒ ประการ   คือ  สอุปาทิเสสนิพพาน  การดับกิเลสในใจได้แล้ว  แต่ยังมีชีวิตอยู่  กับ อนุปาทิเสสนิพพาน   ความตายของพระอรหันต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มื่อออกจากนิโรธสมาบัติได้แล้วจะทำให้มีกำลังจิตที่แรงมาก  และ  หากผู้ใดมีโอกาสได้ทำบุญใส่บาตรจะร่ำรวยทันตาเลย  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ก็ทำการตรวจดูว่าวันนี้จะไปสงเคราะห์ใครดี ในขณะนั้นก็ปรากฏว่า นายปุณณะ ได้เข้ามาปรากฏในข่ายพระญาณ   ท่านจึงทำการตรวจดูว่า  นายปุณณะมีศรัทธาและอยากทำการสงเคราะห์ท่านในการใส่บาตรหรือไม่  ไม่ใช่ว่าอยู่อยู่ท่านอยากจะไปรดท่าเดียว ต้องดูด้วยว่าเค้านั้นมีศรัทธาหรือเปล่า แล้วเค้าจะทำการสงเคราะห์ใส่บาตรเราหรือไม่  ขณะนั้นท่านก็ทราบด้วยฌาณของท่านว่า  นายปุณณะมีศรัทธาและอยากจะใส่บาตรท่าน และที่สำคัญเขาจะได้รับสมบัติใหญ่  เหตุเพราะการที่เขาได้ทำบุญในครั้งนี้นั่นแหละ  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สารีบุตรจึงถือบาตรและจีวรไปยังที่ที่นาย</w:t>
      </w:r>
      <w:r>
        <w:rPr>
          <w:color w:val="000000"/>
          <w:sz w:val="32"/>
          <w:sz w:val="32"/>
          <w:szCs w:val="32"/>
        </w:rPr>
        <w:t>ปุณณะกำลังไถนา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านก็ไปยืนให้นายปุณณะเห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ะทั่งนายปุณณะได้เห็นพระสารีบุตรก็เกิดความเลื่อมใสม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เข้าไปกราบด้วยเบญจางคประดิษฐิ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คิดอยู่ในใจว่าพระเถระมายืนอยู่ที่บ่อน้ำเนี่ยสงสัยต้องการที่จะล้างหน้าแปรงฟันเพราะว่าเวลานี้มันยังเช้าอย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ถวายไม้สีฟันซึ่งในสมัยก่อนใช้ไม้ข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ทำไม้สีฟันให้ท่าน  จากนั้น พระเถระหยิบบาตรและผ้ากรองน้ำ  นายปุณณะก็คิดว่าท่านอยากจะดื่มน้ำ จึงรับบาตรและผ้ากรองน้ำไปกรองน้ำมาถวาย พระเถระก็ไม่ว่าอะไรไม่ได้พูดอะไร  นายปุณณะทำอะไรถวายให้ ท่านก็รับ 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ดท้าย พระเถระก็นึกในใจว่า บ้านของนายปุณณะอยู่ท้ายสวนของท่านสุมนเศรษฐี   หากเราจะเดินไปบ้านของเขาก็ไกลอยู่  ภริยาของเขาจะต้องสวนทางกับเราเป็นแน่ก็คงจะไม่ได้พบเรา ท่านจึงวางแผนในการถ่วงเวลาให้ใกล้ตอนที่ภริยาของนายปุณณะจะมาถึง  แล้วจึงค่อยเดินสวนทาง   พอถึงเวลาพระเถระก็แต่งตัวแล้วอำลานายปุณณะ   แล้วก็มาดักรอภริยาของนายปุณณะ 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ภริยาของนายปุณณะเห็นพระเถระก็รู้สึกเหมือนจะร้องไห้ไม่ใช่ว่าเพราะเสียดายข้าวหรอกนะ แต่ว่าเป็นเพราะทุกครั้งเวลาที่อยากจะทำบุญก็ไม่มีอาหาร แต่พอมีอาหารก็ไม่พบพระ จึงไม่มีโอกาสได้ทำบุญเลยสักครั้ง แต่วันนี้ตำน้ำพริกกับผักต้มมาเต็มตะกร้าได้มาพบพระสารีบุตรอีกเป็นบุญเหลือเกิน แต่ท่านจะได้ทำการสงเคราะห์เราหรือเปล่า จะสนใจอาหารของคนยากจนหรือไม่ นางได้แต่คิดกังวลในใจ แล้วก็เข้าไปกราบพระสารีบุตรเถระแบบ</w:t>
      </w:r>
      <w:r>
        <w:rPr>
          <w:rFonts w:cs="AngsanaUPC"/>
          <w:color w:val="000000"/>
          <w:sz w:val="32"/>
          <w:sz w:val="32"/>
          <w:szCs w:val="32"/>
        </w:rPr>
        <w:t>เบญจางคประดิษฐ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ล่าวดักคอพระเถระว่า “ท่านผู้เจริญ ขอพระคุณเจ้าอย่าได้โปรดคิดว่า   อาหารมื้อนี้เศร้าหมองหรือประณีต   จงทำความสงเคราะห์แก่ทาสของพระผู้เป็นเจ้าด้วยเถิด”   พระเถระท่านจึงน้อมบาตรเข้าไปให้นาง นางก็ตักบาตรเกลี่ยข้าวลงไป พอนางใส่บาตรไปได้เพียงครึ่งหนึ่ง ท่านก็เอามือปิดฝาบาตรแล้วกล่าวว่า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พอแล้วโยม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จึงกล่าว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“ดิฉันเตรียมมา เป็นอาหารอิ่มเพียงแค่  ๑ มื้อไม่สามารถแยกเป็น ๒ ส่วนได้ เพราะท่านอาจฉันไม่อิ่มแน่พระคุณเจ้า  ขอพระคุณเจ้าจงอย่าทำการสงเคราะห์แก่ทาสของพระผู้เป็นเจ้าแต่ในโลกนี้  จงทำความสงเคราะห์ในโลกหน้าด้วยเถิด ดิฉันจะถวายไม่ให้เหลือแม้แต่ข้าวเม็ดเดียวเลย”  เมื่อใส่บาตรแล้วนางได้ตั้งจิตปรารถนา ทายซิว่านางอธิษฐานว่าอะไรเจ้าพระคุณของให้ดิฉันถูกลอตเตอรี่รางวัลที่หนึ่งด้วยเถิดเปล่าเลยไม่ใช่เลย นางตั้งจิตปรารถนาว่า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ขอให้โยมพึ่งเป็นผู้มีส่วนแห่งธรรมที่พระพุทธเจ้าเห็นแล้วด้วยเถิ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ระเถระจึงกล่าวว่า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อิจฉิตัง ปัตถิตัง ตุมหัง ขิปปะเมวะสะมิชฌะ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อิจฉิตัง แปลว่า ขอให้สิ่งที่ท่านปรารถนาสิ่งที่ท่านอยากได้  ปัตถิตัง แปลว่า ขอให้สิ่งที่ท่านปรารถนาสำเร็จโดยฉับพลัน   จันโท ปัณณะระ โส ยะถา มะณิโชติ ระโ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ะถา แปลว่า  ประดุจอย่างแก้วมณีอันสว่างไสว ก็คือแก้วมณีเนี่ยใครอยากได้อะไรแก้วมณีก็จะเนรมิตรให้  เสร็จแล้วท่านก็ทำพระภัตกิจอยู่ใกล้ๆ  นางจึงย้อนกลับ ไปหุงข้าวตำน้ำพริกผักต้มใหม่  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ฝ่ายสามีก็ไถนาจนเวลาสาย ภริยาก็ยังไม่นำอาหารมาส่งเช่นทุกวันและรู้สึกหิว  กำลังจะเป็นกล่องข้าวน้อยฆ่าเมีย  ฝ่ายผัวก็คิดว่าเมียนั้นไปไหนยังไม่ตื่นอีกหรือ ขนาดปลุกแล้วนะเนี่ย นี่มันกี่โมงแล้วมองนาฬิกา สมัยก่อนไม่มีนาฬิกาก็มองแดดเอาว่ามันสายแล้วนะ หมดแล้วนะ ก็เลยหยุดทำงานและผูกโคว่า แล้วไปรออยู่ที่ใต้ต้นไ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ียจะโดนผัวเลี้ยงด้วยเท้าหรือเปล่าหรือจะโดนเลี้ยงด้วยศอกหรือเปล่าก็ต้องไปติดตามตอนจบก็แล้วกัน เนื่องจากมองดูเวลา เวลาหมด หมดเวลา ดูซิว่าเวลาที่เจอน่ากันเนี่ยจะตายเหมือนกล่องข้าวน้อยฆ่าแม่หรือเปล่า แล้วก็ตัวลูกสาวเนี่ยทำไมอยู่ๆกลายเป็นรักบุญมากกว่ารักผัว แล้วก็จะมีเรื่องของนางสิริมาหญิงผู้มีค่าตัว คืนละหนึ่งพัน เข้ามาเกี่ยวข้อง เก็บตอนตื่นเต้นเอาไว้ฟังตอนวันศุกร์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นนี้ก็พอสมควรแก่เวลาขอให้ทุกท่านตั้งสติคือตัวรู้ไว้ที่ดวงตาทั้งสองลืมตาขึ้นช้าๆ ออกจากสมาธิ</w:t>
      </w:r>
    </w:p>
    <w:p>
      <w:pPr>
        <w:pStyle w:val="Normal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7:00Z</dcterms:created>
  <dc:creator>iLLuSioN</dc:creator>
  <dc:description/>
  <cp:keywords/>
  <dc:language>en-US</dc:language>
  <cp:lastModifiedBy>user</cp:lastModifiedBy>
  <dcterms:modified xsi:type="dcterms:W3CDTF">2006-05-16T19:17:00Z</dcterms:modified>
  <cp:revision>13</cp:revision>
  <dc:subject/>
  <dc:title>ครั้งที่ 250</dc:title>
</cp:coreProperties>
</file>