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cs="Angsana New" w:ascii="Angsana New" w:hAnsi="Angsana New"/>
          <w:b/>
          <w:bCs/>
          <w:sz w:val="44"/>
          <w:szCs w:val="44"/>
        </w:rPr>
        <w:t>2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นไม่เคยเป็นญาติกันไม่ม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ี้ขอให้ทุกท่านได้โปรดค่อยๆ คลายจิตออกจากสมาธิและก็ตั้งใจรับฟังการบรรยายธรรมครั้งที่ </w:t>
      </w:r>
      <w:r>
        <w:rPr>
          <w:rFonts w:cs="Angsana New" w:ascii="Angsana New" w:hAnsi="Angsana New"/>
          <w:sz w:val="32"/>
          <w:szCs w:val="32"/>
        </w:rPr>
        <w:t xml:space="preserve">253 </w:t>
      </w:r>
      <w:r>
        <w:rPr>
          <w:rFonts w:ascii="Angsana New" w:hAnsi="Angsana New"/>
          <w:sz w:val="32"/>
          <w:sz w:val="32"/>
          <w:szCs w:val="32"/>
        </w:rPr>
        <w:t xml:space="preserve">ประจำวันศุกร์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 xml:space="preserve">วันนี้ตั้งชื่อหัวเรื่องว่า คนไม่เคยเป็นญาติกันไม่มี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เนื่องมาจากเมื่อคราวที่แล้วที่ได้เล่าเรื่องพระพุทธบิดาและพระพุทธมาร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พระพุทธเจ้าเสด็จไปที่เมืองสาเกตพร้อมด้วยภิกษุสงฆ์ อยู่ๆ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มีพราหมณ์เฒ่าคนหนึ่ง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้ามากอดพระ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ำไห้ด้วยความดีใจ พร้อมทั้งพูดเหมือนกับเป็นการต่อว่าพระพุทธเจ้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ายๆ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ทำไมลูกถึงทิ้งพ่อผู้แก่ชรายาวนานถึงเพียงนี้ ธรรมดาว่าพ่อผู้แก่ชรานั้นเป็นหน้าที่ของลูกที่จะต้องคอยดูแลบำรุงมิใช่หรือ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ล้วก็พาพระพุทธเจ้า</w:t>
      </w:r>
      <w:r>
        <w:rPr>
          <w:rFonts w:ascii="Angsana New" w:hAnsi="Angsana New"/>
          <w:sz w:val="32"/>
          <w:sz w:val="32"/>
          <w:szCs w:val="32"/>
        </w:rPr>
        <w:t>บอกว่า “</w:t>
      </w:r>
      <w:r>
        <w:rPr>
          <w:rFonts w:ascii="Angsana New" w:hAnsi="Angsana New"/>
          <w:sz w:val="32"/>
          <w:sz w:val="32"/>
          <w:szCs w:val="32"/>
        </w:rPr>
        <w:t>ไปเยี่ยมแม่ของลูกกันเถอ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พาพระพุทธเจ้าเดินไปบ้านด้วยความดี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ไปถึงก็เกิดเรื่องประหลาดเหมือนกันคือ นางพราหมณีผู้แก่เฒ่าออกมาก้มลงกราบพระบาทร่ำไห้เหมือนกัน บอก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ทำไมลูกถึงทิ้งแม่ยาวนาน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ขนาดนี้ นานแล้วที่แม่ไม่ได้เห็นหน้าของลู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ให้บรรดาลูกๆ ของตัวเอง ออกมาถวายบังคมพระพุทธเจ้าผู้เป็นพี่ชาย จนกระทั่ง</w:t>
      </w:r>
      <w:r>
        <w:rPr>
          <w:rFonts w:ascii="Angsana New" w:hAnsi="Angsana New"/>
          <w:sz w:val="32"/>
          <w:sz w:val="32"/>
          <w:szCs w:val="32"/>
        </w:rPr>
        <w:t>บรรดา</w:t>
      </w:r>
      <w:r>
        <w:rPr>
          <w:rFonts w:ascii="Angsana New" w:hAnsi="Angsana New"/>
          <w:sz w:val="32"/>
          <w:sz w:val="32"/>
          <w:szCs w:val="32"/>
        </w:rPr>
        <w:t>พระภิกษุสงฆ์เกิดความ</w:t>
      </w:r>
      <w:r>
        <w:rPr>
          <w:rFonts w:ascii="Angsana New" w:hAnsi="Angsana New"/>
          <w:sz w:val="32"/>
          <w:sz w:val="32"/>
          <w:szCs w:val="32"/>
        </w:rPr>
        <w:t>มึน</w:t>
      </w:r>
      <w:r>
        <w:rPr>
          <w:rFonts w:ascii="Angsana New" w:hAnsi="Angsana New"/>
          <w:sz w:val="32"/>
          <w:sz w:val="32"/>
          <w:szCs w:val="32"/>
        </w:rPr>
        <w:t>งงว่า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เกิดเรื่องอะไรขึ้น เพราะว่าเท่าที่</w:t>
      </w:r>
      <w:r>
        <w:rPr>
          <w:rFonts w:ascii="Angsana New" w:hAnsi="Angsana New"/>
          <w:sz w:val="32"/>
          <w:sz w:val="32"/>
          <w:szCs w:val="32"/>
        </w:rPr>
        <w:t xml:space="preserve">ทราบกันว่า  </w:t>
      </w:r>
      <w:r>
        <w:rPr>
          <w:rFonts w:ascii="Angsana New" w:hAnsi="Angsana New"/>
          <w:sz w:val="32"/>
          <w:sz w:val="32"/>
          <w:szCs w:val="32"/>
        </w:rPr>
        <w:t>พระพุทธเจ้าท่านเป็นโอรสของพระเจ้าสุทโธท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ป็นพุทธบิ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ระนาง</w:t>
      </w:r>
      <w:r>
        <w:rPr>
          <w:rFonts w:ascii="Angsana New" w:hAnsi="Angsana New"/>
          <w:sz w:val="32"/>
          <w:sz w:val="32"/>
          <w:szCs w:val="32"/>
        </w:rPr>
        <w:t>สิ</w:t>
      </w:r>
      <w:r>
        <w:rPr>
          <w:rFonts w:ascii="Angsana New" w:hAnsi="Angsana New"/>
          <w:sz w:val="32"/>
          <w:sz w:val="32"/>
          <w:szCs w:val="32"/>
        </w:rPr>
        <w:t>ริมหามา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ป็นพุทธมารดา แล้วอยู่ๆ มีพ่อมีแม่ใหม่</w:t>
      </w:r>
      <w:r>
        <w:rPr>
          <w:rFonts w:ascii="Angsana New" w:hAnsi="Angsana New"/>
          <w:sz w:val="32"/>
          <w:sz w:val="32"/>
          <w:szCs w:val="32"/>
        </w:rPr>
        <w:t>ขึ้นมา</w:t>
      </w:r>
      <w:r>
        <w:rPr>
          <w:rFonts w:ascii="Angsana New" w:hAnsi="Angsana New"/>
          <w:sz w:val="32"/>
          <w:sz w:val="32"/>
          <w:szCs w:val="32"/>
        </w:rPr>
        <w:t xml:space="preserve">อีกได้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ั้นพราหมณ์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นิมนต์ให้พระพุทธเจ้ามาฉันที่บ้านอยู่เป็นประจำ แต่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พระพุทธเจ้าได้ตรัสห้าม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ธรรมดาพระพุทธเจ้านี้จะต้องทำการสงเคราะห์บุคคลทั่วไป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ไม่เลือกชั้นวรรณ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พราหมณ์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ขอพรวิเศษ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พระองค์ไปฉันที่บ้านไหนก็ขอให้คนที่บ้านนั้นส่งข่าวมาบอกด้ว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วันไห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พระพุทธเจ้าไม่ได้เสด็จมาที่บ้านตัวเองพราหมณ์ก็จะหาอาหารคาวหว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ร่วมทำบุญกับเขาด้วย คล้ายๆ กับว่าลูกอยู่ที่ไหนพ่อแม่ก็ตามไป</w:t>
      </w:r>
      <w:r>
        <w:rPr>
          <w:rFonts w:ascii="Angsana New" w:hAnsi="Angsana New"/>
          <w:sz w:val="32"/>
          <w:sz w:val="32"/>
          <w:szCs w:val="32"/>
        </w:rPr>
        <w:t xml:space="preserve">ทำบุญ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เลี้ยงดู</w:t>
      </w:r>
      <w:r>
        <w:rPr>
          <w:rFonts w:ascii="Angsana New" w:hAnsi="Angsana New"/>
          <w:sz w:val="32"/>
          <w:sz w:val="32"/>
          <w:szCs w:val="32"/>
        </w:rPr>
        <w:t xml:space="preserve">ลูกด้วย แต่ถ้าวันไหนพระพุทธเจ้าไม่มีกิจนิมนต์ พระพุทธเจ้าก็จะฉันที่บ้านพราหมณ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ามีภรรยา ผู้อ้างตนว่าเป็นพ่อแม่ สองสามีภรรยา</w:t>
      </w:r>
      <w:r>
        <w:rPr>
          <w:rFonts w:ascii="Angsana New" w:hAnsi="Angsana New"/>
          <w:sz w:val="32"/>
          <w:sz w:val="32"/>
          <w:szCs w:val="32"/>
        </w:rPr>
        <w:t>เฒ่า</w:t>
      </w:r>
      <w:r>
        <w:rPr>
          <w:rFonts w:ascii="Angsana New" w:hAnsi="Angsana New"/>
          <w:sz w:val="32"/>
          <w:sz w:val="32"/>
          <w:szCs w:val="32"/>
        </w:rPr>
        <w:t>คู่นี้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ได้มีโอกาสฟังเทศน์ ถวายทาน จนกระท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ที่สุด</w:t>
      </w:r>
      <w:r>
        <w:rPr>
          <w:rFonts w:ascii="Angsana New" w:hAnsi="Angsana New"/>
          <w:sz w:val="32"/>
          <w:sz w:val="32"/>
          <w:szCs w:val="32"/>
        </w:rPr>
        <w:t>ทั้งสอง</w:t>
      </w:r>
      <w:r>
        <w:rPr>
          <w:rFonts w:ascii="Angsana New" w:hAnsi="Angsana New"/>
          <w:sz w:val="32"/>
          <w:sz w:val="32"/>
          <w:szCs w:val="32"/>
        </w:rPr>
        <w:t xml:space="preserve">ได้บรรลุเป็นพระอริยบุคคล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อนาคามี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บรรดาพระภิกษุสงฆ์ทั้งหลาย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>เกิดความสงสัยกันโด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ซักถามปุจฉาวิสัชนา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ในโรงธรรม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มัน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ไมอยู่ๆ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ามีภรรยาผู้แก่ชราผู้นี้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มาแอบอ้างว่าเป็นพ่อเป็นแม่พระพุทธเจ้า และ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พระพุทธเจ้าเองก็แปลกไม่ยอมคัดค้านว่าตัวเองไม่ใช่ลูก</w:t>
      </w:r>
      <w:r>
        <w:rPr>
          <w:rFonts w:ascii="Angsana New" w:hAnsi="Angsana New"/>
          <w:sz w:val="32"/>
          <w:sz w:val="32"/>
          <w:szCs w:val="32"/>
        </w:rPr>
        <w:t xml:space="preserve"> นี่</w:t>
      </w:r>
      <w:r>
        <w:rPr>
          <w:rFonts w:ascii="Angsana New" w:hAnsi="Angsana New"/>
          <w:sz w:val="32"/>
          <w:sz w:val="32"/>
          <w:szCs w:val="32"/>
        </w:rPr>
        <w:t>มันจะต้องมีเหตุอะไรซักอย่างหนึ่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ได้ยินพระภิกษุสงฆ์กำลังปุจฉาวิสัชน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ก็ตรัสรับรอง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ามีภรรยา เรียกเราว่าลูก</w:t>
      </w:r>
      <w:r>
        <w:rPr>
          <w:rFonts w:ascii="Angsana New" w:hAnsi="Angsana New"/>
          <w:sz w:val="32"/>
          <w:sz w:val="32"/>
          <w:szCs w:val="32"/>
        </w:rPr>
        <w:t>นะ</w:t>
      </w:r>
      <w:r>
        <w:rPr>
          <w:rFonts w:ascii="Angsana New" w:hAnsi="Angsana New"/>
          <w:sz w:val="32"/>
          <w:sz w:val="32"/>
          <w:szCs w:val="32"/>
        </w:rPr>
        <w:t xml:space="preserve">ถูกต้องแล้ว เพราะตัวเราเองเป็นลู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ามีภรรยาคู่มาตั้ง </w:t>
      </w:r>
      <w:r>
        <w:rPr>
          <w:rFonts w:cs="Angsana New" w:ascii="Angsana New" w:hAnsi="Angsana New"/>
          <w:sz w:val="32"/>
          <w:szCs w:val="32"/>
        </w:rPr>
        <w:t xml:space="preserve">3000 </w:t>
      </w:r>
      <w:r>
        <w:rPr>
          <w:rFonts w:ascii="Angsana New" w:hAnsi="Angsana New"/>
          <w:sz w:val="32"/>
          <w:sz w:val="32"/>
          <w:szCs w:val="32"/>
        </w:rPr>
        <w:t>ชาติ และพระองค์ก็ยกเรื่องในอดีต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พราหมณ์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ฒ่านี้เคยเกิดเป็นพ่อ</w:t>
      </w:r>
      <w:r>
        <w:rPr>
          <w:rFonts w:ascii="Angsana New" w:hAnsi="Angsana New"/>
          <w:sz w:val="32"/>
          <w:sz w:val="32"/>
          <w:szCs w:val="32"/>
        </w:rPr>
        <w:t>ของ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ชาติติดๆ กัน เกิดแล้วต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แล้วตายติดๆ กั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ชาติ เป็นอ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งของพ่ออีก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ชาติ เป็นล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ี่ของพ่ออีก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ชาติ รวมเป็น 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/>
          <w:sz w:val="32"/>
          <w:sz w:val="32"/>
          <w:szCs w:val="32"/>
        </w:rPr>
        <w:t>และนางพร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หมณีผู้เฒ่านี้ก็เป็นแม่ของเร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ชาติ เป็นน้า</w:t>
      </w:r>
      <w:r>
        <w:rPr>
          <w:rFonts w:ascii="Angsana New" w:hAnsi="Angsana New"/>
          <w:sz w:val="32"/>
          <w:sz w:val="32"/>
          <w:szCs w:val="32"/>
        </w:rPr>
        <w:t>ของ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ชาติ เป็นป้าของเร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ชาติ ตัวเราเองนี้เจริญเติบโตอยู่ในมือของพราหมณ์ผู้เฒ่า 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/>
          <w:sz w:val="32"/>
          <w:sz w:val="32"/>
          <w:szCs w:val="32"/>
        </w:rPr>
        <w:t>ชาติ เจริญเติบโต</w:t>
      </w:r>
      <w:r>
        <w:rPr>
          <w:rFonts w:ascii="Angsana New" w:hAnsi="Angsana New"/>
          <w:sz w:val="32"/>
          <w:sz w:val="32"/>
          <w:szCs w:val="32"/>
        </w:rPr>
        <w:t>ในมือ</w:t>
      </w:r>
      <w:r>
        <w:rPr>
          <w:rFonts w:ascii="Angsana New" w:hAnsi="Angsana New"/>
          <w:sz w:val="32"/>
          <w:sz w:val="32"/>
          <w:szCs w:val="32"/>
        </w:rPr>
        <w:t>นางพราหมณี</w:t>
      </w:r>
      <w:r>
        <w:rPr>
          <w:rFonts w:ascii="Angsana New" w:hAnsi="Angsana New"/>
          <w:sz w:val="32"/>
          <w:sz w:val="32"/>
          <w:szCs w:val="32"/>
        </w:rPr>
        <w:t>ผู้เฒ่า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/>
          <w:sz w:val="32"/>
          <w:sz w:val="32"/>
          <w:szCs w:val="32"/>
        </w:rPr>
        <w:t xml:space="preserve">ชาติ เพราะฉะนั้นไม่แปลกถ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ามีภรรยาจะเรียกเราว่าลูก เพราะเราก็เป็นลูก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นี้จริงๆ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>พระองค์ก็แสดงคาถาให้เข้าใจว่า ถ้าหากคนที่เคยเกิดเป็นญาติกันนี้ จิตใจมันจะจดจ่อ มันจะเกิดความผูกพัน ไม่เคยเห็นหน้ากันมาก่อน พอเห็นหน้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็จะ</w:t>
      </w:r>
      <w:r>
        <w:rPr>
          <w:rFonts w:ascii="Angsana New" w:hAnsi="Angsana New"/>
          <w:sz w:val="32"/>
          <w:sz w:val="32"/>
          <w:szCs w:val="32"/>
        </w:rPr>
        <w:t>เกิดความรู้สึกผูกพ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ascii="Angsana New" w:hAnsi="Angsana New"/>
          <w:sz w:val="32"/>
          <w:sz w:val="32"/>
          <w:szCs w:val="32"/>
        </w:rPr>
        <w:t>ความรู้สึกแบบนี้อย่าไปตี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ในเรื่องเนื้อคู่</w:t>
      </w:r>
      <w:r>
        <w:rPr>
          <w:rFonts w:ascii="Angsana New" w:hAnsi="Angsana New"/>
          <w:sz w:val="32"/>
          <w:sz w:val="32"/>
          <w:szCs w:val="32"/>
        </w:rPr>
        <w:t>กันตลอด</w:t>
      </w:r>
      <w:r>
        <w:rPr>
          <w:rFonts w:ascii="Angsana New" w:hAnsi="Angsana New"/>
          <w:sz w:val="32"/>
          <w:sz w:val="32"/>
          <w:szCs w:val="32"/>
        </w:rPr>
        <w:t xml:space="preserve"> เคยมีค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ถาม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เป็นอย่างไร เคยเจอผู้ชายมาก็</w:t>
      </w:r>
      <w:r>
        <w:rPr>
          <w:rFonts w:ascii="Angsana New" w:hAnsi="Angsana New"/>
          <w:sz w:val="32"/>
          <w:sz w:val="32"/>
          <w:szCs w:val="32"/>
        </w:rPr>
        <w:t>เยอะ</w:t>
      </w:r>
      <w:r>
        <w:rPr>
          <w:rFonts w:ascii="Angsana New" w:hAnsi="Angsana New"/>
          <w:sz w:val="32"/>
          <w:sz w:val="32"/>
          <w:szCs w:val="32"/>
        </w:rPr>
        <w:t xml:space="preserve"> แต่ไม่รู้สึกโดนใจเท่าไร แต่ทำไมพอเจอผู้ชายคนนี้เห็น</w:t>
      </w:r>
      <w:r>
        <w:rPr>
          <w:rFonts w:ascii="Angsana New" w:hAnsi="Angsana New"/>
          <w:sz w:val="32"/>
          <w:sz w:val="32"/>
          <w:szCs w:val="32"/>
        </w:rPr>
        <w:t>แล้วรู้สึก</w:t>
      </w:r>
      <w:r>
        <w:rPr>
          <w:rFonts w:ascii="Angsana New" w:hAnsi="Angsana New"/>
          <w:sz w:val="32"/>
          <w:sz w:val="32"/>
          <w:szCs w:val="32"/>
        </w:rPr>
        <w:t>ชาวาบไปเลยทั้งตัว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</w:t>
      </w:r>
      <w:r>
        <w:rPr>
          <w:rFonts w:ascii="Angsana New" w:hAnsi="Angsana New"/>
          <w:sz w:val="32"/>
          <w:sz w:val="32"/>
          <w:szCs w:val="32"/>
        </w:rPr>
        <w:t>นี้มันเกิดจาก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เอาอนุมานลักษณะนี้ ก็คือคงเคยเกิดเป็นสามีภรรยากันมาหลายร้อยชาติ</w:t>
      </w:r>
      <w:r>
        <w:rPr>
          <w:rFonts w:ascii="Angsana New" w:hAnsi="Angsana New"/>
          <w:sz w:val="32"/>
          <w:sz w:val="32"/>
          <w:szCs w:val="32"/>
        </w:rPr>
        <w:t xml:space="preserve"> ถ้าเป็นพระมาบิณฑบาตกับสีกาเป็นเนื้อคู่กันมาหลายร้อยชาติละยุ่งเลย พระกำลังจะเปิดฝาบาตร สีกากำลังจะใส่บาตรนี้สงสัยฝาบาตรหล่นทัพพีร่วง นี้เค้าเลยบอกว่า</w:t>
      </w:r>
      <w:r>
        <w:rPr>
          <w:rFonts w:ascii="Angsana New" w:hAnsi="Angsana New"/>
          <w:sz w:val="32"/>
          <w:sz w:val="32"/>
          <w:szCs w:val="32"/>
        </w:rPr>
        <w:t xml:space="preserve"> ถ้ามันผูกพันกันมา</w:t>
      </w:r>
      <w:r>
        <w:rPr>
          <w:rFonts w:ascii="Angsana New" w:hAnsi="Angsana New"/>
          <w:sz w:val="32"/>
          <w:sz w:val="32"/>
          <w:szCs w:val="32"/>
        </w:rPr>
        <w:t>กก็</w:t>
      </w:r>
      <w:r>
        <w:rPr>
          <w:rFonts w:ascii="Angsana New" w:hAnsi="Angsana New"/>
          <w:sz w:val="32"/>
          <w:sz w:val="32"/>
          <w:szCs w:val="32"/>
        </w:rPr>
        <w:t>เกิดมาเป็นพ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แ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ามีภรร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ิตมันจะดูดดื่มผูกพัน </w:t>
      </w:r>
      <w:r>
        <w:rPr>
          <w:rFonts w:ascii="Angsana New" w:hAnsi="Angsana New"/>
          <w:sz w:val="32"/>
          <w:sz w:val="32"/>
          <w:szCs w:val="32"/>
        </w:rPr>
        <w:t>พอ</w:t>
      </w:r>
      <w:r>
        <w:rPr>
          <w:rFonts w:ascii="Angsana New" w:hAnsi="Angsana New"/>
          <w:sz w:val="32"/>
          <w:sz w:val="32"/>
          <w:szCs w:val="32"/>
        </w:rPr>
        <w:t>เห็นแล้ว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รู้สึกรักอย่างที่ไม่มีเหตุผลมาก่อน เราก็หาเหตุผลไม่ได้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ทำ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พราะอะไร เพราะเราไม่สามารถที่จะรู้เรื่อ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อดีตชาติได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พระพุทธเจ้าท่านก็แสดง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ใจก็ย่อมจดจ่อผูกพัน</w:t>
      </w:r>
      <w:r>
        <w:rPr>
          <w:rFonts w:ascii="Angsana New" w:hAnsi="Angsana New"/>
          <w:sz w:val="32"/>
          <w:sz w:val="32"/>
          <w:szCs w:val="32"/>
        </w:rPr>
        <w:t>ใช่ไหม</w:t>
      </w:r>
      <w:r>
        <w:rPr>
          <w:rFonts w:ascii="Angsana New" w:hAnsi="Angsana New"/>
          <w:sz w:val="32"/>
          <w:sz w:val="32"/>
          <w:szCs w:val="32"/>
        </w:rPr>
        <w:t xml:space="preserve"> แม้จิตก็เลื่อมใสในบุคคลใดเขาก็ย</w:t>
      </w:r>
      <w:r>
        <w:rPr>
          <w:rFonts w:ascii="Angsana New" w:hAnsi="Angsana New"/>
          <w:sz w:val="32"/>
          <w:sz w:val="32"/>
          <w:szCs w:val="32"/>
        </w:rPr>
        <w:t>่อม</w:t>
      </w:r>
      <w:r>
        <w:rPr>
          <w:rFonts w:ascii="Angsana New" w:hAnsi="Angsana New"/>
          <w:sz w:val="32"/>
          <w:sz w:val="32"/>
          <w:szCs w:val="32"/>
        </w:rPr>
        <w:t>สนิทสนมใน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้นั้นซึ่งตนเพิ่งเคยเห็นเป็นครั้งแร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ละท่านก็แสดงว่า ความรักในที่นี้ก็หมายถึงทุกอย่าง ความรัก</w:t>
      </w:r>
      <w:r>
        <w:rPr>
          <w:rFonts w:ascii="Angsana New" w:hAnsi="Angsana New"/>
          <w:sz w:val="32"/>
          <w:sz w:val="32"/>
          <w:szCs w:val="32"/>
        </w:rPr>
        <w:t>ฉันท์</w:t>
      </w:r>
      <w:r>
        <w:rPr>
          <w:rFonts w:ascii="Angsana New" w:hAnsi="Angsana New"/>
          <w:sz w:val="32"/>
          <w:sz w:val="32"/>
          <w:szCs w:val="32"/>
        </w:rPr>
        <w:t>พ่อแม่ พี่น้อง สามีภรรยา เวลา</w:t>
      </w:r>
      <w:r>
        <w:rPr>
          <w:rFonts w:ascii="Angsana New" w:hAnsi="Angsana New"/>
          <w:sz w:val="32"/>
          <w:sz w:val="32"/>
          <w:szCs w:val="32"/>
        </w:rPr>
        <w:t>มันจะ</w:t>
      </w:r>
      <w:r>
        <w:rPr>
          <w:rFonts w:ascii="Angsana New" w:hAnsi="Angsana New"/>
          <w:sz w:val="32"/>
          <w:sz w:val="32"/>
          <w:szCs w:val="32"/>
        </w:rPr>
        <w:t xml:space="preserve">เกิดมันอาศัยเหต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จ</w:t>
      </w:r>
      <w:r>
        <w:rPr>
          <w:rFonts w:ascii="Angsana New" w:hAnsi="Angsana New"/>
          <w:sz w:val="32"/>
          <w:sz w:val="32"/>
          <w:szCs w:val="32"/>
        </w:rPr>
        <w:t>ึง</w:t>
      </w:r>
      <w:r>
        <w:rPr>
          <w:rFonts w:ascii="Angsana New" w:hAnsi="Angsana New"/>
          <w:sz w:val="32"/>
          <w:sz w:val="32"/>
          <w:szCs w:val="32"/>
        </w:rPr>
        <w:t xml:space="preserve">เกิดขึ้น ประก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บุพเพสันนิวาเส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า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พเพสันนิวาส</w:t>
      </w:r>
      <w:r>
        <w:rPr>
          <w:rFonts w:ascii="Angsana New" w:hAnsi="Angsana New"/>
          <w:sz w:val="32"/>
          <w:sz w:val="32"/>
          <w:szCs w:val="32"/>
        </w:rPr>
        <w:t xml:space="preserve"> เหมือนที่เราเคยฟังเพลงเนื้อคู่กันแล้วก็คงไม่แคล้วคงไม่คลาด ถ้าเราเคยทำบุญร่วมชาติ ตักบาตรร่วมขัน สร้างโบสถ์ร่วมกัน</w:t>
      </w:r>
      <w:r>
        <w:rPr>
          <w:rFonts w:ascii="Angsana New" w:hAnsi="Angsana New"/>
          <w:sz w:val="32"/>
          <w:sz w:val="32"/>
          <w:szCs w:val="32"/>
        </w:rPr>
        <w:t xml:space="preserve"> เหมือนพระพุทธเจ้ากับพราหมณ์เป็นพ่อลูก</w:t>
      </w:r>
      <w:r>
        <w:rPr>
          <w:rFonts w:ascii="Angsana New" w:hAnsi="Angsana New"/>
          <w:sz w:val="32"/>
          <w:sz w:val="32"/>
          <w:szCs w:val="32"/>
        </w:rPr>
        <w:t>กันมา</w:t>
      </w:r>
      <w:r>
        <w:rPr>
          <w:rFonts w:ascii="Angsana New" w:hAnsi="Angsana New"/>
          <w:sz w:val="32"/>
          <w:sz w:val="32"/>
          <w:szCs w:val="32"/>
        </w:rPr>
        <w:t>ติดๆ กัน เพราะ</w:t>
      </w:r>
      <w:r>
        <w:rPr>
          <w:rFonts w:ascii="Angsana New" w:hAnsi="Angsana New"/>
          <w:sz w:val="32"/>
          <w:sz w:val="32"/>
          <w:szCs w:val="32"/>
        </w:rPr>
        <w:t>เหตุนี้</w:t>
      </w:r>
      <w:r>
        <w:rPr>
          <w:rFonts w:ascii="Angsana New" w:hAnsi="Angsana New"/>
          <w:sz w:val="32"/>
          <w:sz w:val="32"/>
          <w:szCs w:val="32"/>
        </w:rPr>
        <w:t>พอเจอหน้ากัน</w:t>
      </w:r>
      <w:r>
        <w:rPr>
          <w:rFonts w:ascii="Angsana New" w:hAnsi="Angsana New"/>
          <w:sz w:val="32"/>
          <w:sz w:val="32"/>
          <w:szCs w:val="32"/>
        </w:rPr>
        <w:t xml:space="preserve"> พราหมณ์แกก็</w:t>
      </w:r>
      <w:r>
        <w:rPr>
          <w:rFonts w:ascii="Angsana New" w:hAnsi="Angsana New"/>
          <w:sz w:val="32"/>
          <w:sz w:val="32"/>
          <w:szCs w:val="32"/>
        </w:rPr>
        <w:t>ระลึกชาติได้ ไม่มีระหว่างภพเข้ามาขั้นเลย ร้องไห้ต่อว่า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มทิ้งพ่อยาวนานถึงปาน</w:t>
      </w:r>
      <w:r>
        <w:rPr>
          <w:rFonts w:ascii="Angsana New" w:hAnsi="Angsana New"/>
          <w:sz w:val="32"/>
          <w:sz w:val="32"/>
          <w:szCs w:val="32"/>
        </w:rPr>
        <w:t>ฉะ</w:t>
      </w:r>
      <w:r>
        <w:rPr>
          <w:rFonts w:ascii="Angsana New" w:hAnsi="Angsana New"/>
          <w:sz w:val="32"/>
          <w:sz w:val="32"/>
          <w:szCs w:val="32"/>
        </w:rPr>
        <w:t>นี้ จนพ่อแม่แก่เฒ่าป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ทำไมไม่มาดู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แลพ่อ</w:t>
      </w:r>
      <w:r>
        <w:rPr>
          <w:rFonts w:ascii="Angsana New" w:hAnsi="Angsana New"/>
          <w:sz w:val="32"/>
          <w:sz w:val="32"/>
          <w:szCs w:val="32"/>
        </w:rPr>
        <w:t>บ้าง ภพนี้มันข้ามไม่ได้เลย เวลาเกิดนี้พอมันข้ามภพข้ามชาติแล้วมันจะจำไม่ได้เลย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จึงบอกว่าความรักจะเกิดอาศัยเหต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บุพเพสันนิวาส เคยอยู่ร่วมกันผูกพันในชาติก่อ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่วยเหลือเกื้อกูลกันในชาติปัจจุบัน เหมือนกับดอกบัวที่จะเกิดขึ้นมาได้ต้องอาศัยสิ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 คือโคลนตมที่อยู่ในน้ำกับ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นี้จึงเกิดขึ้นมาได้ แล้วพระพุทธเจ้าก็ยังคงอาศัย</w:t>
      </w:r>
      <w:r>
        <w:rPr>
          <w:rFonts w:ascii="Angsana New" w:hAnsi="Angsana New"/>
          <w:sz w:val="32"/>
          <w:sz w:val="32"/>
          <w:szCs w:val="32"/>
        </w:rPr>
        <w:t>อยู่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ามีภรรยา ประทับอยู่ในเมืองสาเกตสิ้นไตรม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ิ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ามีภรรยาผู้เฒ่าทั้ง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>นั้น ด้วยอาศัยบุญบารมีเก่าที่ได้สั่งสมมาจึงทำให้บรรลุพระอนันตผล</w:t>
      </w:r>
      <w:r>
        <w:rPr>
          <w:rFonts w:ascii="Angsana New" w:hAnsi="Angsana New"/>
          <w:sz w:val="32"/>
          <w:sz w:val="32"/>
          <w:szCs w:val="32"/>
        </w:rPr>
        <w:t>แล้วก็</w:t>
      </w:r>
      <w:r>
        <w:rPr>
          <w:rFonts w:ascii="Angsana New" w:hAnsi="Angsana New"/>
          <w:sz w:val="32"/>
          <w:sz w:val="32"/>
          <w:szCs w:val="32"/>
        </w:rPr>
        <w:t>ปรินิ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พา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วิเคราะห์ในเชิงภาษา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 xml:space="preserve">ที่ปรากฏก็หมายความ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ามีภรรยานี้บรรลุอนาคามีในเพศฆ</w:t>
      </w:r>
      <w:r>
        <w:rPr>
          <w:rFonts w:ascii="Angsana New" w:hAnsi="Angsana New"/>
          <w:sz w:val="32"/>
          <w:sz w:val="32"/>
          <w:szCs w:val="32"/>
        </w:rPr>
        <w:t>รา</w:t>
      </w:r>
      <w:r>
        <w:rPr>
          <w:rFonts w:ascii="Angsana New" w:hAnsi="Angsana New"/>
          <w:sz w:val="32"/>
          <w:sz w:val="32"/>
          <w:szCs w:val="32"/>
        </w:rPr>
        <w:t>วาส เพศคฤหัสถ์ผู้ครองเรือนและพอบรรลุเป็นอรหันต์ได้บรรลุ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เพศฆ</w:t>
      </w:r>
      <w:r>
        <w:rPr>
          <w:rFonts w:ascii="Angsana New" w:hAnsi="Angsana New"/>
          <w:sz w:val="32"/>
          <w:sz w:val="32"/>
          <w:szCs w:val="32"/>
        </w:rPr>
        <w:t>รา</w:t>
      </w:r>
      <w:r>
        <w:rPr>
          <w:rFonts w:ascii="Angsana New" w:hAnsi="Angsana New"/>
          <w:sz w:val="32"/>
          <w:sz w:val="32"/>
          <w:szCs w:val="32"/>
        </w:rPr>
        <w:t>วาสอีก เพราะฉะนั้น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บรรลุในเพศฆราวาส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มีทางเลือก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ต้องรีบบวชเป็นพระภิกษ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ิกษุณี เพื่อที่จะให้มีชีวิตอยู่รอดได้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 xml:space="preserve">ถ้าไม่อย่างนั้นก็ต้องนิพพ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ามีภรรยานี้ไม่เลือกบวช ก็เลย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นิพพานในวันนั้น และนี้เป็นคติธรรมดา เพราะว่าคุณธรรมความเป็นอรหันต์นั้นสูง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ูงเกินกว่าที่เพศฆ</w:t>
      </w:r>
      <w:r>
        <w:rPr>
          <w:rFonts w:ascii="Angsana New" w:hAnsi="Angsana New"/>
          <w:sz w:val="32"/>
          <w:sz w:val="32"/>
          <w:szCs w:val="32"/>
        </w:rPr>
        <w:t>รา</w:t>
      </w:r>
      <w:r>
        <w:rPr>
          <w:rFonts w:ascii="Angsana New" w:hAnsi="Angsana New"/>
          <w:sz w:val="32"/>
          <w:sz w:val="32"/>
          <w:szCs w:val="32"/>
        </w:rPr>
        <w:t xml:space="preserve">วาสจะรับไหว คุณธรรมความเป็นอรหันต์เหมือนน้ำหนักของที่หนักสัก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กิโล เพศฆ</w:t>
      </w:r>
      <w:r>
        <w:rPr>
          <w:rFonts w:ascii="Angsana New" w:hAnsi="Angsana New"/>
          <w:sz w:val="32"/>
          <w:sz w:val="32"/>
          <w:szCs w:val="32"/>
        </w:rPr>
        <w:t>รา</w:t>
      </w:r>
      <w:r>
        <w:rPr>
          <w:rFonts w:ascii="Angsana New" w:hAnsi="Angsana New"/>
          <w:sz w:val="32"/>
          <w:sz w:val="32"/>
          <w:szCs w:val="32"/>
        </w:rPr>
        <w:t xml:space="preserve">วาสเหมือนเรือที่รับน้ำหนักได้สัก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กิโล เอาคุณธรรม</w:t>
      </w:r>
      <w:r>
        <w:rPr>
          <w:rFonts w:ascii="Angsana New" w:hAnsi="Angsana New"/>
          <w:sz w:val="32"/>
          <w:sz w:val="32"/>
          <w:szCs w:val="32"/>
        </w:rPr>
        <w:t>ความเป็นอรหันต์</w:t>
      </w:r>
      <w:r>
        <w:rPr>
          <w:rFonts w:ascii="Angsana New" w:hAnsi="Angsana New"/>
          <w:sz w:val="32"/>
          <w:sz w:val="32"/>
          <w:szCs w:val="32"/>
        </w:rPr>
        <w:t xml:space="preserve">ไปใส่ในเรือที่รับน้ำหนักได้แค่เพีย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กิโล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คุณธรรม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อรหันต์หนัก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กิโล</w:t>
      </w:r>
      <w:r>
        <w:rPr>
          <w:rFonts w:ascii="Angsana New" w:hAnsi="Angsana New"/>
          <w:sz w:val="32"/>
          <w:sz w:val="32"/>
          <w:szCs w:val="32"/>
        </w:rPr>
        <w:t xml:space="preserve"> วิธีการที่จะไม่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รือจมก็ต้องเปลี่ยนปรับปรุง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ยายลำเรือให้ใหญ่ข</w:t>
      </w:r>
      <w:r>
        <w:rPr>
          <w:rFonts w:ascii="Angsana New" w:hAnsi="Angsana New"/>
          <w:sz w:val="32"/>
          <w:sz w:val="32"/>
          <w:szCs w:val="32"/>
        </w:rPr>
        <w:t>ึ้</w:t>
      </w:r>
      <w:r>
        <w:rPr>
          <w:rFonts w:ascii="Angsana New" w:hAnsi="Angsana New"/>
          <w:sz w:val="32"/>
          <w:sz w:val="32"/>
          <w:szCs w:val="32"/>
        </w:rPr>
        <w:t>นรับน้ำหนักให้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มากขึ้น คือ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บวชหรือไม่ก็ให้เรือจม</w:t>
      </w:r>
      <w:r>
        <w:rPr>
          <w:rFonts w:ascii="Angsana New" w:hAnsi="Angsana New"/>
          <w:sz w:val="32"/>
          <w:sz w:val="32"/>
          <w:szCs w:val="32"/>
        </w:rPr>
        <w:t>คื</w:t>
      </w:r>
      <w:r>
        <w:rPr>
          <w:rFonts w:ascii="Angsana New" w:hAnsi="Angsana New"/>
          <w:sz w:val="32"/>
          <w:sz w:val="32"/>
          <w:szCs w:val="32"/>
        </w:rPr>
        <w:t>อตาย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>สามีภรรยาคู่นี้น่ายินดีเหลือเกิน แต่งงานกัน</w:t>
      </w:r>
      <w:r>
        <w:rPr>
          <w:rFonts w:ascii="Angsana New" w:hAnsi="Angsana New"/>
          <w:sz w:val="32"/>
          <w:sz w:val="32"/>
          <w:szCs w:val="32"/>
        </w:rPr>
        <w:t xml:space="preserve"> เมื่อคืนไปงานแต่งงาน พิธีกรเขาก็สัมภาษณ์คู่บ่าวสาวว่า “เห็นกันตอนแรกเป็นอย่างไรบ้าง เจอกันที่ไห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บ่าวก็บอกว่า “เจอกันในค่ำคืนวันหนึ่ง” เจ้าสาวก็บอกว่า “เจอกันที่ระเบียงแห่งหนึ่ง” เขาก็ถามต่อว่า “เจอกันครั้งแรกรู้สึกยังไง ศรรักปักทรวงเลยไหม” เจ้าสาวก็บอกว่า “เห็นครั้งแรกรู้สึกหมั่นไส้” ถ้าเป็นอย่างนี้คงเป็นลักษณะแบบที่เคยอยู่ร่วมกันในชาติก่อนเห็นแล้วเลยรู้สึกไม่กินเส้นกัน แล้วสุดท้ายโฆษกก็ถามว่า “ทำไมจึงมีวันนี้ได้” เจ้าสาวก็เลยบอกว่า “แพ้ใจเจ้าบ่าว เพราะเป็นคนที่คงเส้นคงวาเสมต้นเสมอปลาย จากที่หมั่นไส้ก็เลยกลายเป็นรัก”  เหมือนอย่างที่พระ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ทธเจ้าทรงตรัสคือเห็น</w:t>
      </w:r>
      <w:r>
        <w:rPr>
          <w:rFonts w:ascii="Angsana New" w:hAnsi="Angsana New"/>
          <w:sz w:val="32"/>
          <w:sz w:val="32"/>
          <w:szCs w:val="32"/>
        </w:rPr>
        <w:t>กันครั้งแรกกก็</w:t>
      </w:r>
      <w:r>
        <w:rPr>
          <w:rFonts w:ascii="Angsana New" w:hAnsi="Angsana New"/>
          <w:sz w:val="32"/>
          <w:sz w:val="32"/>
          <w:szCs w:val="32"/>
        </w:rPr>
        <w:t>รัก</w:t>
      </w:r>
      <w:r>
        <w:rPr>
          <w:rFonts w:ascii="Angsana New" w:hAnsi="Angsana New"/>
          <w:sz w:val="32"/>
          <w:sz w:val="32"/>
          <w:szCs w:val="32"/>
        </w:rPr>
        <w:t xml:space="preserve">กัน คือ </w:t>
      </w:r>
      <w:r>
        <w:rPr>
          <w:rFonts w:ascii="Angsana New" w:hAnsi="Angsana New"/>
          <w:sz w:val="32"/>
          <w:sz w:val="32"/>
          <w:szCs w:val="32"/>
        </w:rPr>
        <w:t>บุพเพสันนิวาส ไม่มีเหตุผลทำไมต้องรัก กับอีกประการ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อาจจะหมั่นไส้ อาจจะไม่พอใจ</w:t>
      </w:r>
      <w:r>
        <w:rPr>
          <w:rFonts w:ascii="Angsana New" w:hAnsi="Angsana New"/>
          <w:sz w:val="32"/>
          <w:sz w:val="32"/>
          <w:szCs w:val="32"/>
        </w:rPr>
        <w:t xml:space="preserve"> แต่ความดีของเขา เขาเสมอต้นเสมปลาย มีความรักความห่วยใย ก็เลยทำให้เห็นใจกัน จนในมี่สุดก็เลยแต่งงานกัน เมื่อเช้าฟังรายการๆหนึ่ง อาจารย์หมอประเวศ วสี อวยพรในงานแต่งงานว่า “อยู่กันก็ขอให้มีความสุข เวลาไม่พอใจกันก็อย่าใช้เหตุผล ขอให้ใช้ความรักเป็นเครื่องสมาน” เป็นการให้โอวาทที่แปลก เวลาโกธรกันให้ใช้ความรักสมาน อย่าใช้เหตุผลเพราะเวลาเราใช้เหตุผลจะกลายเป็นเข้าข้างตนเอง</w:t>
      </w:r>
      <w:r>
        <w:rPr>
          <w:rFonts w:ascii="Angsana New" w:hAnsi="Angsana New"/>
          <w:sz w:val="32"/>
          <w:sz w:val="32"/>
          <w:szCs w:val="32"/>
        </w:rPr>
        <w:t xml:space="preserve"> สรุปแล้วก็คือว่านางพราหมณีและพราหมณ์เฒ่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นี้น่าอิจฉา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ตรงที่ว่าเขาเป็นสามีภรรยา และมีพระพุทธเจ้าเป็นลูกกันมายาวนาน สร้างบุญมาร่วมกัน จนกระทั่งบรรลุเป็นอนาคามีพร้อมกัน</w:t>
      </w:r>
      <w:r>
        <w:rPr>
          <w:rFonts w:ascii="Angsana New" w:hAnsi="Angsana New"/>
          <w:sz w:val="32"/>
          <w:sz w:val="32"/>
          <w:szCs w:val="32"/>
        </w:rPr>
        <w:t xml:space="preserve"> นอกจากนี้ยังบรรลุอรหันต์พร้อมกัน</w:t>
      </w:r>
      <w:r>
        <w:rPr>
          <w:rFonts w:ascii="Angsana New" w:hAnsi="Angsana New"/>
          <w:sz w:val="32"/>
          <w:sz w:val="32"/>
          <w:szCs w:val="32"/>
        </w:rPr>
        <w:t xml:space="preserve"> แล้วก็ตายพร้อมกัน แสดง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ามีภรรยาคู่นี้เป็นเนื้อคู่กันแท้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ฉะนั้นเมื่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ามีภรรยาผู้เฒ่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าย ชาวบ้านก็แห่กันมาทำความเคารพศ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ามีภรรยาอย่างเนื่องแน่นทั้งเมือง แล้ว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ก็ยกศพทั้ง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>นี้ขึ้นสู่เมรุแล้วก็แห่กันไปคล้า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ทางเหนือเหมือนที่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เรียกแห่ปราส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าโลงศพไว้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ปราสาทแล้วก็แห่ออกไปเผาที่ป่าช้า ทางเหนือนี้เขาจะไม่มีเมรุอยู่ในวัด แต่เขาจะมีป่าช้าเอาไว้นอกวัดนอกเมืองแล้ว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เผากัน</w:t>
      </w:r>
      <w:r>
        <w:rPr>
          <w:rFonts w:ascii="Angsana New" w:hAnsi="Angsana New"/>
          <w:sz w:val="32"/>
          <w:sz w:val="32"/>
          <w:szCs w:val="32"/>
        </w:rPr>
        <w:t>ที่นั่น</w:t>
      </w:r>
      <w:r>
        <w:rPr>
          <w:rFonts w:ascii="Angsana New" w:hAnsi="Angsana New"/>
          <w:sz w:val="32"/>
          <w:sz w:val="32"/>
          <w:szCs w:val="32"/>
        </w:rPr>
        <w:t xml:space="preserve"> ปรากฏว่า</w:t>
      </w:r>
      <w:r>
        <w:rPr>
          <w:rFonts w:ascii="Angsana New" w:hAnsi="Angsana New"/>
          <w:sz w:val="32"/>
          <w:sz w:val="32"/>
          <w:szCs w:val="32"/>
        </w:rPr>
        <w:t>ในขณะนั้น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พร้อมทั้งพระภิกษุสงฆ์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รูป เป็นบริวาร เสด็จไปป่าช้ากับชนเหล่านั้นเหมือนกัน ทำพิธีแห่ขบวนกันใหญ่โต พวกประชาชนทั้งหลายออกไป ได้ยินว่าสมเด็จพระพุทธมารดาและสมเด็จพระพุทธบิดาของพระพุทธเจ้าถึงแก่กรรมเสียแล้ว พอไปถึงพระพุทธเจ้าก็เสด็จไปประทับนั่งอยู่ที่ศาลาหลังหนึ่งที่ใกล้ป่า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ถึงเวลาใกล้เผา พระพุทธเจ้าก็ประทับยืน 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มนุษย์เข้ามาถวายบังคม และได้อยู่บริเวณสวนข้างหนึ่งทำการประดิษฐาน</w:t>
      </w:r>
      <w:r>
        <w:rPr>
          <w:rFonts w:ascii="Angsana New" w:hAnsi="Angsana New"/>
          <w:sz w:val="32"/>
          <w:sz w:val="32"/>
          <w:szCs w:val="32"/>
        </w:rPr>
        <w:t>ด้วยการ</w:t>
      </w:r>
      <w:r>
        <w:rPr>
          <w:rFonts w:ascii="Angsana New" w:hAnsi="Angsana New"/>
          <w:sz w:val="32"/>
          <w:sz w:val="32"/>
          <w:szCs w:val="32"/>
        </w:rPr>
        <w:t>บังอาจปลอบ</w:t>
      </w:r>
      <w:r>
        <w:rPr>
          <w:rFonts w:ascii="Angsana New" w:hAnsi="Angsana New"/>
          <w:sz w:val="32"/>
          <w:sz w:val="32"/>
          <w:szCs w:val="32"/>
        </w:rPr>
        <w:t>โยน</w:t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ัว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พระพุทธเจ้าจะ</w:t>
      </w:r>
      <w:r>
        <w:rPr>
          <w:rFonts w:ascii="Angsana New" w:hAnsi="Angsana New"/>
          <w:sz w:val="32"/>
          <w:sz w:val="32"/>
          <w:szCs w:val="32"/>
        </w:rPr>
        <w:t>เศร้าโศก</w:t>
      </w:r>
      <w:r>
        <w:rPr>
          <w:rFonts w:ascii="Angsana New" w:hAnsi="Angsana New"/>
          <w:sz w:val="32"/>
          <w:sz w:val="32"/>
          <w:szCs w:val="32"/>
        </w:rPr>
        <w:t xml:space="preserve">เสียใจจึงกราบทูลว่า </w:t>
      </w:r>
      <w:r>
        <w:rPr>
          <w:rFonts w:ascii="Angsana New" w:hAnsi="Angsana New"/>
          <w:sz w:val="32"/>
          <w:sz w:val="32"/>
          <w:szCs w:val="32"/>
        </w:rPr>
        <w:t>“ภั</w:t>
      </w:r>
      <w:r>
        <w:rPr>
          <w:rFonts w:ascii="Angsana New" w:hAnsi="Angsana New"/>
          <w:sz w:val="32"/>
          <w:sz w:val="32"/>
          <w:szCs w:val="32"/>
        </w:rPr>
        <w:t>นเ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วา ข้าแต่พระผู้มีพระภาคเจ้าผู้เจริญ ขอพระองค์อย่าได้เศร้าโศกไปเลยว่าพระพุทธบิดาพระพุทธมารดาของพระองค์ถึงแก่กรรมแล้ว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พระพุทธเจ้า</w:t>
      </w:r>
      <w:r>
        <w:rPr>
          <w:rFonts w:ascii="Angsana New" w:hAnsi="Angsana New"/>
          <w:sz w:val="32"/>
          <w:sz w:val="32"/>
          <w:szCs w:val="32"/>
        </w:rPr>
        <w:t>ท่านก็ไม่ว่าอะไร ประทับยืนเฉ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ในขณะนั้นท่านก็ได้ตรวจดูอัธยาศัยของหมู่ชนเหล่านั้น เพื่อจะทรงแสดงธรรมให้เหมาะแก่อัธยาศัยของคนเหล่านั้น </w:t>
      </w:r>
      <w:r>
        <w:rPr>
          <w:rFonts w:ascii="Angsana New" w:hAnsi="Angsana New"/>
          <w:sz w:val="32"/>
          <w:sz w:val="32"/>
          <w:szCs w:val="32"/>
        </w:rPr>
        <w:t>ท่านจึง</w:t>
      </w:r>
      <w:r>
        <w:rPr>
          <w:rFonts w:ascii="Angsana New" w:hAnsi="Angsana New"/>
          <w:sz w:val="32"/>
          <w:sz w:val="32"/>
          <w:szCs w:val="32"/>
        </w:rPr>
        <w:t>ตรัสชรา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า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ขุทท</w:t>
      </w:r>
      <w:r>
        <w:rPr>
          <w:rFonts w:ascii="Angsana New" w:hAnsi="Angsana New"/>
          <w:sz w:val="32"/>
          <w:sz w:val="32"/>
          <w:szCs w:val="32"/>
        </w:rPr>
        <w:t>กนิกาย มหานิเท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ascii="Angsana New" w:hAnsi="Angsana New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ชราสูตร สูตรที่ว่าด้วยความแ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มีคำดังนี้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ชีวิตนี้น้อยห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ตว์ย่อมตายต่ำ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ปี แม้หากผู้ใดอยู่เกิน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บุคคล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นั้นย่อมตาย</w:t>
      </w:r>
      <w:r>
        <w:rPr>
          <w:rFonts w:ascii="Angsana New" w:hAnsi="Angsana New"/>
          <w:sz w:val="32"/>
          <w:sz w:val="32"/>
          <w:szCs w:val="32"/>
        </w:rPr>
        <w:t>เพราะความ</w:t>
      </w:r>
      <w:r>
        <w:rPr>
          <w:rFonts w:ascii="Angsana New" w:hAnsi="Angsana New"/>
          <w:sz w:val="32"/>
          <w:sz w:val="32"/>
          <w:szCs w:val="32"/>
        </w:rPr>
        <w:t>ชราโดยแท้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ในเวลาจบเทศนา คนเป็นอันมากที่อยู่ในที่เทสานั้นก็บรรลุ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บรรดาภิกษุทั้งหลายนี้ไม่ทราบ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ราหมณ์ผู้เฒ่าได้</w:t>
      </w:r>
      <w:r>
        <w:rPr>
          <w:rFonts w:ascii="Angsana New" w:hAnsi="Angsana New"/>
          <w:sz w:val="32"/>
          <w:sz w:val="32"/>
          <w:szCs w:val="32"/>
        </w:rPr>
        <w:t>บรรลุธรรมหรือสัมปรายภพ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ได้กราบทูลพระพุทธเจ้าว่า “</w:t>
      </w:r>
      <w:r>
        <w:rPr>
          <w:rFonts w:ascii="Angsana New" w:hAnsi="Angsana New"/>
          <w:sz w:val="32"/>
          <w:sz w:val="32"/>
          <w:szCs w:val="32"/>
        </w:rPr>
        <w:t>ภั</w:t>
      </w:r>
      <w:r>
        <w:rPr>
          <w:rFonts w:ascii="Angsana New" w:hAnsi="Angsana New"/>
          <w:sz w:val="32"/>
          <w:sz w:val="32"/>
          <w:szCs w:val="32"/>
        </w:rPr>
        <w:t>นเ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วา ข้าแต่พระผู้มีพระภาคเจ้าผู้เจริญ ภพในภายหน้าของพราหมณ์และนางพราหมณี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เจ้าข้า”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ตรัสว่า “ดูก่อนพระภิกษุสงฆ์ทั้งหลายขึ้นชื่อว่าอภิส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 xml:space="preserve">ปรายภ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ือภพเบื้องหน้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ไปเวียนว่ายตายเกิดในชาติหน้าของพระอเสขมุนีทั้ง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ว่าพระอเสขมุนีทั้งหลายก็หมายถึงพระอรหันต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ไม่ต้องศึกษาแล้ว หมดภาระที่จะต้องเรียนเพื่อทำกิเลสให้หมดแล้ว ขึ้นชื่อว่าอภิส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>ปรายภพของพระอเสขมุนีทั้งหลายผู้เห็นปรางนั้นย่อมไม่มี เพราะว่าพระอเสขมุนีผู้เห็นปรางนั้นย่อมบรรลุมหานิพพานอันไม่มีการจุติ คือไม่มีการเกิด แล้วก็ไม่มีความตา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ตรัสพระคาถานี้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ุนีเหล่าใดเป็นผู้ไม่เบียดเบ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รวมแล้วด้วยกายเป็นมิตร มุนีเหล่านั้นย่อมไปสู่ในฐานะอันไ</w:t>
      </w:r>
      <w:r>
        <w:rPr>
          <w:rFonts w:ascii="Angsana New" w:hAnsi="Angsana New"/>
          <w:sz w:val="32"/>
          <w:sz w:val="32"/>
          <w:szCs w:val="32"/>
        </w:rPr>
        <w:t>ม่</w:t>
      </w:r>
      <w:r>
        <w:rPr>
          <w:rFonts w:ascii="Angsana New" w:hAnsi="Angsana New"/>
          <w:sz w:val="32"/>
          <w:sz w:val="32"/>
          <w:szCs w:val="32"/>
        </w:rPr>
        <w:t>จุ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ที่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ทั้งหลายไปแล้วไม่เศร้าโศ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นี่คือเรื่องของพราหมณ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ามีภรรย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ฉพาะจะอธิบายชราสูตรที่มากับ</w:t>
      </w:r>
      <w:r>
        <w:rPr>
          <w:rFonts w:ascii="Angsana New" w:hAnsi="Angsana New"/>
          <w:sz w:val="32"/>
          <w:sz w:val="32"/>
          <w:szCs w:val="32"/>
        </w:rPr>
        <w:t>ขุทท</w:t>
      </w:r>
      <w:r>
        <w:rPr>
          <w:rFonts w:ascii="Angsana New" w:hAnsi="Angsana New"/>
          <w:sz w:val="32"/>
          <w:sz w:val="32"/>
          <w:szCs w:val="32"/>
        </w:rPr>
        <w:t>กนิกาย มหานิเท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เล่ม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  <w:r>
        <w:rPr>
          <w:rFonts w:ascii="Angsana New" w:hAnsi="Angsana New"/>
          <w:sz w:val="32"/>
          <w:sz w:val="32"/>
          <w:szCs w:val="32"/>
        </w:rPr>
        <w:t xml:space="preserve"> ว่าทำไมพระพุทธเจ้าจึงต้องยกสูตรนี้ขึ้นมา โด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พระองค์ตรัส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ชีวิตนี้น้อยเหลือเกิ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ทำไมจึงบอกว่าน้อยก็เพราะว่าชีวิตนี้ไม่ถึ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ท่านทั้งหลายลองคิดดูว่าตัวเราในขณะนี้อายุเท่า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งท่านก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บางท่านก็ </w:t>
      </w:r>
      <w:r>
        <w:rPr>
          <w:rFonts w:cs="Angsana New" w:ascii="Angsana New" w:hAnsi="Angsana New"/>
          <w:sz w:val="32"/>
          <w:szCs w:val="32"/>
        </w:rPr>
        <w:t xml:space="preserve">70 80 </w:t>
      </w:r>
      <w:r>
        <w:rPr>
          <w:rFonts w:ascii="Angsana New" w:hAnsi="Angsana New"/>
          <w:sz w:val="32"/>
          <w:sz w:val="32"/>
          <w:szCs w:val="32"/>
        </w:rPr>
        <w:t>ท่านทั้งหลายลองคิดดูถ้าเราเอาอายุของ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เป็นเก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งานศพท่านทั้งหลายสังเกตไหมว่าไปเห็นใครอายุ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เราจะรู้สึกมหัศจร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มากก็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70 80 </w:t>
      </w:r>
      <w:r>
        <w:rPr>
          <w:rFonts w:ascii="Angsana New" w:hAnsi="Angsana New"/>
          <w:sz w:val="32"/>
          <w:sz w:val="32"/>
          <w:szCs w:val="32"/>
        </w:rPr>
        <w:t xml:space="preserve">ปี เพราะฉะนั้น ชีวิตจึงน้อยเหลือเกิน วันเวลาที่ผ่านไปมันผ่านไปอย่างรวดเร็ว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มเองผมก็รู้สึกว่าเวลามันผ่านไปไว </w:t>
      </w:r>
      <w:r>
        <w:rPr>
          <w:rFonts w:ascii="Angsana New" w:hAnsi="Angsana New"/>
          <w:sz w:val="32"/>
          <w:sz w:val="32"/>
          <w:szCs w:val="32"/>
        </w:rPr>
        <w:t>ตอนเป็นเด็กพยายามจะเร่งเวลา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ร็วเพราะรู้สึกว่าเวลามันช้าเหลือเกิน แต่พอโตมาเป็นผู้ใหญ่ไม่รู้ว่าเป็นอะไร สิ้นเดือน</w:t>
      </w:r>
      <w:r>
        <w:rPr>
          <w:rFonts w:ascii="Angsana New" w:hAnsi="Angsana New"/>
          <w:sz w:val="32"/>
          <w:sz w:val="32"/>
          <w:szCs w:val="32"/>
        </w:rPr>
        <w:t>เร็วเหลือเกิน</w:t>
      </w:r>
      <w:r>
        <w:rPr>
          <w:rFonts w:ascii="Angsana New" w:hAnsi="Angsana New"/>
          <w:sz w:val="32"/>
          <w:sz w:val="32"/>
          <w:szCs w:val="32"/>
        </w:rPr>
        <w:t xml:space="preserve"> เงินเดือนเก่า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ใช้ไม่ทันหมด เงินเดือนใหม่มาอีกแล้ว นี้สำหรับคนที่รวย แต่สำหรับคนเป็นหนี้สินเดือนเหมือนสิ้นใจไม่อยากให้ถึงสิ้นเดือน ความรู้สึกของผู้ใหญ่กับเด็กมันต่างกัน เด็กเร่งวันเร่งคืนอยากจะโตเป็นหนุ่มเป็นสาว เด็กบางคนก็แก่แดด ตัวเล็กๆ พยายามเอาลิปสติกแม่มา</w:t>
      </w:r>
      <w:r>
        <w:rPr>
          <w:rFonts w:ascii="Angsana New" w:hAnsi="Angsana New"/>
          <w:sz w:val="32"/>
          <w:sz w:val="32"/>
          <w:szCs w:val="32"/>
        </w:rPr>
        <w:t>ทา</w:t>
      </w:r>
      <w:r>
        <w:rPr>
          <w:rFonts w:ascii="Angsana New" w:hAnsi="Angsana New"/>
          <w:sz w:val="32"/>
          <w:sz w:val="32"/>
          <w:szCs w:val="32"/>
        </w:rPr>
        <w:t>ให้เหมือนแม่เลียนแบบผู้ใหญ่ ผู้ใหญ่ก็นึกถึงวันวานที่หวานอยู่ ไม่แปลก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หนังแฟนฉัน</w:t>
      </w:r>
      <w:r>
        <w:rPr>
          <w:rFonts w:ascii="Angsana New" w:hAnsi="Angsana New"/>
          <w:sz w:val="32"/>
          <w:sz w:val="32"/>
          <w:szCs w:val="32"/>
        </w:rPr>
        <w:t>ฉายได้เกือบร้อยล้าน</w:t>
      </w:r>
      <w:r>
        <w:rPr>
          <w:rFonts w:ascii="Angsana New" w:hAnsi="Angsana New"/>
          <w:sz w:val="32"/>
          <w:sz w:val="32"/>
          <w:szCs w:val="32"/>
        </w:rPr>
        <w:t xml:space="preserve"> ผู้กำกับงง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วลาเด็กไปดูก็สนุกสนานแต่พอพวกผู้ใหญ่ไปดูทำให้คิดถึงความหลัง ความหลังที่เป็นแบบสายน้ำที่มันไม่ไหลย้อนกลับ จะไปเล่นเป่ากบก็อายลูกอายหลาน ผู้ใหญ่ชอบไปดูรูปเก่าๆ ดูแล้วก็สนุกสนานร่าเริงเดินอมยิ้ม</w:t>
      </w:r>
      <w:r>
        <w:rPr>
          <w:rFonts w:ascii="Angsana New" w:hAnsi="Angsana New"/>
          <w:sz w:val="32"/>
          <w:sz w:val="32"/>
          <w:szCs w:val="32"/>
        </w:rPr>
        <w:t>ออกจากโ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มันไม่มีเวลาเหล่านั้นอีกแล้ว</w:t>
      </w:r>
      <w:r>
        <w:rPr>
          <w:rFonts w:ascii="Angsana New" w:hAnsi="Angsana New"/>
          <w:sz w:val="32"/>
          <w:sz w:val="32"/>
          <w:szCs w:val="32"/>
        </w:rPr>
        <w:t>เหมือน</w:t>
      </w:r>
      <w:r>
        <w:rPr>
          <w:rFonts w:ascii="Angsana New" w:hAnsi="Angsana New"/>
          <w:sz w:val="32"/>
          <w:sz w:val="32"/>
          <w:szCs w:val="32"/>
        </w:rPr>
        <w:t>สายน้ำที่มันไม่ไหล</w:t>
      </w:r>
      <w:r>
        <w:rPr>
          <w:rFonts w:ascii="Angsana New" w:hAnsi="Angsana New"/>
          <w:sz w:val="32"/>
          <w:sz w:val="32"/>
          <w:szCs w:val="32"/>
        </w:rPr>
        <w:t>ย้อน</w:t>
      </w:r>
      <w:r>
        <w:rPr>
          <w:rFonts w:ascii="Angsana New" w:hAnsi="Angsana New"/>
          <w:sz w:val="32"/>
          <w:sz w:val="32"/>
          <w:szCs w:val="32"/>
        </w:rPr>
        <w:t>กลับ มันผ่านมาแล้วมันก็ผ่านไป มันไม่ได้แค่ผ่านมาเวลาและวาลีมิได้มีไว้คอยใคร เรือเมล์และรถไฟย่อมแล่นไปตาม</w:t>
      </w:r>
      <w:r>
        <w:rPr>
          <w:rFonts w:ascii="Angsana New" w:hAnsi="Angsana New"/>
          <w:sz w:val="32"/>
          <w:sz w:val="32"/>
          <w:szCs w:val="32"/>
        </w:rPr>
        <w:t>กาล</w:t>
      </w:r>
      <w:r>
        <w:rPr>
          <w:rFonts w:ascii="Angsana New" w:hAnsi="Angsana New"/>
          <w:sz w:val="32"/>
          <w:sz w:val="32"/>
          <w:szCs w:val="32"/>
        </w:rPr>
        <w:t>เวลา ถ้านัก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ธรรมที่พุทธเกษตร</w:t>
      </w:r>
      <w:r>
        <w:rPr>
          <w:rFonts w:ascii="Angsana New" w:hAnsi="Angsana New"/>
          <w:sz w:val="32"/>
          <w:sz w:val="32"/>
          <w:szCs w:val="32"/>
        </w:rPr>
        <w:t>ยังช้ามัวอโอ้เอ้อืดอาดยู่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พลาดสื่อปรารถนา ชวดแล้วก็โศ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นิจจา เราช้า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และวาลีมันไม่เคยคอยใครมันผ่า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าความหนุ่มความสาวของเราไป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าเราไปสู่ความแก่ชร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ท่านจึงบอ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แต่ถ้าหากผู้ใดอยู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ผู้นั้นก็ต้องตายด้วยความชร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มื่อก่อน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สองพี่น้องชาวญี่ปุ่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กว่าปี ตอนนี้ก็ตายไปแล้ว ตอนนี้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 w:val="32"/>
          <w:szCs w:val="32"/>
        </w:rPr>
        <w:t>ชาว</w:t>
      </w:r>
      <w:r>
        <w:rPr>
          <w:rFonts w:ascii="Angsana New" w:hAnsi="Angsana New"/>
          <w:sz w:val="32"/>
          <w:sz w:val="32"/>
          <w:szCs w:val="32"/>
        </w:rPr>
        <w:t xml:space="preserve">อเมริกัน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/>
          <w:sz w:val="32"/>
          <w:sz w:val="32"/>
          <w:szCs w:val="32"/>
        </w:rPr>
        <w:t xml:space="preserve">ปี เป็นแชมป์ต่อมา แต่รับรองได้ไม่ถึง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มันก็จะเสื่อมไปโดยสภาพ ชีวิตจึงเบามาก เขาบอ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ชีวิตมันเบา</w:t>
      </w:r>
      <w:r>
        <w:rPr>
          <w:rFonts w:ascii="Angsana New" w:hAnsi="Angsana New"/>
          <w:sz w:val="32"/>
          <w:sz w:val="32"/>
          <w:szCs w:val="32"/>
        </w:rPr>
        <w:t>เหมือน</w:t>
      </w:r>
      <w:r>
        <w:rPr>
          <w:rFonts w:ascii="Angsana New" w:hAnsi="Angsana New"/>
          <w:sz w:val="32"/>
          <w:sz w:val="32"/>
          <w:szCs w:val="32"/>
        </w:rPr>
        <w:t>แขวนอยู่บนเส้นด้า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ายใจเข้าไม่หายใจออกก็ตาย หายใจออกไม่หายใจเข้าก็ต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นเรื่องโยคะปรัชญาอินเดีย พอเวลาพูดถึงปราณ ปราณแปลว่าลมหาย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ปลว่าชีวิต เขาบอกว่าปราณเป็นสิ่ง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วกโยคีเขาจึงต้องควบคุมลมปร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ถามเด็ก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แล้วคุณรู้ไหมว่าปราณคืออะไ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็กตอบ “</w:t>
      </w:r>
      <w:r>
        <w:rPr>
          <w:rFonts w:ascii="Angsana New" w:hAnsi="Angsana New"/>
          <w:sz w:val="32"/>
          <w:sz w:val="32"/>
          <w:szCs w:val="32"/>
        </w:rPr>
        <w:t>รู้ส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ณสำคัญสำหรับชีวิตมากอาจารย์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ถาม “</w:t>
      </w:r>
      <w:r>
        <w:rPr>
          <w:rFonts w:ascii="Angsana New" w:hAnsi="Angsana New"/>
          <w:sz w:val="32"/>
          <w:sz w:val="32"/>
          <w:szCs w:val="32"/>
        </w:rPr>
        <w:t>แล้วมันสำคัญอย่างไร</w:t>
      </w:r>
      <w:r>
        <w:rPr>
          <w:rFonts w:ascii="Angsana New" w:hAnsi="Angsana New"/>
          <w:sz w:val="32"/>
          <w:sz w:val="32"/>
          <w:szCs w:val="32"/>
        </w:rPr>
        <w:t>” เด็กบอก “อาจารย์ลองหายใจเข้าแล้วไม่หายใจออก หรือลองหายใจออกแล้วไม่หายใจเข้าดู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ารย์เห็นรึยังว่า </w:t>
      </w:r>
      <w:r>
        <w:rPr>
          <w:rFonts w:ascii="Angsana New" w:hAnsi="Angsana New"/>
          <w:sz w:val="32"/>
          <w:sz w:val="32"/>
          <w:szCs w:val="32"/>
        </w:rPr>
        <w:t>ปราณมีความสำคัญต่อ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วิตของเรามันแขวนอยู่บนลมหาย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่านั้นยังไม่พอ </w:t>
      </w:r>
      <w:r>
        <w:rPr>
          <w:rFonts w:ascii="Angsana New" w:hAnsi="Angsana New"/>
          <w:sz w:val="32"/>
          <w:sz w:val="32"/>
          <w:szCs w:val="32"/>
        </w:rPr>
        <w:t>ชีวิตมันยังน้อยเหลือเกินท่านทั้งหลาย</w:t>
      </w:r>
      <w:r>
        <w:rPr>
          <w:rFonts w:ascii="Angsana New" w:hAnsi="Angsana New"/>
          <w:sz w:val="32"/>
          <w:sz w:val="32"/>
          <w:szCs w:val="32"/>
        </w:rPr>
        <w:t xml:space="preserve"> ชีวิตเหมือนหยาดน้ำค้างบนยอดหญ้า</w:t>
      </w:r>
      <w:r>
        <w:rPr>
          <w:rFonts w:ascii="Angsana New" w:hAnsi="Angsana New"/>
          <w:sz w:val="32"/>
          <w:sz w:val="32"/>
          <w:szCs w:val="32"/>
        </w:rPr>
        <w:t xml:space="preserve"> ชีวิตมนุษย์เหมือนกับรอยไม้ที่ขีดลงในน้ำพอขีดน้ำก็แยกออกจากกันแล้วก็กลับมาเหมือนเดิม ชีวิตมนุษย์เหมือนก้อนน้ำลาย ที่อยู่บนลิ้นของบุรุษมีร่างกายกำย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ุยน้ำพุ่งกระเด็น ชีวิตเรามันน้อยมันสั้น ย</w:t>
      </w:r>
      <w:r>
        <w:rPr>
          <w:rFonts w:ascii="Angsana New" w:hAnsi="Angsana New"/>
          <w:sz w:val="32"/>
          <w:sz w:val="32"/>
          <w:szCs w:val="32"/>
        </w:rPr>
        <w:t>ิ่</w:t>
      </w:r>
      <w:r>
        <w:rPr>
          <w:rFonts w:ascii="Angsana New" w:hAnsi="Angsana New"/>
          <w:sz w:val="32"/>
          <w:sz w:val="32"/>
          <w:szCs w:val="32"/>
        </w:rPr>
        <w:t xml:space="preserve">งเอาไปเปรียบเทียบกับเทวดากับพรหม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ในเมืองมนุษย์เท่า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นบนสวรรค์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ตุมหาราสิก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ปี ในเมืองมนุษย์เท่า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น ของสวรรค์ชั้นดาวดึ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ะฉะนั้นเราจะประมาทไปทำไม เมื่อยังมีชีวิตอยู่มีลมหายใจก็รีบเร่งขวนขวาย สร้างความดี อย่ามัวหมกมุ่นอยู่ในโลกนี้ที่มันเป็นเพียงภาพมายา ถ้าวันไหนความตายเข้ามาถึงคุณ</w:t>
      </w:r>
      <w:r>
        <w:rPr>
          <w:rFonts w:ascii="Angsana New" w:hAnsi="Angsana New"/>
          <w:sz w:val="32"/>
          <w:sz w:val="32"/>
          <w:szCs w:val="32"/>
        </w:rPr>
        <w:t xml:space="preserve"> คุณ</w:t>
      </w:r>
      <w:r>
        <w:rPr>
          <w:rFonts w:ascii="Angsana New" w:hAnsi="Angsana New"/>
          <w:sz w:val="32"/>
          <w:sz w:val="32"/>
          <w:szCs w:val="32"/>
        </w:rPr>
        <w:t>จะรู้ว่าโลกคือภาพแห่งความฝัน</w:t>
      </w:r>
      <w:r>
        <w:rPr>
          <w:rFonts w:ascii="Angsana New" w:hAnsi="Angsana New"/>
          <w:sz w:val="32"/>
          <w:sz w:val="32"/>
          <w:szCs w:val="32"/>
        </w:rPr>
        <w:t xml:space="preserve"> ถ้าเรามัวหลงอยู่กับความฝันห็เหมือนฝันซ้อนฝ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เรามองร่างที่ถูกทอดทิ้ง</w:t>
      </w:r>
      <w:r>
        <w:rPr>
          <w:rFonts w:ascii="Angsana New" w:hAnsi="Angsana New"/>
          <w:sz w:val="32"/>
          <w:sz w:val="32"/>
          <w:szCs w:val="32"/>
        </w:rPr>
        <w:t>เราจะรู้ว่าเป็นภาพมายา เรามัวหลงภาพมายาว่าเป็นจริงเหมือนเราฝันและเรานึกว่าฝันนั้นเป็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มาทความโง่เขลาของเรา</w:t>
      </w:r>
      <w:r>
        <w:rPr>
          <w:rFonts w:ascii="Angsana New" w:hAnsi="Angsana New"/>
          <w:sz w:val="32"/>
          <w:sz w:val="32"/>
          <w:szCs w:val="32"/>
        </w:rPr>
        <w:t>ผู้มีอวิชชา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ท่านทั้งหลาย สำหรับเรื่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ามีภรรยา</w:t>
      </w:r>
      <w:r>
        <w:rPr>
          <w:rFonts w:ascii="Angsana New" w:hAnsi="Angsana New"/>
          <w:sz w:val="32"/>
          <w:sz w:val="32"/>
          <w:szCs w:val="32"/>
        </w:rPr>
        <w:t>พระพุทธบิดาและพระพุทธมารดา</w:t>
      </w:r>
      <w:r>
        <w:rPr>
          <w:rFonts w:ascii="Angsana New" w:hAnsi="Angsana New"/>
          <w:sz w:val="32"/>
          <w:sz w:val="32"/>
          <w:szCs w:val="32"/>
        </w:rPr>
        <w:t>ก็พอสมควรแก่เวลา ขอให้ทุกท่านตั้งสติคือตารู้ไว้ที่ดวงตาทั้งสองข้าง ลืมตาขึ้นช้าๆออกจากสมาธ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05:00Z</dcterms:created>
  <dc:creator>Pipe</dc:creator>
  <dc:description/>
  <cp:keywords/>
  <dc:language>en-US</dc:language>
  <cp:lastModifiedBy>Pipe</cp:lastModifiedBy>
  <dcterms:modified xsi:type="dcterms:W3CDTF">2008-08-23T18:31:00Z</dcterms:modified>
  <cp:revision>1</cp:revision>
  <dc:subject/>
  <dc:title>ครั้งที่ 253</dc:title>
</cp:coreProperties>
</file>