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รั้งที่ ๒๕๔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อตุลอุบาสก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ี้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ให้ทุกท่านได้โปรดตั้งใจรับฟังแนวทางแห่งการปฏิบัติ วันนี้ตรงกับวันพุธที่ </w:t>
      </w: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ascii="Angsana New" w:hAnsi="Angsana New"/>
          <w:sz w:val="32"/>
          <w:sz w:val="32"/>
          <w:szCs w:val="32"/>
        </w:rPr>
        <w:t xml:space="preserve"> พฤศจิก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๔๖ </w:t>
      </w:r>
      <w:r>
        <w:rPr>
          <w:rFonts w:ascii="Angsana New" w:hAnsi="Angsana New"/>
          <w:sz w:val="32"/>
          <w:sz w:val="32"/>
          <w:szCs w:val="32"/>
        </w:rPr>
        <w:t xml:space="preserve">เป็นการบรรยายครั้งที่ </w:t>
      </w:r>
      <w:r>
        <w:rPr>
          <w:rFonts w:ascii="Angsana New" w:hAnsi="Angsana New"/>
          <w:sz w:val="32"/>
          <w:sz w:val="32"/>
          <w:szCs w:val="32"/>
        </w:rPr>
        <w:t>๒๕๔</w:t>
      </w:r>
      <w:r>
        <w:rPr>
          <w:rFonts w:ascii="Angsana New" w:hAnsi="Angsana New"/>
          <w:sz w:val="32"/>
          <w:sz w:val="32"/>
          <w:szCs w:val="32"/>
        </w:rPr>
        <w:t xml:space="preserve"> ตั้งชื่อเรื่อง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ุลอุบาสก”</w:t>
      </w:r>
      <w:r>
        <w:rPr>
          <w:rFonts w:ascii="Angsana New" w:hAnsi="Angsana New"/>
          <w:sz w:val="32"/>
          <w:sz w:val="32"/>
          <w:szCs w:val="32"/>
        </w:rPr>
        <w:t xml:space="preserve"> แล้วเรื่องนี้ก็จะเป็น เรื่องสุดท้ายสำหรับภาคที่หก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ากำลังนำอรรถกถาธรรมบท กับ พระพุทธพจน์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 xml:space="preserve">บทบาลี   มาอธิบายให้ท่านทั้งหลายได้ฟั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ผ่านมาก็ยกเอาธรรมบทแปดภาคตอนนี้เราผ่านไปจนกระทั่งถึงภาคที่หก ยังเหลืออี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องภาค และในแต่ละภาคก็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่มนั้น ก็ไม่ได้หมายความว่าเอามาทุกเรื่อง เพราะว่าถ้าเอามา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ทุก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ไม่รู้ว่ากี่ปีจะจบ มันเยอะเหลือเกิน ได้แต่นำเรื่องแต่ละเรื่องที่คิดว่าเหมาะสม และเป็นประโยชน์ในการปฏิบัติของพวกเรา อย่างเช่น อตุลอุบาสกเป็นเรื่องที่น่าคิดเหมือน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เกิดขึ้นเมื่อพระพุทธเจ้าประทับอยู่ ณ วัดพระเชตุวัน ทรงปรารภอุบาสกคนหนึ่ง ชื่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อตุละ”</w:t>
      </w:r>
      <w:r>
        <w:rPr>
          <w:rFonts w:ascii="Angsana New" w:hAnsi="Angsana New"/>
          <w:sz w:val="32"/>
          <w:sz w:val="32"/>
          <w:szCs w:val="32"/>
        </w:rPr>
        <w:t xml:space="preserve"> ตรัสพระธรรมเทศนา มีคำ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"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ปราณเมตํ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เป็นต้น  เพื่อจะให้เห็นภาพรวมง่ายๆก็คือ คนๆนี้เป็นคนที่เป็นหัวหน้าอุบาสก มีลูกน้องบริวารเยอะแยะมากมาย แต่เป็นคนที่คล้ายๆกับว่าเรื่องมากอยู่สักหน่อย ไม่ค่อยจะสบอารมณ์อะไร หงุดหงิด จู้จี้ เป็นคนที่ขี้บ่น คุณลักษณะแบบนี้ไม่ควรจะเป็นอุบาสกเล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เล่ากันมาว่า ตัวเค้าเป็นอุบาสกชาวกรุงสาวิตถี มีลูกน้องมากมาย วันหนึ่งเ</w:t>
      </w:r>
      <w:r>
        <w:rPr>
          <w:rFonts w:ascii="Angsana New" w:hAnsi="Angsana New"/>
          <w:sz w:val="32"/>
          <w:sz w:val="32"/>
          <w:szCs w:val="32"/>
        </w:rPr>
        <w:t>ข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พาลูกน้องเหล่านั้นไปยังพระวิหาร เพื่อต้องการจะฟังธรรม ก็ปรากฏว่าอยากจะไปฟังธรรมในสำนักของพระเรวตเถระ ก็ไม่แน่ใจว่าเรวตะองค์นี้ จะเป็นเรวตะน้องชายพระสา</w:t>
      </w:r>
      <w:r>
        <w:rPr>
          <w:rFonts w:ascii="Angsana New" w:hAnsi="Angsana New"/>
          <w:sz w:val="32"/>
          <w:sz w:val="32"/>
          <w:szCs w:val="32"/>
        </w:rPr>
        <w:t>รี</w:t>
      </w:r>
      <w:r>
        <w:rPr>
          <w:rFonts w:ascii="Angsana New" w:hAnsi="Angsana New"/>
          <w:sz w:val="32"/>
          <w:sz w:val="32"/>
          <w:szCs w:val="32"/>
        </w:rPr>
        <w:t>บุตรหรือไม่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เพราะเรวตะก็มีเยอะเหมือนกัน พอไปถึงก็พากันไหว้พระเรวตะแล้วก็นั่งเพื่อที่จะฟังธรรม แต่ไปเจอ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ระเถระรูป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จะมีปฏิปทาที่ยินดีในการหลีกเร้น แล้วก็เที่ยวไปผู้เดียวอย่างราชสีห์ เพราะฉะนั้นเวลาญาติโยมมาหาท่าน ท่านก็นั่งเฉ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พูดไม่จาอะไร ญาติโยมอยากฟังธรรมท่านก็นั่งเฉยไม่พูด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นนี้ก็เป็นเรื่องแปลกเหมือน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าจะคิดว่าพระอรหันต์จะพิมพ์เดียวกันหมดนี่ก็ไม่ได้ สิ่งที่เหมือนกันสำหรับพระอรหันต์ก็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ดกิเลส แต่นอกนั้นแต่ละท่านก็จะมีวาสนาที่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ตัดไม่ขาด วาสนา</w:t>
      </w:r>
      <w:r>
        <w:rPr>
          <w:rFonts w:ascii="Angsana New" w:hAnsi="Angsana New"/>
          <w:sz w:val="32"/>
          <w:sz w:val="32"/>
          <w:szCs w:val="32"/>
        </w:rPr>
        <w:t xml:space="preserve">นั้น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นดา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พุทธเจ้าท่านบอ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แต่ท่านเท่านั้นที่ตัดวาส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นดาน นิสัยที่สั่งสม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ละชาติได้ขาด แม้แต่พระอัครสาวก อย่างพระสารีบุตร พระโมคคลานะ นิสัยอะไรที่สั่งสมมาหลายร้อยหลายพัน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ก็ตัดไม่ขาด ยกตัว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สารีบุตร วันหนึ่งอุบาสกนิมนต์ท่านไปฉันข้าว ท่านก็เดินๆ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คูน้ำเล็ก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ก็มีไม้พาด อยู่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สารีบุตรผู้เป็นธรรมเสนาบดี ท่านก็ถลกสบงขึ้นมานิดนึง แล้วท่านก็กระโดดข้ามเฉยเลย เล่นเอาอุบาสกเห็นแล้วก็หมดศรัทธา 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๊ะ</w:t>
      </w:r>
      <w:r>
        <w:rPr>
          <w:rFonts w:cs="Angsana New" w:ascii="Angsana New" w:hAnsi="Angsana New"/>
          <w:sz w:val="32"/>
          <w:szCs w:val="32"/>
        </w:rPr>
        <w:t>!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ะไร ขนาดพระสารีบุตรผู้เป็นธรรมเสนาบดีรองจากพระพุทธเจ้า ยังทำตัวไม่ค่อยน่าเลื่อมใส ทำไมไม่เดินให้เรียบร้อย มีไม้พาดก็เดินให้เรียบร้อยให้สมกับเป็นพระ อุบาสกก็เลยนำเรื่องไปกราบทูลพระพุทธเจ้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พุทธเจ้าท่านก็ทรงตรัสว่า พระสารีบุตรลูกของเรา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 xml:space="preserve"> เกิดเป็นลิงมาหลายร้อยชาติ ก็เลยสั่งสมนิสัย บางทีวาส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ยังตัดไม่ขาด ตัวอย่างหลวงพ่อคู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สัยท่านก็จะพูดแบบพระชนบท ใช้สรรพนาม มึง กู เราจะมาว่าท่านพูดไม่เพราะ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ไม่ได้ เพราะว่าเป็นธรรมชาติของท่านอย่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นั้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เราว่าท่านพูดไม่เพร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ต้องไปว่าศิลาจารึกของพ่อขุนรามคำแหงด้วย อย่างเช่น พ่อกูชื่อ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ขุนศรีอินทราทิตย์ </w:t>
      </w:r>
      <w:r>
        <w:rPr>
          <w:rFonts w:ascii="Angsana New" w:hAnsi="Angsana New"/>
          <w:sz w:val="32"/>
          <w:sz w:val="32"/>
          <w:szCs w:val="32"/>
        </w:rPr>
        <w:t>แม่</w:t>
      </w:r>
      <w:r>
        <w:rPr>
          <w:rFonts w:ascii="Angsana New" w:hAnsi="Angsana New"/>
          <w:sz w:val="32"/>
          <w:sz w:val="32"/>
          <w:szCs w:val="32"/>
        </w:rPr>
        <w:t>กูชื่อนางเสือง พี่กูชื่อขุนบาลเมือง คำว่ามึง คำว่ากู</w:t>
      </w:r>
      <w:r>
        <w:rPr>
          <w:rFonts w:ascii="Angsana New" w:hAnsi="Angsana New"/>
          <w:sz w:val="32"/>
          <w:sz w:val="32"/>
          <w:szCs w:val="32"/>
        </w:rPr>
        <w:t>นี่</w:t>
      </w:r>
      <w:r>
        <w:rPr>
          <w:rFonts w:ascii="Angsana New" w:hAnsi="Angsana New"/>
          <w:sz w:val="32"/>
          <w:sz w:val="32"/>
          <w:szCs w:val="32"/>
        </w:rPr>
        <w:t xml:space="preserve">ก็เป็นภาษาเก่าแก่ ภาษาถิ่นของไทยมาแต่เดิม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าสนา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>เป็นเรื่องยาก แต่ละคนก็จะสั่งสมนิสัย เอกลักษณ์ เป็นเอกลักษณ์เฉพาะตัวของแต่ละคน ก็ปรากฏว่าไปเจอพระเรวตะ ท่านก็นิ่ง นั่งนิ่งเฉย โยมมากราบท่านจะฟังเทศ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ก็เทศน์โดยการนั่งเฉย ไม่ยอมพูดจาอะไรเลย ทำให้อตุละโมโหมากว่า ทำไมเป็นพระ ฉันข้าวชาวบ้านแล้วทำไมไม่ยอมเทศน์ให้ชาวบ้านฟัง อตุละก็เลยเดินทางไปยังสำนักของพระสารีบุตร แล้วก็เข้าไปนั่งอยู่ที่ข้างที่นั่งส่วนที่ควรอยู่ข้างหนึ่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ยอ่านในเรื่องลาภพระอาจารย์ของหลวงพ่อพระมหาวีระ ถาวโร หรือหลวงพ่อฤๅษีลิงดำ ท่านเคยเล่าเรื่องลักษณะแบบนี้ให้ฟังอยู่เหมือนกัน คือ มีญาติโยมไปเล่าให้หลวงพ่อฟังว่าทางเหนือที่ลำพูน มีวัดอยู่วัดหนึ่ง ชื่อวัด “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พุทธบาทตากผ้า ” และหลวงพ่อเจ้าอาวาส ไม่ยอมคุย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กับชาวบ้านเลย ญาติโยมไปทำบุญทำทาน ท่านก็ยิ้มอย่างเดียว ญาติโยมอยากให้ท่านทำอนุโมทนา ท่านก็ไม่ยอม ยิ้มอย่างเดียว หลวงพ่อฤๅษีท่านก็เลยบอ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ให้โยมไปกับอาตมาก็แล้วกัน ถ้าเกิดท่านไม่พูดเดี๋ยวอาตมาจะเอาไม้ทิ่มปากท่าน เพราะอาตมาเป็นพระหนุ่ม ท่านเป็นพระแก่ ถ้า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พู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าไม้ทิ่มปากเลย แล้วดูซิว่าท่านจะยังนิ่งไม่พูดอยู่หรือไม่ “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ากฏ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่งรถกันไปจนถึงวัดพระพุทธบาทตากผ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ถึง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ากฏว่าหลวงพ่อมาในมาดใหม่ ท่านพูดใหญ่เลย ญาติโยมแล้วก็หลวงพ่อฤๅษีลิงดำที่มาด้วยท่านก็สงสัย ทุกทีท่านไม่พูด ทำไมคราวนี้หลวงพ่อพูดเยอะจังเลย ท่านก็บอ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ไม่พูดได้ไง เราเป็นพระแก่แล้วไม่พูดก็เดี๋ยว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ะเอาไม้มาทิ่มปากเอา” </w:t>
      </w:r>
      <w:r>
        <w:rPr>
          <w:rFonts w:ascii="Angsana New" w:hAnsi="Angsana New"/>
          <w:sz w:val="32"/>
          <w:sz w:val="32"/>
          <w:szCs w:val="32"/>
        </w:rPr>
        <w:t>พอทุกคนได้ฟังดังนี้ก็เป็นที่ฮือฮา หลวงพ่อท่านคงจะมีตาทิพย์ หูทิพย์ ขนาดพูดกันอยู่ที่อุทัยธานี หลวงพ่อท่านอยู่ที่ลำพูนท่านยังรู้ ก็เป็นเรื่องที่น่าอัศจรรย์อีกข้อ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นึ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งไม่มีใครโทรศัพท์ หรือกระซิบมาบอกท่านหรอก ก็เป็นคล้ายๆกับปฏิปทาของพระเรวตะก็แล้วกัน ก็คือไม่พูด เทศน์โดยการไม่พูด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าวบ้านชาวเมืองโดยเฉพาะพระอตุลอุบาสกก็ไม่สบอารมณ์ พากันหนีไปหาพระสารีบุตร พอพระสารีบุตรเจอหน้าก็ถาม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ญาติโยมมากันต้องการสิ่งใด”</w:t>
      </w:r>
      <w:r>
        <w:rPr>
          <w:rFonts w:ascii="Angsana New" w:hAnsi="Angsana New"/>
          <w:sz w:val="32"/>
          <w:sz w:val="32"/>
          <w:szCs w:val="32"/>
        </w:rPr>
        <w:t xml:space="preserve"> อตุละก็นินทาเลย ซึ่งเป็นอุบาสก รักษาศีล ไม่ควรที่จะขี้นินทา โดยเฉพาะนินทาพ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าวพุทธเราต้องระวัง เป็นชาวพุทธต้องมีศีลห้า เคารพพระรัตนตรัย ดีไม่ดีไม่ทำอะไร นินทาพระ ไปเยี่ยมพระที่วัดเห็นกุฏิท่านปิดอยู่ ก็คิดแล้วว่า ท่านจะอยู่หรือไม่ หรือว่าท่านจะจำวัด เอาเรื่องจำวัดมาเป็นข้อวิเคราะห์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จำวัด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ษาพระ หมายถึง นอน พ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้าถ้าตามหลักปฏิบัติตามสั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เล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ปฏิบัติ หรือ ข้อปฏิบัติเพื่อความขัดเกลา หลังท่านจะแตะพื้นแค่เวลามัชฌิมยาม เท่านั้นเอง คือ สี่ทุ่มถึงตีสอง นอกนั้นท่านจะอยู่ด้วยสาม</w:t>
      </w:r>
      <w:r>
        <w:rPr>
          <w:rFonts w:ascii="Angsana New" w:hAnsi="Angsana New"/>
          <w:sz w:val="32"/>
          <w:sz w:val="32"/>
          <w:szCs w:val="32"/>
        </w:rPr>
        <w:t>อิ</w:t>
      </w:r>
      <w:r>
        <w:rPr>
          <w:rFonts w:ascii="Angsana New" w:hAnsi="Angsana New"/>
          <w:sz w:val="32"/>
          <w:sz w:val="32"/>
          <w:szCs w:val="32"/>
        </w:rPr>
        <w:t>ริยาบ</w:t>
      </w:r>
      <w:r>
        <w:rPr>
          <w:rFonts w:ascii="Angsana New" w:hAnsi="Angsana New"/>
          <w:sz w:val="32"/>
          <w:sz w:val="32"/>
          <w:szCs w:val="32"/>
        </w:rPr>
        <w:t xml:space="preserve">ถ </w:t>
      </w:r>
      <w:r>
        <w:rPr>
          <w:rFonts w:ascii="Angsana New" w:hAnsi="Angsana New"/>
          <w:sz w:val="32"/>
          <w:sz w:val="32"/>
          <w:szCs w:val="32"/>
        </w:rPr>
        <w:t>คือ นั่ง ยืน และ เดิน ฉะนั้นก็อย่าไปเอะอะว่าท่านอยู่หรือไม่ หรือว่าจำวัด อย่าใช้คำนี้ เหมือนกับจะไปปรามาสพระว่าพระไม่ทำอะไร ยิ่งเด็กวัยรุ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ิ่งปาก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ไม่ค่อยดี แซวพระ เล่นกันเป็นคำคล้องจอง บอกว่าเดี๋ยวนี้พระวันๆไม่ทำ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เอน เพลนอน เย็นก็พักผ่อน ค่ำก็จำวัด พอดึกก็ดูโทรทัศน์ เผลอ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งคืนก็ซัดมาม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ทั้งหลายลองฟังดูสิ ไม่เป็นมงคล</w:t>
      </w:r>
      <w:r>
        <w:rPr>
          <w:rFonts w:ascii="Angsana New" w:hAnsi="Angsana New"/>
          <w:sz w:val="32"/>
          <w:sz w:val="32"/>
          <w:szCs w:val="32"/>
        </w:rPr>
        <w:t>ปาก</w:t>
      </w:r>
      <w:r>
        <w:rPr>
          <w:rFonts w:ascii="Angsana New" w:hAnsi="Angsana New"/>
          <w:sz w:val="32"/>
          <w:sz w:val="32"/>
          <w:szCs w:val="32"/>
        </w:rPr>
        <w:t xml:space="preserve">กับตัวเองในฐานะที่เป็นอุบาสก อุบาสิกาเล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้าเอน ฉันเช้าเสร็จ เอนซะหน่อย ฉันเพลเสร็จก็นอน เย็นก็พักผ่อน ค่ำก็จำวัด พอดึกก็ดูโทรทัศน์ แล้วยังทำผิดศีลอีก ทานมาม่าเข้าไปอีก ไม่เป็นมงคลเลย ชาวพุทธไม่ควรจะพูดลักษณะแบบนี้ ทำไมไม่คิดบ้างว่าท่านกำลังปฏิบัติธรรมต่อสู้กับกิเลส คิดในสิ่งที่เป็นมงค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เหมือน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ตุลอุบาสกที่นินทาพระเรวตะ ถ้าเป็นพระเรวตะที่เป็นน้องชายพระสารีบุตร ก็เหมือนกับนินทาน้องให้พี่ฟัง บอ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 หลวงพ่อขอครับ ผมพาพวกลูกน้องผม ไปห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พระเรวตะ จุดประสงค์ก็เพื่อต้องการจะไปฟังธรรม อยากฟังธรรมจากพระป่า ได้ยินข่าวว่าท่านมาจำพรรษาอยู่ที่วัดพระเชตุวั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ตัวท่านไม่ยอมเทศน์อะไรเลย นั่งนิ่ง ผมก็เลยไม่พอใจ จึงมาหาหลวงพ่อที่นี่แหละครับ นิมนต์หลวงพ่อได้โปรดแสดงธรรมโปรดพว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มหน่อย</w:t>
      </w:r>
      <w:r>
        <w:rPr>
          <w:rFonts w:ascii="Angsana New" w:hAnsi="Angsana New"/>
          <w:sz w:val="32"/>
          <w:sz w:val="32"/>
          <w:szCs w:val="32"/>
        </w:rPr>
        <w:t xml:space="preserve">” พระเถระท่านก็ยิ้ม แล้วก็บอ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ให้ญาติโยมนั่งกันให้สบาย เดี๋ยวท่านจะเทศน์ให้</w:t>
      </w:r>
      <w:r>
        <w:rPr>
          <w:rFonts w:ascii="Angsana New" w:hAnsi="Angsana New"/>
          <w:sz w:val="32"/>
          <w:sz w:val="32"/>
          <w:szCs w:val="32"/>
        </w:rPr>
        <w:t xml:space="preserve">” แล้วท่านก็จะเทศน์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อ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ุสะลา ธัมมา อะกุสะลา ธัมมา อั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ากะตา ธัมม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ะตะเม ธัมมา กุสะล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ัสมิง สะมะเย</w:t>
      </w:r>
      <w:r>
        <w:rPr>
          <w:rFonts w:ascii="Angsana New" w:hAnsi="Angsana New"/>
          <w:sz w:val="32"/>
          <w:sz w:val="32"/>
          <w:szCs w:val="32"/>
        </w:rPr>
        <w:t xml:space="preserve"> เทศน์แบบพระอภิธรรม ๗ คัมภีร์ที่สวดให้ศพฟั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ากฏว่าอตุละฟังแล้วก็ฉุนขึ้นมา ว่าอยากจะมาฟังเทศน์อยู่ๆก็มาสวด กุสะลา ธัมมา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ภิธรรมนั้นยาก ถ้าพวกพระที่เรียนบาลีสอบเป็นมหาเปรียญไม่มีสิทธิ์ได้แปลอภิธรรม แปลแต่ ธรรมบท ๘ ภาค มงคลทีปนี  สมันต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าสา</w:t>
      </w:r>
      <w:r>
        <w:rPr>
          <w:rFonts w:ascii="Angsana New" w:hAnsi="Angsana New"/>
          <w:sz w:val="32"/>
          <w:sz w:val="32"/>
          <w:szCs w:val="32"/>
        </w:rPr>
        <w:t>ทิ</w:t>
      </w:r>
      <w:r>
        <w:rPr>
          <w:rFonts w:ascii="Angsana New" w:hAnsi="Angsana New"/>
          <w:sz w:val="32"/>
          <w:sz w:val="32"/>
          <w:szCs w:val="32"/>
        </w:rPr>
        <w:t>กา เกี่ยวกับอรรถกถาวินัยพระ มงคลทีปนี ๒ ภาค  ธรรมบท ๘ ภาค สมันต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าสา</w:t>
      </w:r>
      <w:r>
        <w:rPr>
          <w:rFonts w:ascii="Angsana New" w:hAnsi="Angsana New"/>
          <w:sz w:val="32"/>
          <w:sz w:val="32"/>
          <w:szCs w:val="32"/>
        </w:rPr>
        <w:t>ทิ</w:t>
      </w:r>
      <w:r>
        <w:rPr>
          <w:rFonts w:ascii="Angsana New" w:hAnsi="Angsana New"/>
          <w:sz w:val="32"/>
          <w:sz w:val="32"/>
          <w:szCs w:val="32"/>
        </w:rPr>
        <w:t>กาที่แก้วินัยพระ อธิบายวินัยพระ แล้วก็ไปแปลคัมภีร์วิสุทธิมรรค กว่าจะได้แป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ภิธรรม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านทั้งหลายเชื่อหรือไม่ ต้องได้สอบประโยค ๘ ไปแล้ว แปลอภิธรรมนี่อยู่ในระดับประโยค ๙ ซึ่งยาก เพราะฉะนั้นก็เลยปรากฏว่า พอพระสารีบุตรอธิบายว่าจิต คืออะไร คำว่า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จิต แปลว่า สิ่งที่มีสภาพคิด ไม่มีรูปร่าง อาศัยอยู่ในร่างกายนี้ เจตสิก คือสิ่งที่เกิดขึ้นมาพร้อมกับจิต อาศัยจิตดับไปพร้อมกับจิต เจตสิกนั้นแบ่งออกเป็น ฝ่ายกุศลก็มี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รียกว่า กุศลเจตสิก แบ่งออกเป็นความชั่วก็มีเรียกว่า อกุศลเจตสิก หรือว่าเป็นธรรมชาติที่เป็นกลางๆก็มี จากนั้นก็ไปที่ รูป ร่างกายนั้นแบ่งออกเป็นท่า ๔ นิพพานนั้นเป็นอย่างไร ฟังไปแล้วอตุละก็มึนตึ้บเลย แกก็โกรธขึ้นมา แล้วบอกว่า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ภิธรรมนี่มันยาก ละเอียดจริงๆ แล้วพระสารีบุตรก็เทศน์อะไรไม่รู้จักวิเคราะห์คนฟังเลย พวกเรามันภูมิธรรมยังไม่ถึง อยู่ๆเอาพระอภิธรรมมาเทศน์นี่เกินไปหน่อย”</w:t>
      </w:r>
    </w:p>
    <w:p>
      <w:pPr>
        <w:pStyle w:val="Normal"/>
        <w:spacing w:before="5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 xml:space="preserve"> อตุละก็เดินออกมาด้วยความไม่พอใจ</w:t>
      </w:r>
      <w:r>
        <w:rPr>
          <w:rFonts w:ascii="Angsana New" w:hAnsi="Angsana New"/>
          <w:sz w:val="32"/>
          <w:sz w:val="32"/>
          <w:szCs w:val="32"/>
        </w:rPr>
        <w:t xml:space="preserve"> พาลูกน้องหนีออกมาจากสำนักของ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พระสารีบุตร ทีนี้ได้ข่าวว่าพระอานนท์นี่ท่านเป็นคลังธรรมะ พระพุทธเจ้าไปเทศน์ที่ไหนก็จะ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มาแสดงให้พระอานนท์ฟัง คิดว่าพระอานนท์คงจะเทศน์ได้ถูกใจพวกเราแน่ๆเลย หนีมาจาก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พระเรวตะมาที่พระสารีบุตร พอเจออภิธรรมเข้าไปก็มึน จากไม่พูดอะไรเลยก็</w:t>
      </w:r>
      <w:r>
        <w:rPr>
          <w:rFonts w:ascii="Angsana New" w:hAnsi="Angsana New"/>
          <w:sz w:val="32"/>
          <w:sz w:val="32"/>
          <w:szCs w:val="32"/>
        </w:rPr>
        <w:t>โมโห</w:t>
      </w:r>
      <w:r>
        <w:rPr>
          <w:rFonts w:ascii="Angsana New" w:hAnsi="Angsana New"/>
          <w:sz w:val="32"/>
          <w:sz w:val="32"/>
          <w:szCs w:val="32"/>
        </w:rPr>
        <w:t>ว่าก</w:t>
      </w:r>
      <w:r>
        <w:rPr>
          <w:rFonts w:ascii="Angsana New" w:hAnsi="Angsana New"/>
          <w:sz w:val="32"/>
          <w:sz w:val="32"/>
          <w:szCs w:val="32"/>
        </w:rPr>
        <w:t>ิน</w:t>
      </w:r>
      <w:r>
        <w:rPr>
          <w:rFonts w:ascii="Angsana New" w:hAnsi="Angsana New"/>
          <w:sz w:val="32"/>
          <w:sz w:val="32"/>
          <w:szCs w:val="32"/>
        </w:rPr>
        <w:t>ข้าวชาวบ้านแล้วไม่ยอมเทศน์โปรดชาวบ้าน พอมาสู่พระสาร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บุตรเจอของแท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ภิ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ิต เจตสิ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พพานเข้าไปก็มึน ก็เลยย่องเข้ามาหาพระอานนท์ เจอหน้าท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ก็ทัก จากนั้นแกก็นินทาว่า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วงพ่อครับ ผมไปหาพระเรวตะ ท่านก็นิ่งเงียบไม่ยอมพูด พอผมไปหาพระสารีบุ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ก็เล่นซะกัณฑ์มหาราชเลย อภิธรรม ๗ คัมภีร์พวกผมฟังแล้วก็ภูมิธรรมไม่ถึง นั่งมึนสลบไปเลย ผมก็เลยมาหาหลวงพ่อ กะว่าหลวงพ่อคงจะเทศน์ให้พวกผมเข้าใจได้ง่ายๆ”</w:t>
      </w:r>
      <w:r>
        <w:rPr>
          <w:rFonts w:ascii="Angsana New" w:hAnsi="Angsana New"/>
          <w:sz w:val="32"/>
          <w:sz w:val="32"/>
          <w:szCs w:val="32"/>
        </w:rPr>
        <w:t xml:space="preserve"> พระอานนท์ก็เมตตา บอกว่า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ั้นพวกโยมนั่งให้สบายๆนะ เดี๋ยวอาตมาจะเทศน์ให้ฟัง “</w:t>
      </w:r>
    </w:p>
    <w:p>
      <w:pPr>
        <w:pStyle w:val="Normal"/>
        <w:spacing w:before="5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านก็หยิบธรรมะมาหัวข้อ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นึ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งแล้วอธิบายให้เข้าใจง่ายๆ คิดว่ายังไงท่านทั้งหลาย </w:t>
      </w:r>
      <w:r>
        <w:rPr>
          <w:rFonts w:ascii="Angsana New" w:hAnsi="Angsana New"/>
          <w:sz w:val="32"/>
          <w:sz w:val="32"/>
          <w:szCs w:val="32"/>
        </w:rPr>
        <w:t xml:space="preserve">ทีนี้    แกคงจะยิ้มด้วยความพอใจ ความจริงแล้ว ธรรมะนั้นมีหลากหลายระดับ ถ้าเป็นพระที่เทศน์เก่งๆ ท่านสามารถอธิบายแยกออกมาได้หลายชั้นเลยทีเดียว เช่น อธิบายคำว่าจิต ถ้าอธิบายให้พวกนักธรรมด้วยกัน ให้พวกบวชเรียนด้วยกันฟัง ก็ไม่ต้องอธิบายมาก ทีนี้ถ้าไปอธิบายให้พวกฆราวาสฟังที่มีความรู้หน่อยก็อธิบายง่ายลงมานิดนึง อธิบายให้ชาวบ้านฟังก็ลดระดับลงมาอีกนิดนึง อธิบายให้เด็กวัยรุ่นฟังก็ลดลงมาอีกขั้นหนึ่ง เอาจิตมาอธิบายให้เด็กประถมฟังนั้นจะอธิบายยังไง มันมีขั้นตอน ลีลาการเทศน์ การสอนคนแต่ละขั้นแต่ละตอนมันมีเทคนิค กลยุทธ์เยอะแยะไปหมด </w:t>
      </w:r>
    </w:p>
    <w:p>
      <w:pPr>
        <w:pStyle w:val="Normal"/>
        <w:spacing w:before="5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อานนท์ท่านเก่ง ท่านรู้วิธีการ พระสารีบุตรท่านเล่นกัณฑ์มหาราช เล่นเอาอตุละมึน ท่านก็อธิบายแบบสบายๆให้เป็นที่เข้าใจ ก็คล้ายๆกับอาจารย์พยอมท่านเทศน์ พระอาจารย์พยอมท่านมีเอกลักษณ์ของท่านอยู่อย่างคือ ท่านสามารถทำของยากๆให้ง่าย แล้วใช้ภาษาที่ร่วมสมัย และที่สำคัญก็คือ ท่านสนุกด้วย คนฟังแล้วเห็นภาพ ฮาด้วย แต่พวกผู้ใหญ่ก็ไม่ชอบ  นินทาท่านว่า    พระพยอมไม่สำรวม เทศน์อะไร ธรรมะอะไรตลกโปกฮา ธรรมะมันต้องสำรวม มาหัวเราะกันธรรมะก็แตกพอดี นินทาพระอีก เลยสรุปแล้วมันหาที่พอดีไม่ได้ ยากไปก็ไม่พอใจ </w:t>
      </w:r>
    </w:p>
    <w:p>
      <w:pPr>
        <w:pStyle w:val="Normal"/>
        <w:spacing w:before="5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ตัวอย่าง อย่างประเทศไทย บางคนบอกว่าหลวงพ่อพุทธทาส เทศน์นี่ต้องปีนบันไดฟัง ฟังยาก ฟังไม่เข้าใจเพราะว่าท่านเน้นที่ปัญญาเป็นหลัก บางคนบอกฟังยากมาก เด็กวัยรุ่นก็ชอบอาจารย์พยอม ถ้าไปฟังหลวงพ่อพุทธทาสนี่คงหลับเป็นแถว แต่พวกผู้ใหญ่จะบอกว่าหลวงพ่อ   พุทธทาสนี่เทศน์ดี เทศน์ลึกซึ้ง อันนี้ก็แล้วแต่ </w:t>
      </w:r>
    </w:p>
    <w:p>
      <w:pPr>
        <w:pStyle w:val="Normal"/>
        <w:spacing w:before="5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อปรากฎว่าขณะที่พระอานนท์กำลังเทศน์อยู่นั้น แกก็ยัวะอีกแล้วท่านทั้งหลาย ตาคนนี้น่าจะโดนสักที คืออะไรก็ไม่ถูกใจ แกก็ไม่พอใจอีก คล้ายๆเหมือนจะดูถูกภูมิธรรมแก ว่าเราเข้าวัดฟังธรรมมาตั้งนาน เอาธรรมะง่ายๆ ตื้นๆ มาเทศน์ให้เราฟ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ูถูกพวกเรา ไปเถอะพวกเราไม่ฟังแล้ว ก็พากันไปเข้าเฝ้าพระพุทธเจ้า </w:t>
      </w:r>
    </w:p>
    <w:p>
      <w:pPr>
        <w:pStyle w:val="Normal"/>
        <w:spacing w:before="5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พุทธเจ้าก็ตรัสทัก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้าอุบาสกมาทำไมกันเหร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แกก็บอ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งการมาฟังธรรมพระเจ้าข้า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พระพุทธเจ้าก็เหมือนจะรู้ใจ ก็ดักคอ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็เห็นพวกท่านได้ฟังธรรมกันมาแล้วไม่ใช่ร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คล้ายๆคงจะดักคอ คงจะเห็นด้วยทิพยเนตร ด้วยตาทิพย์ของพระองค์ เพราะว่าเข้าๆออกๆกันมาหลายสำนักเหลือเกิน เข้าไปสำนักแรกพระเรวตะก็เจอการเทศน์แบบเซ็ง ก็คือเงียบ เทศน์ด้วยการไม่พูด เค้าบอกว่าการเทศน์แบบเงียบไม่พูดนี่เป็นการเทศน์ที่วิเศษเลย ธรรมะถ้าเอามาพูด ภาษาชาวบ้านเค้าเรียกว่า มันไม่ลึกซึ้ง วิธีการเทศน์ที่ลึกซึ้งคือไม่ต้องพูดเลย เพราะธรรมะไม่สามารถ    จะสื่อให้คนเข้าใจด้วยภาษาของชาวโลกได้ เพราะฉะนั้นการเทศน์ที่ดีที่สุดต้องแบบพระเรวตะ คือ ไม่ต้องเทศน์ เงียบ เทศน์ด้วยการไม่เทศน์ ทีนี้พอเวลาไปหาพระสารีบุตร ก็ไปเจอสภาวะที่มันลึกซึ้งเกินภูมิธรรมของตัวเอง พวกนักปฏิบัติธรรมนี่มีหลายประเภท บางคนเพิ่งเข้าวัดปฏิบัติธรรมใหม่ๆ พระก็ต้องเทศน์เรื่องง่ายๆไปก่อน ปูพื้นฐานให้เข้าใจไปก่อน</w:t>
      </w:r>
    </w:p>
    <w:p>
      <w:pPr>
        <w:pStyle w:val="Normal"/>
        <w:spacing w:before="5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ฟังเทศน์ก็จะมีอยู่ ๓ กลุ่ม ก็คือ คนที่ชอบอะไรง่ายๆเพราะเพิ่งเข้ามาใหม่ๆ อีกประเภทก็คือ อยู่วัดมานาน แก่วัดแล้ว ก็ชอบฟังอะไรที่มันลึกซึ้ง ยังนึกขำเด็กเลย สอนวิชาจริยศาสตร์      เด็กบอกว่ามีข้อเสนอแนะอะไรบ้างมีเด็กคนหนึ่งเขียนมาบอก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ช่วยสอนอะไรที่มันยากๆกว่านี้หน่อยได้มั๊ย เอาที่มันต้องขบคิดแบบลึกซึ้ง รู้สึกอาจารย์จะสอนง่ายไป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เล่นเอาอาจารย์มึนเหมือนกัน นานๆจะมีเขียนมาแบบนี้ แสดงว่าเราสอนง่ายไป ตื้นไปสำหรับเค้า ภูมิธรรมอย่างเค้าต้องเอาแบบหนักๆ ช่วยกรุณาสอนอะไรที่มันยากๆลึกซึ้งหน่อย ก็ตลกดีเหมือนกัน </w:t>
      </w:r>
    </w:p>
    <w:p>
      <w:pPr>
        <w:pStyle w:val="Normal"/>
        <w:spacing w:before="5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ตุละก็เลยนินทาพระ ๓ รูป ให้พระพุทธเจ้าฟังว่า ไปหาพระเรวตะท่านก็นิ่งเงียบไม่พูด โยมก็ไม่ว่าอะไรคิดว่าอาจจะเป็นนิสัยของท่าน ท่านเป็นพระป่าท่านไม่ชอบพูด โยมก็ไปหาพระ  สารีบุตร พระสารีบุตรก็อัดหนักเกินไป เล่นเทศน์อภิธรรมที่พวกข้าพระองค์ไม่มีพื้นมาก่อน ฟังแล้วก็มึน ไม่เข้าใจ ไม่รู้จะเข้าใจในอภิธรรมได้อย่างไร ก็เลยไปหาพระอานนท์หวังว่าพระอานนท์จะช่วยให้พวกข้าพระองค์เข้าใจด้วยธรรมะที่สบายๆ ปรากฎว่าพระอานนท์ก็เทศน์ธรรมะที่มันง่ายเกินไป ที่พวกข้าพระองค์ทราบแล้ว ไม่รู้จะฟังไปทำไม </w:t>
      </w:r>
    </w:p>
    <w:p>
      <w:pPr>
        <w:pStyle w:val="Normal"/>
        <w:spacing w:before="5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พุทธเจ้าได้ฟังแล้วท่านก็เลยตรัส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ูก่อนท่านอตุละ สิ่งที่ท่านพูดมานั้น เป็นสิ่งที่เค้าเคยพระพฤติปฏิบัติกันมาแต่สมัยโบราณเลยทีเดียว เพราะคนทั้งหลายย่อมติเตียนคนที่นิ่ง ไม่พูด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คนเงียบๆไม่พูดก็ยังโดนนินทานะ ท่านทั้งหลายว่าดูสิทำไมถึงได้เงียบขนาดนี้ สงสัยคงจะกลัว  พิกุลทองจะร่วงออกจากปากมั้ง คงยึดคติพูดไปสองไพเบี้ย นิ่งเสียได้ตำลึงทองมั้ง นี่คือคนไม่พูดก็จะถูกนินทา แต่คนพูดมากก็จะถูกนินทาอีกท่านทั้งหลายว่า ตอนมันเกิดสงสัยคงจะโดนผีมาเจาะปากมาให้พูดมั๊งมันถึงพูดเป็นต่อยหอยเลย พูดไม่ได้หยุดเลย พูดไม่รู้กาลเทศะ คนที่มากเกินก็โดนอีก        ผีเจาะปากมาให้พูด </w:t>
      </w:r>
    </w:p>
    <w:p>
      <w:pPr>
        <w:pStyle w:val="Normal"/>
        <w:spacing w:before="5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ราะฉะนั้น ท่านทั้งหลายสังเกตหรือไม่ว่า การถูกนินทานั้นโดนหมด เพราะฉะนั้นโบราณท่านจึงบอ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ูดมากก็เสียมาก พูดน้อยก็เสียน้อย ไม่พูดไม่เสีย นิ่งเสียโพธิสัตว์ </w:t>
      </w:r>
      <w:r>
        <w:rPr>
          <w:rFonts w:ascii="Angsana New" w:hAnsi="Angsana New"/>
          <w:sz w:val="32"/>
          <w:sz w:val="32"/>
          <w:szCs w:val="32"/>
        </w:rPr>
        <w:t>พูดมากก็เสียมากหมายถึง คนที่พูดมากๆ ท่านบอกว่าศีลข้อที่ ๔ จะขาดได้ง่าย เพราะถ้าพูดมากๆสติก็จะควบคุมไม่ได้ มันก็เพลินสนุกกับการพูด สุดท้ายนั้นก็กลายเป็นโกหกก็ได้ พูดเท็จได้ พูดคำหยาบ   ก็ได้ พอพูดไปพูดมาไม่สบอารมณ์เดี๋ยวก็ด่ากัน การพูดมากๆนี่ก็กลายเป็นพูดเพ้อเจ้อไป พูดเพ้อเจ้อนั้นเป็นอย่างไร</w:t>
      </w:r>
    </w:p>
    <w:p>
      <w:pPr>
        <w:pStyle w:val="Normal"/>
        <w:spacing w:before="5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็ให้นึกถึงในวงเหล้า ก๊งแรกก็คุยกันแต่เรื่องผู้หญิง ก๊งที่สองพุทธวาจา จากเรื่องผู้หญิงทีนี้ก็เข้ามาเรื่องในวัดแล้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็งว่าระหว่างสัตว์น้ำหรือสัตว์บกใครมากกว่าก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คนนึงบอก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ตว์น้ำมากก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ีกคนบอก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ตว์บกมากกว่า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แล้วก็ถาม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็งมีหลักฐานรึเปล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อีกคนก็เลยตอบ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พระพุทธเจ้าตรัสว่า อัตตา หิ อัตตโน นาโถ แปลว่าสัตว์น้ำย่อมมากกว่าสัตว์บก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อันนี้ก็พูด     เพ้อเจ้อไปเรื่อย</w:t>
      </w:r>
    </w:p>
    <w:p>
      <w:pPr>
        <w:pStyle w:val="Normal"/>
        <w:spacing w:before="5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ึ่งก๊งนงนุช สองก๊งพุทธวาจา ก๊งที่สองก็เข้าวัดไปเรื่องจิต เจตสิก รูป นิพพาน ในวงเหล้า สามก๊งก็กำลังดี หน้าเริ่มตึง สี่ก๊งเริ่มบ้า ห้าก๊งเริ่มเมา พอพูดมากๆแล้วก็ไปเรื่อย ศีลขาดได้ง่าย      พูดเท็จ พูดส่อเสียด พูดคำหยาบ พูดเพ้อเจ้อ ก็ไปได้หมดเลย พูดมากเสียมาก พูดน้อยก็เสียน้อย     ถ้าไม่พูดไม่เสีย แต่เค้าบอกว่าถ้านิ่งเสียเป็นพระโพธิสัตว์ แสดงว่าพระโพธิสัตว์นั้น ชอบนิ่ง </w:t>
      </w:r>
    </w:p>
    <w:p>
      <w:pPr>
        <w:pStyle w:val="Normal"/>
        <w:spacing w:before="5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บราณนั้นบอ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ิดหูซ้าย ขวา ปิดตาสองข้าง ปิดปากเสียบ้าง แล้วเราก็จะนั่งสบาย</w:t>
      </w:r>
      <w:r>
        <w:rPr>
          <w:rFonts w:ascii="Angsana New" w:hAnsi="Angsana New"/>
          <w:sz w:val="32"/>
          <w:sz w:val="32"/>
          <w:szCs w:val="32"/>
        </w:rPr>
        <w:t xml:space="preserve">      เคยเห็นในลิงหรือไม่ ที่เค้าจะทำเป็นปริศนาธรรม ก็คือ พวกลิงที่ซน ก็คือจิตมนุษย์เปรียบเสมือนลิงที่มันซน เพราะฉะนั้นมันซนแล้วก็ต้องรู้จักปิด จะมีลิงทำเป็นปิดตาสองข้าง ปิดหู แล้วก็ปาก ก็คือการสำรวมทวารต่างๆที่อารมณ์จะเข้ามาทำให้จิตฟุ้งซ่าน </w:t>
      </w:r>
    </w:p>
    <w:p>
      <w:pPr>
        <w:pStyle w:val="Normal"/>
        <w:spacing w:before="5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ฉะนั้นพระพุทธเจ้าท่านก็เลยสอนว่าสิ่งที่อตุละกำลังทำนั้นคนส่วนมากเค้าก็ทำกันเพราะว่าคนทั้งหลายในโลกนี้ก็ชอบติเตียน ทั้งคนที่ไม่พูดคือคนที่นิ่ง ชอบติเตียนทั้งคนที่พูดมาก ชอบ        ติเตียนทั้งคนที่พูดน้อย ด้วย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อันเค้าคุณติเตียนอย่างเดียวเท่านั้น หรือว่าผู้อันเค้าพึงสรรเสริญอย่างเดียวนั้นพึงไม่มีเ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รงนี้ท่านตรัสดีมากเลย คือคนที่เกิดมาในโลกนี้ เกิดมาแล้วจะถูกนินทาอย่างเดียวมันไม่มี  หรือว่าเกิดมาในโลกนี้แล้วจะโดนคนเค้าชมอยู่อย่างเดียวนั้นมันไม่มี มันต้องโดนทั้งส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มไฟไม่ให้มีควัน ห้ามสุริยจันทร์ไม่ให้ส่องแสง ห้ามดั่งนี้ได้จึงจะห้ามนินทา</w:t>
      </w:r>
    </w:p>
    <w:p>
      <w:pPr>
        <w:pStyle w:val="Normal"/>
        <w:spacing w:before="5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ูเวลาก็หมดซะแล้ว ยังไม่จบเรื่องอตุละ ดูซิว่าตอนจบนี่แกจะเป็นยังไง เรื่องนี้ดีมาก      ท่านทั้งหลาย เป็นอุทาหรณ์สอนใจได้ดีว่า แม้จะเป็นอุบาสกเข้าวัดปฏิบัติธรรม แต่ไม่ใช่ว่าจะไปนิพพานกันได้หมดทุกคน บางทีนุ่งขาวนี่ตัวดี ไม่เชื่อลองไปตามวัดดู พวกนุ่งขาวนี่แหละ พอทำวัด สวดมนต์เสร็จแล้ว ก็จับกลุ่มนินทากัน อันนี้เป็นเรื่องที่บางทีเราก็ปฏิบัติไม่เหมาะสมกับภูมิธรรมของเรา ก็เป็นตัวอย่างให้เราได้รู้ว่า ในครั้งพุทธกาลก็มีประเภทอย่างนี้เยอะเหมือนกัน เราก็จะได้ศึกษาเป็นแนวทาง </w:t>
      </w:r>
    </w:p>
    <w:p>
      <w:pPr>
        <w:pStyle w:val="Normal"/>
        <w:spacing w:before="5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นนี้ก็พอสมควรแก่เวลา ขอให้นักปฏิบัติทุกท่าน ตั้งสติคือตัวรู้ไว้ที่ดวงตาทั้งสองข้าง ลืมตาขึ้นช้าๆ ออกจากสมาธิฯ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0:41:00Z</dcterms:created>
  <dc:creator>MoZarD</dc:creator>
  <dc:description/>
  <cp:keywords/>
  <dc:language>en-US</dc:language>
  <cp:lastModifiedBy>user</cp:lastModifiedBy>
  <cp:lastPrinted>2008-08-27T03:44:00Z</cp:lastPrinted>
  <dcterms:modified xsi:type="dcterms:W3CDTF">2006-05-16T20:11:00Z</dcterms:modified>
  <cp:revision>4</cp:revision>
  <dc:subject/>
  <dc:title>จากนี้ไปขอให้ทุกท่านได้โปรดตั้งใจรับฟังแนวทางแห่งการปฏิบัติ วันนี้ตรงกับวันพุธที่ 26 พฤศจิกายน พ</dc:title>
</cp:coreProperties>
</file>