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๕๕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นไม่ถูกนินทา ไม่มีในโล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อยๆคลายจิตออกจากการกำหนดรู้ ลมหายใจ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ตั้งใจรับฟังแนวทางแห่งการปฏิบัติ วันนี้ตรงกับวันศุกร์ที่ ๒๘ 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๔๖ เป็นการบรรยายครั้งที่ ๒๕๕ ตั้งชื่อหัวข้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นไม่ถูกนินทา ไม่มีในโลก</w:t>
      </w:r>
      <w:r>
        <w:rPr>
          <w:rFonts w:ascii="Angsana New" w:hAnsi="Angsana New"/>
          <w:sz w:val="32"/>
          <w:sz w:val="32"/>
          <w:szCs w:val="32"/>
        </w:rPr>
        <w:t xml:space="preserve">”   ก็มาจากพุทธพจน์บทบาลี ที่ว่า </w:t>
      </w:r>
      <w:r>
        <w:rPr>
          <w:rStyle w:val="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ัถถิ โลเ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ินทิโต คนไม่ถูกนินทา ไม่มีในโลก </w:t>
      </w:r>
      <w:r>
        <w:rPr>
          <w:rFonts w:ascii="Angsana New" w:hAnsi="Angsana New"/>
          <w:sz w:val="32"/>
          <w:sz w:val="32"/>
          <w:szCs w:val="32"/>
        </w:rPr>
        <w:t xml:space="preserve">  ซึ่งก็สืบเนื่องมาจากเมื่อครั้งที่ ๒๕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เป็นเรื่องข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ตุลอุบาสก”</w:t>
      </w:r>
      <w:r>
        <w:rPr>
          <w:rFonts w:ascii="Angsana New" w:hAnsi="Angsana New"/>
          <w:sz w:val="32"/>
          <w:sz w:val="32"/>
          <w:szCs w:val="32"/>
        </w:rPr>
        <w:t xml:space="preserve">  ผู้ที่เข้าวัดปฏิบัติธรรมมีลูกน้องบริวารมากมาย แต่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ู้จี้จุกจิก เข้าวัดไปหาพระเรวตเถระ เพื่อจะฟังธรรม ก็ไปเจอพระป่าผู้มีปฏิปทาไม่ชอบพูด ท่านก็นิ่งไม่พูด ไม่เทศน์ ไม่สอน สอนด้วยการไม่เทศน์ เล่นเอา อตุลอุบาสก ไม่พอใจ พระอะไร ฉันข้าวชาวบ้านแล้วไม่ยอมเทศน์ ก็เลยพากันไปหาพระสารีบุตร  ผู้เป็นธรรมเสนาบดี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ะสารีบุตร พอเห็น อตุลอุบาสกมา ก็เทศน์อย่างใหญ่โต เพราะความที่ท่านมีปัญญามาก ท่านก็เทศน์กัณฑ์ใหญ่เลย คือ อภิธรรม ๗ คัมภีร์ จิต เจตสิก รูป นิพพาน เทศน์อย่างละเอียดยิบ ฟัง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ฟังมา อตุลอุบาสก และลูกน้องมึน คือไม่เข้าใจว่าหมายถึงอะไร เนื่องจากภูมิธรรมยังไม่สู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มาฟังอภิธรรม ๗ ค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 xml:space="preserve">ภีร์ก็หนักไป ก็ไม่พอใจ บอกว่า พูดมากไป พูดละเอียดไปก็เลยไม่รู้เรื่อง ก็นินทาพระสารีบุตร แล้วพาพรรคพวกไปหาพระอานนท์  พระอานนท์ท่านก็พูดน้อยๆ แต่พอให้เข้าใจ ไม่ละเอียดมาก ไม่ลึกซึ้งมาก เอาของยากทำให้เป็นของง่าย พอประมาณ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ตุลอุบาส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ลูกน้องก็ไม่พอใจ ไม่พูดก็ไม่พอใจ พูดมากเกินไปก็ไม่พอใจ พูดแต่น้อยๆ พอดีๆ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็ไม่พอใจ เลยมาหาพระพุทธเจ้า ฟังพระพุทธเจ้าเทศน์คงจะพอดี  ก็เลยต้องถูกพระพุทธเจ้าสอนมวย เพราะไปถึงก็นินทาพระ ๓ รูปให้พระพุทธเจ้าฟัง บอกว่า พระเรวตเถระไม่พูด พระสารีบ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ตรพูดมาก พระอานนท์พูดน้อยๆเกินไป ดูถูกพวกหม่อมฉ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พอได้ฟัง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เลยสอนมวยว่า อตุลอุบาสก ที่เธอทำมาทั้งหมด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คนเก่าๆ เขาเคยทำมาก่อนแล้ว เพราะคนส่วนมาก ชอบนินทา ติเตียน คนเงียบก็ตำหนิ คนพูดมากก็ตำหน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พูดน้อยก็ตำหนิ ไม่ว่าเราจะยึดคติไหน เราโดนหมด อยากจะยึดคติอุดมคติของพระโพธิสัตว์ พระโพธิสัตว์มีอุดมคติอย่างไร พูดมากเสียมาก พูดน้อยเสียน้อย ไม่พูดไม่เสีย นิ่งเสียโพธิสัตว์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็โดนตำหนิ  ไม่พูด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กลัวอะไร กลัวดอกพิกุลจะร่วงหรือไร ก็โดนไปหมด เพราะคนที่ชอบนินทาหรือว่าชอบตำหนิ เข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ุณช่างติ เอาให้สุภาพหน่อย บรรยายธรรมพูดไม่ค่อยสุภาพ เดี๋ยวโดนตำหนิ บอกลูกอีช่างติ ไม่สุภาพ ต้อง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ุณช่าง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ยมีตัวอย่าง มีช่างคนหนึ่งเป็นช่างปั้นพระพุทธรูป พอปั้นเสร็จ ก็ไปแอบหลังอยู่หลังม่าน ที่เขาขึงกั้นฉากพระพุทธรูป แล้วก็ฟังคนที่มากราบไหว้ คนที่มากราบไหว้ พอกราบเสร็จก็จับกลุ่มกันคุย ดูพระพุทธรูปองค์นี้สิ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>ว่าผอมไปหน่อยนะ คิ้วก็ไม่สวย ปากก็ใหญ่ไป หัวกับตัวก็ไม่เท่ากัน ไม่สมดุล แกก็ฟังแล้วแกก็จด ตำหนิตรงไหนแกก็จดๆ แล้วแกก็พยายามปั้นรูปตามที่ลูกคุณช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ascii="Angsana New" w:hAnsi="Angsana New"/>
          <w:sz w:val="32"/>
          <w:sz w:val="32"/>
          <w:szCs w:val="32"/>
        </w:rPr>
        <w:t>งติเหล่านั้นชอบติ แก้ไข ปรับปรุง ปั้นหลายครั้ง จนกระทั่งออกมาสวยงามทุกอย่าง ก็มีลูก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ติอ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กคนหนึ่ง นอกนั้นไม่ใช่มืออาชีพ พอแก้ไขปรับปรุงได้ตามตนเองที่ต้องการ  เป็นอันว่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มากราบก็ชื่นใจ พระพุทธรูปสวย ดูแล้วก็เกิดความเลื่อมใส ศรัทธา แต่ปรากฏว่าลูกคุณช่างติ มองซ้าย มองขวา มองหน้า มองหลัง พระพุทธรูป มองไปมองมา ก็อึดอัดหัวใจ คนอะไรปั้นสวยจัง  นึกอยู่ในใจ ไม่รู้จะติอย่างไร เหลียวซ้าย แลขวา มองหน้ามองหลัง ถูกใจไปหมด แต่ด้วยวิญญา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ลูกคุณช่างติ เลยติ อะไรๆ ก็ดีหมด เสียอย่างเดียว พูดไม่ได้ พระอะไรพูดไม่ได้ จะดี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ตุนี้โบราณท่านจึงบอ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นินทากาเล เหมือนเทน้ำ ไม่ชอกช้ำเหมือนกับเอามีดมากรีดหิน แม้แต่องค์พระปฏิมายังราคิน คนเดินดิน กินข้าวแกงอย่างเราหรือจะสิ้นคนนินทา</w:t>
      </w:r>
      <w:r>
        <w:rPr>
          <w:rFonts w:ascii="Angsana New" w:hAnsi="Angsana New"/>
          <w:sz w:val="32"/>
          <w:sz w:val="32"/>
          <w:szCs w:val="32"/>
        </w:rPr>
        <w:t xml:space="preserve">  แม้แต่องค์พระปฏิมาที่เขาปั้นไว้ สร้างไว้ ยังมีราค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เศร้าหมอง ยังมีตำหนิเพราะปากคน ดีหมดทุกอย่า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อย่างพระพุทธชินราช ท่านงามมากเป็นพระพุทธรูปหน้านาง สมัยยุคสุโขทัย เขาเรียกยุคคลาสสิก ลูกอีช่างติ ยังตำหนิ ก็อย่างว่า ดี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อย่างเดียวพูดไม่ได้ ถ้าแน่จริงต้องให้หวยได้สิ </w:t>
      </w:r>
      <w:r>
        <w:rPr>
          <w:rFonts w:ascii="Angsana New" w:hAnsi="Angsana New"/>
          <w:sz w:val="32"/>
          <w:sz w:val="32"/>
          <w:szCs w:val="32"/>
        </w:rPr>
        <w:t>ก็ว่า</w:t>
      </w:r>
      <w:r>
        <w:rPr>
          <w:rFonts w:ascii="Angsana New" w:hAnsi="Angsana New"/>
          <w:sz w:val="32"/>
          <w:sz w:val="32"/>
          <w:szCs w:val="32"/>
        </w:rPr>
        <w:t xml:space="preserve">ไปอย่างนั้นอีก ก็เลยน่าเบื่อ คนพวกนี้ ถ้าเอาคนพวกนี้มาเป็นอารมณ์ จะประสาทกินเอ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นักปรัชญาชาวเยอรมันคนหนึ่ง   โชเ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นเฮาร์เออร์ ที่เคยยกตัวอย่างเมื่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าวที่แล้ว เป็นคนที่ความจริ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หน้าไม่ช่างติ เราจะไปบอกว่า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ลูกอีช่างติก็ไม่ได้ เพราะ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เบื่อ </w:t>
      </w:r>
      <w:r>
        <w:rPr>
          <w:rFonts w:ascii="Angsana New" w:hAnsi="Angsana New"/>
          <w:sz w:val="32"/>
          <w:sz w:val="32"/>
          <w:szCs w:val="32"/>
        </w:rPr>
        <w:t>แม่นั้น</w:t>
      </w:r>
      <w:r>
        <w:rPr>
          <w:rFonts w:ascii="Angsana New" w:hAnsi="Angsana New"/>
          <w:sz w:val="32"/>
          <w:sz w:val="32"/>
          <w:szCs w:val="32"/>
        </w:rPr>
        <w:t>เป็นคนรวย สวยด้วย แต่แม่ทนลูกไม่ได้ แม่บอกว่าลูกอยากได้อะไร ลูกบอกแม่  แม่จะเอามาทู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ัวให้ลูกทุกอย่าง ขออย่างเดียว อย่าให้แม่ได้อยู่ใกล้ลูก เพราะแม่อยู่ใกล้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ประสาทจะกิน เพราะแม่ก็ไม่ได้เป็นคนช่างติ ลูกเอานิสัยลูกอีช่างติมาจากไหน ติคนนั้น ด่าคนนี้ ว่าคนนั้น สารพัดจะ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นะท่านทั้ง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เขาสร้างดวงตา แปลกมากๆนะ เค้าสร้างไว้ให้มองคนอื่นหรืออย่างไร ก็เลยไม่เคยมามองตนเอง หูก็เหมือนกัน เขาสร้างไว้ ก็ไม่เคยฟังคนอื่นตำหนิตัวเอง เอาไว้ฟังความชั่ว ความไม่ดีของคนอื่น หูมีไว้สองหู ตามีไว้สองตา แต่น่าแป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มูกก็มีสองรู ท่านทั้งหลาย แต่ปากทำไมหนอ พระเจ้าจึงสร้างมาปากเดียว ถ้าสร้างสองปาก แบบสองหู สองจมูก สองตา สงสัยยุ่งเลยโลกนี้ มันคงวุ่นวายจริง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ฉะนั้น โชเ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นเฮาร์เออร์ตอนหลังเป็นโรคประสาทตาย  เพราะเที่ยวตำหนิคนอื่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ี้นิ้วไปที่คนอื่น ว่าแกมันเลว แกมันเลว ด่าเทวดา นิ้วหัวแม่มือชี้ไปบนฟ้า ด่าพระอินทร์ ด่าเทวดา สุดท้าย สามนิ้วก็ย้อนกลับมาที่ตัวเอง สรุ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็งนั่นแหละเลว  </w:t>
      </w:r>
      <w:r>
        <w:rPr>
          <w:rFonts w:ascii="Angsana New" w:hAnsi="Angsana New"/>
          <w:sz w:val="32"/>
          <w:sz w:val="32"/>
          <w:szCs w:val="32"/>
        </w:rPr>
        <w:t>ถ้</w:t>
      </w:r>
      <w:r>
        <w:rPr>
          <w:rFonts w:ascii="Angsana New" w:hAnsi="Angsana New"/>
          <w:sz w:val="32"/>
          <w:sz w:val="32"/>
          <w:szCs w:val="32"/>
        </w:rPr>
        <w:t>าเอ็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็งคงไม่ด่าคนอื่น เอ็งคงจะมีแต่สงสารคนอื่น เพราะฉะนั้น ก็ไม่ควรจะเอามาเป็นอารมณ์ ดังที่ท่านสอนไว้บอกว่า ห้ามไฟไม่ให้มีควัน ห้ามได้หรือเปล่า พอจุดไฟมันก็ไม่มีควัน ห้ามได้ไหม ถ้าห้ามได้ละก็ คุณถึงจะห้ามไม่ให้นินทา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้ามไฟไม่ให้มีควัน ห้ามสุริยจันทร์ไม่ให้ส่องแสง  ห้ามดั่งนี้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่งห้ามไม่ให้นิน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ท่านบอ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มันเป็นโลกธรรม คำว่าโลก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ที่มีอยู่ประจำโล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เจอเหมือนกันหมด ไม่ว่าจะเป็นพระพุทธเจ้า พระอรหันต์ หรือเป็นปุถุชน เกิดมาแล้วต้องเจอ หนีไม่พ้น 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าภ มีลาภไม่ใช่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หารที่เป็นลา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ลู่ มีลาภ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สิ่งใดมาที่เป็นทรัพย์สองเท้า เป็นทรัพย์เคลื่อนที่ได้ไม่เคลื่อนที่ได้ เขาเรียกมีลาภ แล้ววันหนึ่งก็ต้องจากไป ลาภนั้นได้มาก็ต้องหมดไป มียศวันนี้เขาตั้งให้เราเป็นยศชั้นนั้นชั้นนี้ วันต่อมาเขาอาจจะถอดไปก็ได้ มีสรรเสริญ วันนี้เขาชมเรา วันหน้าเขาอาจจะด่าเราก็ได้ วันนี้เขาด่าเรา วันหน้าเขาอาจจะชมเราก็ได้ ลาภ ย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รเส</w:t>
      </w:r>
      <w:r>
        <w:rPr>
          <w:rFonts w:ascii="Angsana New" w:hAnsi="Angsana New"/>
          <w:sz w:val="32"/>
          <w:sz w:val="32"/>
          <w:szCs w:val="32"/>
        </w:rPr>
        <w:t>ริ</w:t>
      </w:r>
      <w:r>
        <w:rPr>
          <w:rFonts w:ascii="Angsana New" w:hAnsi="Angsana New"/>
          <w:sz w:val="32"/>
          <w:sz w:val="32"/>
          <w:szCs w:val="32"/>
        </w:rPr>
        <w:t>ญ แล้วก็สุขกับทุกข์ มันเป็นของคู่กัน มันเป็นทีละคู่ มีลา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ื่อมลาภ มียศ เสื่อมยศ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สรรเสริญคู่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นทา มีสุขคู่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ุกข์ หนีไม่พ้น ถ้ายังเกิดเป็นคน แต่ถ้าเราพูดมากๆ ระหว่างคนพูดน้อย กับคนพูดมาก เขา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น้อยหรือไม่พูดเลยได้เปรียบ เนื่องจา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ีล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 ข้อมุสา ท่าน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มาจากการพูดมาก  แล้วคนพูดมากๆ จะขาดสติ สติมันออกทางปาก เวลาเรามาปฏิบัติธรรม นักปฏิบัติเขาจะพยายามไม่พูดให้น้อย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สำนักเข้าไป เขาไม่ให้พูดเลย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พูด ให้มีสติ เพราะว่าพูดแล้วเดี๋ยวจ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้ำลายแตกฟอง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กันสนั่นเมือง เพราะพอพูดมากๆ มันก็กลายเป็นพูดเท็จ พูดส่อเสียด ยุยงให้เขาแตกร้าวกัน พูดคำหยาบ พูดเพ้อเจ้อ เพลงถึงบอก เขาว่าเอาห้าหาร ปากชาวบ้านเชื่อยาก รู้ม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ิดหน่อย  ก็มาฝอยว่ารู้มาก เพลงก็พูดดี ทีนี้ท่าทีที่ถูกต้องสำหรับการวางตัวกับพูดมากพูดน้อ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นินทา สรรเสริญ ก็ต้องมีท่าทีที่ถูกต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ท่าทีที่ถูกต้องมันเป็นอย่างไร สมมติว่า เราดีเหลือเกิน เราตรวจสอบตัวเอง ตรวจสอบตัวเองก็ตรวจสอบด้วยศีล ไม่ฆ่าสัตว์ ยุงสักตัวก็ไม่เคยฆ่า ไม่ลักทรัพย์ ลูกเมียคนอื่นเราก็ไม่เคยยุ่ง ยุ่งแต่เมียตัวเอง ยุ่งแต่ผัวตัวเอง ไม่เคยพูดเท็จ พูดส่อเสียด พูดคำหยาบ พูดเพ้อเจ้อ ไม่เคยมีจิตริษยาใคร มีแต่ความเมตตาไม่เคยคิดโลภอยากได้ของใคร ถ้าเราพิจารณาแล้วกายกรรม ๓ วจีกรรม ๔ มโนกรรม ๓  เราดีหมดไม่ขาดตกบกพร่อง ก็แปลว่าเรา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ราดี สมมติว่ามันด่าเรา มันด่าเราว่า แกน่ะมันเลว แกน่ะมันใช้ไม่ได้ แกน่ะมันสุนั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รับประทาน ไม่รู้มันแปลว่าอย่างไร แสดงว่าเลวจัด เลวจนขนาดว่าสุนัขก็ไม่รับประทาน จริงๆเขาด่าหยาบกว่านี้ เราเอามาแปลงให้เป็นภาษาธรรมะให้มันสุภาพ ก็แสดงว่าเราดี แต่มันด่าว่าเราเลว เราก็ไม่เลวไปตามปากเขาใช่ใหม ทีนี้เราเลวล่ะ ฆ่าสัตว์ ฆ่าทั้งคน ฆ่าทั้งสัตว์ ลักทรัพย์ ลูกเขาเมียเขาไม่สนใจ มันอยากเต็มใจ เราก็ช่วยให้มันมีสุข พูดเท็จ พูดส่อเสียด พูดคำหยาบ พูดเพ้อเจ้อ นี่เป็นความมันส์ประจำตัว จิตเต็มไปด้วยความชั่ว ทำอย่างไรหนอโลกทั้งใบ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จะเป็นของข้า อยากจะฆ่าผัวทั้งโลกให้มันตายไปให้หมด เราจะได้เอาเมียคนทั้งโลกมาเป็นเมียเรา มันคิดอุบาทว์อะไ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นาดนั้น ก็แสดงว่ามันเลวจริงๆ กายกรรมก็ชั่ว วจีกรรมก็ชั่ว มโนกรรมก็ชั่ว ชั่ว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ๆมีคนมาชมว่าคุณท่านดีเหลือเกิน เจ้านายเยี่ยมเหลือเกิน เจ้านายวิเศษเหลือเกิน ถามหน่อยเถอะว่าเราจะดีไปตามปากเขาไหม มันก็เป็นไปไม่ได้  ดีชั่ว มันอยู่ที่ตัวของเรา สิ่งใดจะม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ให้เราสะอาดไม่ได้หรอก อย่างเช่น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ในแม่น้ำคงคา เราทำชั่วแล้วไปอาบ จะทำให้คุณบริสุทธิ์ พระพุทธเจ้าท่านก็หัวเราะ ถ้าท่านได้ยิน ท่านก็บอกว่า ถ้าเป็นอย่างนั้น กุ้ง หอย ปู ปลาที่อยู่ในแม่น้ำคงคา มันก็คงได้ขึ้นสวรรค์มากกว่ามนุษย์ เพราะมันอยู่ในแม่น้ำคงคาตลอดชั่วกาลนาน </w:t>
      </w:r>
      <w:r>
        <w:rPr>
          <w:rFonts w:ascii="Angsana New" w:hAnsi="Angsana New"/>
          <w:sz w:val="32"/>
          <w:sz w:val="32"/>
          <w:szCs w:val="32"/>
        </w:rPr>
        <w:t xml:space="preserve"> นั้น</w:t>
      </w:r>
      <w:r>
        <w:rPr>
          <w:rFonts w:ascii="Angsana New" w:hAnsi="Angsana New"/>
          <w:sz w:val="32"/>
          <w:sz w:val="32"/>
          <w:szCs w:val="32"/>
        </w:rPr>
        <w:t xml:space="preserve">เป็นไปไม่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ชั่วมันอยู่ที่ตัวของเรา เราเป็นคนที่รู้ตัวว่าเราดีหรือเราชั่ว ดีชั่วไม่ได้อยู่ที่ปากของชาวบ้าน แต่ที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ทีที่ถูกต้องในการวางตัวต่อคำนินทาและการสรรเสริญ อย่างน้อยที่สุดก็ต้องชมเขา ระหว่างคำชมกับคำด่า พระพุทธเจ้าบอกให้ชื่นชมกับคำด่า นิธี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ปวัตตารัง ควรเห็นคนที่ชี้โทษ ว่าเป็นเหมือนคนที่ชี้ขุมทรัพย์ ถ้าเราเป็นคนยากจน อนาถา</w:t>
      </w:r>
      <w:r>
        <w:rPr>
          <w:rFonts w:ascii="Angsana New" w:hAnsi="Angsana New"/>
          <w:sz w:val="32"/>
          <w:sz w:val="32"/>
          <w:szCs w:val="32"/>
        </w:rPr>
        <w:t xml:space="preserve"> มีใครเขาตบกบาลเราสักทีหนึ่ง เข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ีบเราสักทีหนึ่ง  แล้วเขา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็งตามเขามานี่ไอ้โง่ ตบกบาลหนึ่งที ถีบหนึ่งที ลากถูลู่ถูกังเรา เพื่อที่จะพาเราไปหาขุมทรัพย์ ที่ทำให้เราพ้นจากความยากจน เขาบอกต้องขอบคุณเขานะ แม้มันจะตบกบาล มันจะถีบเรา แต่มันก้อถีบด้วยความรัก มันก็ตบกบาลด้วยความสงสารว่าเราโง่จัง แล้วมันก็พาเราไปหาขุมทรัพย์ เพราะการชมมากๆ มันทำให้คนเสียคนง่าย โดยเฉพาะนักการเมืองนี่แหละตัว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ทั้งหลายจำได้ไหม สมัยจอมพล ป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กฯอมตะนิรันดร์กาล 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มีแขนขวาเป็นจอมพล สฤษดิ์ ธนะรัชต์  มีแขนซ้ายเป็น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ผ่า ศรียานนท์ ในยุคนั้น 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ชื่อแปลก หู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ม่เท่ากัน เขาเลย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อมพลแปลก ปรากฏว่ามีพวกลิ่วล้อ ประจบสอพล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นาด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รัศมีออกจากกาย ท่านทั้งหลาย ลองคิดดูมันขนาดไหน คนที่มีรัศม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อกจากกายได้ต้องเป็นพระพุทธเจ้าเท่านั้น แต่ยกย่องเชิดชูกัน จนกระทั่งจอมพล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งลอย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ก็ลืมตัว โดยเฉพาะจอมพล สฤษดิ์  </w:t>
      </w:r>
      <w:r>
        <w:rPr>
          <w:rFonts w:ascii="Angsana New" w:hAnsi="Angsana New"/>
          <w:sz w:val="32"/>
          <w:sz w:val="32"/>
          <w:szCs w:val="32"/>
        </w:rPr>
        <w:t>นั้น ท่าน</w:t>
      </w:r>
      <w:r>
        <w:rPr>
          <w:rFonts w:ascii="Angsana New" w:hAnsi="Angsana New"/>
          <w:sz w:val="32"/>
          <w:sz w:val="32"/>
          <w:szCs w:val="32"/>
        </w:rPr>
        <w:t>เป็นมือขวา แกก็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ารพรัก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ือนกับพ่อ ไม่คิดที่จะเนรคุณ อะไรต่างๆ สุดท้ายก็ปฏิวัติ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ผ่า ก็ต้องหนีไปต่างประเทศ  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หนีกันให้วุ่นวายไป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บอ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สรรเสริญกับเยินยอ มันไม่เหมือนกัน ท่านทั้งหลาย สรรเสริญนี่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ตามความเป็นจริง เขา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ก็ชมว่าเขาดี แต่การเยินยอมันเกินความเป็นจริง เคยเห็นการยอไหม การย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ี่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ี่จะเอาประโยชน์ เครื่องมือชนิดหนึ่งในการดักสัตว์ ยอ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เอาลงไปก่อนใช่ไหมแล้วค่อยๆ ยกขึ้นมา นั่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วังผลประโยชน์ ไม่ใช่สรรเสริญ สรรเสริญนี่พูดออกมาจากใ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ไม่ว่าจะเป็นคำยอ หรือเป็นสรรเสริญ มันก็เป็นคำชม เป็นคำชมเราก็ต้องระวัง วางตัวให้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ังสืออยู่เล่มหนึ่ง คนแต่งได้รางวัลซีไร</w:t>
      </w:r>
      <w:r>
        <w:rPr>
          <w:rFonts w:ascii="Angsana New" w:hAnsi="Angsana New"/>
          <w:sz w:val="32"/>
          <w:sz w:val="32"/>
          <w:szCs w:val="32"/>
        </w:rPr>
        <w:t xml:space="preserve">ท์ </w:t>
      </w:r>
      <w:r>
        <w:rPr>
          <w:rFonts w:ascii="Angsana New" w:hAnsi="Angsana New"/>
          <w:sz w:val="32"/>
          <w:sz w:val="32"/>
          <w:szCs w:val="32"/>
        </w:rPr>
        <w:t>คือ ชาติ กอบจิตติ แต่ง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คำพิพากษา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ดีมาก ถ้าท่านทั้งหลายมีโอกาสลองไปอ่านดู พระเอกของเรื่อง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ไอ้ฟัก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ระเอก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งเรื่อง แล้วก็เป็นคนที่หมู่บ้าน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รักมาก เนื่องจากไปบวชไปเรียน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จบนักธรรมเอก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่องปาติโมกข์ได้  คนทั้งหมู่บ้านก็กะว่าต่อไปจะให้สืบต่อเป็นเจ้าอาวาสต่อจากองค์เก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ก่แล้ว แต่อยู่มาก็เหมือนมีกรรมมาบันดาล ไอ้ฟักก็เป็นห่วงพ่อ ก็สึกมาเลี้ยงพ่อ พ่อก็ดันไปได้เมียเป็นคนสติไม่ดี แล้วอยู่ๆพ่อก็จากไป ไอ้ฟักก็ไม่รู้จะทำอย่างไร ก็ต้องนั่งเลี้ยงเมียของพ่อซึ่งไม่ใช่แม่เร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มันสติไม่ดี มันก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ไม่รู้ทำอย่างไร ไอ้ฟักนอนอยู่ มันก็เข้าไปนอนมุ้งเดียวกับไอ้ฟัก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>อะไรบ้าง คนทั้งหมู่บ้านก็ตำหนิติเตียนกัน ท่านทั้งหลาย บอกไอ้ฟักเอาแม่เลี้ยงทำเมีย ไอ้ฟักก็เครียดที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จนสุดท้ายมันทำใจไม่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ิตมันอ่อน ก็เลยบ้าไปเล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นั้นเขา</w:t>
      </w:r>
      <w:r>
        <w:rPr>
          <w:rFonts w:ascii="Angsana New" w:hAnsi="Angsana New"/>
          <w:sz w:val="32"/>
          <w:sz w:val="32"/>
          <w:szCs w:val="32"/>
        </w:rPr>
        <w:t>เขียนเรื่องนี้ดีมาก คำพิพากษา หมายถึ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ชาวบ้านมันเป็นคำพิพา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อื่น  ทำให้คนอื่นต้องทุกข์ จนกระทั่งกลายเป็นบ้าไปเลย ก็มาจากไอ้ฟักบวชเรียนมาก็จริง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ต่ทำใจไม่ได้ จบนักธรรมเอกก็ช่วยอะไรไม่ได้ สุดท้ายก็บ้าเพราะคนอื่น คนอื่นนินทา  คนอื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องไปในทางไม่ดี ทั้งๆที่เขาไม่ได้ทำ ไม่ได้เอาแม่เลี้ยงทำเมียอะไรหรอก แต่คนมันไปแอบ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เข้าใจผิด นี่ก็น่าคิดดูดีเหมือนกัน มันเป็นเรื่องของคน ปากคน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เขา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เอาอะไรแน่ไม่ได้ แต่บาง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มันเลวเพราะคนดีท้อแท้ ลองให้เด็กเขียน บอกคุณลองเขียนมา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ว่า มีคนดีอะไ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โลกนี้บ้างที่คุณ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่าบูชา ๕ คน เรียง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ที่สุดถึงดีน้อยที่สุด แต่ก็อยู่ในดี และให้เข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ชั่วในโลกนี้มา ๕ คน เอาที่เลวมากที่สุดจนถึงเลวน้อยที่สุด แต่ก็ยังจัดในทำเนียบความเลว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ด็กบางคนน</w:t>
      </w:r>
      <w:r>
        <w:rPr>
          <w:rFonts w:ascii="Angsana New" w:hAnsi="Angsana New"/>
          <w:sz w:val="32"/>
          <w:sz w:val="32"/>
          <w:szCs w:val="32"/>
        </w:rPr>
        <w:t xml:space="preserve">ั้น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>ก็แปลก เ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ก็มองอะไรกว้างๆดีเหมือน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ประธานาธิบดีจอร์จ บุช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มองว่าไม่ดีก็มี นายก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ทักษิณ ก็มีคนเยอะ มีเด็กเยอ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ชมบอกว่าดี แต่ก็มีเด็กบางคนตำหนิ บอกว่าทำเพื่อประโยชน์ส่วนตัว หาเสียงบ้าง อะไรบ้าง และ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ล่นคล้ายๆ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เล่นหมดเลย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บอกว่า เดี๋ยวอีกหน่อยฟองสบู่ก็จะต้องแตกอีกรอบ ถ้าบริหารแบบนี้ แล้วสุดท้ายก็จะให้พรรคประชาธิปัตย์หน้าโง่ มาบริหารต่อใช่ไหม ใส่ทั้งไทยรักไทย ทั้งประชาธิปัตย์เลยเด็กคนนี้ ก็แปลกดีเหมือน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เด็กคนนี้แล้วไม่มีใครดีเลย ตอนนี้มีโทรทัศน์สีเอื้ออาทรอีกแล้ว  ถ้าเด็กคนนี้มองก็คงมองว่าหาเสียง ก็แปลกดี ถ้านายกฯทักษิณทำเพื่อประชาชนจริงๆ ไม่ได้ทำเพื่อตัวเองเลย สมมติว่ารวยพอแล้ว ชีวิตนี้ไม่รู้จะ</w:t>
      </w:r>
      <w:r>
        <w:rPr>
          <w:rFonts w:ascii="Angsana New" w:hAnsi="Angsana New"/>
          <w:sz w:val="32"/>
          <w:sz w:val="32"/>
          <w:szCs w:val="32"/>
        </w:rPr>
        <w:t>ทาน</w:t>
      </w:r>
      <w:r>
        <w:rPr>
          <w:rFonts w:ascii="Angsana New" w:hAnsi="Angsana New"/>
          <w:sz w:val="32"/>
          <w:sz w:val="32"/>
          <w:szCs w:val="32"/>
        </w:rPr>
        <w:t>อะไรมากมายขนาดนี้ มีทุกอย่างพอแล้ว ขอให้ชีวิต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เหลืออยู่เพื่อประเทศชาติ นายกฯทักษิณมาอ่านข้อความของเด็กคนนี้ สงสัย</w:t>
      </w:r>
      <w:r>
        <w:rPr>
          <w:rFonts w:ascii="Angsana New" w:hAnsi="Angsana New"/>
          <w:sz w:val="32"/>
          <w:sz w:val="32"/>
          <w:szCs w:val="32"/>
        </w:rPr>
        <w:t>ท่านคง</w:t>
      </w:r>
      <w:r>
        <w:rPr>
          <w:rFonts w:ascii="Angsana New" w:hAnsi="Angsana New"/>
          <w:sz w:val="32"/>
          <w:sz w:val="32"/>
          <w:szCs w:val="32"/>
        </w:rPr>
        <w:t xml:space="preserve">จะท้อแท้ </w:t>
      </w:r>
      <w:r>
        <w:rPr>
          <w:rFonts w:ascii="Angsana New" w:hAnsi="Angsana New"/>
          <w:sz w:val="32"/>
          <w:sz w:val="32"/>
          <w:szCs w:val="32"/>
        </w:rPr>
        <w:t xml:space="preserve">      ถ้า</w:t>
      </w:r>
      <w:r>
        <w:rPr>
          <w:rFonts w:ascii="Angsana New" w:hAnsi="Angsana New"/>
          <w:sz w:val="32"/>
          <w:sz w:val="32"/>
          <w:szCs w:val="32"/>
        </w:rPr>
        <w:t xml:space="preserve">สังคมเลวเพราะคนดีท้อแท้ แกคงหมดกำลังใจ ตอนนี้กำลังจะทำ </w:t>
      </w:r>
      <w:r>
        <w:rPr>
          <w:rFonts w:cs="Angsana New" w:ascii="Angsana New" w:hAnsi="Angsana New"/>
          <w:sz w:val="32"/>
          <w:szCs w:val="32"/>
        </w:rPr>
        <w:t xml:space="preserve">Entertainment Complex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ีกแล้ว จะตั้งบ่อนคาสิโน 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ค้าน แกบอกไม่สนใจ 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อาประชาชนเป็นหลัก เดี๋ยวจะให้มหาดไทยทำการโหวต ประชาชนจังหวัดไหนโหวตเอ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ก็เอา ประชาชนจังหวัดไหนบอกไม่เอา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ก็ไม่เอา ดี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นายกฯแบบนี้ก็เข้าท่าเหมือนกัน สนุกดี  ก็ว่ากัน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นี้ก็คือ สำหรับคนดี ก็ขอให้เข้าใจเล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ราทำดีแล้วมีอุปสรรคต่างๆ ก็ขอให้เข้าใจว่า มารบ่มี บารมีบ่เกิด ทะเลก็ยังต้องมีคลื่น เพราะฉะนั้นก็เป็นเรื่องธรรมดา อย่าว่าแต่เราเลย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่านทั้งหลาย พระพุทธเจ้าท่านดีขนาดไหน สุดยอดแห่งความดีอยู่ที่พระพุทธเจ้า คนมันก็ตำหนิก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ิเตียน อย่างนางจิ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จมา</w:t>
      </w:r>
      <w:r>
        <w:rPr>
          <w:rFonts w:ascii="Angsana New" w:hAnsi="Angsana New"/>
          <w:sz w:val="32"/>
          <w:sz w:val="32"/>
          <w:szCs w:val="32"/>
        </w:rPr>
        <w:t>ณวิ</w:t>
      </w:r>
      <w:r>
        <w:rPr>
          <w:rFonts w:ascii="Angsana New" w:hAnsi="Angsana New"/>
          <w:sz w:val="32"/>
          <w:sz w:val="32"/>
          <w:szCs w:val="32"/>
        </w:rPr>
        <w:t>ก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ลองนึกภาพดู ขณะที่พระพุทธเจ้า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กำลังเทศน์ นางก็ไปยืนด่าๆ ถลกผ้าถุง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ระสมณโคดมมัวแต่เทศน์เสียงหวาน ท่าน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 xml:space="preserve">อย่างเดียว 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สนุก จริง ๆ เขาใช้ศัพท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แต่อภิรมณ์อย่างเดียว ก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แต่นอนอย่างเดียว แล้วก็เทศน์เสียงหวานหลอกประชาชน หม่อมฉันนี่ท้องแก่ใกล้จะคลอดอยู่แล้ว ทำไมไม่ส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็ชี้หน้ากราดไปที่พระราชาที่กำลั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ฟังเทศน์ ไม่สั่งพวก ลูกศิษย์ พระราชา เศรษฐีให้เตรียมที่ให้หม่อมฉันคลอ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ขนา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ป็นเราสงสัยเราช</w:t>
      </w:r>
      <w:r>
        <w:rPr>
          <w:rFonts w:ascii="Angsana New" w:hAnsi="Angsana New"/>
          <w:sz w:val="32"/>
          <w:sz w:val="32"/>
          <w:szCs w:val="32"/>
        </w:rPr>
        <w:t>็อค</w:t>
      </w:r>
      <w:r>
        <w:rPr>
          <w:rFonts w:ascii="Angsana New" w:hAnsi="Angsana New"/>
          <w:sz w:val="32"/>
          <w:sz w:val="32"/>
          <w:szCs w:val="32"/>
        </w:rPr>
        <w:t>ตาย กำ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นั่งบรรยายอยู่ มีคน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ขึ้นมา อาจารย์ทำฉันท้อง รีบไปจองห้องคลอดให้ฉันหน่อย สงสัยเราคงเทศน์ไม่ออก คงปิดสำนักเลิกเทศน์เลย เจอข้อหาทำผู้หญิงท้องนี่หนักเ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ย แต่พระพุทธเจ้าท่านยิ้ม ท่านบอก น้องหญิง เรื่องที่น้องหญิงพูดมาทั้งหมด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มีน้องหญิงกับเราเท่านั้นที่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กันสองคน นางยิ่งโกรธจัด มันจริงสินะก็ฉันโกหกอยู่ แต่น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สวมรอย ก็ใช่น่ะสิ ก็เราสองคนนอนกันอยู่ เราจะต้องไปนอนโชว์ใคร ที่นี้คนเลว พระพุทธเจ้าท่านบอกว่า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นินทาไปหมด ไม่มีใครไม่ถูกนินทา แผ่นดินอยู่เฉยๆก็โดน พระจันทร์ พระอาทิต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็โดน ลม ฝนก็โดน พระพุทธเจ้านั่งเทศน์อยู่ยังโดนเล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ของ</w: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>ชาตรีที่ว่า ฝนตกคนก็แช่ง ฝนแล้งคนก็ด่า มนุษย์นี้ห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่าทอเทวดา คนอยู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เมืองฝนตกทีไรยั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ุกที มันจะตกทำไม ตกแล้วมันก็เปียก ทำไมบ้านนอกมันไม่ไปตก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เป็นอย่างนั้นแหละคน ความจริงก็ปล่อยมันไปสิ ฝนตกก็เป็นธรรมชาติของม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วดา</w:t>
      </w:r>
      <w:r>
        <w:rPr>
          <w:rFonts w:ascii="Angsana New" w:hAnsi="Angsana New"/>
          <w:sz w:val="32"/>
          <w:sz w:val="32"/>
          <w:szCs w:val="32"/>
        </w:rPr>
        <w:t>นั้นก็</w:t>
      </w:r>
      <w:r>
        <w:rPr>
          <w:rFonts w:ascii="Angsana New" w:hAnsi="Angsana New"/>
          <w:sz w:val="32"/>
          <w:sz w:val="32"/>
          <w:szCs w:val="32"/>
        </w:rPr>
        <w:t>โดน พระโกกาลิกะ เสนาบดีของพระเทวทัต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พระเทวทัตระวั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ระสารีบุตร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โมคคลานะ พระสารีบุตรกับ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โมคคลานะ เป็นตัวแส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ี๋ยวจะมาเอาพระหนุ่มที่พระเทวทัตแยกสงฆ์ออกมากลับไป พระเทวทัตไม่เชื่อ สุดท้ายพระสารีบุตรกับ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โมคคลาน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พาพระใหม่กลับไป แกยั</w:t>
      </w:r>
      <w:r>
        <w:rPr>
          <w:rFonts w:ascii="Angsana New" w:hAnsi="Angsana New"/>
          <w:sz w:val="32"/>
          <w:sz w:val="32"/>
          <w:szCs w:val="32"/>
        </w:rPr>
        <w:t>วะ</w:t>
      </w:r>
      <w:r>
        <w:rPr>
          <w:rFonts w:ascii="Angsana New" w:hAnsi="Angsana New"/>
          <w:sz w:val="32"/>
          <w:sz w:val="32"/>
          <w:szCs w:val="32"/>
        </w:rPr>
        <w:t>พระเทวทัต ขึ้นเข่าเขย่าศอก พระขึ้นเข่ากันลองคิด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นศอก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ระเทวทัตโน้มคอพระเทวทั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ีเข่าจนพระเทวทัตป่วย</w:t>
      </w:r>
      <w:r>
        <w:rPr>
          <w:rFonts w:ascii="Angsana New" w:hAnsi="Angsana New"/>
          <w:sz w:val="32"/>
          <w:sz w:val="32"/>
          <w:szCs w:val="32"/>
        </w:rPr>
        <w:t xml:space="preserve"> มรณภาพเลย </w:t>
      </w:r>
      <w:r>
        <w:rPr>
          <w:rFonts w:ascii="Angsana New" w:hAnsi="Angsana New"/>
          <w:sz w:val="32"/>
          <w:sz w:val="32"/>
          <w:szCs w:val="32"/>
        </w:rPr>
        <w:t xml:space="preserve">ลองคิดดู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ท้าย พรหม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าคามีที่เป็นเพื่อนกันในอดีตชาติ มายืนอยู่กลางอากาศ เกลี้ยกล่อ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ะโกกาลิกะ 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สารีบุตร โม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านะเป็นคนดี ขอให้คบพระสารีบุตร พระโมคคลานะ พระเทวทัตเป็นพระไม่ดี </w:t>
      </w:r>
      <w:r>
        <w:rPr>
          <w:rFonts w:ascii="Angsana New" w:hAnsi="Angsana New"/>
          <w:sz w:val="32"/>
          <w:sz w:val="32"/>
          <w:szCs w:val="32"/>
        </w:rPr>
        <w:t>ท่านก็</w:t>
      </w:r>
      <w:r>
        <w:rPr>
          <w:rFonts w:ascii="Angsana New" w:hAnsi="Angsana New"/>
          <w:sz w:val="32"/>
          <w:sz w:val="32"/>
          <w:szCs w:val="32"/>
        </w:rPr>
        <w:t>ยั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ชี้หน้าด่า พรหม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าคามี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เอ็งไม่ต้องมาจุ้นกับข้า เรื่องของข้า </w:t>
      </w:r>
      <w:r>
        <w:rPr>
          <w:rFonts w:cs="Angsana New" w:ascii="Angsana New" w:hAnsi="Angsana New"/>
          <w:sz w:val="32"/>
          <w:szCs w:val="32"/>
        </w:rPr>
        <w:t xml:space="preserve">It is my way   </w:t>
      </w:r>
      <w:r>
        <w:rPr>
          <w:rFonts w:ascii="Angsana New" w:hAnsi="Angsana New"/>
          <w:sz w:val="32"/>
          <w:sz w:val="32"/>
          <w:szCs w:val="32"/>
        </w:rPr>
        <w:t xml:space="preserve">ถ้าร้องเพลงก็คงร้องเพลง </w:t>
      </w:r>
      <w:r>
        <w:rPr>
          <w:rFonts w:cs="Angsana New" w:ascii="Angsana New" w:hAnsi="Angsana New"/>
          <w:sz w:val="32"/>
          <w:szCs w:val="32"/>
        </w:rPr>
        <w:t xml:space="preserve">My way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Frank Sinatra </w:t>
      </w:r>
      <w:r>
        <w:rPr>
          <w:rFonts w:ascii="Angsana New" w:hAnsi="Angsana New"/>
          <w:sz w:val="32"/>
          <w:sz w:val="32"/>
          <w:szCs w:val="32"/>
        </w:rPr>
        <w:t>แกบอกเรื่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ู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งไม่ต้องมายุ่ง เล่นเอาพรหม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าคามีเหาะกลับวิมานแทบไม่ท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คือมนุษย์ ท่านทั้งหลาย เพราะฉะนั้น พระพุทธเจ้าท่านก็เลยบอกว่า เอาคนดี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ประมาณ อย่าไปเอาคนชั่ว ถ้าคนดี คิดดี ทำดี พูดดี เขาตำหนิเรา เราก็ขอบคุณ</w:t>
      </w:r>
      <w:r>
        <w:rPr>
          <w:rFonts w:ascii="Angsana New" w:hAnsi="Angsana New"/>
          <w:sz w:val="32"/>
          <w:sz w:val="32"/>
          <w:szCs w:val="32"/>
        </w:rPr>
        <w:t xml:space="preserve"> แล้วมา</w:t>
      </w:r>
      <w:r>
        <w:rPr>
          <w:rFonts w:ascii="Angsana New" w:hAnsi="Angsana New"/>
          <w:sz w:val="32"/>
          <w:sz w:val="32"/>
          <w:szCs w:val="32"/>
        </w:rPr>
        <w:t>แก้ไข ปรับปรุงตัวเองดีกว่า อย่าไปเอาปากชาวบ้าน ปากคนมีกิเลสเป็นประมาณเลย บางทีเล่นเอ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ราวุ่นวายเหมือนกัน เราก็ต้องตั้งหลักให้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ป็นเรื่องของ อตุลอุบาสก ซึ่งเป็นเรื่องสุดท้ายในภาค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 ของ</w:t>
      </w:r>
      <w:r>
        <w:rPr>
          <w:rFonts w:ascii="Angsana New" w:hAnsi="Angsana New"/>
          <w:sz w:val="32"/>
          <w:sz w:val="32"/>
          <w:szCs w:val="32"/>
        </w:rPr>
        <w:t>อรรถก</w:t>
      </w:r>
      <w:r>
        <w:rPr>
          <w:rFonts w:ascii="Angsana New" w:hAnsi="Angsana New"/>
          <w:sz w:val="32"/>
          <w:sz w:val="32"/>
          <w:szCs w:val="32"/>
        </w:rPr>
        <w:t>ถาธรรมบทก็แล้วกัน คราวต่อไปก็จะเริ่มในวันอัง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วันพุ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งวัน จะเริ่มเกี่ยวกับวันพ่อ เพื่อเป็นการเทิดทูนพระคุณพ่อ เพราะวันที่ ๕ ธันวาคม </w:t>
      </w:r>
      <w:r>
        <w:rPr>
          <w:rFonts w:ascii="Angsana New" w:hAnsi="Angsana New"/>
          <w:sz w:val="32"/>
          <w:sz w:val="32"/>
          <w:szCs w:val="32"/>
        </w:rPr>
        <w:t>ซึ่งตรงกับ</w:t>
      </w:r>
      <w:r>
        <w:rPr>
          <w:rFonts w:ascii="Angsana New" w:hAnsi="Angsana New"/>
          <w:sz w:val="32"/>
          <w:sz w:val="32"/>
          <w:szCs w:val="32"/>
        </w:rPr>
        <w:t>วันศุกร์ ก็จะปิด เราก็จะเอาเป็นวันอังค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ับวันพุธสองวัน เป็นการบูชาพระคุณพ่อก็แล้วกัน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ว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พอสมควรแก่เวลา ขอให้นักปฏิบัติทุกท่าน ตั้งสติคือตัวรู้ไว้ที่ดวงต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ั้งสองข้าง ลืมตาขึ้นช้า ๆ ออกจากสมาธิ</w:t>
      </w:r>
      <w:r>
        <w:rPr>
          <w:rFonts w:ascii="Angsana New" w:hAnsi="Angsana New"/>
          <w:sz w:val="32"/>
          <w:sz w:val="32"/>
          <w:szCs w:val="32"/>
        </w:rPr>
        <w:t>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8:00Z</dcterms:created>
  <dc:creator>MoZarD</dc:creator>
  <dc:description/>
  <cp:keywords/>
  <dc:language>en-US</dc:language>
  <cp:lastModifiedBy>user</cp:lastModifiedBy>
  <dcterms:modified xsi:type="dcterms:W3CDTF">2006-05-16T21:17:00Z</dcterms:modified>
  <cp:revision>4</cp:revision>
  <dc:subject/>
  <dc:title>คล่อยๆคลายจิตออกจากการกำหนดรู้ ลมหายใจเข้าออกตั้งใจรับฟัง แนวทางแห่งการปฏิบัติ วันนี้ตรงกับวันศุกร์ที่๒๘  พฤศจิกายน พ</dc:title>
</cp:coreProperties>
</file>