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รั้งที่ </w:t>
      </w:r>
      <w:r>
        <w:rPr>
          <w:rFonts w:cs="Angsana New" w:ascii="Angsana New" w:hAnsi="Angsana New"/>
          <w:b/>
          <w:bCs/>
          <w:sz w:val="44"/>
          <w:szCs w:val="44"/>
        </w:rPr>
        <w:t>2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พ่อบรุษผู้นำโล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พ่อ เป็นคำที่สะกดได้ไม่ยากนัก  แต่มีความหมายที่หมายถึง บุคคลคนหนึ่งที่มีความรักความชอบพอในสตรีคนหนึ่ง  คำว่ามีความรักความชอบพอ  นั้นก็คือมีความรับผิดชอบนั่นเอง  เมื่อรักชอบพอก็มาทำหน้าที่เป็นสามี  ภรรยา จนกระทั่งผู้หญิงคนนั้นตั้งครรภ์คลอดบุตรออกมา  จากความเป็นสามีก็เลื่อนไปเป็นค</w:t>
      </w:r>
      <w:r>
        <w:rPr>
          <w:rFonts w:ascii="Angsana New" w:hAnsi="Angsana New"/>
          <w:sz w:val="32"/>
          <w:sz w:val="32"/>
          <w:szCs w:val="32"/>
        </w:rPr>
        <w:t>ำว่า</w:t>
      </w:r>
      <w:r>
        <w:rPr>
          <w:rFonts w:ascii="Angsana New" w:hAnsi="Angsana New"/>
          <w:sz w:val="32"/>
          <w:sz w:val="32"/>
          <w:szCs w:val="32"/>
        </w:rPr>
        <w:t>พ่อแท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คำว่า พ่อ จึงมีความหมาย  แล้วก็แสดงออกถึงความรับผิดชอบ  จึงนิยามคำว่า  พ่อ  ได้ว่า 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คือผู้ให้ความคุ้มครอง  ผู้ให้การดูแลและผู้ให้ความมั่นใจ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ก็คงจะไม่ผิดนัก  คำว่า พ่อ จึงเป็นสิ่งที่มีความยิ่งใหญ่มาก  ท่านทั้งหลายจงสังเกตุดูว่า  ปัญหาทั้งหลายที่เกิดขึ้นมาในยุคปัจจุบัน  โดยเฉพาะในกรณีที่มีสตรีทำแท้ง  ซึ่งสะท้อนให้เห็นถึงสิ่งต่าง  ๆ หลายอย่าง  สื่อมวลชน  มักนำไปลงในหนังสือพิมพ์ว่า แม่ใจยักษ์ รีดลูกทิ้ง  แม่ใจยักษ์ฆ่าลูก  แม่ใจมาร  ไม่มีความรับผิดชอบ  หากมองสะท้อนไปถึงปัญหาที่แท้จริง  จะพบว่าปัญหาที่แท้จริงนั้นมาจากการไม่รับผิดชอบของมนุษย์ที่ได้ชื่อว่า  พ่อ  นั่นเ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หากมองโดยหลักแห่งความเป็นจริงแล้ว  ต้องบอกว่า  สตรีเป็นเพศที่น่าสงสาร  เพราะว่าเธอต้องถูกตีแผ่ถึงสามครั้ง  เปลือยครั้งแรก  เปลือยต่อหน้าคนที่รัก  อันเกิดมาจากความเต็มใจและถูกต้องตามหลักประเพณี  แต่การเปลือยครั้งที่สอง  มาจากการไม่รับผิดชอบของผู้ที่ได้ชื่อว่าเป็น  สามี เพราะเธอต้องไปเปลือยให้คนที่เรียกว่า หมอ ไม่ว่าจะหมอจริงหรือหมอเถื่อน  ทำการดูดเอาสิ่งที่เรียกว่าลูกออกมา นี่คือการเปลือยครั้งที่สอง  พอถึงการเปลือยครั้งที่สาม  คือเอาชีวิตไปเปลือยต่อหน้าธารกำนัล  ต่อหน้าสังคมว่าเป็นมนุษย์ใจยักษ์มนุษย์ใจมาร  ปัญหาเหล่านี้น่าคิด ถ้าเราเข้าใจปัญหาเหล่านี้  เราจะไม่มีคำว่า สงสัย   เพราะว่าความสัมพันธ์ฉันท์สามีภรรยาต้องมีความรับผิดชอบเป็นพื้นฐาน  ไม่มีผู้หญิงคนใดที่มีความปรารถนาจะทำลายลูกของตนเอง  ถ้าคนที่ได้ชื่อว่า  สามี  ให้ความรับผิดชอบ  ให้การดูแลเอาใจใส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หากถามว่า </w:t>
      </w:r>
      <w:r>
        <w:rPr>
          <w:rFonts w:cs="Angsana New" w:ascii="Angsana New" w:hAnsi="Angsana New"/>
          <w:sz w:val="36"/>
          <w:szCs w:val="36"/>
        </w:rPr>
        <w:t>se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  อะ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็ต้องตอบว่า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cs="Angsana New" w:ascii="Angsana New" w:hAnsi="Angsana New"/>
          <w:b/>
          <w:bCs/>
          <w:sz w:val="36"/>
          <w:szCs w:val="36"/>
        </w:rPr>
        <w:t>sex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responsability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คือความรับผิดชอบ คือความเกื้อกูลต่อโลก  ให้โลกนี้ดำรงอยู่ได้ด้วยความรัก  ความเกื้อกูล  แต่สิ่งหนึ่งนั้นต้องเริ่มจากคนที่เป็นพ่อก่อน  ดังนั้นจึงมีคำพูดว่า  </w:t>
      </w:r>
      <w:r>
        <w:rPr>
          <w:rFonts w:ascii="Angsana New" w:hAnsi="Angsana New"/>
          <w:sz w:val="32"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ลูกฝังศีลธรรมอันดีงามต้องเริ่มที่พ่อ  ก่อที่แม่  แก้ที่ลูก  ปลูกฝังที่ครู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นี่คือสิ่งที่ทุกคนในสังคมต้องช่วยกันรับผิดชอบ ดังนั้นพ่อจึงมีความหมายมาก  เพราะพ่อเป็นจุดเริ่มต้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มื่อเรานึกถึงพ่อ  เราจะนึกถึงสัญลักษณ์แห่งความเป็นผู้นำ  ความมั่นใจ  หากพูดถึงสตรีในสมัยปัจจุบัน  จะพบว่าพวกเธอไม่เข้าใจประวัติศาสตร์  เพราะพวกเธอกล่าวว่าสมัยนี้ไม่มีคำว่าช้างเท้าหน้าและคำว่าช้างเท้าหลังอีกต่อไปแล้ว  เพราะทุกคนล้วนมีสิทธิและเสรีภาพเท่าเทียมกัน  ซึ่งเป็นความคิดที่ผิด ไม่เข้าใจความหมายที่แท้จริง  เพราะถ้าย้อนไปถึงการรบในสมัยสมเด็จพระนเรศวรมหาราช  จะต้องมีนายทหารสี่คน เรียกว่า จตุรงคบาท ที่จะต้องคอยรักษาเท้าช้างทั้งสี่ เพราะว่าจะมีข้าศึกศัตรูเข้ามาทำร้ายเท้าช้าง  อาจทำให้กษัตริย์ตกอยู่ในอันตรายได้  เวลาที่ช้างก้าวเท้าเข้าสู่สงคราม เท้าที่จะถูกทำร้ายก่อนคือ เท้า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จึงอุปมาเหมือน พ่อ เหมือนกัปตันเรือที่จะต้องคอยคุ้มครองดูแล รักษาลูก รักษาภรรยา  เป็นกัปตันเรือที่จะพานาวาชีวิตให้ไปรอดปลอดภัย ฝ่ากระแสคลื่น  ฝ่ามรสุม  ฝ่าอันตรายทั้งหลายในมหาสมุทร  คือการดำรงชีวิตไปสู่ฝั่ง  คือความปลอดภัย  ตรงนี้คือความหมายที่ได้รับการอธิบายไว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พราะฉะนั้นหากถามว่า  ผู้หญิงหรือผู้ชาย  ใครลำบากกว่ากัน  ผู้หญิงก็จะรีบบอกว่าฝ่ายตนลำบาก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เป็นผู้หญิง  แท้จริงแสนลำบาก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ผู้ชายก็พูดต่อ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เป็นชาย  ก็ยากกว่าหลายเท่า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เพราะเวลาสตรีผู้ตั้งครรภ์อุ้มท้อง  ก็จะอุ้มท้องคราวละครั้ง  พอถึงกำหนดคลอดบุตร  แต่คนที่เป็นสามีอุ้มทีเดียวหลายท้อง  อุ้มท้องตัวเอง  อุ้มท้องของภรรยา  และของบุตรไม่รู้กี่ท้อง  เป็นผู้นำก็คือผู้แบก  แบกภาระอันยิ่งใหญ่  สัญลักษณ์แห่งความเป็นพ่อ  จึงเป็นสัญลักษณ์แห่งความยิ่งใหญ่  เป็นแบบฉบับแห่งความดีงาม  โดยเฉพาะพ่อที่ยิ่งใหญ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มื่อลองให้นิสิตเขียนระบุถึงบุคคลที่มีความดีที่สุดในโลกมาห้ารายชื่อ เรียงลำดับความดีมากจนถึงความดีน้อย  พบว่าระดับต้น ๆ  ก็ไม่แตกต่างกันนัก  บางคนยกย่องพ่อเป็นอันดับหนึ่ง บางคนก็ยกย่องให้ในหลวงเป็นอันดับหนึ่ง  บางคนก็ขึ้นพระพุทธเจ้าอันดับหนึ่ง  ถ้าเทียบตามลำดับความดีแล้ว  คงต้องให้พระพุทธเจ้าเป็นอันดับหนึ่ง  เพราะว่าพระองค์เป็นพ่อของโลกอย่างแท้จริง  พระองค์เป็นเหมือนกับพี่ชายคนโต  เป็นเหมือนกับพ่อคนแรก  ที่เจาะเปลือกไข่ เปลือกไข่ในที่นี้ก็คือความโง่ คืออวิชชา  และคลอดออกมาเป็นตัว  เพราะฉะนั้นความหมายในอันดับแรกที่เรายกย่องพระพุทธเจ้าก็คือ  พ่อ  นั่นเองเป็นพ่อที่ยิ่งใหญ่ของโลก  เป็นพ่อที่ประเสริฐที่สุ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หากถามว่าธรรมชาติของมนุษย์นั้นเห็นแก่ตัวหรือเห็นแก่คนอื่น  นิสิตบางคนให้ความเห็นว่ามนุษย์เห็นแก่ตัวเอง  มนุษย์ต้องรักตัวเองก่อน  เห็นแก่คนอื่นมีน้อยมาก  มนุษย์ไม่ใช่สัตว์  มนุษย์เป็นผู้เจริญ ฉะนั้นมนุษย์ต้องเห็นแก่คนอื่นมากกว่าเห็นแก่ตัวเอง  ซึ่งก็เกิดวิวาทะต่อกั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ุดท้ายก็มากล่าวถึงพระเวสสันดร  ว่าเป็นพ่อที่ดีจะไม่ให้ลูกแก่ชูชก  เพื่อหวังเป็นพระพุทธเจ้า  โดยใช้ลูกเป็นเครื่องมือ  ที่จริงมิใช่เช่นนั้นเมื่อมองย้อนหลังไปในสมัยที่พระองค์เป็นสุเมธดาบส  ทรงหมอบแทบพระบาทพระพุทธเจ้าพระนามว่า  ทีปังกร  ในยุคนั้นสุเมธดาบสมีความสามารถในการบรรลุอรหันต์ได้แล้ว  หมดกิเลสได้แล้ว  แต่ท่านก็ไม่ยอมด้วยความรักต่อมวลมนุษย์  ท่านก็ยอมบำเพ็ญบารมีต่อเกิดอีกสี่อสงไขยกับอีกหนึ่งแสนกัลป์ เพื่อจะเป็นพระพุทธเจ้า ในขณะที่ท่านตั้งจิตอธิษฐานอยู่นั้น ก็มีคนเป็นจำนวนมากตั้งใจที่จะทำความดีร่วมกับท่าน  ไม่ว่าจะเป็นชายคนหนึ่งที่ขอว่าจะเป็นพุทธบิดา  ไม่ผู้หญิงคนหนึ่งก็จะขอเป็นพุทธมารดา  เด็กก็ขอว่าข้าพเจ้าขอเป็นบุตรก็แล้วกัน  เป็นพุทธบุตร  พุทธธิดา  ก็ปรากฎว่าทุกคนมีมโนรสร่วมกันที่จะเสียสละทำเพื่อสัตว์โลก  ทุกคนจึงต้องเป็นคนที่เสียสละมา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คนที่จะเป็นพระพุทธเจ้าได้นั้นต้องสละหลายประการ  เช่นสละทรัพย์สมบัติ  สละอวัยวะเลือดเนื้อ บริจาคบุตร  บริจาคภรรยา  และที่สำคัญแม้แต่ชีวิตก็ต้องสละได้  แต่การบริจาคลูกนี้เป็นสิ่งที่ยังไม่เห็นใครทำมาก่อน เพราะลูกเป็นเหมือนดั่งแก้วตาดวงใจ แต่พระพุทธเจ้าท่านก็ยอม ท่านก็รู้อยู่ว่าถ้าคนที่ไม่มีวาสนา  มันรักษาของดีไม่ได้  ท่านก็เลยตีราคาค่าตัวลูก  ถ้าใครจะมาไถ่ตัวลูก  อีกคนห้าร้อยตำลึง  ทองอีกคนหนึ่งก็หนึ่งพันตำลึง สุดท้ายลูกก็ตกไปถึงพระหัตถ์ของพระเจ้ากรุงสีพีซึ่งเป็นพระราชบิดาของพระเวสสันดร  ส่วนพระชายานั้น  ความจริงท่านก็เต็มใจบริจาคอยู่แล้ว  แต่พระอินทร์ก็เข้ามาช่วยไว้  หากพระอินทร์ทรงมิได้ให้การช่วยเหลือก็จะมีบุคคลมากมายมาเข้ารับการบริจาค  เพราะพระชายาคือ  พระนางมัทรี  ซึ่งมีสิริโฉมงดงามมาก  พระเวสสันดรผู้มีจิตใจดีงามก็สามารถบริจาคให้ได้  พระอินทร์ให้การช่วยเหลือโดยแปลงกายมาเป็นพราหมณ์มาขอพระนางมัทรีตัดหน้าผู้อื่นก่อน  พอพระเวสสันดรได้บริจาคพระนางมัทรีให้กลับพระอินทร์แล้วก็ได้ฝากถวายกลับคืน  และห้ามให้พระเวสสันดรบริจาคพระนางมัทรีให้แก่ใครอีก  ความเป็นพระเวสสันดรจึงมีความยิ่งใหญ่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หากมองเพียงมุมเดียวว่า  เป็นพ่อต้องดูแลบุตรอย่างเดียวก็เป็นการที่แคบไป  เมื่อทรงเป็นเจ้าชายสิทธัตถะ  ก็ถูกกล่าวหาว่าเป็นพ่อที่ใช้ไม่ได้ทิ้งบุตรภรรยาให้อยู่ข้างหลัง เพื่อไปเป็นพระพุทธเจ้า  หากเปรียบกับพ่อสมัยนี้ก็เปรียบได้กับพ่อที่ต้องไปทำงานที่ซาอุดิอาระเบีย  ต้องทิ้งบุตรและภรรยาเพื่อไปทำงานในที่ลำบาก  ซึ่งเปรียบเสมือนกับพระพุทธเจ้านั่นเอง  จะไปว่าท่านไม่ดีหรือเลวไม่ได้  เกิดเป็นพ่อน่าสงสารเพราะมีแต่เทศน์พระคุณแม่  ไม่มีการเทศน์พระคุณพ่อหรือพระคุณภรรยา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0:14:00Z</dcterms:created>
  <dc:creator>iLLuSioN</dc:creator>
  <dc:description/>
  <cp:keywords/>
  <dc:language>en-US</dc:language>
  <cp:lastModifiedBy>user</cp:lastModifiedBy>
  <cp:lastPrinted>2008-08-27T04:04:00Z</cp:lastPrinted>
  <dcterms:modified xsi:type="dcterms:W3CDTF">2008-08-26T21:05:00Z</dcterms:modified>
  <cp:revision>3</cp:revision>
  <dc:subject/>
  <dc:title>ครั้งที่ 265</dc:title>
</cp:coreProperties>
</file>