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ครั้งที่ ๒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๕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๘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  <w:u w:val="single"/>
        </w:rPr>
      </w:pP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บุตรนายโคฆาตก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  <w:u w:val="single"/>
        </w:rPr>
      </w:pPr>
      <w:r>
        <w:rPr>
          <w:rFonts w:cs="Angsana New" w:ascii="Angsana New" w:hAnsi="Angsana New"/>
          <w:b/>
          <w:bCs/>
          <w:sz w:val="44"/>
          <w:szCs w:val="44"/>
          <w:u w:val="single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ากนี้ขอให้ทุกท่านได้โปรดตั้งใจรับฟังการบรรยายธรรมครั้งที่      ๒๕๘     วันนี้นำท่านทั้งหลายมาสู่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ascii="Angsana New" w:hAnsi="Angsana New"/>
          <w:sz w:val="32"/>
          <w:sz w:val="32"/>
          <w:szCs w:val="32"/>
        </w:rPr>
        <w:t>รรถกถา</w:t>
      </w:r>
      <w:r>
        <w:rPr>
          <w:rFonts w:ascii="Angsana New" w:hAnsi="Angsana New"/>
          <w:sz w:val="32"/>
          <w:sz w:val="32"/>
          <w:szCs w:val="32"/>
        </w:rPr>
        <w:t>ธรรม</w:t>
      </w:r>
      <w:r>
        <w:rPr>
          <w:rFonts w:ascii="Angsana New" w:hAnsi="Angsana New"/>
          <w:sz w:val="32"/>
          <w:sz w:val="32"/>
          <w:szCs w:val="32"/>
        </w:rPr>
        <w:t>บท</w:t>
      </w:r>
      <w:r>
        <w:rPr>
          <w:rFonts w:ascii="Angsana New" w:hAnsi="Angsana New"/>
          <w:sz w:val="32"/>
          <w:sz w:val="32"/>
          <w:szCs w:val="32"/>
        </w:rPr>
        <w:t xml:space="preserve">ในภาคที่ ๗ </w:t>
      </w:r>
      <w:r>
        <w:rPr>
          <w:rFonts w:ascii="Angsana New" w:hAnsi="Angsana New"/>
          <w:sz w:val="32"/>
          <w:sz w:val="32"/>
          <w:szCs w:val="32"/>
        </w:rPr>
        <w:t>ซึ่ง</w:t>
      </w:r>
      <w:r>
        <w:rPr>
          <w:rFonts w:ascii="Angsana New" w:hAnsi="Angsana New"/>
          <w:sz w:val="32"/>
          <w:sz w:val="32"/>
          <w:szCs w:val="32"/>
        </w:rPr>
        <w:t>มีทั้งหมด ๘ ภาค</w:t>
      </w:r>
      <w:r>
        <w:rPr>
          <w:rFonts w:ascii="Angsana New" w:hAnsi="Angsana New"/>
          <w:sz w:val="32"/>
          <w:sz w:val="32"/>
          <w:szCs w:val="32"/>
        </w:rPr>
        <w:t>เป็น</w:t>
      </w:r>
      <w:r>
        <w:rPr>
          <w:rFonts w:ascii="Angsana New" w:hAnsi="Angsana New"/>
          <w:sz w:val="32"/>
          <w:sz w:val="32"/>
          <w:szCs w:val="32"/>
        </w:rPr>
        <w:t>ผลงานการแต่งของพระพุทธโฆษาจารย์ ผู้มีชีวิตหล</w:t>
      </w:r>
      <w:r>
        <w:rPr>
          <w:rFonts w:ascii="Angsana New" w:hAnsi="Angsana New"/>
          <w:sz w:val="32"/>
          <w:sz w:val="32"/>
          <w:szCs w:val="32"/>
        </w:rPr>
        <w:t>ั</w:t>
      </w:r>
      <w:r>
        <w:rPr>
          <w:rFonts w:ascii="Angsana New" w:hAnsi="Angsana New"/>
          <w:sz w:val="32"/>
          <w:sz w:val="32"/>
          <w:szCs w:val="32"/>
        </w:rPr>
        <w:t>งพุทธปรินิพพานเกือบร่วมพันปี</w:t>
      </w:r>
      <w:r>
        <w:rPr>
          <w:rFonts w:ascii="Angsana New" w:hAnsi="Angsana New"/>
          <w:sz w:val="32"/>
          <w:sz w:val="32"/>
          <w:szCs w:val="32"/>
        </w:rPr>
        <w:t xml:space="preserve">  ใน</w:t>
      </w:r>
      <w:r>
        <w:rPr>
          <w:rFonts w:ascii="Angsana New" w:hAnsi="Angsana New"/>
          <w:sz w:val="32"/>
          <w:sz w:val="32"/>
          <w:szCs w:val="32"/>
        </w:rPr>
        <w:t>ภาคที่ ๗ นี้</w:t>
      </w:r>
      <w:r>
        <w:rPr>
          <w:rFonts w:ascii="Angsana New" w:hAnsi="Angsana New"/>
          <w:sz w:val="32"/>
          <w:sz w:val="32"/>
          <w:szCs w:val="32"/>
        </w:rPr>
        <w:t>ขึ้นด้วยมลวรรค  มลวรรคก็คือวรรคที่ว่าด้วยความเศร้าหมอง  ตั้ง</w:t>
      </w:r>
      <w:r>
        <w:rPr>
          <w:rFonts w:ascii="Angsana New" w:hAnsi="Angsana New"/>
          <w:sz w:val="32"/>
          <w:sz w:val="32"/>
          <w:szCs w:val="32"/>
        </w:rPr>
        <w:t xml:space="preserve">หัวข้อเรื่องว่า “บุตรนายโคฆาตก์” </w:t>
      </w:r>
      <w:r>
        <w:rPr>
          <w:rFonts w:ascii="Angsana New" w:hAnsi="Angsana New"/>
          <w:sz w:val="32"/>
          <w:sz w:val="32"/>
          <w:szCs w:val="32"/>
        </w:rPr>
        <w:t xml:space="preserve">ซึ่งเป็นเรื่องที่ ๑  บุตรนายโคมาตก์  </w:t>
      </w:r>
      <w:r>
        <w:rPr>
          <w:rFonts w:ascii="Angsana New" w:hAnsi="Angsana New"/>
          <w:sz w:val="32"/>
          <w:sz w:val="32"/>
          <w:szCs w:val="32"/>
        </w:rPr>
        <w:t>โคก็คือวัว ฆาตก์ก็คือฆาตกร</w:t>
      </w:r>
      <w:r>
        <w:rPr>
          <w:rFonts w:ascii="Angsana New" w:hAnsi="Angsana New"/>
          <w:sz w:val="32"/>
          <w:sz w:val="32"/>
          <w:szCs w:val="32"/>
        </w:rPr>
        <w:t xml:space="preserve">  แปลตรงตัวก็คือ</w:t>
      </w:r>
      <w:r>
        <w:rPr>
          <w:rFonts w:ascii="Angsana New" w:hAnsi="Angsana New"/>
          <w:sz w:val="32"/>
          <w:sz w:val="32"/>
          <w:szCs w:val="32"/>
        </w:rPr>
        <w:t>ลูกของคนฆ่าวัว เรื่องเกิดขึ้นเมื่อพระพุทธเจ้าประทับอยู่ในวัดพระเชตวัน พระองค์ทรง</w:t>
      </w:r>
      <w:r>
        <w:rPr>
          <w:rFonts w:ascii="Angsana New" w:hAnsi="Angsana New"/>
          <w:sz w:val="32"/>
          <w:sz w:val="32"/>
          <w:szCs w:val="32"/>
        </w:rPr>
        <w:t>ปรารภกับ</w:t>
      </w:r>
      <w:r>
        <w:rPr>
          <w:rFonts w:ascii="Angsana New" w:hAnsi="Angsana New"/>
          <w:sz w:val="32"/>
          <w:sz w:val="32"/>
          <w:szCs w:val="32"/>
        </w:rPr>
        <w:t>บุตรของนายโคฆาตก์คนหนึ่ง ตรัสพระธรรมเทศนามีคำว่า “</w:t>
      </w:r>
      <w:r>
        <w:rPr>
          <w:rFonts w:ascii="Angsana New" w:hAnsi="Angsana New"/>
          <w:sz w:val="32"/>
          <w:sz w:val="32"/>
          <w:szCs w:val="32"/>
        </w:rPr>
        <w:t>ปณฺฑุปลาโสว  ทานิสิ</w:t>
      </w:r>
      <w:r>
        <w:rPr>
          <w:rFonts w:ascii="Angsana New" w:hAnsi="Angsana New"/>
          <w:sz w:val="32"/>
          <w:sz w:val="32"/>
          <w:szCs w:val="32"/>
        </w:rPr>
        <w:t xml:space="preserve">” </w:t>
      </w:r>
      <w:r>
        <w:rPr>
          <w:rFonts w:ascii="Angsana New" w:hAnsi="Angsana New"/>
          <w:sz w:val="32"/>
          <w:sz w:val="32"/>
          <w:szCs w:val="32"/>
        </w:rPr>
        <w:t xml:space="preserve"> ดังนี้เป็นต้น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รื่องเล่ากันมาว่ามีนายโคฆาตก์หรือคนฆ่าโค คนหนึ่งในพระนครสาวัตถี  บ้านของเขาอยู่ติดๆ  กับวัดพระเชตวัน  ไม่น่าเชื่อว่าวัดกับบ้านอยู่ติด ๆ กัน แล้วอาชีพของเขาก็คือฆ่าวัวฆ่าโค  โดยฆ่าทั้งกินและขายด้วย เขาชอบเนื้อวัวมากที่สุด   เพราะอร่อย ยิ่งเอามาทำลูกชิ้น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ต่คนไทยไม่ค่อยนิยมกินเนื้อกัน คงจะได้รับอิทธิพลจากพระพุทธศาสนามหายานมานี่จุดหนึ่ง และอีกจุดหนึ่งก็คือคนไทยเป็นคนกตัญญู  เป็นคนกตัญญูก็คือเอาวัวเอาควายมาใช้แรงงาน สมัยก่อนเป็นสังคมเกษตร  ปัจจุบันก็ยังเป็นอยู่  ใช้แรงงานงานมันเอามาไถ่นาแล้ว เท่านั้นยังไม่พอ  ก็ยังใจโหดเหี่ยมฆ่าแล้วยังเอาเนื้อมันมากินอีก คนไทยก็เลยไม่ค่อยนิยมกินเนื้อเท่าไหร่กลัวว่าจะบาปกรรมสงสารวัวสงสารควาย ส่วนที่ได้รับอิทธิพลจากพระพุทธศาสนามหายานก็คงจะมาจาก ถ้าเป็นลูกเจ้าแม่กวนอิมแล้วต้องไม่กินเนื้อ ที่บ้านผมก็ไม่มีใครทานเนื้อ ไม่ว่าจะเป็นแม่ เป็นน้องไม่มีใครทานเลย ผมมันคนเดียวนอกคอกกินมันทุกอย่าง 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างครั้งเวลาเราไปกับคนอื่นเราจะสังเกตได้ว่าเมื่อเรากินเนื้อมักจะมีบางคนที่ไม่กินทำท่าเหมือนรับไม่ได้กับการกินของเรา ทั้งๆที่ความจริงแล้วเรื่องการกินเนื้อมันก็แปลก เหมือนกับคนสังคมตะวันตกมองสังคมตะวันออกว่าสังคมตะวันออกนี้ป่าเถื่อน กินอะไรไม่กินมากินเนื้อสุนัข  ทั้งๆที่มันเป็นสัตว์ที่เป็นเพื่อนเล่นของมนุษย์มายาวนาน ทำไมถึงไม่กินเนื้อวัวล่ะ  ทำไมไม่กินควายล่ะ เราก็นั่งคิดแล้วการกินเนื้อวัวควาย มันเป็นอย่างไร กินแล้วไม่ป่าเถื่อนหรืออย่างไร  เพราะว่าถ้าเอามาตรฐานพุทธไปจับ ถามว่าระหว่างฆ่าวัวฆ่าควายกับฆ่าหมาอันไหนบาปมากกว่ากัน เขาเอาสำหรับสัตว์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ถ้าในมนุษย์เขาจะเอาคุณธรรมเป็นตัวกำหนดกฎเกณฑ์ว่าอะไรบาปหนักหรือไม่บาปหนัก เช่นถ้าฆ่าพ่อแม่จะบาปหนักกว่า แต่ถ้าหากฆ่าโจรก็บาปน้อยกว่า เพราะโจรคุณธรรมมันไม่ค่อยมี มีน้อย พ่อแม่คุณธรรมมีเยอะ ฆ่าพ่อฆ่าแม่ก็บาปหนักเป็นอนันตริยกรรม ห้ามสวรรค์ ห้ามนิพพาน ตายไปต้องไปชดใช้กรรมที่นรกก่อน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ี่นี้ในระหว่างสัตว์เดรัจฉานมันไม่มีคุณธรรมความดีอะไร มันก็ดำเนินชีวิตไปตามอำนาจสัญชาตญาณ เขาเอาความใหญ่มาเป็นตัวตัดสิน เช่น ถ้าฆ่ายุง ยุงมันตัวเล็กฆ่ามดมันตัวเล็กถ้ามาเปรียบกับฆ่าหมา หมาก็บาปกว่า แต่ถ้าเอาหมาไปเปรียบกับวัวควาย ฆ่าวัวควายก็บาปกว่า  ถ้าเอาร่างกายเป็นหลัก เพราะว่าถ้าฆ่าสัตว์ใหญ่ ๆ ต้องใช้ความเพียรพยายามมาก  มันก็จึงบาปมาก  ต้องใช้ความอาฆาตพยาบาทรุนแรง ต้องใช้กำลังมาก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ดังนี้การที่ตะวันตกมองมันก็เป็นแค่ความคิดของเขา  บอกว่าทำไมไม่กินวัวกินควาย  พวกนี้มันเกิดมาเป็นอาหารมนุษย์ เขาถือว่าพระเจ้าสร้างมาเพื่อเป็นอาหารของมนุษย์ แต่สุนัขเป็นเพื่อนของมนุษย์ นั่นคือความคิดของเขา แต่สรุปแล้วไม่ว่ากินเนื้ออะไรมันก็ไม่ดีทั้งนั้น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ถ้าเอามุมมองแบบการกินเนื้อ  ถ้ากินด้วยความเอร็ดอร่อย   คำว่าเนื้อในที่นี้หมายถึงเนื้อทุกประเภทไม่ได้หมายถึงเนื้อวัวเนื้อควายเท่านั้น หมายถึงเนื้อหมู    เนื้อไก่ เนื้ออะไรทั้งนั้น ถ้าคุณกินด้วยความอร่อย  เขาบอกว่าคุณกำลังเป็นยักษ์เป็นมาร  ยักษ์มารมันกินด้วยความเอร็ดอร่อย  แต่ถ้าคุณไม่กินเนื้อคุณมากินผัก คุณกินด้วยความเอร็ดอร่อยคุณก็เป็นวัวเป็นควาย อยากจะเป็นยักษ์เป็นมารหรือเป็นวัวเป็นควาย  ถ้าไม่อยากเป็นทั้งคู่ก็ต้องกินด้วยความปล่อยวาง เหมือนได้กินเนื้อลูกกลางทะเลทราย  พ่อแม่ต้องเดินทางกลางทะเลทราย  ลูกก็ตายลงด้วยการขาดน้ำด้วยความร้อนของแดด แล้วเขาก็กินอาหารกันหมด  ไม่มีเสบียงแล้ว จำเป็นต้องกินเนื้อลูกเข้าไป  กินด้วยความสงสารลูก  แต่มันไม่มีทางออกก็ต้องเลือกเนื้อลูกมากิน  กินไปมันก็สลดหดหู่ไปไม่มีใครเอร็ดอร่อย  กินเพื่อความอยู่รอดเพียงเท่านั้น 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่วนนายโคฆาตก์นั้นเขาชอบกินเนื้อ และค้าขายเนื้อ ทำอาชีพฆ่าโคมา ๕๕ ปี ซึ่งไม่รู้วันหนึ่งๆไม่รู้แกฆ่าวันละกี่ตัว ในเรื่องนี้ไม่ได้บอกไว้ ตีไปวันละตัวสองตัว ๕๕ ปีลองคูณเข้าไป วัวควายจะเป็นเหยื่อแกเท่าไหร่ และเชื่อไหมท่านทั้งหลายบ้านแกอยู่รั้วติดกับประตูวัดของพระพุทธเจ้า แต่แกไม่เคยทำบุญใส่บาตรเลย ไม่เคยถวายข้าวต้ม ไม่เคยถวายข้าวสวย สักทัพพีหนึ่งแกก็ไม่เคยใส่บาตร 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ล้วที่สำคัญก็คือทุกมื้อแกจะต้องกินเนื้อ เนื้อวัวนี่เป็นที่โปรดปราน  และแล้ววันหนึ่งแกก็ขายเนื้อในตอนกลางวัน ขายเสร็จแกก็เหลือไว้ก่อนหนึ่ง  เนื้อสันอย่างดี แล้วแกก็สั่งภรรยาว่าเอาไปปิ้งให้หน่อย แล้วก็เตรียมไปอาบน้ำ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นช่วงที่แกไปอาบน้ำนั้นก็ปรากฏว่าเพื่อนแกมาที่บ้านมาขอซื้อเนื้อ  ฝ่ายภรรยาซึ่งมีเนื้อเหลือที่สามีเก็บไว้ก็ได้แต่อ้ำอิง  เพื่อนบ้านซึ่งกำลังรีบเพราะต้องไปต้อนรับแขกจึงออกปากให้ราคาสองเท่า  ว่าแล้วก็หยิบไปอย่างรวดเร็วนางจึงได้แต่เก็บเงินแล้วก็ยืนงง ฝ่ายนายโคฆาตก์ก็อาบน้ำเสร็จ กำลังหิวหน้ามืดเลย กะว่าจะได้กินเนื้อวัวปิ้งอร่อยๆ พอเมียยกข้าวยกผักมา แกก็บอกว่า “เนื้อไปไหนนะน้อง” ภรรยาก็เลยเล่าให้ฟังว่า “ตอนที่พี่ไปอาบน้ำ เพื่อนพี่มาบอกว่ามีแขกมาที่บ้าน เขาขอซื้อเนื้อ ฉันก็ไม่ยอมให้ อยู่ๆเขาก็คว้าเนื้อไปเลยทิ้งเงินเอาไว้” นายโคฆาตก์ฟังแล้วก็ฉุน  เขาเรียกโมโหหิว 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วลาหิวข้าวนี่มันโมโหได้ดี  ดีไม่ดีฆ่าพ่อฆ่าแม่ก็ได้เวลาหิว  อย่างกล่องข้าวน้อยฆ่าแม่  เพราะฉะนั้นแกก็หมดอารมณ์กิน กะจะกินให้อร่อยสักหน่อย  แกคงเป็นคนรักเดียวใจเดียว  ทุกมื้อต้องมีเนื้อตลอดไม่ยอมกินอย่างอื่น  ปรากฏว่าเมื่อไม่ได้เนื้อแกก็บอกเมียว่าไม่กินมันแล้ว เมียก็บอกว่า “และพี่จะให้น้องทำยังไงอยู่ๆ เขาก็มาคว้าเนื้อไป ไม่ใช้ความผิดของน้องหนิ” แกก็ฉุนขาดเลย แกก็คว้ามีด ท่านทั้งหลายคิดดูว่าแกจะไปไหน แกคว้ามีดได้เดินไปหลังบ้าน หลังบ้านแกก็มีวัวตัวใหญ่อยู่ตัวหนึ่ง กำลังกินหญ้า แกทำยังไงรู้ไหมท่านทั้งหลาย แกไปถึงไปที่วัวแล้วแกก็งัดปากมันออกมา จับลิ้นเอามีดที่คมสอดเข้าไปในปาก ตัดถึงโคนลิ้นเลย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องคิดดูวัวมันจะเป็นอย่างไร  ร้องได้มันก็คงบอ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“เจ็บโว้ยๆ” นี่มันร้องไม่ได้มันก็ร้องแต่ “มอๆ”  มันก็คงจะด่าเป็นภาษาวัวนะ  ไอ้โหด  ไอ้ตัวแสบ  มาตัดลิ้นข้าทำไม  เลือดมันก็ไหลแดงฉานไปหมด ไอ้นี่ก็ดีใจได้เนื้อสดๆ มาแล้ว  ก็คงเหมือนไอ้พวกเปิบพิสดาร  ไอ้นี่ก็ตัดลิ้นวัวมาได้ก็โยนให้เมีย เลือดสดๆก็ไหลเปรอะมือ เขาบอกว่า “นี่เอาไปปิ้งซะ อย่าชักช้า  เดี๋ยวจะรอ” สั่งเมียเรียบร้อยก็ไปนั่งรอ อารมณ์ก็ไม่ดี พอเมียปิ้งมาเสร็จ แกก็เตรียมจะกินข้าว แกก็เอาเนื้อ เฉือนเนื้อแล้วใส่ปาก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ขาบอกว่าในขณะนั้นเอง ลิ้นของนายโคฆาตก์ก็ขาดตกลงไปในถาดสำหรับใส่ผัก ในขณะนั้นเขาก็ได้ผลที่เหมาะสมแก่กรรมที่เขาได้ทำ และตัวเขาก็เป็นเหมือนกับวัว ไอ้วัวตัวนั้นมันก็แย่เลยท่านทั้งหลาย ร้องโอดโอยด้วยความทุกข์ทรมาน  เลือดไหลไม่หยุด สุดท้ายมันก็ตาย ไม่มีสัตวแพทย์ไปพยาบาลลิ้นให้มัน เลือดไหลไม่หยุดมันก็ตายด้วยความทุกข์ทรมาน ฝ่ายนายโคฆาตก์ก็เหมือนกันเลย มีเลือดไหลออกจากปาก ที่สำคัญก็คือคลานเหมือนวัว แสดงว่ากรรมมันรุนแรงมาก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รื่องแบบนี้มันมีอยู่เยอะในธรรมบท แล้วพอเวลาครอบครัวเราจะคิดมากๆ เขาก็จะบอกว่า “อย่าไปคิด” มีสิ่งอยู่ ๔ อย่าง อย่าคิด ถ้าคิดมากแล้วคุณจะเป็นโรคประสาท ก็คือเรื่องของกรรม ทำไมบางคนทำดีมาตลอดชีวิตแต่เวลาตายก็ประสบชะตากรรมที่น่าอนาถ บางคนทำชั่วมาตลอดชีวิต แต่ทำไมได้ดิบได้ดี มันงงถ้ามามองกรรมในเพียงชาติเดียว เด็กรุ่นใหม่ก็เลยบอก “ ทำดีได้ดีมีที่ไหน ทำชั่วได้ดีมีถมไป” เพราะเรื่องกรรมต้องมองกันหลายภพหลายชาติ เพราะคนไม่ได้ทำแต่กรรมดี หรือทำแต่กรรมชั่วอย่างเดียว มันก็ทำกรรมดีทำกรรมชั่ว กรรมดีกรรมชั่วมันก็มีคิวให้ผลของมันไปตามคิวของมัน แต่หากทำกรรมหนักด้วย อย่างเช่น ถ้าทำครุกรรมอย่างนี้ ทำครุกรรม เช่น ฆ่าพ่อแม่ แม้ว่าจะทำกรรมดีมากแค่ไหน แต่ว่ากรรมนี้มันจะให้ผลก่อน พอตายต้องตกนรกอเวจีอย่างเดียว เพราะว่ามันเป็นกรรมที่หนัก  พอหนักมันก็มาแซงกรรมอื่นๆ ที่มันมีน้ำหนักเบาลงไป 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ี่ก็คือเรื่องที่ ๑ คือกรรมวิสัย  วิสัยอำนาจของกรรม  คนที่จะรู้ดีก็คือพระพุทธเจ้า  เพราะท่านมองตลอดสายอดีตชาติ  ปัจจุบันชาติ  อนาคตชาติ  อีกเรื่องหนึ่งเป็นเรื่องของโลก  ดาวมีกี่ดวง  ดาวดวงนี้โคจรอย่างไร  อะไรต่างๆมันก็รู้ไม่ไหว  วิสัยเรามีจำกัด 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ีกเรื่องก็คือ  ฌาณวิสัย คนได้ฌาณมีฤทธิ์มีเดชอะไรต่างๆและเรื่องสุดท้ายก็คือ พุทธวิสัย และนี่คือวิสัยของพระพุทธเจ้าไม่ใช่เรื่องแปลกอะไร  ก็ปรากฏว่านายโคฆาตก์ก็เอาอย่างนี้แล้วกัน  อยู่ๆลิ้นก็ขาดโดยไม่รู้ตัว  ร้องครวญครางเหมือนวัวตัวที่ตัวเองฆ่า  ซึ่งในขณะนั้น ลูกชายคนเดียวของเขามาเห็นก็ตกใจ แม่ก็เลยพูดสั่งกับเขาว่า “ลูกเอ๋ย เจ้าจงดูพ่อของเจ้า เที่ยวคลานร้องเหมือนกับวัว  ความทุกข์นี้ก็จะตกกับเจ้าด้วยหากยังยึดอาชีพเหมือนพ่อของจ้า ขอให้เจ้าไม่ต้องห่วงแม่หรอก  ขอให้เจ้าทำตัวให้ปลอดภัย  ขอให้เจ้าหนีไปเถิด”นางพูดเพราะนางเป็นห่วงลูก  เห็นว่าผัวตัวเองมีชะตากรรมที่น่าอนาถด้วยแรงบาปที่ตนกระทำไปก็สั่งลูกให้รีบหนีไป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มื่อลูกรับทราบก็ไหว้แม่และหนีไปจากเมืองสาวัตถีไปยังนครตักกสิลา ซึ่งเป็นนครที่ดังมากในวิทยาการความรู้ ในสมัยก่อนหากอยากจะเรียนวิชาการ มีความรู้ความสามารถจะต้องไปตักกสิลา ส่วนนายโคฆาตก์ ก็ร้องลั่นบ้าน แล้วอยู่ ๆ ไม่นานก็ขาดใจตาย และไปเกิดในอเวจีมหานรก  เพราะแกทำกรรมไว้หนักมาก ฆ่าวัวตัวใหญ่ ๕</w:t>
      </w:r>
      <w:r>
        <w:rPr>
          <w:rFonts w:cs="Angsana New" w:ascii="Angsana New" w:hAnsi="Angsana New"/>
          <w:sz w:val="32"/>
          <w:szCs w:val="32"/>
        </w:rPr>
        <w:t xml:space="preserve">o </w:t>
      </w:r>
      <w:r>
        <w:rPr>
          <w:rFonts w:ascii="Angsana New" w:hAnsi="Angsana New"/>
          <w:sz w:val="32"/>
          <w:sz w:val="32"/>
          <w:szCs w:val="32"/>
        </w:rPr>
        <w:t xml:space="preserve">กว่าปีนี้ไม่รู้กี่ร้อยกี่พันตัว  ไอ้วัวก็ตายเหมือนกัน  ทั้งวัวทั้งคนฆ่าตายเหมือนกัน 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ฝ่ายลูกของนายโคฆาตก์   พอไปถึงสำนักตักกสิลา แกก็ไปเรียนวิชาการ คืออยากมีอาชีพเป็นช่างทอง ก็ไปขอเรียนวิชาการทำทอง ปรากฏว่าอาจารย์ก็สอนวิชาให้เขา สุดท้ายก็เห็นว่ามีฝีมือดี ทำได้สวยงาม อาจารย์ก็เลยบอกว่า “เธอเรียนสำเร็จวิชาการ จบปริญญาตรีวิชาทำช่างทอง สามารถเลี้ยงตัวเองได้แล้ว” อาจารย์ก็เลยมอบปริญญาตรีทางด้านการทำทองให้ แล้วยังยกลูกสาวให้ แกก็มีความสุข มีบุตรธิดาเยอะแยะมากมาย        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ฝ่ายลูกๆของเขาโดยเฉพาะลูกชาย พอโตขึ้นมาก็ไปเรียนวิชาความรู้ และไปตั้งรกรากอยู่ที่พระนครสาวัตถี เลี้ยงชีวิตอยู่ในพระนครนั้น  ที่สำคัญก็คือนิสัยไม่เหมือนพ่อ ท่านทั้งหลาย  เป็นคนที่จิตใจอ่อนน้อมถ่อมตน  จิตใจโน้มน้าวไปในทางบุญกุศล มีความศรัทธาเลื่อมใสในพระรัตนตรัย ฝ่ายพ่อของเขาก็ไม่ทำบุญอะไรเลย ก็เหมือนกับปู่ของเขา  จนอายุมากและแก่ชราอยู่ในพระนครตักกสิลา   พวกลูกๆ ก็เป็นห่วงพ่อ ก็สั่งคนให้ไปรับพ่อมาอยู่ด้วยในเมืองตักกสิลา แล้วก็มานั่งคิดคำนึงว่าพ่อเราแก่แล้ว ตั้งแต่เล็กจนโตมาไม่เคยเห็นพ่อทำบุญอะไรเลย จึงคิดกันว่า จะถวายทานเพื่อประโยชน์แก่บิดาจึงนิมนต์พระภิกษ</w:t>
      </w:r>
      <w:r>
        <w:rPr>
          <w:rFonts w:ascii="Angsana New" w:hAnsi="Angsana New"/>
          <w:sz w:val="32"/>
          <w:sz w:val="32"/>
          <w:szCs w:val="32"/>
        </w:rPr>
        <w:t>ุ</w:t>
      </w:r>
      <w:r>
        <w:rPr>
          <w:rFonts w:ascii="Angsana New" w:hAnsi="Angsana New"/>
          <w:sz w:val="32"/>
          <w:sz w:val="32"/>
          <w:szCs w:val="32"/>
        </w:rPr>
        <w:t xml:space="preserve">  มีพระพุทธเจ้าเป็นประธาน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มื่อลูกๆตนกลับมา  ก็ปรากฏว่าพวกลูกๆ เป็นลูกที่ดี  เป็นอภิชาตบุต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ูกที่เหนือกว่าพ่อแม่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็นิมนต์พระพุทธเจ้าพร้อมภิกษุสงฆ์มาทำบุญ แล้วก็ถวายทานเพื่อคนมีชีวิตอยู่ ซึ่งปกติมักจะถวายให้คนตายเรียก “มัตตกภัต”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ิมานิ มะยัง ภันเต มัตตกภัตตานิ สะปะริวารานิ ภิกขุสงฆสะ   เมื่อพระพุทธเจ้าเสด็จมาพร้อมด้วยหมู่ภิกษุสงฆ์ พวกลูกๆก็ถวายอาหารด้วยความเคารพ พอเวลาเสร็จพันธกิจ ก็เข้าไปกราบทูลพระพุทธเจ้า “ภันเต ภควา ข้าแต่พระผู้มีพระภาคเจ้าผู้เจริญ พวกข้าพระองค์ขอถวายภัตนี้ ให้เป็น  ชีวภัต ชีวภัตก็แปลว่า ภัตเพื่อบุคคลที่ยังมีชีวิตอยู่ ภัตนี้ขอมอบบุญนี้ให้แก่บิดา บุญนี้ก็ให้กันตอนมีชีวิตอยู่ได้ด้วย ขอพระองค์จงทำอนุโมทนาแก่บิดาของพวกข้าพระองค์ด้วยเถิด ทำบุญยกบุญให้พ่อทั้งที่ยังมีชีวิตอยู่  แล้วก็ขอให้พระพุทธเจ้าเทศน์โปรดด้วยเถิด 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ขณะนั้นพระพุทธเจ้าก็ตรัสเรียกบิดาก็คือลูกของนายโคฆาตก์ ซึ่งตอนนั้นก็อายุมากแล้ว แล้วพระองค์ก็ตรัสว่า “ดูก่อนอุบาสก ท่านเป็นคนแก่แล้ว  มีสรีระแก่หง่อม เช่นกับใบไม้เหลือง  เสบียงธรรมคือกุศลเพื่อจะไปยังปรโลกของท่านก็ยังไม่มี  ท่านจงทำที่พึ่งแห่งตน  ท่านจงเป็นบัณฑิตอย่าเป็นพาล” อันนี้พระพุทธเจ้าสอนดีนะ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ซึ่งการอุปมาที่พระองค์ท่านตรัสนี้ก็หมายถึงร่างกายของคนเหมือนกับใบไม้เหลือง โดนลมพัดเบาๆ ก็ร่วงแล้ว คนไปเขย่าเบาๆ ก็ร่วง แต่ถ้าเป็นใบไม้สีเขียว ลมพัดธรรมดามันต้องไม่ร่วง ซึ่งต้องมีใครไปเขย่า หรือเกิดฝนฟ้าพายุหรือภัยพิบัติจึงจะร่วง  เหมือนมนุษย์ซึ่งโดยปกติเวลาตาย  คนแก่ก็มักจะตายไปก่อน เมื่อเวลาจะตายปัญหาก็คือ  มีเสบียงหรือยัง  คนเวลาจะเดินทางไกลมันจะต้องมีเสบียงเดินทาง  เสบียงก็คือกุศล คือความดีซึ่งพระพุทธเจ้าตรัสว่า “อุบาสกเสบียงคือกุศล เพื่อจะไปปรโลกของท่านก็ยังไม่มี ท่านจงทำที่พึ่งให้แก่ตนเอง จงเป็นบัณฑิตอย่าเป็นพาล”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32"/>
          <w:sz w:val="32"/>
          <w:szCs w:val="32"/>
        </w:rPr>
        <w:t>เอาแหละท่านทั้งหลายเรื่องบุตรนายโคฆาตก์นี่ก็ยังไม่จบ  เอาไว้มาฟังตอนจบครั้งหน้าก็แล้วกัน  ซึ่งจะบรรยายในหัวข้อที่ว่า “จงแกแบบลายคราม”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กนี่มันมี ๒ แก  แกกะโหลกแกกะลา  กับแกแบบลายคราม  แกแบบลายครามมีคุณค่า  ก็มาฟังกันต่อตอนจบในครั้งหน้า  วันนี้ก็สมควรแก่เวลาขอให้นักปฏิบัติทุกท่านตั้งสติคือตัวรู้ไว้ที่ดวงตาทั้งสองข้าง  ลืมตาขึ้นช้า ๆ ออกจากสมาธิ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start="6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6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rFonts w:eastAsia="Times New Roman"/>
      <w:sz w:val="24"/>
      <w:szCs w:val="28"/>
    </w:rPr>
  </w:style>
  <w:style w:type="character" w:styleId="Style16">
    <w:name w:val="ท้ายกระดาษ อักขระ"/>
    <w:basedOn w:val="Style14"/>
    <w:qFormat/>
    <w:rPr>
      <w:rFonts w:eastAsia="Times New Roman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6:55:00Z</dcterms:created>
  <dc:creator>iLLuSioN</dc:creator>
  <dc:description/>
  <cp:keywords/>
  <dc:language>en-US</dc:language>
  <cp:lastModifiedBy>user</cp:lastModifiedBy>
  <cp:lastPrinted>2008-08-27T04:10:00Z</cp:lastPrinted>
  <dcterms:modified xsi:type="dcterms:W3CDTF">2008-08-26T21:11:00Z</dcterms:modified>
  <cp:revision>4</cp:revision>
  <dc:subject/>
  <dc:title>ครั้งที่ ๒๕๘ </dc:title>
</cp:coreProperties>
</file>