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๕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จงแก่แบบลายคร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สมควรแก่เวลา  จากนี้ก็ขอให้ทุกท่านได้โปรดตั้งใจรับฟังการบรรยายธรรมครั้งที่  ๒๕๙  วันนี้ตั้งหัวข้อเรื่องว่า “จงแกแบบลายคราม” ในเรื่องนี้ก็สืบเนื่องมาจากคราวที่แล้ว  ในเรื่องของบุตรนายโคฆาตก์ซึ่งเป็นลูกชายคนฆ่าโค ที่หนีจากครอบครัวมาเนื่องจากเห็นพ่อประสบชะตากรรมที่น่าอนาถ  พ่อทำการฆ่าวัว ฆ่าโค มา ๕๕ ปี อยู่ๆ ก็มาประสบชะตากรรม  ซึ่งเราก็หาเหตุผลไม่ได้ว่าเพราะอะไร ว่าคนกำลังกินเนื้ออยู่ลิ้นก็ขาด เลือดกลบปาก แล้วก็คลานเหมือนกับวัวถูกเชือด สุดท้ายก็ตาย แล้วก็ไปบังเกิดในอเวจีมหานรก    ฝ่ายผู้เป็นแม่ก็เป็นห่วงลูก บอกให้ลูกหนีไป เพราะถ้าหากยังอยู่ที่นี่และยังทำอาชีพเหมือนกับพ่อของเจ้า  เจ้าก็จะต้องประสบชะตากรรมเหมือนที่พ่อเป็นอยู่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่ายลูกชายก็กลัว หนีจากเมืองสาวัตถีไปที่ตักกสิลา  ไปเรียนวิชาการความรู้เรียนวิชาเป็นช่างทอง และเมื่อเรียนจบอาจารย์ก็เห็นว่ามีความรู้ ความสามารถ จึงประสิทธิ์ประศาสตร์วิชามอบปริญญาให้ พร้อมทั้งยกลูกสาวให้   ยังนี้น่าเรียน  เรียนเสร็จยกลูกสาวให้อีก อาจารย์ก็เป็นอาจารย์ที่ดีมากนะ  ให้ทั้งความรู้  ยกทั้งลูกสาวให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็ปรากฎว่าลูกชายของนายโคฆาตก์ แกก็เป็นเหมือนพ่อของแกถ้าพิจารณาให้ดี  แต่พ่อแกอาการหนักกว่า  ดำรงชีวิตอยู่ด้วยการเบียดเบียนชีวิตผู้อื่น  ไม่รู้ฆ่าวัววันละกี่ตัว  ถ้าวันละตัวก็ลองคิดดูว่า  ๕๕ ปี วัวนี่จะตายเพราะฝีมือแกกี่ร้อยกี่พันตัวลองคูณเข้าไป  ๓๖๕ วัน ๓๖๕ ตัว ๕๕ ปี หนักเหมือนกัน  พ่อนี่ไม่เคยทำบุญเลย ไม่เคยให้ทานรักษาศีล ทั้งๆที่วัดกับบ้านนั้นอยู่ติดกัน พ่อแกจึงประมาท  นอกจากประมาทแล้วก็ยังไม่ได้สั่งสมบุญกุศล  ส่วนตัวแกก็เหมือนกับพ่อ  แต่ดีที่แกเปลี่ยนอาชีพ จากฆ่าวัวก็กลายมาเป็นช่างทอง ไม่เบียดเบียนใคร แต่ก็ไม่เคยทำบุญทำทานเหมือนพ่อและประมาทในชีวิต  หลังจากที่แต่งงานแต่งการเลี้ยงลูก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สำคัญก็คือมีลูกเยอะแยะมากมายจนกระทั่งร่างกายก็แก่ชราลงไป  พวกลูกๆ  ของเขาพอโตแล้วก็ไปเรียนวิชาการต่างๆ และส่วนมากก็ไปอยู่ในพระนครสาวัตถี ซึ่งเป็นบ้านเก่าของพ่อของเขา ก็ปรากฏว่า พวกลูกๆ นี่แปลกไม่หมือนพ่อ  คือเป็นผู้ที่มีความศรัทธาเลื่อมใสในพระรัตนตรัย และที่สำคัญก็คือเป็นห่วงพ่อ ว่าพ่อนี้ประมาทไม่รู้จักสะสมบุญก็เลยไปรับพ่อมาอยู่ด้วย  พอไปรับพ่อมาอยู่ก็เลยปรึกษาหารือกันว่า พ่ออายุมากแล้ว อยู่ในวัยชรา เพราะฉะนั้นจึงควรที่จะนิมนต์พระพุทธเจ้ามาและก็ถวายทาน เพื่อประโยชน์แก่พ่อผู้แก่ชรา นี่เขาเรียกว่าเป็นลูกดีเป็นอภิชาตบุตร ลูกที่ดีกว่าพ่อแม่  พ่อแม่ไม่มีคุณธรรม  ลูมีคุณธรรม  พ่อแม่ประมาท  ลูกไม่ประมาท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็ปรากฎว่าเมื่อพระพุทธเจ้าเสด็จมาฉันภัตตาหารเสร็จ  ลูกๆ ก็กราบทูลพระพุทธเจ้าว่า  “ภันเต ภควา ข้าแต่พระผู้มีพระภาคเจ้าผู้เจริญ พวกข้าพระองค์ทั้งหลายขอถวายอาหารมื้อนี้ให้เป็นชีวภัต”  คำว่าชีวภัต ก็คือ ภัตสำหรับคนที่ยังมีชีวิตอยู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ก็ทำให้เราได้ข้อคิดอีกข้อหนึ่งว่า การทำบุญไม่จำเป็นต้องอุทิศเป็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ัตตกภัต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คืออุทิศให้แก่คนตาย   หรือว่าทำเพื่อตัวเอง   ทำเพื่อคนอื่นที่ยังมีชีวิตอยู่ก็ได้   เหมือนกับเราจะทำบุญให้พ่อเราแม่เราในวันเกิด   ถ้าเป็นชีวภัต   “ที่สำคัญก็คือขอพระองค์ได้โปรดกระทำอนุโมทนาแก่บิดาของข้าพระองค์ด้วยเถิด”   พระพุทธเจ้าก็เลยเรียกลูกชายนายโคฆาตก์ซึ่งตอนนี้ก็เป็นคุณพ่อแล้ว แก่ชราผมขาวไปทั้งศีรษะ  ให้เข้ามาหาใกล้ๆ  ความจริงคนที่อยู่ด้วยความประมาทไม่ว่าจะอยู่หรือตายมีค่าเท่ากัน เพราะว่ามีชีวิตอยู่ก็สักแต่ว่าหายใจ  ไม่เคยตรวจสอบทบทวนชีวิตเลย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 โสเครติส  นักปรัชญาชาวกรีก ก็พูดประโยคนี้ 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I next smart life is not pert living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” </w:t>
      </w:r>
      <w:r>
        <w:rPr>
          <w:rFonts w:ascii="Angsana New" w:hAnsi="Angsana New"/>
          <w:color w:val="000000"/>
          <w:sz w:val="32"/>
          <w:sz w:val="32"/>
          <w:szCs w:val="32"/>
        </w:rPr>
        <w:t>แปล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ีวิตที่ไม่เคยสำรวจตรวจตราตนเองเลยว่าตัวเองดี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ชั่ว    ถูก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ผิด อย่างไร ไม่คุ้มค่าที่จะดำรงชีวิตอยู่ในโลกนี้</w:t>
      </w:r>
      <w:r>
        <w:rPr>
          <w:rFonts w:ascii="Angsana New" w:hAnsi="Angsana New"/>
          <w:sz w:val="32"/>
          <w:sz w:val="32"/>
          <w:szCs w:val="32"/>
        </w:rPr>
        <w:t xml:space="preserve"> อยู่กับตายมีค่าเท่ากัน พระพุทธเจ้าก็ตรัสไว้ว่า “อัตตนาโจทยตานัง” จงกล่าวโทษโจกษ์ความผิดตัวเอง  ตรวจสอบตัวเอง  ภูมิปัญญาของตะวันตกกับตะวันออกมาตรงกันอย่างน่าประหลาดใจในเรื่อ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ตรนายโคฆาตก์เองก็มีชีวิตอยู่ก็ไม่ได้ทำบุญกุศลอะไร ไม่เคยให้ทานรักษาศีลอะไรเหมือนบิดา  เพราะฉะนั้นพระพุทธเจ้าก็เลยเรียกมาแล้วตรัสสอนว่า “ดูก่อนอุบาสก ท่านเป็นคนแก่แล้วนะ  มีสรีระแก่หง่อมเหมือนกับใบไม้เหลือง”   การที่พระพุทธเจ้าตรัสว่า บุตรนายโคฆาตก์แก่มากแล้วทรุดโทรมมากแล้ว ร่างของบุตรนายโคฆาตก์เหมือนกับใบไม้เหลือง ซึ่งใบไม้นั้นเมื่ออยู่บนต้นไม้ เวลามันแก่มันก็เหลือง เพียงลมพัดมาเบาๆก็จะหลุดร่วงไป   เพราะฉะนั้นบุตรนายโคฆาตก์ใกล้ตายเข้าไปทุกทีแล้ว  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บาสก เสบียงทานคือกุศล  เพื่อไปยังปรโลกของท่านก็ยังไม่มีเลย”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ือเปรียบการตายกับการเดินทางไกล  จะต้องมีเสบียงอาหารสะสมไป จะได้เดินทางไกลได้อย่างไม่ลำบาก  แต่ปรากฏว่าการเวียนว่ายตายเกิดของบุตรนายโคฆาตก์ก็เหมือนนักเดินทางไกล แต่การไปสู่โลกหน้าของบุตรนายโคฆาตก์ไม่มีเสบียงที่เป็นกุศลความดีอะไรเลย  เพราะฉะนั้นบุตรนายโคฆาตก์จะต้องทำที่พึ่งแก่ตัวเอง  ทำที่พึ่งแก่ตนเองอย่าทำตัวเป็นคนอนาถ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เป็นบัณฑิตอย่าได้เป็นคนพาล ซึ่งบัณฑิตคือคนที่ฉลาดคนที่ไม่ประมาททั้งโลกนี้และโลกหน้า  ส่วนคนพาลก็คือ  คนที่อยู่ในโลกนี้ก็ประมาท  จะไปสู่โลกหน้าก็ประมาท  เพราะไม่เคยสั่งสมบุญกุศล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พวกนี้เรียกว่า  “แก่แบบไม่มีคุณค่า”   เป็นพวกแก่ฟักแก่แฟง  แก่แตงแก่น้ำเต้า  แก่กะโหลกแก่กะลา  แก่ไม่มีคุณค่าเอามาใช้งานอะไรไม่ได้  ซึ่งถ้าแก่ก็ควรจะแก่ “แบบลายคราม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ก่ลายคราม เครื่องชามสังคโลก เครื่องพวกนี้เมื่ออายุมากราคายิ่งมีคุณค่าราคา  แต่พวกอายุมากๆผมขาวโพลน  แต่ยังดำรงชีวิตอย่างประมาทนี่มันไม่มีคุณค่าอะไร  ดังที่เขาบอก  “คนจะงามงามน้ำใจใช่ใบหน้า คนจะสวยสวยจรรยาใช่ตาหวาน คนจะแก่แก่ความรู้ใช่อยู่นาน คนจะรวยรวยสินทานใช่บ้านโต”  แม้จะแก่ก็  แก่ความรู้ แก่ความดี ความรู้ที่จะนำไปสู่ความดี  ไม่ใช่แก่แล้วยังตัณหาจับ  ยังนี้เขาเรียกว่า “เฒ่าตัณหาจับ”  กลับไปเป็นเด็กอีกครั้งหนึ่ง  ไม่รู้คุณ่าอะไรเลย  เพราะฉะนั้นท่านจงเป็นบัณฑิตฉลาด  อย่าเป็นคนพาลอย่าเป็นคนเฒ่าตัณหาจัด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ฉะนั้นเมื่อจะทำอนุโมทนา พระพุทธเจ้าจึงทรงตรัสคาถาเหล่านี้ว่า ตั้งใจฟังคาถาตรงนี้ให้ดีว่า “บัดนี้ ท่านเป็นดุจใบไม้เหลือง อนึ่งบุรุษแห่งพระยา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ือความต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ปรากฏแก่ท่านแล้ว ท่านตั้งอยู่ใกล้ปากแห่งความเสื่อม อนึ่งแม้เสบียงของท่านก็ยังไม่มี ท่านนั้นจงทำที่พึ่งแห่งตน จงรีบพยายามเป็นบัณฑิต ท่านกำจัดมลทินได้หมดแล้ว ไม่มีกิเลส เพียงดังเดินจะถึงอริยภูมิอันเป็นทิพย์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ี่คือคาถาที่ ๑  ที่พระองค์ตรัสสอนลูกชายนายโคฆาตก์ ซึ่งบัดนี้ก็แก่แล้ว ก็ยังประมาทเหมือนพ่อตัวเอง พระอัตตคาถาจารย์ท่านกลัวเราจะไม่เข้าใจท่านจึงมาอธิบายคาถาของพระพุทธเจ้าทีละท่อน ทีละท่อน อย่างคำว่า “บัณฑุ </w:t>
      </w:r>
      <w:r>
        <w:rPr>
          <w:rFonts w:ascii="Angsana New" w:hAnsi="Angsana New"/>
          <w:sz w:val="32"/>
          <w:sz w:val="32"/>
          <w:szCs w:val="32"/>
        </w:rPr>
        <w:t>บรา โสว ทานิสิ”</w:t>
      </w:r>
      <w:r>
        <w:rPr>
          <w:rFonts w:ascii="Angsana New" w:hAnsi="Angsana New"/>
          <w:sz w:val="32"/>
          <w:sz w:val="32"/>
          <w:szCs w:val="32"/>
        </w:rPr>
        <w:t xml:space="preserve"> ก็คือบัดนี้ท่านเป็นดุจใบไม้เหลือง บัณฑุ ก็แปลว่า เหลือง ปราสะ ก็คือใบไม้ อุบาสกบัดนี้ท่านได้เป็นเหมือนใบไม้ที่เหลืองใกล้ร่วงโรย  ส่วนคำว่า บุรุษแห่งพระยายม ก็คือพระยามัจจุราช คือความตาย กำลังปรากฏแก่ท่านทั้งหลายแล้ว  “หุยโย ขมุกเข”  ท่านเป็นผู้ตั้งอยู่ใกล้ปากแห่งความเสื่อม เหมือนกับไม้ใกล้ฝั่ง ต้นไม้ที่มันอยู่ริมแม่น้ำโดนน้ำเซาะเข้าไปทุกทีทุกที สักวันหนึ่งก็คงจะหักโค่นลงมา เพราะการโดนน้ำเซาะก็เหมือนกับคนแก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่แล้วไม่มีอะไรดีมีแต่จะทรุดโทรมไปตามกาลเวลา ดวงตาที่แจ่มใสก็ฟ่าฟาง หูก็ฟังอะไรไม่ชัดเจน จมูกที่เคยได้รับกลิ่นดีๆ ก็แย่โทรมไปหมด ลิ้นกินอะไรก็ไม่ค่อยจะอร่อย ไม่รู้รส  ฟันก็หายไปตามกาลเวลา  ตามัวจนจะมองไม่เห็น ผิวพรรณก็หยาบกร้าน  ทุกอย่างมันก็ไม่ดีไปหมด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ีวิตมันไม่มีอะไร มันก็มีแต่ตัวต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ริ่มแรกก็เตาะแตะ พอผ่านเวลาไปหน่อยก็เต่งตึง จากเตาะแตะก็มาเต่งตึงดูมีน้ำมีนวล ดูเด็กๆวัยรุ่นดูแล้วมันสดชื่น  ดูแล้วมันน่าอภิรมณ์  น่าพอใจ   จากเตาะแตะหัดเดินก็กลายมาเป็นเต่งตึง จากเต่งตึงแล้วก็โตงเตง รู้จักไหมโตงเตง  ไปดูคุณยายแถวๆบ้านนอก  โตงเตงไม่ยอมปิดบังความไม่น่าดูเลย  โชว์ให้คนเห็นอนิจจัง  เตาะแตะ  เต่งตึง  โตงเตง  และสุดท้ายก็ต้องตาย หนีไม่พ้น ดังคำกล่าวที่ว่าไปไม่กลับ หลับไม่ตื่น ฟื้นไม่มี หนีไม่พ้น เพราะฉะนั้นประมาททำไมอีกเล่า  ใกล้ความตายเข้าไปทุกที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ว่า “ปาเสยยัง” ก็อธิบายว่า คำว่าปาเสยยัง ก็คือเสบียง การที่คนเราต้องท่องเที่ยวในวัฏสงสาร เราก็คือนักเดินทางไกล นักเดินทางไกลจุดหมายก็คือพระนิพพาน นิพพานคือหลักชัย หลักชัยเพื่อที่เราจะได้หยุดเดินเสียที มีประโยชน์อะไรที่จะต้องเดินทางอยู่ตลอดเวลาไม่ได้หยุดไม่ได้หย่อน ไม่มีจุดจบ มันเหนื่อย นิพพานจึงเป็นจุดสุดท้ายสำหรับการเดินทางที่ยาวไกล จะได้พบจุดจบไม่ต้องเดินทางกันสักที หลังจากนั้นก็ต้องตระเตรียมเสบียงเอาให้พอมีข้าวสารมีอะไรใส่ไว้ นั้นก็คือบุญกุศลนั่นเอง ต้องตระเตรียมไว้ให้พร้อม ถ้าไม่ทำบุญเลยก็แย่คนเร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จริงเป็นมนุษย์โชคดีท่านทั้งหลาย เป็นมนุษย์นี้สุดประเสริฐเขาบอกกัน ก็เพราะว่ามันเป็นภพที่เป็นกลางๆ  สามารถทำความดีได้  ถ้าไปเกิดเป็นสัตว์ที่อยู่ในอบายภูมิแย่ ไปเกิดในสัตว์นรก จะได้ทำความดีอะไร ถูกไฟในนรกแผดเผา ไปเกิดเป็นเปรตก็ทุกข์ทรมาน  ตัวเองยังเอาตัวเองไม่รอด  กินของเน่าของเหม็น ไปเกิดเป็นอสูรกายก็เหมือนกัน  ไปเกิดเป็นสัตว์เดรัจฉานไม่ต้องพูด  หากินไป  ยังเกิดเป็นเสือนี่มีสิทธิจะใส่บาตรหรือเปล่า  ไม่สามารถทำบุญทำกุศลได้  ชีวิตก็จะต้องดำรงอยู่ด้วยบาป  ด้วยอกุศล ด้วยต้องฆ่าสัตว์ตัดชีวิต ประทังชีวิต  ไม่เช่นนั้นเราก็อยู่ไม่รอด  เพราะฉะนั้นอบายภูมินี้จึงหมดสิทธิ์ที่จะทำความดีได้เลย มีแต่เป็นมนุษย์ ทำชั่วที่สุดก็ได้ ทำดีที่สุดก็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ถ้าไปเกิดเป็นเทวดาก็มีโอกาสสั่งสมบุญกุศลเหมือนกัน แต่บางที่ก็อดประมาทไม่ได้เพราะเทวดาสบายเกินไป มีอาหารทิพย์  ไม่ต้องเข้าโรงพยาบาล ไม่ต้องแก่  ไม่ต้องเจ็บ  ชีวิตมันช่างแสนสบายเหลือเกิน  ความสบายนี้แหละทำให้คนประมาท  แล้วเวลาแห่งความสุขมันก็มักผ่านไปไว ๕</w:t>
      </w:r>
      <w:r>
        <w:rPr>
          <w:rFonts w:cs="Angsana New" w:ascii="Angsana New" w:hAnsi="Angsana New"/>
          <w:sz w:val="32"/>
          <w:szCs w:val="32"/>
        </w:rPr>
        <w:t>o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ทิพย์ในสวรรค์ชั้นจาตุมก็ดีหรือพันปีทิพย์ก็ดีเผล็บเดียวเดี๋ยวมันก็หมดเวลาแล้วก็ต้องจุติแล้ว เพราะฉะนั้นมันก็ไม่ดี เป็นมนุษย์ดีที่สุด ทำทุกอย่าง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ราชคาถาจารย์ท่านได้อธิบายว่า “โสกโรติโส” เพราะฉะนั้นท่านจึงทำที่พึ่งคือกุศลแห่งตน และท่านได้อธิบายว่า เหมือนกับคนเวลานั่งเรือโดยสารไป เวลาเรือมันอับปาง ก็ต้องพยายามหาที่พึ่งแก่ตัวเองให้ได้ ก็คืออย่าให้ตัวเองจมน้ำหาแผ่นกระดานอะไรมายึดเอาไว้ ตัวท่านก็เหมือนกันจงรีบพยายามปรารภความเพียรจงเป็นบัณฑิต ด้วยการทำความดี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ทานเพื่อเป็นการขจัดความโลภ การรักษาศีลเพื่อเป็นการขจัดความโกรธ  การเจริญภาวนาเพื่อเป็นการขจัดความหลง การฟังเทศน์การให้ธรรมะเป็นทาน การอุทิศส่วนบุญการอนุโมทนาส่วนบุญ  สิ่งเหล่านี้เป็นความดีเป็นกุศล ท่านจงกระทำ  อย่าไปรอตอนแก่  พวกเรานี้เวลายังหนุ่มยังสาวเราก็ประมาท  ตอนเป็นเด็กก็ประมาทมัวเมาในของเล่น เห็นไหมเด็กตัวน้อยๆ เวลาซื้อของเล่นให้มันมันก็ดีใจ นึกถึงสภาพตัวเองเล่นของเล่นก็ยังดีใจ ถ้าเป็นเด็กผู้หญิงก็กอดไม่ปล่อยเลยตุ๊กตา เป็นเด็กก็เพลินอยู่กับของเล่น พอเป็นหนุ่มเป็นสาวก็เพลินอยู่กับความรัก  ฉันรักเธอ  เธอรักฉัน ไม่มีอะไรวันๆ  พอเป็นผู้ใหญ่ก็เพลินอยู่กับการงาน ทำยังไงจะหาความก้าว ทำยังไงจะได้เป็น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ำยังไงจะได้เป็น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ำยังไงจะได้เป็น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ยู่อย่างนี้  เพลินกันไป  มาเมื่อรู้ตัวก็อายุมากแล้ว หรือไม่ก็รู้สึกตัวอีกทีเขาก็หามตัวส่งโรงพยาบาลแล้ว  หมอเขาบอก  หมอเสียใจคุณเป็นมะเร็งขั้นสุดท้าย จะมีชีวิตอยู่ได้ไม่เกิน ๓ เดือน  ก็เพราะประมาท  ชีวิตที่ดำรงอยู่ด้วยความประมาท  เมาอยู่ตลอ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ะนั้นการทำกุศลคือความดี ต้องทำในเวลาที่ยังมีเรี่ยวมีแรงมีกำลัง </w:t>
      </w:r>
      <w:r>
        <w:rPr>
          <w:rFonts w:ascii="Angsana New" w:hAnsi="Angsana New"/>
          <w:sz w:val="32"/>
          <w:sz w:val="32"/>
          <w:szCs w:val="32"/>
        </w:rPr>
        <w:t xml:space="preserve">อย่าไปรอตอนแก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ยอมท่านว่า คนแก่เข้าวัด ว่าหมดแรงทำชั่วแล้ว เข้าวัดมันต้องเข้าตอนหนุ่มๆ ไม่เข้าตอนแก่ แก่แล้วมีอะไรดี หมดแรงทำชั่วแล้ว  จะเดินยังไม่ไหว  ต้องมีขาที่สาม  คือไม้เท้ามาช่วยไม่มีแรงทำชั่วแล้วจึงเข้าวัด  ดีไม่ดีเขาก็หามเข้าวัดมีพระนำ   มันมีประโยชน์อะไร  เพราะฉะนั้นเราจงเป็นบัณฑิตอย่างฉลาด อย่าโง่ จงฉลาด เตรียมพร้อมไว้ เตรียมตัวก่อนตาย เตรียมตายก่อนแต่ง เตรียมไว้ให้ด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งบทว่า “ทิพภัง อริยภูมิง” ก็แปลว่า ท่านทำความเพียรอยู่อย่างนี้ชื่อว่าเป็นผู้กำจัดมลทินได้ ไม่มีกิเลส เพราะไม่มีกิเลสเป็นเหมือนเนินใหญ่ๆ ที่สูงถึงชั้นสุทธาวาส ซึ่งสุทธาวาสก็คือ ภูมิเป็นที่อยู่ของพระอนาคา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ชั้น อวิหา  อตะปา  สุทัสสา  สุทัสสี  อนิจพรหม  ความจริงถ้าวิเคราะห์คาถานี้ให้ดีท่านทั้งหลาย คาถานี้พระพุทธเจ้าเทศน์ถึงอนาคามีเลย  ท่านเป็นดุจใบไม้เหลือง ความตายปรากฏแก่ท่าน ท่านตั้งอยู่ใกล้ปากแห่งความเสื่อม เสบียงท่านก็ยังไม่มี ท่านจงทำที่พึ่งแก่ตน รีบเป็นบัณฑิต ท่านกำจัดมลทินได้แล้วไม่มีกิเลส  เพียงดำเนินจักถึงอริยภูมิอันเป็นทิพย์ นี่หมายความว่าเทศน์กัณฑ์นี้เป็นกัณฑ์อนาคามีเลย  แต่กัณฑ์เทศน์นี้มาสอนอุบาสกบรรลุโสดาบ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กฏว่าลูกก็ดีอีก รุ่งขึ้นก็นิมนต์พระพุทธเจ้ามาฉันอีก แล้วก็บอกว่า เหมือนเดิมพระเจ้าข้า พวกหม่อมฉันถวายอาหารเป็นชีวภัตเพื่อบิดา ขอพระองค์เทศน์ เทศน์อีกครั้งหนึ่งเถิดพระเจ้าข้า  เทศน์อนาคามีบรรลุโสดาบันไปแล้ว พระพุทธเจ้าก็เทศน์ก็เทศน์ ๒ คาถาอีก บัดนี้ท่านเป็นผู้มีวัยอันชรา ที่ใกล้ตาย  อนึ่งแม้ที่พักในระหว่างทางของท่านก็ยังไม่มี   อีกประการหนึ่งซึ่งเสบียงของท่านก็ไม่มี  ท่านจงทำที่พึ่งแก่ตน  จงรีบพยายาม  จงเป็นบัณฑิต   ท่านเป็นผู้มีมลทินอันกำจัดได้แล้ว   ท่านผ่านวัยทั้ง ๓ มาแล้ว วัยปฐมวัย มัชฌิมวัย ตอนนี้ท่านอยู่ปัจฉิมวัย ไม้ใกล้ฝั่งแล้ว ท่านใกล้ความจริงคือความตายแล้ว คนเดินทางเขาสามารถที่จะพักผ่อนได้  เหนื่อยนักก็พักซะก่อน  แต่คนที่จะไปสู่ปรโลกมันพักไม่ได้  จะไปผลัดผ่อนกับความตายก็ไม่ได้  ถึงเวลามันก็ตาย  เพราะฉะนั้นท่านจงสะสมเสบียงของท่านเถิ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นี้บทนี้ดี พระพุทธเจ้า ถ้าวิเคราะห์กันจริงๆ พระพุทธเจ้าก็ใช้กัณฑ์เทศน์อรหันต์แล้ว ท่านจงเป็นบัณฑิต ท่านเป็นผู้มีมลทินอันกำจัดได้แล้ว ไม่มีกิเลสเพียงดังเนิน คาถาแรกบอกว่า ท่านกำจัดกิเลสได้แล้ว ไม่มีกิเลสเพียงดังเนินจะถึงอริยภูมิอันเป็นทิพย์ คือจะถึงภพของอนาคามี  แต่อันนี้ท่านไม่เอา ท่านบอกว่าไม่มีกิเลสเพียงดำเนิน จักไม่เข้าถึงชาติชราอีก ซึ่งยกกัณฑ์เทศน์แบบอรหันต์ ปรากฏว่าพอท่านเทศน์จบลูกนายโคฆาตก์ที่แก่ชรา ก็บรรลุอนาคามี  ไม่ได้บรรลุเพราะคาถาแรกยกอนาคามีมาพูดแกบรรลุแค่โสดาบัน พอยกอรหันต์มาเทศน์แกบรรลุอนาคามี  อันนี้แปลกมาก ส่วนมากท่านจะยกเค้ามาเป็นโสดาบัน ท่านก็เทศน์โสดาบันอย่างนี้ อันนี้น่าแปลก ก็คล้ายๆ กับพระราช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ตตคาถายกตัวอย่างเช่น พระราชาผู้เป็นใหญ่ เวลาจะทานอาหารก็ทำข้าวคำใหญ่ ขนาดปากของตัวพระองค์ แต่ถ้าท่านใช้ช้อนของท่าน เอาไปป้อนโอรสซึ่งตัวยังเล็กขนาดปากก็เล็ก  โอรสก็จะรับกันได้  เท่ากับขนาดปากเล็กๆ ของเขาเอง แม้จะใช้กัณฑ์เทศน์สูงไปแต่ก็ผล  บุตรนายโคฆาตก์บรรลุโสดาบันด้วยกัณฑ์เทศน์อนาคามี พอเทศน์กัณฑ์อรหันต์เขาก็ได้บรรลุเป็นอนาคามี  ก็ยังได้ประโยชน์ นี่คือเรื่องของนายโคฆาตก์ ผู้ที่ดำรงชีวิตด้วยความประมาท แต่มีลูกที่ดี  ในอดีตชาติแกก็คงจะสร้างสมบารมีมาดี ไม่อย่างนั้นก็คงได้เจอพระพุทธเจ้า  ไม่ได้ฟังเทศน์จนบรรลุโสดาบัน อนาคามี  แต่ที่แกประมาทนี่ก็เป็นไปได้เพราะกิเลสมันบังตา  เห็นกงจักรเป็นดอกบัว  เห็นขี้วัวเป็นขนมเค้ก  อาศัยกัลยาณมิตรคือพระพุทธเจ้าก็เลยทำให้ได้บรรลุธ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แห่งการบรรยายธรรมสำหรับในวันนี้ก็สมควรแก่เวลา  ขอให้นักปฏิบัติทุกท่านตั้งสติคือตัวรู้ไว้ที่ดวงตาทั้งสองข้าง  ลืมตาขึ้นช้า ๆ ออกจาก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Times New Roman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54:00Z</dcterms:created>
  <dc:creator>iLLuSioN</dc:creator>
  <dc:description/>
  <cp:keywords/>
  <dc:language>en-US</dc:language>
  <cp:lastModifiedBy>user</cp:lastModifiedBy>
  <cp:lastPrinted>2008-08-27T04:18:00Z</cp:lastPrinted>
  <dcterms:modified xsi:type="dcterms:W3CDTF">2008-08-26T21:24:00Z</dcterms:modified>
  <cp:revision>3</cp:revision>
  <dc:subject/>
  <dc:title>ครั้งที่ ๒๕๙ </dc:title>
</cp:coreProperties>
</file>