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๖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พร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ปฐิลเถ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ี้ขอให้ทุกท่านได้ตั้งใจรับฟัง การบรรยายธรรมครั้งที่ ๒๖๐ ประจำวันพุธที่ ๑๗ ธันวาคม พุทธศักราช ๒๕๔๖ การบรรยายวันนี้ตั้งหัวข้อเรื่องว่า พระโปฐิลเถร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เกิดขึ้นเมื่อพระพุทธเจ้าประทับอยู่ใ</w:t>
      </w:r>
      <w:r>
        <w:rPr>
          <w:rFonts w:ascii="Angsana New" w:hAnsi="Angsana New"/>
          <w:color w:val="000000"/>
          <w:sz w:val="32"/>
          <w:sz w:val="32"/>
          <w:szCs w:val="32"/>
        </w:rPr>
        <w:t>นวัดพระเชตว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งปรารภพระเถระนามว่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ปฐิล</w:t>
      </w:r>
      <w:r>
        <w:rPr>
          <w:rFonts w:ascii="Angsana New" w:hAnsi="Angsana New"/>
          <w:sz w:val="32"/>
          <w:sz w:val="32"/>
          <w:szCs w:val="32"/>
        </w:rPr>
        <w:t>” ตรัสพระธรรมเทศนามีคำว่า โย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 ดังนี้เป็นต้น เรื่องเล่ามาว่าท่านพระโ</w:t>
      </w:r>
      <w:r>
        <w:rPr>
          <w:rFonts w:ascii="Angsana New" w:hAnsi="Angsana New"/>
          <w:sz w:val="32"/>
          <w:sz w:val="32"/>
          <w:szCs w:val="32"/>
        </w:rPr>
        <w:t>ปฐิล</w:t>
      </w:r>
      <w:r>
        <w:rPr>
          <w:rFonts w:ascii="Angsana New" w:hAnsi="Angsana New"/>
          <w:sz w:val="32"/>
          <w:sz w:val="32"/>
          <w:szCs w:val="32"/>
        </w:rPr>
        <w:t xml:space="preserve">นั้นเป็นผู้ทรงพระไตรปิฎก ในศาสนาของพระพุทธเจ้าถึง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พระองค์</w:t>
      </w:r>
      <w:r>
        <w:rPr>
          <w:rFonts w:ascii="Angsana New" w:hAnsi="Angsana New"/>
          <w:sz w:val="32"/>
          <w:sz w:val="32"/>
          <w:szCs w:val="32"/>
        </w:rPr>
        <w:t xml:space="preserve"> ไม่ใช่ธรรมดานะนี่</w:t>
      </w:r>
      <w:r>
        <w:rPr>
          <w:rFonts w:ascii="Angsana New" w:hAnsi="Angsana New"/>
          <w:sz w:val="32"/>
          <w:sz w:val="32"/>
          <w:szCs w:val="32"/>
        </w:rPr>
        <w:t xml:space="preserve"> เป็นผู้ทรงพระไตรปิฎกนั้นก็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่าแตกฉานในพระวินัยปิฏก พระสุตตันตปิฎก และพระอภิธรรมปิฎก แสดงว่าท่านสามารถทรงจำพระไตรปิฏกได้หมดที่ประเทศพม่าก็มี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นะ </w:t>
      </w:r>
      <w:r>
        <w:rPr>
          <w:rFonts w:ascii="Angsana New" w:hAnsi="Angsana New"/>
          <w:sz w:val="32"/>
          <w:sz w:val="32"/>
          <w:szCs w:val="32"/>
        </w:rPr>
        <w:t>ที่ท่านสามารถท่องจำพระไตรปิฏกได้หมด</w:t>
      </w:r>
      <w:r>
        <w:rPr>
          <w:rFonts w:ascii="Angsana New" w:hAnsi="Angsana New"/>
          <w:sz w:val="32"/>
          <w:sz w:val="32"/>
          <w:szCs w:val="32"/>
        </w:rPr>
        <w:t xml:space="preserve">ถือว่ามีเกียรติมาก </w:t>
      </w:r>
      <w:r>
        <w:rPr>
          <w:rFonts w:ascii="Angsana New" w:hAnsi="Angsana New"/>
          <w:sz w:val="32"/>
          <w:sz w:val="32"/>
          <w:szCs w:val="32"/>
        </w:rPr>
        <w:t>รัฐบาลให้ความอุปถัม</w:t>
      </w:r>
      <w:r>
        <w:rPr>
          <w:rFonts w:ascii="Angsana New" w:hAnsi="Angsana New"/>
          <w:sz w:val="32"/>
          <w:sz w:val="32"/>
          <w:szCs w:val="32"/>
        </w:rPr>
        <w:t>ภ์</w:t>
      </w:r>
      <w:r>
        <w:rPr>
          <w:rFonts w:ascii="Angsana New" w:hAnsi="Angsana New"/>
          <w:sz w:val="32"/>
          <w:sz w:val="32"/>
          <w:szCs w:val="32"/>
        </w:rPr>
        <w:t>ค้ำชู</w:t>
      </w:r>
      <w:r>
        <w:rPr>
          <w:rFonts w:ascii="Angsana New" w:hAnsi="Angsana New"/>
          <w:sz w:val="32"/>
          <w:sz w:val="32"/>
          <w:szCs w:val="32"/>
        </w:rPr>
        <w:t xml:space="preserve"> ถ้าพระรูปไหนท่องจำพระไตรปิฏกได้หมดได้หมดซึ่งคิดแล้วก็ขนลุกเหมือนกันนะ แค่ท่องวินัยอย่างปาติโมกข์ ๒๒๗ ข้อเล่มเล็กๆ ก็ยังไม่ไหวกันแล้ว นี่เล่นท่องพระไตรปิฏก ๔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มนี่ก็ถือว่าเก่งเหมือนกันนะ เรียกว่าถ้าถามพระไตรปิฏกตรงไหนนี่รู้หมดก็แสดงว่าท่านเก่ง และที่สำคัญ</w:t>
      </w:r>
      <w:r>
        <w:rPr>
          <w:rFonts w:ascii="Angsana New" w:hAnsi="Angsana New"/>
          <w:sz w:val="32"/>
          <w:sz w:val="32"/>
          <w:szCs w:val="32"/>
        </w:rPr>
        <w:t xml:space="preserve">ในอดีตชาติท่านทรงจำพระไตรปิฏกจากพระพุทธเจ้ามาถึง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พระองค์ </w:t>
      </w:r>
      <w:r>
        <w:rPr>
          <w:rFonts w:ascii="Angsana New" w:hAnsi="Angsana New"/>
          <w:sz w:val="32"/>
          <w:sz w:val="32"/>
          <w:szCs w:val="32"/>
        </w:rPr>
        <w:t>นี่ก็</w:t>
      </w:r>
      <w:r>
        <w:rPr>
          <w:rFonts w:ascii="Angsana New" w:hAnsi="Angsana New"/>
          <w:sz w:val="32"/>
          <w:sz w:val="32"/>
          <w:szCs w:val="32"/>
        </w:rPr>
        <w:t xml:space="preserve">แสดงว่าไม่ธรรมดา </w:t>
      </w:r>
      <w:r>
        <w:rPr>
          <w:rFonts w:ascii="Angsana New" w:hAnsi="Angsana New"/>
          <w:sz w:val="32"/>
          <w:sz w:val="32"/>
          <w:szCs w:val="32"/>
        </w:rPr>
        <w:t>คอย</w:t>
      </w:r>
      <w:r>
        <w:rPr>
          <w:rFonts w:ascii="Angsana New" w:hAnsi="Angsana New"/>
          <w:sz w:val="32"/>
          <w:sz w:val="32"/>
          <w:szCs w:val="32"/>
        </w:rPr>
        <w:t xml:space="preserve">สั่งสอนพระถึง </w:t>
      </w:r>
      <w:r>
        <w:rPr>
          <w:rFonts w:ascii="Angsana New" w:hAnsi="Angsana New"/>
          <w:sz w:val="32"/>
          <w:sz w:val="32"/>
          <w:szCs w:val="32"/>
        </w:rPr>
        <w:t>๕๐๐</w:t>
      </w:r>
      <w:r>
        <w:rPr>
          <w:rFonts w:ascii="Angsana New" w:hAnsi="Angsana New"/>
          <w:sz w:val="32"/>
          <w:sz w:val="32"/>
          <w:szCs w:val="32"/>
        </w:rPr>
        <w:t xml:space="preserve"> รู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ได้ทรงดำร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ว่า“ภิกษุรูปนี้ประมาทมากไม่เคยคิดเลยว่าเราจะ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 xml:space="preserve">สลัดออกจากทุกข์แก่ตัวเอง เราจะทำเธอให้สังเวช สลดใจ” ตั้งแต่นั้นมาพอพระเถระรูปนี้ </w:t>
      </w:r>
      <w:r>
        <w:rPr>
          <w:rFonts w:ascii="Angsana New" w:hAnsi="Angsana New"/>
          <w:sz w:val="32"/>
          <w:sz w:val="32"/>
          <w:szCs w:val="32"/>
        </w:rPr>
        <w:t>มาหาพระองค์ในเวลา</w:t>
      </w:r>
      <w:r>
        <w:rPr>
          <w:rFonts w:ascii="Angsana New" w:hAnsi="Angsana New"/>
          <w:sz w:val="32"/>
          <w:sz w:val="32"/>
          <w:szCs w:val="32"/>
        </w:rPr>
        <w:t>สู่ที่บำรุง พระพุทธเจ้าก็ใช้สำนวนโวหารว่า “อ้าวมาแล้วหรือคุณใบลานเปล่า” “นั่งเถิดคุณใบลานเปล่า” “</w:t>
      </w:r>
      <w:r>
        <w:rPr>
          <w:rFonts w:ascii="Angsana New" w:hAnsi="Angsana New"/>
          <w:sz w:val="32"/>
          <w:sz w:val="32"/>
          <w:szCs w:val="32"/>
        </w:rPr>
        <w:t>อ้าว</w:t>
      </w:r>
      <w:r>
        <w:rPr>
          <w:rFonts w:ascii="Angsana New" w:hAnsi="Angsana New"/>
          <w:sz w:val="32"/>
          <w:sz w:val="32"/>
          <w:szCs w:val="32"/>
        </w:rPr>
        <w:t xml:space="preserve">ไปแล้วหรือคุณใบลานเปล่า” </w:t>
      </w:r>
      <w:r>
        <w:rPr>
          <w:rFonts w:ascii="Angsana New" w:hAnsi="Angsana New"/>
          <w:sz w:val="32"/>
          <w:sz w:val="32"/>
          <w:szCs w:val="32"/>
        </w:rPr>
        <w:t>แม้</w:t>
      </w:r>
      <w:r>
        <w:rPr>
          <w:rFonts w:ascii="Angsana New" w:hAnsi="Angsana New"/>
          <w:sz w:val="32"/>
          <w:sz w:val="32"/>
          <w:szCs w:val="32"/>
        </w:rPr>
        <w:t>ในเวลาที่พระเถระกำลังทูลลา</w:t>
      </w:r>
      <w:r>
        <w:rPr>
          <w:rFonts w:ascii="Angsana New" w:hAnsi="Angsana New"/>
          <w:sz w:val="32"/>
          <w:sz w:val="32"/>
          <w:szCs w:val="32"/>
        </w:rPr>
        <w:t xml:space="preserve"> ท่านก็บอกว่า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ใบลานเปล่าไปแล้ว”</w:t>
      </w:r>
      <w:r>
        <w:rPr>
          <w:rFonts w:ascii="Angsana New" w:hAnsi="Angsana New"/>
          <w:sz w:val="32"/>
          <w:sz w:val="32"/>
          <w:szCs w:val="32"/>
        </w:rPr>
        <w:t xml:space="preserve"> เล่นเอาพระเถระ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เซ็งเลย แ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ท่านก็คิดดีใจว่าตัวเรานี่ทรงจำพระไตรปิฎกพร้อมทั้ง</w:t>
      </w:r>
      <w:r>
        <w:rPr>
          <w:rFonts w:ascii="Angsana New" w:hAnsi="Angsana New"/>
          <w:sz w:val="32"/>
          <w:sz w:val="32"/>
          <w:szCs w:val="32"/>
        </w:rPr>
        <w:t>อรรถ</w:t>
      </w:r>
      <w:r>
        <w:rPr>
          <w:rFonts w:ascii="Angsana New" w:hAnsi="Angsana New"/>
          <w:sz w:val="32"/>
          <w:sz w:val="32"/>
          <w:szCs w:val="32"/>
        </w:rPr>
        <w:t xml:space="preserve">กถา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อธิบายพระไตรปิฎก</w:t>
      </w:r>
      <w:r>
        <w:rPr>
          <w:rFonts w:ascii="Angsana New" w:hAnsi="Angsana New"/>
          <w:sz w:val="32"/>
          <w:sz w:val="32"/>
          <w:szCs w:val="32"/>
        </w:rPr>
        <w:t>บอกธรรมแก่</w:t>
      </w:r>
      <w:r>
        <w:rPr>
          <w:rFonts w:ascii="Angsana New" w:hAnsi="Angsana New"/>
          <w:sz w:val="32"/>
          <w:sz w:val="32"/>
          <w:szCs w:val="32"/>
        </w:rPr>
        <w:t xml:space="preserve">พระภิกษุตั้งมากมายถึง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 w:val="32"/>
          <w:szCs w:val="32"/>
        </w:rPr>
        <w:t xml:space="preserve"> คณะใหญ่ๆ เมื่อเป็นเช่นนั้นพระพุทธเจ้า</w:t>
      </w:r>
      <w:r>
        <w:rPr>
          <w:rFonts w:ascii="Angsana New" w:hAnsi="Angsana New"/>
          <w:sz w:val="32"/>
          <w:sz w:val="32"/>
          <w:szCs w:val="32"/>
        </w:rPr>
        <w:t>ยั</w:t>
      </w:r>
      <w:r>
        <w:rPr>
          <w:rFonts w:ascii="Angsana New" w:hAnsi="Angsana New"/>
          <w:sz w:val="32"/>
          <w:sz w:val="32"/>
          <w:szCs w:val="32"/>
        </w:rPr>
        <w:t>งตรัสเรียกเราว่า “คุณใบลานเปล่า”  “พระพุทธเจ้าเรียกเราอย่างนี้ก็</w:t>
      </w:r>
      <w:r>
        <w:rPr>
          <w:rFonts w:ascii="Angsana New" w:hAnsi="Angsana New"/>
          <w:sz w:val="32"/>
          <w:sz w:val="32"/>
          <w:szCs w:val="32"/>
        </w:rPr>
        <w:t>คงจะเป็นเพราะ</w:t>
      </w:r>
      <w:r>
        <w:rPr>
          <w:rFonts w:ascii="Angsana New" w:hAnsi="Angsana New"/>
          <w:sz w:val="32"/>
          <w:sz w:val="32"/>
          <w:szCs w:val="32"/>
        </w:rPr>
        <w:t xml:space="preserve">ว่าเราไม่มีคุณวิเศษอะไร แม้แต่ฌานสมาบัติก็คงไม่มีเป็น แน่ ”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ริงการเรียนในทางพระก็ดี ถ้าพูดกันจริงๆ เพร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ว่าเป็นการเรียนเพื่อเป็นการพ้นทุกข์เพื่อเป็นการหมดกิเลสและสมัยก่อนเวลาบวชเข้ามาเราจะถามพระพุทธเจ้าว่า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>บวชเข้ามาแล้วต้องทำอะไรบ้าง พระพุทธเจ้าก็จะสอนว่า</w:t>
      </w:r>
      <w:r>
        <w:rPr>
          <w:rFonts w:ascii="Angsana New" w:hAnsi="Angsana New"/>
          <w:sz w:val="32"/>
          <w:sz w:val="32"/>
          <w:szCs w:val="32"/>
        </w:rPr>
        <w:t>มีอยู่สองอย่าง</w:t>
      </w:r>
      <w:r>
        <w:rPr>
          <w:rFonts w:ascii="Angsana New" w:hAnsi="Angsana New"/>
          <w:sz w:val="32"/>
          <w:sz w:val="32"/>
          <w:szCs w:val="32"/>
        </w:rPr>
        <w:t>สำหรับหน้าที่ของพระ</w:t>
      </w:r>
      <w:r>
        <w:rPr>
          <w:rFonts w:ascii="Angsana New" w:hAnsi="Angsana New"/>
          <w:sz w:val="32"/>
          <w:sz w:val="32"/>
          <w:szCs w:val="32"/>
        </w:rPr>
        <w:t xml:space="preserve"> หน้าที่แรกก็</w:t>
      </w:r>
      <w:r>
        <w:rPr>
          <w:rFonts w:ascii="Angsana New" w:hAnsi="Angsana New"/>
          <w:sz w:val="32"/>
          <w:sz w:val="32"/>
          <w:szCs w:val="32"/>
        </w:rPr>
        <w:t>คือ คันถธุระ คือ</w:t>
      </w:r>
      <w:r>
        <w:rPr>
          <w:rFonts w:ascii="Angsana New" w:hAnsi="Angsana New"/>
          <w:sz w:val="32"/>
          <w:sz w:val="32"/>
          <w:szCs w:val="32"/>
        </w:rPr>
        <w:t xml:space="preserve">หน้าที่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เล่าเรียนว่าพระพุทธเจ้าสอนอะไรบ้าง วินัยปิฎ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นัยพระ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นัยฆ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วาส   วินัยภิกษุณี วินัยสามเณรเป็นอย่างไร สุตตันตปิฎก หลักธรรมต่างๆ ที่พระพุทธเจ้าสอนใน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 xml:space="preserve">ที่ต่างๆ </w:t>
      </w:r>
      <w:r>
        <w:rPr>
          <w:rFonts w:ascii="Angsana New" w:hAnsi="Angsana New"/>
          <w:sz w:val="32"/>
          <w:sz w:val="32"/>
          <w:szCs w:val="32"/>
        </w:rPr>
        <w:t>แก่ใครอะไรต่างๆอย่างนี้</w:t>
      </w:r>
      <w:r>
        <w:rPr>
          <w:rFonts w:ascii="Angsana New" w:hAnsi="Angsana New"/>
          <w:sz w:val="32"/>
          <w:sz w:val="32"/>
          <w:szCs w:val="32"/>
        </w:rPr>
        <w:t>และก็พระอภิธรรมปิฎก</w:t>
      </w:r>
      <w:r>
        <w:rPr>
          <w:rFonts w:ascii="Angsana New" w:hAnsi="Angsana New"/>
          <w:sz w:val="32"/>
          <w:sz w:val="32"/>
          <w:szCs w:val="32"/>
        </w:rPr>
        <w:t>ก็คือ</w:t>
      </w:r>
      <w:r>
        <w:rPr>
          <w:rFonts w:ascii="Angsana New" w:hAnsi="Angsana New"/>
          <w:sz w:val="32"/>
          <w:sz w:val="32"/>
          <w:szCs w:val="32"/>
        </w:rPr>
        <w:t xml:space="preserve"> ไม่สนใจ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ตัวบุคคลเอาเฉพาะตัววิชาการ</w:t>
      </w:r>
      <w:r>
        <w:rPr>
          <w:rFonts w:ascii="Angsana New" w:hAnsi="Angsana New"/>
          <w:sz w:val="32"/>
          <w:sz w:val="32"/>
          <w:szCs w:val="32"/>
        </w:rPr>
        <w:t>ล้วนๆ</w:t>
      </w:r>
      <w:r>
        <w:rPr>
          <w:rFonts w:ascii="Angsana New" w:hAnsi="Angsana New"/>
          <w:sz w:val="32"/>
          <w:sz w:val="32"/>
          <w:szCs w:val="32"/>
        </w:rPr>
        <w:t xml:space="preserve"> พูดในเรื่อ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จิต</w:t>
      </w:r>
      <w:r>
        <w:rPr>
          <w:rFonts w:ascii="Angsana New" w:hAnsi="Angsana New"/>
          <w:sz w:val="32"/>
          <w:sz w:val="32"/>
          <w:szCs w:val="32"/>
        </w:rPr>
        <w:t xml:space="preserve"> พูดในเรื่องของเจตสิก ก็คือสิ่งที่เกิดขึ้นกับจิต ดับไปพร้อมกับจิต อาศัยจิต</w:t>
      </w:r>
      <w:r>
        <w:rPr>
          <w:rFonts w:ascii="Angsana New" w:hAnsi="Angsana New"/>
          <w:sz w:val="32"/>
          <w:sz w:val="32"/>
          <w:szCs w:val="32"/>
        </w:rPr>
        <w:t xml:space="preserve"> ความดี ความชั่ว </w:t>
      </w:r>
      <w:r>
        <w:rPr>
          <w:rFonts w:ascii="Angsana New" w:hAnsi="Angsana New"/>
          <w:sz w:val="32"/>
          <w:sz w:val="32"/>
          <w:szCs w:val="32"/>
        </w:rPr>
        <w:t>และก็พูดถึงในเรื่อง</w:t>
      </w:r>
      <w:r>
        <w:rPr>
          <w:rFonts w:ascii="Angsana New" w:hAnsi="Angsana New"/>
          <w:sz w:val="32"/>
          <w:sz w:val="32"/>
          <w:szCs w:val="32"/>
        </w:rPr>
        <w:t>รูปและนิพพาน ทั้งหมดเหล่านี้เรีย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ันถธุระ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พระที่บวช</w:t>
      </w:r>
      <w:r>
        <w:rPr>
          <w:rFonts w:ascii="Angsana New" w:hAnsi="Angsana New"/>
          <w:sz w:val="32"/>
          <w:sz w:val="32"/>
          <w:szCs w:val="32"/>
        </w:rPr>
        <w:t>มาหนุ่มๆหรือเป็นเณร</w:t>
      </w:r>
      <w:r>
        <w:rPr>
          <w:rFonts w:ascii="Angsana New" w:hAnsi="Angsana New"/>
          <w:sz w:val="32"/>
          <w:sz w:val="32"/>
          <w:szCs w:val="32"/>
        </w:rPr>
        <w:t>น้อยก็จะเอาแล้วเรายังหนุ่มยังแน่น</w:t>
      </w:r>
      <w:r>
        <w:rPr>
          <w:rFonts w:ascii="Angsana New" w:hAnsi="Angsana New"/>
          <w:sz w:val="32"/>
          <w:sz w:val="32"/>
          <w:szCs w:val="32"/>
        </w:rPr>
        <w:t>ยังมีเรี่ยวแรง</w:t>
      </w:r>
      <w:r>
        <w:rPr>
          <w:rFonts w:ascii="Angsana New" w:hAnsi="Angsana New"/>
          <w:sz w:val="32"/>
          <w:sz w:val="32"/>
          <w:szCs w:val="32"/>
        </w:rPr>
        <w:t xml:space="preserve"> เราจะทรงจำพระธรรมคำสั่งสอนของพระพุทธเจ้า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ถ้าพระ</w:t>
      </w:r>
      <w:r>
        <w:rPr>
          <w:rFonts w:ascii="Angsana New" w:hAnsi="Angsana New"/>
          <w:sz w:val="32"/>
          <w:sz w:val="32"/>
          <w:szCs w:val="32"/>
        </w:rPr>
        <w:t>รูปไหนแก่มากแล้วนี่ก็ไม่ไหวแล้ว ถือว่า</w:t>
      </w:r>
      <w:r>
        <w:rPr>
          <w:rFonts w:ascii="Angsana New" w:hAnsi="Angsana New"/>
          <w:sz w:val="32"/>
          <w:sz w:val="32"/>
          <w:szCs w:val="32"/>
        </w:rPr>
        <w:t xml:space="preserve">เป็นไม้ใกล้ฝั่งถ้ามัวแต่มานั่งเรียนท่องจำก็ไม่ไหว ในที่สุดท่านก็เลยปฏิบัติ </w:t>
      </w:r>
      <w:r>
        <w:rPr>
          <w:rFonts w:ascii="Angsana New" w:hAnsi="Angsana New"/>
          <w:sz w:val="32"/>
          <w:sz w:val="32"/>
          <w:szCs w:val="32"/>
        </w:rPr>
        <w:t>เรียนเขาเรียกว่าจะว่าไม่เรียนก็ไม่ได้ เรียนเหมือนกันแต่เรียน</w:t>
      </w:r>
      <w:r>
        <w:rPr>
          <w:rFonts w:ascii="Angsana New" w:hAnsi="Angsana New"/>
          <w:sz w:val="32"/>
          <w:sz w:val="32"/>
          <w:szCs w:val="32"/>
        </w:rPr>
        <w:t>กับพระพุทธเจ้าพอเอาตัวเองรอด ตั้งแต่การฝึกจิตเ</w:t>
      </w:r>
      <w:r>
        <w:rPr>
          <w:rFonts w:ascii="Angsana New" w:hAnsi="Angsana New"/>
          <w:sz w:val="32"/>
          <w:sz w:val="32"/>
          <w:szCs w:val="32"/>
        </w:rPr>
        <w:t>บื้องต้น</w:t>
      </w:r>
      <w:r>
        <w:rPr>
          <w:rFonts w:ascii="Angsana New" w:hAnsi="Angsana New"/>
          <w:sz w:val="32"/>
          <w:sz w:val="32"/>
          <w:szCs w:val="32"/>
        </w:rPr>
        <w:t>ในการข่มความฟุ้งซ่านของจิตจนกระท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ก้าวขึ้นสู่การเป็นอริยะและการเป็นอรหันต์ในที่สุดและจากนั้นก็ทูลล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ระพุทธเจ้าไปปฏิบัติเพื่อการทำลายกิเลสให้หมดไปจากจ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มีอยู่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>หน้าที่หลักๆการเรียนพระไตรปิฎกก็มี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อย่างนี้ตั้งแต่ในขณะที่พระพุทธเจ้ายังพระชนมายุอยู่  ยัง</w:t>
      </w:r>
      <w:r>
        <w:rPr>
          <w:rFonts w:ascii="Angsana New" w:hAnsi="Angsana New"/>
          <w:sz w:val="32"/>
          <w:sz w:val="32"/>
          <w:szCs w:val="32"/>
        </w:rPr>
        <w:t>ดำรง</w:t>
      </w:r>
      <w:r>
        <w:rPr>
          <w:rFonts w:ascii="Angsana New" w:hAnsi="Angsana New"/>
          <w:sz w:val="32"/>
          <w:sz w:val="32"/>
          <w:szCs w:val="32"/>
        </w:rPr>
        <w:t>พระชนชีพอยู่จนกระทั่งพระองค์ดับขันธ์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ปรินิพานไป มีการทำสังคายนา สมัยก่อนเวลาเรียนเขาเรียน</w:t>
      </w:r>
      <w:r>
        <w:rPr>
          <w:rFonts w:ascii="Angsana New" w:hAnsi="Angsana New"/>
          <w:sz w:val="32"/>
          <w:sz w:val="32"/>
          <w:szCs w:val="32"/>
        </w:rPr>
        <w:t>กันด้วยปาก</w:t>
      </w:r>
      <w:r>
        <w:rPr>
          <w:rFonts w:ascii="Angsana New" w:hAnsi="Angsana New"/>
          <w:sz w:val="32"/>
          <w:sz w:val="32"/>
          <w:szCs w:val="32"/>
        </w:rPr>
        <w:t xml:space="preserve">เปล่า </w:t>
      </w:r>
      <w:r>
        <w:rPr>
          <w:rFonts w:cs="Angsana New" w:ascii="Angsana New" w:hAnsi="Angsana New"/>
          <w:sz w:val="32"/>
          <w:szCs w:val="32"/>
        </w:rPr>
        <w:t xml:space="preserve">oral to oral </w:t>
      </w:r>
      <w:r>
        <w:rPr>
          <w:rFonts w:ascii="Angsana New" w:hAnsi="Angsana New"/>
          <w:sz w:val="32"/>
          <w:sz w:val="32"/>
          <w:szCs w:val="32"/>
        </w:rPr>
        <w:t>จากปากถึงปาก หมายถึง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ครูจะเป็นคนบอกว่าวินัยปิฎก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ว่ายังไงๆ </w:t>
      </w:r>
      <w:r>
        <w:rPr>
          <w:rFonts w:ascii="Angsana New" w:hAnsi="Angsana New"/>
          <w:sz w:val="32"/>
          <w:sz w:val="32"/>
          <w:szCs w:val="32"/>
        </w:rPr>
        <w:t xml:space="preserve">ลูกศิษย์ก็เรียนรู้จากปากถ้าใครดูเรื่องประวัติพระพุทธเจ้าทาง </w:t>
      </w:r>
      <w:r>
        <w:rPr>
          <w:rFonts w:cs="Angsana New" w:ascii="Angsana New" w:hAnsi="Angsana New"/>
          <w:sz w:val="32"/>
          <w:szCs w:val="32"/>
        </w:rPr>
        <w:t xml:space="preserve">ModernNine  TV 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เสาร์อาทิตย์ เวลา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เห็นในตอนที่สุเมธดาบส ที่คุณพ่อพาไปฝากกับอาจารย์ อาจารย์ก็บอกมนต์ลูกศิ</w:t>
      </w:r>
      <w:r>
        <w:rPr>
          <w:rFonts w:ascii="Angsana New" w:hAnsi="Angsana New"/>
          <w:sz w:val="32"/>
          <w:sz w:val="32"/>
          <w:szCs w:val="32"/>
        </w:rPr>
        <w:t>ษย์</w:t>
      </w:r>
      <w:r>
        <w:rPr>
          <w:rFonts w:ascii="Angsana New" w:hAnsi="Angsana New"/>
          <w:sz w:val="32"/>
          <w:sz w:val="32"/>
          <w:szCs w:val="32"/>
        </w:rPr>
        <w:t>ก็จะ</w:t>
      </w:r>
      <w:r>
        <w:rPr>
          <w:rFonts w:ascii="Angsana New" w:hAnsi="Angsana New"/>
          <w:sz w:val="32"/>
          <w:sz w:val="32"/>
          <w:szCs w:val="32"/>
        </w:rPr>
        <w:t>ว่าตาม</w:t>
      </w:r>
      <w:r>
        <w:rPr>
          <w:rFonts w:ascii="Angsana New" w:hAnsi="Angsana New"/>
          <w:sz w:val="32"/>
          <w:sz w:val="32"/>
          <w:szCs w:val="32"/>
        </w:rPr>
        <w:t>ท่อง</w:t>
      </w:r>
      <w:r>
        <w:rPr>
          <w:rFonts w:ascii="Angsana New" w:hAnsi="Angsana New"/>
          <w:sz w:val="32"/>
          <w:sz w:val="32"/>
          <w:szCs w:val="32"/>
        </w:rPr>
        <w:t>จำ</w:t>
      </w:r>
      <w:r>
        <w:rPr>
          <w:rFonts w:ascii="Angsana New" w:hAnsi="Angsana New"/>
          <w:sz w:val="32"/>
          <w:sz w:val="32"/>
          <w:szCs w:val="32"/>
        </w:rPr>
        <w:t xml:space="preserve"> ลักษณะนี้เรียกว่า </w:t>
      </w:r>
      <w:r>
        <w:rPr>
          <w:rFonts w:cs="Angsana New" w:ascii="Angsana New" w:hAnsi="Angsana New"/>
          <w:sz w:val="32"/>
          <w:szCs w:val="32"/>
        </w:rPr>
        <w:t xml:space="preserve">oral to oral </w:t>
      </w:r>
      <w:r>
        <w:rPr>
          <w:rFonts w:ascii="Angsana New" w:hAnsi="Angsana New"/>
          <w:sz w:val="32"/>
          <w:sz w:val="32"/>
          <w:szCs w:val="32"/>
        </w:rPr>
        <w:t>จากปาก</w:t>
      </w:r>
      <w:r>
        <w:rPr>
          <w:rFonts w:ascii="Angsana New" w:hAnsi="Angsana New"/>
          <w:sz w:val="32"/>
          <w:sz w:val="32"/>
          <w:szCs w:val="32"/>
        </w:rPr>
        <w:t>อาจารย์บอกจากปาก</w:t>
      </w:r>
      <w:r>
        <w:rPr>
          <w:rFonts w:ascii="Angsana New" w:hAnsi="Angsana New"/>
          <w:sz w:val="32"/>
          <w:sz w:val="32"/>
          <w:szCs w:val="32"/>
        </w:rPr>
        <w:t>ไปสู่ปาก</w:t>
      </w:r>
      <w:r>
        <w:rPr>
          <w:rFonts w:ascii="Angsana New" w:hAnsi="Angsana New"/>
          <w:sz w:val="32"/>
          <w:sz w:val="32"/>
          <w:szCs w:val="32"/>
        </w:rPr>
        <w:t xml:space="preserve"> ลูกศิษย์ก็ว่า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ยังไม่มีการจารึกเป็นลายลักษณ์อักษ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กระท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พอมีการทำสังคายนา</w:t>
      </w:r>
      <w:r>
        <w:rPr>
          <w:rFonts w:ascii="Angsana New" w:hAnsi="Angsana New"/>
          <w:sz w:val="32"/>
          <w:sz w:val="32"/>
          <w:szCs w:val="32"/>
        </w:rPr>
        <w:t>ครั้งต่อๆมา</w:t>
      </w:r>
      <w:r>
        <w:rPr>
          <w:rFonts w:ascii="Angsana New" w:hAnsi="Angsana New"/>
          <w:sz w:val="32"/>
          <w:sz w:val="32"/>
          <w:szCs w:val="32"/>
        </w:rPr>
        <w:t xml:space="preserve"> ก็มีการจดบันทึกคำสอนของพระพุทธเจ้าจนกระท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งกลายมาเป็นคัมภีร์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คัมภีร์ วินัยปิฎก สุตตันตปิฏก อภิธรรมปิฏก ก็เรียนกั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อย่างนี้เรื่อยมา จนกระท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ประเทศไทยรับพระพุทธศาสนา ในที่สุดก็มีการพิมพ์พระไตรปิฏกเกิดขึ้น</w:t>
      </w:r>
      <w:r>
        <w:rPr>
          <w:rFonts w:ascii="Angsana New" w:hAnsi="Angsana New"/>
          <w:sz w:val="32"/>
          <w:sz w:val="32"/>
          <w:szCs w:val="32"/>
        </w:rPr>
        <w:t>อะไรต่างๆ</w:t>
      </w:r>
      <w:r>
        <w:rPr>
          <w:rFonts w:ascii="Angsana New" w:hAnsi="Angsana New"/>
          <w:sz w:val="32"/>
          <w:sz w:val="32"/>
          <w:szCs w:val="32"/>
        </w:rPr>
        <w:t xml:space="preserve"> จนกระทั่งมาถึงสมัยรัชกาล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สมเด็จพระมหาสม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เจ้าท่านก็เลยมีความรู้สึกว่ากุลบุตรต่อมา ปัญญาคงจะทรามลงไป จะมานั่งท่องพระไตรปิฏกก็คงไม่ไหว ท่าน</w:t>
      </w:r>
      <w:r>
        <w:rPr>
          <w:rFonts w:ascii="Angsana New" w:hAnsi="Angsana New"/>
          <w:sz w:val="32"/>
          <w:sz w:val="32"/>
          <w:szCs w:val="32"/>
        </w:rPr>
        <w:t>ก็เลย</w:t>
      </w:r>
      <w:r>
        <w:rPr>
          <w:rFonts w:ascii="Angsana New" w:hAnsi="Angsana New"/>
          <w:sz w:val="32"/>
          <w:sz w:val="32"/>
          <w:szCs w:val="32"/>
        </w:rPr>
        <w:t xml:space="preserve">มาจัดหลักสูตรระบบการศึกษาแบบใหม่ของพระก็คือการย่อพระไตรปิฏก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กลายมาเป็นหลัก</w:t>
      </w:r>
      <w:r>
        <w:rPr>
          <w:rFonts w:ascii="Angsana New" w:hAnsi="Angsana New"/>
          <w:sz w:val="32"/>
          <w:sz w:val="32"/>
          <w:szCs w:val="32"/>
        </w:rPr>
        <w:t>สูตร</w:t>
      </w:r>
      <w:r>
        <w:rPr>
          <w:rFonts w:ascii="Angsana New" w:hAnsi="Angsana New"/>
          <w:sz w:val="32"/>
          <w:sz w:val="32"/>
          <w:szCs w:val="32"/>
        </w:rPr>
        <w:t xml:space="preserve">นักธรรมบาลีขึ้นมา นักธรรมก็มี นักธรรมชั้นตรี นักธรรมชั้นโท นักธรรมชั้นเอก เรียนวิชาพุทธประวัติ เรียนวิชากระทู้ธรรม การแต่งเรียงความธรรมะ เรียนวิชาวินัยกระทู้ธรรมพุทธวินัย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วิชา เรียนตั้งแต่นักธรรมตรี ยันนักธรรมเอก</w:t>
      </w:r>
      <w:r>
        <w:rPr>
          <w:rFonts w:ascii="Angsana New" w:hAnsi="Angsana New"/>
          <w:sz w:val="32"/>
          <w:sz w:val="32"/>
          <w:szCs w:val="32"/>
        </w:rPr>
        <w:t xml:space="preserve"> ๓ ปีหลักสูตร</w:t>
      </w:r>
      <w:r>
        <w:rPr>
          <w:rFonts w:ascii="Angsana New" w:hAnsi="Angsana New"/>
          <w:sz w:val="32"/>
          <w:sz w:val="32"/>
          <w:szCs w:val="32"/>
        </w:rPr>
        <w:t xml:space="preserve"> และจากนั้นก็ให้เรียนวิชาบาลี บาลีในทางการเรียนของพระ </w:t>
      </w:r>
      <w:r>
        <w:rPr>
          <w:rFonts w:ascii="Angsana New" w:hAnsi="Angsana New"/>
          <w:sz w:val="32"/>
          <w:sz w:val="32"/>
          <w:szCs w:val="32"/>
        </w:rPr>
        <w:t>รู้สึกว่า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เป็นการเรียนพระไตรปิฏก แต่จะ</w:t>
      </w:r>
      <w:r>
        <w:rPr>
          <w:rFonts w:ascii="Angsana New" w:hAnsi="Angsana New"/>
          <w:sz w:val="32"/>
          <w:sz w:val="32"/>
          <w:szCs w:val="32"/>
        </w:rPr>
        <w:t>เป็นการ</w:t>
      </w:r>
      <w:r>
        <w:rPr>
          <w:rFonts w:ascii="Angsana New" w:hAnsi="Angsana New"/>
          <w:sz w:val="32"/>
          <w:sz w:val="32"/>
          <w:szCs w:val="32"/>
        </w:rPr>
        <w:t>เรียนอรรถกถา อรรถกถ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พระไตรปิฏก ยกตัวอย่างเช่นพุทธพจน์ว่า “</w:t>
      </w:r>
      <w:r>
        <w:rPr>
          <w:rFonts w:ascii="Arial" w:hAnsi="Arial" w:cs="Arial"/>
          <w:color w:val="000000"/>
          <w:sz w:val="32"/>
          <w:sz w:val="32"/>
          <w:szCs w:val="32"/>
        </w:rPr>
        <w:t>อตฺตา หิ อตฺตโน นาโถ</w:t>
      </w:r>
      <w:r>
        <w:rPr>
          <w:rFonts w:ascii="Angsana New" w:hAnsi="Angsana New"/>
          <w:sz w:val="32"/>
          <w:sz w:val="32"/>
          <w:szCs w:val="32"/>
        </w:rPr>
        <w:t>” ตนแลเป็นที่พึ่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ตน </w:t>
      </w:r>
      <w:r>
        <w:rPr>
          <w:rFonts w:ascii="Angsana New" w:hAnsi="Angsana New"/>
          <w:sz w:val="32"/>
          <w:sz w:val="32"/>
          <w:szCs w:val="32"/>
        </w:rPr>
        <w:t>เวลาเราอ่าน</w:t>
      </w:r>
      <w:r>
        <w:rPr>
          <w:rFonts w:ascii="Angsana New" w:hAnsi="Angsana New"/>
          <w:sz w:val="32"/>
          <w:sz w:val="32"/>
          <w:szCs w:val="32"/>
        </w:rPr>
        <w:t>เราก็จะไม่เข้าใจว่าตนหมายถึงอะไร  เป็นที่พึงเป็นอย่างไร ก็จะไปเปิดอรรถกถาจารย์ ตัวเปิดอรรถกถาที่พระอรรถกถาจารย์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 xml:space="preserve">ท่านก็จะอธิบายว่า ตนคืออะไร หมายถึงกายหรือหมายถึงจิต  เป็นที่พึงคือทำอย่างไร อะไรต่างๆ เพราะฉะนั้นในการเรียนบาลีของพระ ตั้งแต่ประโยค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ึง</w:t>
      </w:r>
      <w:r>
        <w:rPr>
          <w:rFonts w:ascii="Angsana New" w:hAnsi="Angsana New"/>
          <w:sz w:val="32"/>
          <w:sz w:val="32"/>
          <w:szCs w:val="32"/>
        </w:rPr>
        <w:t xml:space="preserve">ประโยค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นี่  ก็จะเป็นการเรียนอรรถกถา</w:t>
      </w:r>
      <w:r>
        <w:rPr>
          <w:rFonts w:ascii="Angsana New" w:hAnsi="Angsana New"/>
          <w:sz w:val="32"/>
          <w:sz w:val="32"/>
          <w:szCs w:val="32"/>
        </w:rPr>
        <w:t>ของพระพุทธโกศาจารย์</w:t>
      </w:r>
      <w:r>
        <w:rPr>
          <w:rFonts w:ascii="Angsana New" w:hAnsi="Angsana New"/>
          <w:sz w:val="32"/>
          <w:sz w:val="32"/>
          <w:szCs w:val="32"/>
        </w:rPr>
        <w:t>เป็นหลัก พูดง่ายๆ ก็คือ ตัวพระไตรปิฏกเป็นเหมือนกับตู้คัมภีร์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เรียนอรรถกถาก็เหมือนเรียนลูกกุญแจไขเข้าไปสู่ตู้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ถ้าเกิดอ่านตัวพระไตรปิฏกจริงๆนั้น</w:t>
      </w:r>
      <w:r>
        <w:rPr>
          <w:rFonts w:ascii="Angsana New" w:hAnsi="Angsana New"/>
          <w:sz w:val="32"/>
          <w:sz w:val="32"/>
          <w:szCs w:val="32"/>
        </w:rPr>
        <w:t>บางที</w:t>
      </w:r>
      <w:r>
        <w:rPr>
          <w:rFonts w:ascii="Angsana New" w:hAnsi="Angsana New"/>
          <w:sz w:val="32"/>
          <w:sz w:val="32"/>
          <w:szCs w:val="32"/>
        </w:rPr>
        <w:t>ไม่เข้าใจ</w:t>
      </w:r>
      <w:r>
        <w:rPr>
          <w:rFonts w:ascii="Angsana New" w:hAnsi="Angsana New"/>
          <w:sz w:val="32"/>
          <w:sz w:val="32"/>
          <w:szCs w:val="32"/>
        </w:rPr>
        <w:t>หรอก ยาก ก็เลย</w:t>
      </w:r>
      <w:r>
        <w:rPr>
          <w:rFonts w:ascii="Angsana New" w:hAnsi="Angsana New"/>
          <w:sz w:val="32"/>
          <w:sz w:val="32"/>
          <w:szCs w:val="32"/>
        </w:rPr>
        <w:t>ต้องอ่านความหมายที่ท่านได้แปลไว้ตัวนักธรรมกับบาลี ก็มีส่วนสัมพันธ์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ที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ียญ</w:t>
      </w:r>
      <w:r>
        <w:rPr>
          <w:rFonts w:ascii="Angsana New" w:hAnsi="Angsana New"/>
          <w:sz w:val="32"/>
          <w:sz w:val="32"/>
          <w:szCs w:val="32"/>
        </w:rPr>
        <w:t xml:space="preserve">ตรี </w:t>
      </w:r>
      <w:r>
        <w:rPr>
          <w:rFonts w:ascii="Angsana New" w:hAnsi="Angsana New"/>
          <w:sz w:val="32"/>
          <w:sz w:val="32"/>
          <w:szCs w:val="32"/>
        </w:rPr>
        <w:t>๑ ๒ ๓</w:t>
      </w:r>
      <w:r>
        <w:rPr>
          <w:rFonts w:ascii="Angsana New" w:hAnsi="Angsana New"/>
          <w:sz w:val="32"/>
          <w:sz w:val="32"/>
          <w:szCs w:val="32"/>
        </w:rPr>
        <w:t>ได้ต้อ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ด้นักธรรม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ตรีก่อน</w:t>
      </w:r>
      <w:r>
        <w:rPr>
          <w:rFonts w:ascii="Angsana New" w:hAnsi="Angsana New"/>
          <w:sz w:val="32"/>
          <w:sz w:val="32"/>
          <w:szCs w:val="32"/>
        </w:rPr>
        <w:t>เลยต้อง</w:t>
      </w:r>
      <w:r>
        <w:rPr>
          <w:rFonts w:ascii="Angsana New" w:hAnsi="Angsana New"/>
          <w:sz w:val="32"/>
          <w:sz w:val="32"/>
          <w:szCs w:val="32"/>
        </w:rPr>
        <w:t>เรียกว่า เปรียญตรี พระที่จะสอบ</w:t>
      </w:r>
      <w:r>
        <w:rPr>
          <w:rFonts w:ascii="Angsana New" w:hAnsi="Angsana New"/>
          <w:sz w:val="32"/>
          <w:sz w:val="32"/>
          <w:szCs w:val="32"/>
        </w:rPr>
        <w:t>เปรีย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๕ ๖ </w:t>
      </w:r>
      <w:r>
        <w:rPr>
          <w:rFonts w:ascii="Angsana New" w:hAnsi="Angsana New"/>
          <w:sz w:val="32"/>
          <w:sz w:val="32"/>
          <w:szCs w:val="32"/>
        </w:rPr>
        <w:t xml:space="preserve">ก็จะต้อง สอบได้นักธรรมชั้นโทก่อน พระที่จะเรียน </w:t>
      </w:r>
      <w:r>
        <w:rPr>
          <w:rFonts w:ascii="Angsana New" w:hAnsi="Angsana New"/>
          <w:sz w:val="32"/>
          <w:sz w:val="32"/>
          <w:szCs w:val="32"/>
        </w:rPr>
        <w:t xml:space="preserve">๗ ๘ ๙ </w:t>
      </w:r>
      <w:r>
        <w:rPr>
          <w:rFonts w:ascii="Angsana New" w:hAnsi="Angsana New"/>
          <w:sz w:val="32"/>
          <w:sz w:val="32"/>
          <w:szCs w:val="32"/>
        </w:rPr>
        <w:t xml:space="preserve">ก็จะต้องได้นักธรรมชั้นเอกก่อน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ฉะนั้นเวลาเจอพระอย่าง</w:t>
      </w:r>
      <w:r>
        <w:rPr>
          <w:rFonts w:ascii="Angsana New" w:hAnsi="Angsana New"/>
          <w:sz w:val="32"/>
          <w:sz w:val="32"/>
          <w:szCs w:val="32"/>
        </w:rPr>
        <w:t>ตอนนี้มีโฆษณา</w:t>
      </w:r>
      <w:r>
        <w:rPr>
          <w:rFonts w:ascii="Angsana New" w:hAnsi="Angsana New"/>
          <w:sz w:val="32"/>
          <w:sz w:val="32"/>
          <w:szCs w:val="32"/>
        </w:rPr>
        <w:t>หนังเรื่อง</w:t>
      </w:r>
      <w:r>
        <w:rPr>
          <w:rFonts w:ascii="Angsana New" w:hAnsi="Angsana New"/>
          <w:sz w:val="32"/>
          <w:sz w:val="32"/>
          <w:szCs w:val="32"/>
        </w:rPr>
        <w:t>หนึ่งกำลังจะเข้าวันที่ ๒๖ ธันวาคม</w:t>
      </w:r>
      <w:r>
        <w:rPr>
          <w:rFonts w:ascii="Angsana New" w:hAnsi="Angsana New"/>
          <w:sz w:val="32"/>
          <w:sz w:val="32"/>
          <w:szCs w:val="32"/>
        </w:rPr>
        <w:t xml:space="preserve"> โอเคเบตง เป็นเรื่องของหลวงน้า</w:t>
      </w:r>
      <w:r>
        <w:rPr>
          <w:rFonts w:ascii="Angsana New" w:hAnsi="Angsana New"/>
          <w:sz w:val="32"/>
          <w:sz w:val="32"/>
          <w:szCs w:val="32"/>
        </w:rPr>
        <w:t>เปรียญ</w:t>
      </w:r>
      <w:r>
        <w:rPr>
          <w:rFonts w:ascii="Angsana New" w:hAnsi="Angsana New"/>
          <w:sz w:val="32"/>
          <w:sz w:val="32"/>
          <w:szCs w:val="32"/>
        </w:rPr>
        <w:t xml:space="preserve">ธรรม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ประโยค กับหลานสาว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พอเราได้ยินคำว่าเปรียญธรรม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ประโยค เราก็ต้องเข้าใจแล้วว่าพระรูปนี้จบ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ธรรมเอกได้</w:t>
      </w:r>
      <w:r>
        <w:rPr>
          <w:rFonts w:ascii="Angsana New" w:hAnsi="Angsana New"/>
          <w:sz w:val="32"/>
          <w:sz w:val="32"/>
          <w:szCs w:val="32"/>
        </w:rPr>
        <w:t>เปรีย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ประโยค สูงสุดในทางพระพุทะศาสนาในการเรียน ชาวบ้านก็เรียนได้แต่ไม่ได้เรียกว่านักธรรมแต่เรียกว่าธรรมศึกษาตรี โท เอก ก็ตัดเรื่องวินัยออกไปไม่ต้องเรียนวินัยของพระ หลักสูตรก็ใช้มาตั้งแต่สมัยรัชกาล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จนกระท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งถึงปัจจุบ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ที่เกิดขึ้นม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 พระเวลาเรียนมากๆ ก็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กลายเป็นว่าแทนที่ท่านจะเอาคำสอนมาเน้นปฏิบัติเพื่อทำให้กิเลสหมด ก็กลายเป็นว่าเป็นภาระหน้าที่ที่จะต้องจดจำท่องจำ วันๆไม่ทำอะไร  แล้วก็สอบกันไปโดยลำดับ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พอเรียนไปสูงๆ มาก กิเลสก็เยอะไปตามตัวท่าน ตัวผมเองสมัยตอนบวชหลวงพ่อเจ้าอาวาสบอกว่า ถ้าเณรสอบได้ประโยค </w:t>
      </w:r>
      <w:r>
        <w:rPr>
          <w:rFonts w:ascii="Angsana New" w:hAnsi="Angsana New"/>
          <w:sz w:val="32"/>
          <w:sz w:val="32"/>
          <w:szCs w:val="32"/>
        </w:rPr>
        <w:t>๑ ๒</w:t>
      </w:r>
      <w:r>
        <w:rPr>
          <w:rFonts w:ascii="Angsana New" w:hAnsi="Angsana New"/>
          <w:sz w:val="32"/>
          <w:sz w:val="32"/>
          <w:szCs w:val="32"/>
        </w:rPr>
        <w:t xml:space="preserve"> ไม่ต้องทำครัวไม่ต้องล้างจาน ท่านจะมีโบนัสให้  เราก็ขยันใหญ่เลยพอผลสอบออกมาได้ประโยค </w:t>
      </w:r>
      <w:r>
        <w:rPr>
          <w:rFonts w:ascii="Angsana New" w:hAnsi="Angsana New"/>
          <w:sz w:val="32"/>
          <w:sz w:val="32"/>
          <w:szCs w:val="32"/>
        </w:rPr>
        <w:t xml:space="preserve">๑ ๒ </w:t>
      </w:r>
      <w:r>
        <w:rPr>
          <w:rFonts w:ascii="Angsana New" w:hAnsi="Angsana New"/>
          <w:sz w:val="32"/>
          <w:sz w:val="32"/>
          <w:szCs w:val="32"/>
        </w:rPr>
        <w:t>เรายืดเลย เพราะว่าเณรอภิสิทธิ์ชน คือไม่ต้องทำครัว ตอนเช้าไปบิณฑบาตและก็ฉันอาหารที่บิณฑบาต พอตอนเพลอาหารไม่พอพระเณรก็ต้องทำครัว นึกภาพแล้วยังขำไม่หายพระเณรนั่งสับไก่ ทำกับข้าว หุงข้าว เลี้ยงกัน</w:t>
      </w: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 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 xml:space="preserve">ได้ประโยค </w:t>
      </w:r>
      <w:r>
        <w:rPr>
          <w:rFonts w:ascii="Angsana New" w:hAnsi="Angsana New"/>
          <w:sz w:val="32"/>
          <w:sz w:val="32"/>
          <w:szCs w:val="32"/>
        </w:rPr>
        <w:t>๑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ี่ยืดเลย อภิสิทธิ์ชน ไม่ต้องล้างจานไม่ต้องทำครัว มีหน้าที่ฉันอย่างเดียว ฉันแล้วสะบัดกั้นลุกไปดูหนังสือต่อ อ้าวพอได้ประโยค ๑ ๒ </w:t>
      </w:r>
      <w:r>
        <w:rPr>
          <w:rFonts w:ascii="Angsana New" w:hAnsi="Angsana New"/>
          <w:sz w:val="32"/>
          <w:sz w:val="32"/>
          <w:szCs w:val="32"/>
        </w:rPr>
        <w:t>หลวงพ่อบ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ได้ประโยค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นะ เขาเรียกว่า มหา แปลว่ายิ่งใหญ่ ถ้าได้จะให้ย้ายไปอยู่กุฏิใหม่ </w:t>
      </w:r>
      <w:r>
        <w:rPr>
          <w:rFonts w:ascii="Angsana New" w:hAnsi="Angsana New"/>
          <w:sz w:val="32"/>
          <w:sz w:val="32"/>
          <w:szCs w:val="32"/>
        </w:rPr>
        <w:t>ให้อยู่องค์เดียวเลยไม่ต้องไปอยู่ห้องละ ๒ องค์ให้มันยุ่งยาก ก็เพียรพยามกันจนกระทั่งได้ประโยค ๓ ก็ได้อยู่</w:t>
      </w:r>
      <w:r>
        <w:rPr>
          <w:rFonts w:ascii="Angsana New" w:hAnsi="Angsana New"/>
          <w:sz w:val="32"/>
          <w:sz w:val="32"/>
          <w:szCs w:val="32"/>
        </w:rPr>
        <w:t xml:space="preserve">กุฏิใหม่ ห้องใหม่ ท่านก็มีโบนัสล่อเรื่อยๆ ถ้าท่านทั้งหลายมีโอกาสไปวัดสามพระย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มัยก่อนเวลาเขาตรวจบาลีจะไปตรวจที่วัดสามพระยาแล้วประโยคต่ำ ๆ </w:t>
      </w:r>
      <w:r>
        <w:rPr>
          <w:rFonts w:ascii="Angsana New" w:hAnsi="Angsana New"/>
          <w:sz w:val="32"/>
          <w:sz w:val="32"/>
          <w:szCs w:val="32"/>
        </w:rPr>
        <w:t>๑ ๒</w:t>
      </w:r>
      <w:r>
        <w:rPr>
          <w:rFonts w:ascii="Angsana New" w:hAnsi="Angsana New"/>
          <w:sz w:val="32"/>
          <w:sz w:val="32"/>
          <w:szCs w:val="32"/>
        </w:rPr>
        <w:t xml:space="preserve"> ประโยคถึงประโย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จะติดประกาศแต่เปรียญเอกนี่</w:t>
      </w:r>
      <w:r>
        <w:rPr>
          <w:rFonts w:ascii="Angsana New" w:hAnsi="Angsana New"/>
          <w:sz w:val="32"/>
          <w:sz w:val="32"/>
          <w:szCs w:val="32"/>
        </w:rPr>
        <w:t>คือพวกเปรียญ  ๗ ๘ ๙</w:t>
      </w:r>
      <w:r>
        <w:rPr>
          <w:rFonts w:ascii="Angsana New" w:hAnsi="Angsana New"/>
          <w:sz w:val="32"/>
          <w:sz w:val="32"/>
          <w:szCs w:val="32"/>
        </w:rPr>
        <w:t xml:space="preserve"> เขาจะประกาศออกไมค์ มีกี่ร้อยรูปก็จะประกาศถ้าเราไปเราจะขำมากๆ เพราะว่าพระนี่โดยหลักการเขาบอกว่าถ้าจะดูความเป็นเด็กในหมู่พระนี่ให้ดูเวลาพระหัวเราะถ้าพระองค์หัวเราะก๊ากๆ เห็นฟัน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กว่าซี่นี่ เค้าเรียกไม่สำรวมเป็นเหมือน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ถ้าอยากจะดูความเป็นบ้าของพระให้ดู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พระร้องไห้ถ้าพระร้องไห้ฮือๆเรียกว่าพระเป็นบ้า เพราะพระนี่ต้องสำรวมตัวเองแต่เวลาประกาศประโยค </w:t>
      </w:r>
      <w:r>
        <w:rPr>
          <w:rFonts w:ascii="Angsana New" w:hAnsi="Angsana New"/>
          <w:sz w:val="32"/>
          <w:sz w:val="32"/>
          <w:szCs w:val="32"/>
        </w:rPr>
        <w:t>๗ ๘ ๙</w:t>
      </w:r>
      <w:r>
        <w:rPr>
          <w:rFonts w:ascii="Angsana New" w:hAnsi="Angsana New"/>
          <w:sz w:val="32"/>
          <w:sz w:val="32"/>
          <w:szCs w:val="32"/>
        </w:rPr>
        <w:t xml:space="preserve"> นี้ท่านทั้งหลาย จะมีเสียงฮือฮา เรียกว่าอดกั้นไม่อยู่  ข่มความรู้สึกกันไม่ได้</w:t>
      </w:r>
      <w:r>
        <w:rPr>
          <w:rFonts w:ascii="Angsana New" w:hAnsi="Angsana New"/>
          <w:sz w:val="32"/>
          <w:sz w:val="32"/>
          <w:szCs w:val="32"/>
        </w:rPr>
        <w:t>ทั้งอาจารย์ก็ดี</w:t>
      </w:r>
      <w:r>
        <w:rPr>
          <w:rFonts w:ascii="Angsana New" w:hAnsi="Angsana New"/>
          <w:sz w:val="32"/>
          <w:sz w:val="32"/>
          <w:szCs w:val="32"/>
        </w:rPr>
        <w:t>ทั้งลูกศิษย์ก็ดีอาจารย์ก็ลุ้นลูกศิษย์</w:t>
      </w:r>
      <w:r>
        <w:rPr>
          <w:rFonts w:ascii="Angsana New" w:hAnsi="Angsana New"/>
          <w:sz w:val="32"/>
          <w:sz w:val="32"/>
          <w:szCs w:val="32"/>
        </w:rPr>
        <w:t xml:space="preserve">  ลูกศิษย์ก็ลุ้น</w:t>
      </w:r>
      <w:r>
        <w:rPr>
          <w:rFonts w:ascii="Angsana New" w:hAnsi="Angsana New"/>
          <w:sz w:val="32"/>
          <w:sz w:val="32"/>
          <w:szCs w:val="32"/>
        </w:rPr>
        <w:t xml:space="preserve">ให้ตัวเองได้ ก็อย่างเปรียญ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นี่ พอรู้ว่า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ที่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นหลวงมีพระบรมราโชวาท เมื่อวันที่ </w:t>
      </w:r>
      <w:r>
        <w:rPr>
          <w:rFonts w:ascii="Angsana New" w:hAnsi="Angsana New"/>
          <w:sz w:val="32"/>
          <w:sz w:val="32"/>
          <w:szCs w:val="32"/>
        </w:rPr>
        <w:t>๔ ธัน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ผ่านไปนี่ </w:t>
      </w:r>
      <w:r>
        <w:rPr>
          <w:rFonts w:ascii="Angsana New" w:hAnsi="Angsana New"/>
          <w:sz w:val="32"/>
          <w:sz w:val="32"/>
          <w:szCs w:val="32"/>
        </w:rPr>
        <w:t>บอกว่า</w:t>
      </w:r>
      <w:r>
        <w:rPr>
          <w:rFonts w:ascii="Angsana New" w:hAnsi="Angsana New"/>
          <w:sz w:val="32"/>
          <w:sz w:val="32"/>
          <w:szCs w:val="32"/>
        </w:rPr>
        <w:t xml:space="preserve">สมเด็จย่าพระบรมราชชนนี </w:t>
      </w:r>
      <w:r>
        <w:rPr>
          <w:rFonts w:ascii="Angsana New" w:hAnsi="Angsana New"/>
          <w:sz w:val="32"/>
          <w:sz w:val="32"/>
          <w:szCs w:val="32"/>
        </w:rPr>
        <w:t>แม่ท่าน</w:t>
      </w:r>
      <w:r>
        <w:rPr>
          <w:rFonts w:ascii="Angsana New" w:hAnsi="Angsana New"/>
          <w:sz w:val="32"/>
          <w:sz w:val="32"/>
          <w:szCs w:val="32"/>
        </w:rPr>
        <w:t>จะชมอยู่เรื่อย</w:t>
      </w:r>
      <w:r>
        <w:rPr>
          <w:rFonts w:ascii="Angsana New" w:hAnsi="Angsana New"/>
          <w:sz w:val="32"/>
          <w:sz w:val="32"/>
          <w:szCs w:val="32"/>
        </w:rPr>
        <w:t>ว่าอันนี้ดีแม่ชอบ แต่</w:t>
      </w:r>
      <w:r>
        <w:rPr>
          <w:rFonts w:ascii="Angsana New" w:hAnsi="Angsana New"/>
          <w:sz w:val="32"/>
          <w:sz w:val="32"/>
          <w:szCs w:val="32"/>
        </w:rPr>
        <w:t>พอแม่ชมแล้วก็จะพูดต่อมาว่า อย่าลอย อย่าเหล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เหมือนกัน เวลาเรารู้ว่าเราได้ประโยค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นี่โ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โหเวลาเดินกลับวัดนี่มีความรู้สึกเหมือนเทวดา เท้าไม่ติดดินแล้วเพราะอะไร เพราะเปรียญ </w:t>
      </w:r>
      <w:r>
        <w:rPr>
          <w:rFonts w:ascii="Angsana New" w:hAnsi="Angsana New"/>
          <w:sz w:val="32"/>
          <w:sz w:val="32"/>
          <w:szCs w:val="32"/>
        </w:rPr>
        <w:t>๗ ๘ ๙</w:t>
      </w:r>
      <w:r>
        <w:rPr>
          <w:rFonts w:ascii="Angsana New" w:hAnsi="Angsana New"/>
          <w:sz w:val="32"/>
          <w:sz w:val="32"/>
          <w:szCs w:val="32"/>
        </w:rPr>
        <w:t xml:space="preserve"> นี่ถ้าได้รับพระราชทานสมณศักดิ์จากพระบาทสมเด็จพระเจ้าอยู่หัวนี่ เขาจะเป็นเจ้าคุณเลย เขาไม่ต้องมาไต่เป็นพระครู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ถ้าได้เปรียญ </w:t>
      </w:r>
      <w:r>
        <w:rPr>
          <w:rFonts w:ascii="Angsana New" w:hAnsi="Angsana New"/>
          <w:sz w:val="32"/>
          <w:sz w:val="32"/>
          <w:szCs w:val="32"/>
        </w:rPr>
        <w:t>๗ ๘ ๙</w:t>
      </w:r>
      <w:r>
        <w:rPr>
          <w:rFonts w:ascii="Angsana New" w:hAnsi="Angsana New"/>
          <w:sz w:val="32"/>
          <w:sz w:val="32"/>
          <w:szCs w:val="32"/>
        </w:rPr>
        <w:t xml:space="preserve"> ไม่ต้องเป็นพระครูก็เป็นเจ้าคุณเลย เช่น พระครูศรีวิสุทธ์กวี ถ้าพระศรีนี้จะเป็นเปรียญ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ประโยค </w:t>
      </w:r>
      <w:r>
        <w:rPr>
          <w:rFonts w:ascii="Angsana New" w:hAnsi="Angsana New"/>
          <w:sz w:val="32"/>
          <w:sz w:val="32"/>
          <w:szCs w:val="32"/>
        </w:rPr>
        <w:t>จะมีคำว่า ศรี นำหน้า ก็เป็นลักษณะนี้ พอเวลาเราได้เปรียญ ๗ ๘ ๙ ได้เป็นเจ้าคุณแล้ว ก็ยืดกันนี่ ลักษณะก็จะเป็นแบบ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กลายเป็นว่าจะเรียนเพื่อตัดกิเลส ก็กลายเป็นเรียนเพื่อสั่งสมกิเลสกันไป โยมบางคนก็ไม่รู้เรื่อง ไม่เคยรู้เรื่อง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ไปคุยสนิทสนมกับท่านเจ้าคุณมากๆ ก็อวยพร “แหมท่านเจ้าคุณน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ดีเหลือเกิน ประเสริฐเหลือเกินขอให้ท่านเจ้าคุณได้เป็นท่านพระครูเร็วๆ นะเจ้าค่ะ”</w:t>
      </w:r>
      <w:r>
        <w:rPr>
          <w:rFonts w:ascii="Angsana New" w:hAnsi="Angsana New"/>
          <w:sz w:val="32"/>
          <w:sz w:val="32"/>
          <w:szCs w:val="32"/>
        </w:rPr>
        <w:t xml:space="preserve">  ท่านเจ้าคุณนี่สะดุ้งเหื้อกเลย เอ๊ะนี้โยมจะชมหรือโยมจะถอดยศกันแน่ เป็นเจ้าคุณสูงกว่าพระครูยังจะให้เป็นพระครู โยมไม่รู้เรื่องบ้างเลย ลักษณะของพระโปฐิลก็เป็นอย่างนี้ท่านทั้งหลายก็คือพอเวลาเรียนไปมาก ๆ เข้า ก็ได้เป็นครูบาอาจารย์สั่งสอน เราก็ไม่รู้ว่าสมัยพุทธกาลมียศหรือเปล่า ยศก็มาเกิดในสมัยเมื่อไม่นานมานี้ พระมหากษัตริย์ก็พระราชทานยศให้พระ อย่างพระฝ่ายวิปัสนาจารย์ ที่ท่านไม่สนใจการเล่าเรียนอะไรต่างๆท่านก็จะไปเข้าป่าปฏิบัติวิปัสนากรรมฐานอะไรของท่าน  ทีนี้ในหลวง ท่านก็มีคล้ายๆ กับว่าต้องการยกย่องให้เกียรติพระฝ่ายวิปัสนาจารย์ ท่านก็พระราชทานยศเป็นเจ้าคุณ เป็นอะไรต่างๆ ก็มีเหมือนกันในฝ่ายวิปัสนาจารย์ แต่ท่านพวกนี้เวลาได้พัดยอดจะขาว แล้วถือว่าศักดิ์ศรีจะเหนือกว่าพระเปรียญอีก เพราะว่าท่านปฏิบัติในทางเอาจริงเอาจังเพื่อการหมดกิเลส ในหลวงก็พระราชทานยศเป็นเจ้าคุณเหมือนกัน ก็คือสรุปแล้วไม่ว่าจะเรียนหรือปฏิบัติก็มียศเหมือนกัน  แต่พระถ้ามาติดยศติดศักดิ์ก็ยุ่งวุ่นว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ือนที่กำลังลงหนังสือพิมพ์อยู่ที่ว่าจะมีสังฆราช ๒ องค์ เพราะว่าในเมืองไทยเรามันมี ๒นิกายเป็นฝ่ายเถระวาทแต่มี ๒ นิกาย คือฝ่ายธรรมยุตกับมหานิกาย ไม่แน่ใจว่าเกิดมาจากอะไร แต่คงจะมาจากฝ่ายมหานิกาย ซึ่งเป็นพระหมู่ใหญ่ มีประมาณ ตัวเลขนี่ไม่แน่นอนกะสัก ๒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๗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ธรรมยุตมีประมาณ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แต่ปรากฏว่าเวลาตั้งสมเด็จพระราชาคณะทั้งธรรมยุตกับมหานิกายเท่ากันเลยฝ่ายธรรมยุต ๔ รูป มหานิกาย ๔ รูปและถึงจะก้าวไปเป็นสมเด็จมหาสังฆราช มหานิกายอาจจะรู้สึกว่าไม่ยุติธรรมทำไมไม่ตั้งตามสัดส่วน ถ้ายังนี้ก็มีสังฆราช ๒ องค์เลยเป็นยังไง ฝ่ายธรรมยุตก็ส่วนธรรมยุตไปเลย ซึ่งฝ่ายรัฐบาลก็ไม่ยอมอันนี้ก็อาจมาจากความน้อยเนื้อต่ำใจอะไรบางอย่าง อันนี้วงในเขาจะรู้กันแต่เขาไม่พูด ก็เลยข่าวที่ออกมาเลยดูไม่เหมาะสมเหมือนจะแยกสงฆ์อะไรต่างซึ่งจริงๆ มันก็แยกกันอยู่แล้วโดยธรรม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นี้คือ ต้องการพูดให้ท่านทั้งหลายฟังว่า แม้การเรียนธรรมะนี่จุดประสงค์จริงคือต้องการเรียนเพื่อให้หมดกิเลสเอาธรรมะมาปฏิบัติ ธรรมะเป็นเหมือนยารักษาโรค นำมากินสำหรับเราผู้ป่วยด้วยกิเลสให้กิเลสหายไปจากจิตใจ แต่ปรากฏว่าเราก็เรียนกันไม่ถูกวิธีเรียนไปเรียนมาก็ติดในลาภสักการะ ติดในยศอย่างพระเวลาสวดปาติโมกข์ ทุก ๑๕ วัน ก็จะมีซองใส่มีอะไรบูชาธรรมะกันเลย ใส่ซองมีจีวร มีเครื่องบูชาธรรมะ เรียกว่า พระองค์ไหนสวดปาติโมกข์ได้ ลาภสักการะก็อิ่มหน่ำสำราญ ก็เลยเป็นที่มาของกิเลส ของมานะอะไรต่างๆซึ่งพระโปฐิลเองท่านก็เป็นอย่างนี้ ท่านก็หนีไม่พันเพราะท่านเป็นอาจารย์ใหญ่ บอกความรู้พระไตรปิฏกสั่งสอนอะไรต่างๆก็ปรากฏว่าพอโดนพระพุทธเจ้าสะกิด ๆ ด้วยการตำหนิว่า “ใบลานเปล่า” ทั้งๆที่รู้มากแต่พระพุทธเจ้าท่านก็ว่า พระว่างเปล่ามาแล้ว พระว่างเปล่าไปแล้ว ท่านก็สังเวชใจและท่านก็รู้ตัวท่านไม่ได้บรรลุคุณธรรมอะไร กิเลสเต็มไปหมด ท่านก็เลยเซ็งเลย ไม่รู้จะไปนั่งสอนลูกศิษย์อยู่ทำไมในเมื่อเราก็ยังมีกิเลสเต็มไปหมด  ตายแล้วก็อาจจะหนีไม่พ้นนรกอเวจี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ก็เลยไม่สนใจแล้วตำแหน่งอาจารย์ คว้าบาตร จีวร ตะพาย ในเวลาใกล้รุ่ง ลูกศิษย์เตรียมบิณฑบาต ท่านก็เผ่นออกจากวัดไปเลย  ขณะนั้นภิกษุทั้งหลายก็ไม่รู้ว่าอาจารย์หนีไปแล้ว ท่านก็เดินทางธุดงค์ จนกระทั่งไปในที่ที่คิดว่าไกลแล้วท่านก็คิดว่าคงไม่มีใครจำท่านได้ ท่านก็เข้าไปหาพระ ๓๐ 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อยู่ในป่าวัดป่าและก็ไปไหว้พระสังฆเถระ  โดยทำหน้าตาใสซื่อ ปรากฏว่าท่านก็ไปอ้อนวอนเจ้าอาวาสที่วัดนั้นว่า “ท่านผู้เจริญขอท่านจงเป็นที่พึงแก่กระผมด้วยเถิด”  ท่านเจ้าอาวาสก็บอกว่า  ท่านจำได้ว่าท่านโปฐิลนี้ดังมากลูกศิษย์เต็มบ้านเต็มเมืองไปหมด ท่านเจ้าอาวาสก็บอกว่า “ท่านผู้มีอายุท่านเป็นพระธรรมกถ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ผู้กล่าวธรรมะสอนธรรมะ</w:t>
      </w:r>
      <w:r>
        <w:rPr>
          <w:rFonts w:cs="Angsana New" w:ascii="Angsana New" w:hAnsi="Angsana New"/>
          <w:sz w:val="32"/>
          <w:szCs w:val="32"/>
        </w:rPr>
        <w:t>) “</w:t>
      </w:r>
      <w:r>
        <w:rPr>
          <w:rFonts w:ascii="Angsana New" w:hAnsi="Angsana New"/>
          <w:sz w:val="32"/>
          <w:sz w:val="32"/>
          <w:szCs w:val="32"/>
        </w:rPr>
        <w:t>สิ่งอะไรที่พวกผมทราบนี่ก็มาจากท่าน พระพุทธเจ้าสอนยังไงก็อาศัยท่านที่เป็นธรรมกถึกคอยบอกคอยกล่าว ไฉนท่านจึงพูดอย่างนี้ อย่าพูดอย่างนี้เลย พวกผมรู้ธรรมะก็อาศัยท่านโปฐิลนี่แหละ เพราะฉะนั้นทำไมท่านมาพูดอย่างนี้” พระโปฐิลท่านก็บอกว่า “ท่านผู้เจริญขอท่านอย่าทำอย่างนี้เลยขอท่านเป็นที่พึ่งของกระผมด้วยเถิด” ท่าหมดแล้ว ตอนนี้ไม่สนแล้วเจ้าคุณ ลาภสักการะไม่สนแล้วจะตัดกิเลสท่าเดียว     ก็เป็นเรื่องที่น่าอัศจรรย์ก็คือว่าพระภิกษุทั้ง ๓๐ รูปที่จำพรรษาอยู่นั้นท่านเหล่านั้นเป็น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พระขีณาส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ขีณ</w:t>
      </w:r>
      <w:r>
        <w:rPr>
          <w:rFonts w:ascii="Angsana New" w:hAnsi="Angsana New"/>
          <w:sz w:val="32"/>
          <w:sz w:val="32"/>
          <w:szCs w:val="32"/>
        </w:rPr>
        <w:t xml:space="preserve">แปลว่า สิ้น อาสว แปลว่า กิเลส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พระขีณาสพ</w:t>
      </w:r>
      <w:r>
        <w:rPr>
          <w:rFonts w:ascii="Angsana New" w:hAnsi="Angsana New"/>
          <w:sz w:val="32"/>
          <w:sz w:val="32"/>
          <w:szCs w:val="32"/>
        </w:rPr>
        <w:t xml:space="preserve"> ก็คือ ผู้ที่มีกิเลสสิ้นแล้ว ท่านเหล่านั้นก็เลยคิดว่าจะต้องขจัดมานะของพระรูปนี้ คือ พระพอบวชมานา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ฐิพระ มานะกษัตริ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อบวชมานานๆกิเลสก็จะพอกพูนไปตามจำนวนพรรษาถ้าตัดกิเลสไม่ได้ เพราะฉะนั้นก็เลยคิดว่า  พระโปฐิลท่านจะหมดมานะจริงหรือเปล่า ท่านเจ้าอาวาสก็เลยบอกว่า “ผมคงสอนท่านไม่ได้เพราะผมไม่มีความสามารถเอาอย่างนี้แล้วกันไปหารองเจ้าอาวาส” ก็ส่งพระโปฐิลไปหารองเจ้าอาวาส รองเจ้าอาวาสก็บอกว่าพระรูปนี้เท่านี้ดูแล้วมานะจัดมาก ความทะนงตัว ความถือตัวว่าเราเป็นหนึ่งในตองอูนี่ สาเหตุก็มาจากการศึกษาทรงจำสอนของพระพุทธเจ้าได้มากเพราะฉะนั้นเราจะข่มพระรูปนี้ ก็เลยส่งต่อ ๆ แก่ท่านทั้งหลาย ๓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 ตั้งแต่ เจ้าอาวาส  รองเจ้าอาวาส ส่งต่อกันไปเรื่อยๆทุกคน พูดเหมือนกันหมดบอกว่าผมสอนพระอาจารย์ ไม่ได้หรอกครับ ความสามารถผมไม่พอ เหมือนกับส่งสัญญาณ รู้กันทั้ง ๓๐ รู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กระทั่งถึงสามเณรอายุ 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วบ และสามเณรรูปนี้เป็นอรหันต์เพราะบอกว่าทั้ง ๓๐ รูปนี้เป็นพระอรหันต์กันหมด ก็ปรากฏว่าขณะนั้นลูกเณร ๗ ขวบที่เป็นพระอรหันต์กำลังเย็บผ้าอยู่ พระเถระทั้งหลายก็ส่งทอดๆจนถึงสมเณร พระโปฐิลตอนนั้นท่านก็เซ็งแล้วล่ะ เซ็งชีวิตเรียบร้อย ไม่มีมานะแล้วว่าฉันเป็นอาจารย์ใหญ่ไม่มี  ท่านก็เข้าไปหาลูกเณรแล้วพูดขี้นว่า “ท่านสัตบุรุ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ความว่า พ่อคุณพ่อทูลหัวทูลกระหม่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พ่อจงเป็นที่พึ่งให้อาจารย์ด้วยเถิด” ทีนี้สามเณรจะตอบอย่างไรและสามเณรจะสอนยังไง แล้วท่านจะบรรลุหรือไม่ ก็ต้องไปติดตามฟังตอนวันศุกร์ และสามเณรจะมีอุบาย อายุ ๗ ขวบนี่จะมีอุบายสอนหลวงพ่ออายุ ๖๐ อย่างไร ก็ต้องมาตามฟังต่อกันหน้าสองก็แล้วกัน สำหรับวันนี้ก็สมควรแก่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ให้นักปฏิบัติธรรมตั้งสติรู้ตัวไว้ที่ดวงตาทั้งสองข้างแล้วค่อย ๆ ลืมตาขึ้นช้าๆแล้วค่อยออกจากสมา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45:00Z</dcterms:created>
  <dc:creator>iLLuSioN</dc:creator>
  <dc:description/>
  <cp:keywords/>
  <dc:language>en-US</dc:language>
  <cp:lastModifiedBy>iLLuSioN</cp:lastModifiedBy>
  <dcterms:modified xsi:type="dcterms:W3CDTF">2008-10-05T10:45:00Z</dcterms:modified>
  <cp:revision>2</cp:revision>
  <dc:subject/>
  <dc:title>ครั้งที่ 260</dc:title>
</cp:coreProperties>
</file>