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๖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รู้มากมานะจ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ก็ขอให้ทุกท่านได้โปรดตั้งใจรับฟังการบรรยายธรรมครั้งที่ ๒๖๑ ประจำวันศุกร์ที่ ๑๙ ธันวาคม พุทธศักราช ๒๕๔๖ วันนี้ตั้งหัวข้อเรื่องว่า รู้มากมานะ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นเป็นการสืบเนื่องมาจากมาจากการบรรยายครั้งที่ ๒๖๐ ได้อธิบายให้ท่านทั้งหลายได้ฟังถึงเรื่อง พระเถระผู้ใหญ่รูปหนึ่งซึ่งมีชื่อว่า  พระโปฐิล  ขอเล่าย้อนถึงให้ท่านทั้งหลายฟังนิดหนึ่งว่า  พระโปฐิลนั้นท่านเป็นพระเถระผู้ใหญ่ แล้วท่านเป็นผู้ทรงพระไตรปิฎกแตกฉานในคำสั่งสอนของพระพุทธเจ้า  ยิ่งไปกว่านั้นก็คือในอดีตชาติท่านเคยทรงจำพระไตรปิฎกผ่านพระพุทธเจ้ามาแล้วถึง  ๗ พระองค์  จนกระทั่งมาถึงพระพุทธเจ้า  พระสมณโคดม  ท่านก็ยังคงจำพระไตรปิฎก  และที่สำคัญก็คือท่านมีหน้าที่ทรงจำอย่างเดียว ท่านมิได้มีหน้าที่แทงตลอด  พูดง่ายๆก็คือท่านมีหน้าที่เหมือนคนเลี้ยงวัว  คนเลี้ยงวัวแล้วได้ค่าจ้างแทนที่จะได้ดื่มนมโคไม่เคยเลย มีหน้าที่เลี้ยงวัวให้ชาวบ้านเค้า  ก็เหมือนบวชมาแล้วศึกษาเล่าเรียนแต่ไม่เคยได้บรรลุธรรมเหมือนกับคนที่เลี้ยงโคแล้วได้ค่าจ้าง  ค่าจ้างในที่นี้ก็หมายถึง ลาภยศ สักการะ แต่ไม่ได้ดื่มนมโคก็คือดื่มน้ำ </w:t>
      </w:r>
      <w:r>
        <w:rPr>
          <w:rFonts w:ascii="Angsana New" w:hAnsi="Angsana New"/>
          <w:color w:val="000000"/>
          <w:sz w:val="32"/>
          <w:sz w:val="32"/>
          <w:szCs w:val="32"/>
        </w:rPr>
        <w:t>อมฤตธรร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ารบรรลุธรรมเพราะฉะนั้น พระพุทธเจ้าท่านก็เลยตำหนิ พูดง่ายๆภาษาปัจจุบันก็คือแซวตลอดเวลาแซวอยู่เรื่อย ว่า คุณใบลานเปล่ามาแล้วหรือ คุณใบลานเปล่าเชิญนั่ง คุณใบลานเปล่าจะไปแล้วหรือ อะไรอย่างนี้  ท่านก็นั่งงงว่าท่านก็ทรงจำไตรปิฎกได้เยอะแยะทำไมพระพุทธเจ้ามาแซวว่าใบลานเปล่า  คือ  ว่างเปล่าไม่มีอะไร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ดท้ายท่านก็รู้ว่าเพราะท่านไม่ได้บรรลุธรรมนี่เอง  ท่านก็เลยเซ็งชีวิตเลยแบกกลดเข้าป่าไม่สนใจแล้วที่จะเป็นครูบาอาจารย์สั่งสอนลูกศิษย์ จนกระทั่งพบพระอรหันต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อยู่ในป่า ท่านก็เข้าไปกราบไหว้ขอให้ท่านเหล่านี้สั่งสอน พระอรหันต์พวกนี้ท่านก็เลยแกล้ง คล้ายกับว่าจะทำให้ท่านโปฐิลหมดมานะ ด้วยการพูดสัพยอกลักษณะว่า “ท่านอาจารย์ความรู้ทั้งหมดที่ผมได้เรียนรู้ก็มาจากท่านอาจารย์ แล้วผมจะสอนท่านอาจารย์ได้อย่างไร” ท่านก็บอกว่า “ช่วยเป็นที่พึ่งให้กระผมด้วยเถิด” แล้วตั้งแต่เจ้าอาวาสก็ส่งต่อกันไป “ผมไม่มีความสามารถที่จะสอนท่านอาจารย์ได้” ส่งต่อไปจนกระทั่งไปถึงลูกเณรน้อยอายุ 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วบ ที่เด็กที่สุดใน ๓๐ รูปแต่เป็นพระอรหันต์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็ปรากฏว่าในขณะนั้นลูกเณรอายุ ๗ ขวบผู้เป็นอรหันต์นี่กำลังนั่งเย็บผ้าอยู่ ท่านก็ไม่มีแล้วอัตตาตัวตนประคองประนมมือเข้าไปบอก “พ่อเณร พ่อเณรจงเป็นที่พึ่งแก่หลวงพ่อด้วยเถิด” สามเณรก็แกล้งทำเป็นตกใจ บอก “ตายจังตายจริงท่านอาจารย์ ท่านอาจารย์พูดอะไรกันท่านอาจารย์อายุมากแล้วเป็นพหูสูต ผมรู้เรื่องอะไรต่างๆ ก็มาจากอาจารย์นี่แหล่ะ” หลวงพ่อก็บอกว่า “ลูกเณรอย่าทำอย่างนี้เลย ขอลูกเณรจงช่วยเป็นที่พึ่งให้หลวงพ่อด้วยเถิด”  เราก็มาจบกันตรงนี้เมื่อวันพุ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ตกลงสามเณรจะรับหลวงพ่อเป็นลูกศิษย์หรือไม่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ณะเดียวกันก็เล่าว่าสมัย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>เขาก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นพระไตรปิฏกตั้งแต่ยุคพุทธกาลมาจนถึง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 w:eastAsia="AngsanaNew;Arial Unicode MS"/>
          <w:sz w:val="32"/>
          <w:sz w:val="32"/>
          <w:szCs w:val="32"/>
          <w:lang w:eastAsia="zh-CN"/>
        </w:rPr>
        <w:t>สมเด็จพระมหาสมณเจากรมพระยาวชิรณาณวโรรส</w:t>
      </w:r>
      <w:r>
        <w:rPr>
          <w:rFonts w:ascii="Angsana New" w:hAnsi="Angsana New" w:eastAsia="AngsanaNew;Arial Unicode MS"/>
          <w:sz w:val="20"/>
          <w:sz w:val="20"/>
          <w:szCs w:val="20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อรสรัชกาลที่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>และ โอรส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>สมเด็จ</w:t>
      </w:r>
      <w:r>
        <w:rPr>
          <w:rFonts w:ascii="Angsana New" w:hAnsi="Angsana New"/>
          <w:sz w:val="32"/>
          <w:sz w:val="32"/>
          <w:szCs w:val="32"/>
        </w:rPr>
        <w:t>พระมหาสมณเจ้า</w:t>
      </w:r>
      <w:r>
        <w:rPr>
          <w:rFonts w:ascii="Arial" w:hAnsi="Arial" w:cs="Arial"/>
          <w:sz w:val="32"/>
          <w:sz w:val="32"/>
          <w:szCs w:val="32"/>
        </w:rPr>
        <w:t>กรมสมเด็จพระปรมานุชิตชิโนรส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งค์เจ้าวาสุกร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๒ อ</w:t>
      </w:r>
      <w:r>
        <w:rPr>
          <w:rFonts w:ascii="Angsana New" w:hAnsi="Angsana New"/>
          <w:sz w:val="32"/>
          <w:sz w:val="32"/>
          <w:szCs w:val="32"/>
        </w:rPr>
        <w:t>งค์นี้ต้องจำให้ดี เป็นสังฆราชทั้ง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งค์ ท่านก็คิดว่ากุลบุตรคงจะเรียนกันไม่ไหว ท่านก็เลยจัดหลักสูตรใหม่ขึ้นมา เอาพระไตรปิฏกมาสร้างเป็นหลักสูตรใหม่เรียกว่า หลักสูตรนักธรรม เรียนวิชาแต่งกระทู้ธรรม อธิบายธรรมะ เรียนธรรมพุทธประวัติ คือย่อพระไตรปิฏกให้เบาลงมา เพราะฉะนั้นก็เลยมีการเรียนนักธรรมเกิดขึ้น ส่วนบาลีก็มีมานานเรียนกันมานานเป็นอักษรขอม แล้วก็เป็นบาลีอักษรไทย นักธรรมฆราวาสก็เรียนได้ ถ้าฆราวาสเรียนเขาเรียกธรรมศึกษา  ธรรมศึกษาตรี โท เอกแต่ตัดพระธรรมวินัยออกไปก็เหลือแต่ กระทู้ ธรรมมะ พุทธ อย่างนี้ และการไปเรียนเปรียญ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พระธรรมตรี โท เอก และยังมีสายทางโลกเปรียญสามัญ เรียนตั้งแต่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เข้ามหาวิทยาลั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สงฆ์ก็มี มหามกุฏ ของฝ่ายธรรมยุต ที่วัดบวรนิเวศ แต่เป็นลูกผสมที่มีทั้งฝ่ายลูกผสมมหานิกายธรรมยุทธ์ ไปเรียนผสมกัน ส่วนของฝ่ายมหานิกายธรรมยุตเรียก มหามกุฏ ปัจจุบันเปลี่ยนมาเป็น วิทยาลัยมหามกุฏราชวิทยาลัยของฝ่ายธรรมยุตอยู่ที่วัดบวรฯอันนี้เป็นลูกผสม มีทั้งมหานิกายธรรมยุตเรียนปนกัน แต่ที่วัดมหาธาตุท่าพระจันทร์ เรียกมหาจุฬาลงกรณ์ราชวิทยาลัย อันนี้เลือดมหานิกายล้วนๆร้อย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ธรรมยุตไปปะปนส่วนมากพระที่ไปเรียนมหาวิทยาลัยสงฆ์ในระดับเปรียญตรีหรือปัจจุบันขยายเป็นระดับเปรียญโทนี่ ส่วนมากจะได้นักธรรมเอกกันส่วนมากเลยล่ะร้อยเปอร์เซ็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เป็นเปรียญกันอย่างน้อยก็เปรียญ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โยคขึ้น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่านอาจารย์สุชีพได้อธิบายไว้ดังนี้ เพื่อป้องกันการสับสนก็คือ ท่านบอกว่า “การเรียนวิชาการทางโลกก็เหมือนการมาสร้างรางรถไฟ ส่วนเนื้อหาที่พระเรียนก็จะมีแกนพระวินัยปิฏก พระสุตตันตปิฏก พระอภิธรรมปิฏก ผสมกับวิชาพื้นฐานทางโลกที่ชาวโลกเรียนกันและวิชาพื้นฐานอาชีพ ครุศาสตร์ ศึกษาศาสตร์ มนุษยศาสตร์ อะไรต่างๆ เพราะฉะนั้นพระก็จะ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กน มากว่าชาวบ้านคือเรียนพระไตรปิฏก ๑ แกน วิชาพื้นฐาน ๑ แกนและวิชาชีพในคณะนั้น แล้วก็ที่สำคัญคือถ้าได้เปรียญ ๗ ๘ ๙ จะเรียกว่าเจ้าคุณ เจ้าคุณจะสูงกว่าพระครู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ึ่งเรื่องของยศ ที่มาจริงๆก็มาจากพระบาทสมเด็จพระเจ้าอยู่หัวท่านทรงต้องการแบ่งเบาภาระหน้าที่ของท่าน ท่านก็เลยบอกว่าอาณาจักรเป็นภาระหน้าที่ของท่านส่วนพุทธจักรขอให้เป็นหน้าที่ของพระคุณเจ้าดูแลแทนโยมด้วย เนื่องจากท่านเป็นกษัตริย์เป็นฆราวาสไม่อยากไปก้าวก่ายการปกครองของคณะสงฆ์ ท่านจึงยกการดูแลให้สมเด็จพระสังฆราชดูแล ทีนี้การปกครองคณะสงฆ์ก็ต้องมีการดูแลเป็นลำดับชั้น ในหลวงจึงพระราชทานยศ ก็มีพระสังฆราชเป็นผู้บัญชาการสูงสุดและก็มีสมเด็จพระราชาคณะฝ่ายธรรมยุทธ์ ๔ ฝ่ายมหานิกาย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็ไล่ลงไปจาก สมเด็จ ลงไป รองสมเด็จ เป็นชั้นธรรม ชั้นเทพ ชั้นราช เจ้าคุณชั้นสามัญ พระครูชั้นพิเศษ เอก โท ตรี ชั้นประทวน ไล่กันไป เพื่อดูแลกัน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เรียนเปรียญ ๗ ๘ ๙ ก็ไม่ต้องมาเป็นพระครู ขึ้นเป็นเจ้าคุณเลย มันคือยศเพื่อการดูแลแทนในหลวง ทางฝ่ายอาณาจักรไม่ต้องการมาก้าวก่ายนี้คือที่มีมาของยศพระ ทางสมเด็จมหาสมณเจ้าจัดระเบียบการเรียนนักธรรม บาลีอะไรนั้นไม่มีปัญหา แต่ท่านไม่สามารถจะจัดหลักสูตรวิปัสสนาได้เนื่องจากวิปัสสนาเป็นการปฏิบัติและเป็นการบรรลุเฉพาะตัว พอเวลาพระเรียนกันไปมากๆ ศึกษาท่องจำพอไม่ได้บรรลุกิเลสก็มี ได้ยศชั้นนั้นก็อยากได้พระครูชั้นนี้ เป็นเรื่องธรรมดาสำหรับคนที่มีกิเลส พอบวชไปนานๆ ตัวอัตตาก็สูงกิเลสมาก เพราะว่ายิ่งเป็นครูบาอาจารย์ไม่ค่อยมีใครตำหนิ ลูกศิษย์ก็ไม่กล้า ชาวบ้านก็ยกย่องสรรเสริญ ว่าตัวเองเป็นเทวดาใครตำหนิติเตียนไม่ได้กิเลสก็เลยมากตามตัว ก็เหมือนกรณีพระโปฐิล ท่านบวชเข้าไปศึกษาเล่าเรียนทรงจำอะไรมากๆ เข้า กิเลสท่านก็เยอะเลยก่อให้เกิดปัญหา เรียกว่า ปริยัติที่เปรียบเหมือนงูพิษ คือแทนที่จะอาศัยปริยัติเป็นเหมือนแพรข้ามฟาก สุดท้ายปริยัติคือการศึกษาเล่าเรียนทรงจำคำสอนของพระพุทธเจ้าก็กลายเป็นเหมือนงูที่แว้งกัดบุคคลนั้นเอง เนื่องจากไม่สามารถตัดกิเลสได้ กิเลสก็เพิ่มไปเป็นเงาตามตั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โปฐิลท่านก็เจอสภาพอย่างนี้ จนกระทั่งทนไม่ไหวเพราะพระพุทธเจ้าทรงแซวอยู่เรื่อย เราทรงจำพระไตรปิฏกแต่สุดท้ายพระพุทธเจ้าก็ยังเรียกว่า “คุณว่างเปล่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มจึงเป็นอย่างนั้น เพราะพระไตรปิฏกของพระพุทธเจ้าเป็นเรื่องประสบการณ์จริงที่พระพุทธเจ้าท่านตรัสรู้ ท่านได้บรรลุด้วยตัวพระองค์เอง และได้ฝึกฝนด้วยตัวท่านแล้ว แล้วท่านก็สั่งสอน หน้าที่ของเราก็คือต้องจำและก็ปฏิบัติให้บรรลุ พอบรรลุได้เหมือนพระพุทธเจ้าแล้วเราก็มาอ่านพระไตรปิฏกอีกครั้งหนึ่งแล้วบอกว่า อืมจริงๆ ตรงนี้ก็ถูก ตรงนี้ก็ใช่ เพราะคำสอนของพระพุทธเจ้าซึ่งเป็นประสบการณ์ของพระองค์ก็จะมายันกับประสบการณ์การปฏิบัติของเรา แต่ถ้าเราไม่ได้บรรลุธรรม เราก็จะไม่เข้าใจ ไม่มีประสบการณ์ แต่จะเป็นภาพแห่งความจำ ได้แต่นึกคาดนึกเดาไปเรื่อย ไม่รู้ความ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้คือปัญหา อย่างที่บอกไปว่าพระที่เรียนพระที่เรียนไม่บรรลุก็เหมือนกับการเลี้ยงวัวไม่เคยได้ดื่มนมวัวเลย ได้แต่ค่าจ้างก็คือลาภสักการะ พระพุทธเจ้าก็ตรัสว่าลาภสักการะย่อมฆ่าบุรุษชั่ว เหมือนพระเทวทัต เกิดลาภสักการะขึ้นมามีลูกศิษย์เป็นยุพราช  อุปราช มกุฏราชกุมาร สุดท้ายท่านก็อยากเป็นใหญ่เป็นโต อยากเป็นพระพุทธเจ้าซะเองนี่คือปัญหาที่เกิดขึ้นมา ก็เลยทำให้ยิ่งเรียนยิ่งไม่ได้ประโยชน์อะไร เหมือนยิ่งเรียนยิ่งโง่ คือไม่ได้ประโยชน์อะไรจากการเรียนเลย มัวเมาในยศฐาบรรดาศักดิ์ เคยคุยกับอาจารย์บางท่าน “ท่านได้เปรียญ ๙ ประโยค และท่านไม่ได้เป็นเจ้าคุณสักที จึงถามว่าท่านรู้สึกอย่างไรบ้าง เป็นเปรียญ 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นี้ต้องเป็นเจ้าคุณแต่ยังเป็นพระมหาอยู่เหมือนเดิม” ท่านก็บอกว่า “พูดตรงๆนะ พวกเดียวกัน มันมีปมด้อย พรรคพวกเป็นเจ้าคุณและเรายังเป็นพระมหาเปรียญ 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 มันเข้าพรรคแล้วไม่ค่อยสง่างา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ทั้งหลายลองสังเกตคำพูดนี้ดู ก็พูดยาก ที่จะบอกว่ามันเป็นกิเลส แต่ก็เป็นความรู้สึกของค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ท่านโปฐิลไม่เป็นอย่างนั้น ท่านบอกไม่สนใจลาภสักการะไม่เอาแล้วเข้าป่าดีกว่า และก็เป็นโชคที่ได้ไปพบพระอรหันต์ทั้ง ๓๐ รูป ซึ่งพระอรหันต์เหล่านี้ก็ไม่ใช่ใครก็เป็นลูกศิษย์ของท่านเองด้วยแต่ที่นี้ท่านหมดมานะแล้วท่านไม่เอาแล้ว พวกพระอรหันต์เหล่านี้ก็อยากจะทดสอบว่าอาจารย์ยังมีมานะอยู่มั้ย ก็ทรมาน ลองคิดตามดู หลวงพ่ออายุ ๖๐ ตัวอย่างให้เห็นภาพชัดๆ คือเป็นพระราชาระดับชั้นเทพ ชั้นธรรม สมเด็จ แล้วคลานเข้าไปหาเณร 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บ ที่กำลังเย็บผ้า แล้วบอกว่า “ลูกเณรช่วยเป็นที่พึ่งของหลวงพ่อหน่อย หลวงพ่อไม่ไหวแล้ว” เณรก็ทำเป็นตกใจ “ตายจริงท่านอาจารย์ ทำไมท่านอาจารย์พูดอย่างนั้น ท่านอาจารย์เป็นพระผู้ใหญ่ เป็นพหูสูตร คำสอนของพระพุทธเจ้าทุกอย่างผมก็จำจากพระอาจารย์นี่แหล่ะ” ท่านโปฐิลก็ตื้อ ท่านก็บอกว่า“ลูกเณรอย่าพูดอย่างนั้นเลยช่วยเป็นที่พึ่งหลวงพ่อด้วยเถิด”   สามเณรก็ทำหน้าขรึมเลยบอกว่า “ท่านอาจารย์ถ้าท่านจะอดทนต่อโอวาท คำสอนของผมได้แล้ว ผมก็จะเป็นที่พึ่งให้แก่ท่านอาจารย์” เด็ก 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วบเล่นขนาดนี้เลย พอโดนตื้อมากๆจากทำหน้าใสซื่อ ก็วางมาดขรึมเป็นผู้ใหญ่ พระโปฐิลก็บอกว่า “ผมยอมทุกอย่างพ่อเณร ถ้าพ่อเณรบอกให้ลุยน้ำผมก็จะลุยน้ำ บอกให้หลวงพ่อลุยไฟก็จะลุยไฟ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พูดมาถึงตรงนี้ทำให้นึกถึงประวัติหลวงพ่อฤาษีลิงดำ วัดท่าซุง ซึ่งมรณภาพไปแล้วท่านเล่าให้ฟังในหนังสือว่า หลวงพ่อปานส่งไปเรียนกรรมฐานกับหลวงพ่อเนียมวัดน้อยที่สุพรรณบุรี ปรากฏว่าไปเจอหลวงพ่อเนียมวัดน้อยก็ตกใจ หลวงพ่อเนียมนุ่งสบงตัวเดียว อังสาไม่ใส่ มีผ้าอาบน้ำคล้องคอ เดินเล่นกับหมูกับหมาอยู่กลางวัด พอถามว่าท่านคือเจ้าอาวาสหรือไม่ หลวงพ่อเนียมบอกใช่และจึงเข้าไปกราบไหว้บอก “หลวงพ่อ ผมมาขอเรียนกรรมฐาน” ท่านมองหน้าแล้วก็บอ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ประธานโทษท่านพูดภาษาแบบหลวงพ่อคูณ</w:t>
      </w:r>
      <w:r>
        <w:rPr>
          <w:rFonts w:cs="Angsana New" w:ascii="Angsana New" w:hAnsi="Angsana New"/>
          <w:sz w:val="32"/>
          <w:szCs w:val="32"/>
        </w:rPr>
        <w:t>) “</w:t>
      </w:r>
      <w:r>
        <w:rPr>
          <w:rFonts w:ascii="Angsana New" w:hAnsi="Angsana New"/>
          <w:sz w:val="32"/>
          <w:sz w:val="32"/>
          <w:szCs w:val="32"/>
        </w:rPr>
        <w:t>กรรมฐานอะไร กรรมฐานโคตรพ่อโคตรแม่มึงกูไม่รู้จัก” ท่านเล่นตอบภาษาพ่อขุนรามคำแหงเลย และท่านก็ไล่ บางทีท่านฉันข้าวท่านก็ป้อนข้าวหมาไปด้วย ดูแล้วเหมือนกับพระบ้าๆบอๆ ปรากฏว่าท่านก็เข้าไปใหม่ ถึงเวลาก็กราบแล้วก็โดนด่ากลับมาเหมือนเดิม โดนด่าอยู่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แล้วก็ตื้อเข้าไปกราบใหม่หลวงพ่อท่านก็ “ทำไมมึงไม่ยอมกลับวัดวาอารามของมึง มึงนี้มันตื้อจังเลย แล้วที่ดุด่ามึงมึงไม่โกรธหรือไง” หลวงพ่อฤาษีก็บอกว่า “ผมไม่โกรธหรอกครับเพราะหลวงพ่อไม่ได้ด่าผมหลวงพ่อด่าโคตรพ่อโคตรแม่ผมและโคตรพ่อโคตรแม่ผมก็ตายไปหมดแล้ว เพราะฉะนั้นท่านจะรู้เรื่องหรือเปล่าผมก็ไม่ทราบ” คือพูดง่ายๆตื้อเท่านั้นที่ครองโลก หลวงพ่อเนียมก็กล่าวว่า “ เออ คนกรุงเก่านี้มันดีเว้ย มันตื้อจังเลย เอาอย่างนี้แล้วกัน เดี๋ยวคืนนี้คุณเข้าไปหาผมแล้วกันสัก ๓ ทุ่ม ผมมันพระแก่สวดมนต์นาน”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ถึง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่มเข้าไป ตกใจท่านทั้งหลายหลวงพ่อเนียมห่มผ้าเรียบร้อยและที่สำคัญรัศมีท่านผุดผ่องมากสมัยก่อนใช้ตะเกียง แต่มองเข้าไปใช่หลวงพ่อเนียมหรือเปล่าและท่านก็ยิ้มน้อยๆ ท่านก็บอก”สงสัยอะไรหรือคุณ” ไม่แน่ใจว่าเป็นหลวงเนียมเมื่อตอนกลงวันหรือเปล่า “ท่านก็บอกอย่าไปสนใจเลยสรรพสิ่งมันไม่เที่ยงทุกอย่างทุกอย่างเป็นอนัตตา” และท่านก็สอนกรรมฐาน สมัยก่อนนี้เขาทดสอบกันอย่า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็เหมือนกับสามเณรรูปนี้ก็เหมือนกัน สามเณรก็ไม่แน่ใจว่าหลวงพ่อจะเอาจริงหรือเปล่า สามเณรเลยบอก “หลวงพ่อลองเดินลุยน้ำให้ผมดูหน่อย” เพราะว่าหลวงพ่อโปฐิลห่มจีวรอย่างดีท่านก็รีบเดินลุยน้ำเลยทันที  พอชายจีวรเปียกน้ำนิ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ณรก็บอก “หลวงพ่อขึ้นมาได้แล้ว ผมเชื่อแล้วว่าหลวงพ่อหมดมานะ แล้วก็เรียกหลวงพ่อมาใกล้ๆแล้วพูดด้วยคำสอนของพระอรหันต์บอกว่า “หลวงพ่อ มีจอมปลวกอยู่แห่งหนึ่งนะหลวงพ่อฟังให้ดี มันมีช่องอยู่ 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องในช่องเหล่านั้นมันมีตัวเหี้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เงินตัว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ไปข้างใน ที่นี้เราจะจับตัวเหี้ยเราจะทำอย่างไรหลวง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ก็อุดรู มันมีรู ๖ช่องใช่มั้ยหลวงพ่อ เราก็อุด ๕ ช่อง และก็ทุบช่องที่ ๖ จับตัวเหี้ยได้ในช่องที่ ๖ นั้นเองเพราะฉะนั้นหลวงพ่อจงระวังไว้ทวารทั้ง ๖ นี่ ตา หู จมูก ลิ้น กาย ใจ หลวงพ่อต้องระวังไว้เวลาตาเห็นรูป หูฟังเสียง จมูกดมกลิ่น ลิ้นลิ้มรส ระวังอย่าให้เกิดความยินดียินร้าย” แล้วหลวงพ่อก็จงเริ่มตั้งกรรมฐานไว้ในช่องที่ ๖ คือทางมนูทวาร ถ้าหลวงพ่อทำได้อย่างนี้ อีกไม่นานหลวงพ่อก็จะได้บรรลุ คือพูดแค่ง่ายๆ ย่อๆ สั้นๆ ปรากฏว่าท่านเรียนมาเยอะแล้วพอท่านได้ยินแค่นั้นท่านสว่างวาบเลย “พ่อเณรพอแล้วพ่อเณรไม่ต้องสอนมาก แค่นี้หลวงพ่อก็รู้แนวทางแล้ว” จากนั้นท่านก็เจริญสมณธรร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ท่านประทับอยู่ห่างไกลถึง ๒๒๐ โยชน์  ท่านทอดพระเนตรดูพระรูปที่แล้วท่านก็ดำริว่า ภิกษุรูปนี้เป็นผู้มีปัญญามากเหมือนกับแผ่นดินเพียงแต่เธอประมาทเท่านั้น บัดนี้เธอได้อาจารย์ดีแล้ว แล้วก็เปร่งรัศมีไปเหมือนประทับยืนยันอยู่ข้างหน้า แล้วก็ตรัสว่า “ปัญญาย่อมเกิดเพราะการประกอบแลความสิ้นไปแห่งปัญญาเกิดจากการไม่เพียรพยายาม บัณฑิตรู้ทาง ๒ แพร่งแห่งความเจริญและความเสื่อมและแล้วพึงตั้งตนไว้โดยประการที่ปัญญาจะเจริญ” ตอนท้ายที่สุดของพระธรรมเทศนา ท่านพระโปฐิลท่านก็ได้บรรลุเป็นพระอรหันต์ เป็นพระอริยบุคคลสูงสุดในพระพุทธศาสนา ขอเพียงได้คำแนะนำเพียงนิดเดียวเท่านั้น บางทีมีอะไรบังอยู่ คนฉลาดไม่ต้องแนะนำมาก เพราะคนฉลาดบางทีก็อดประมาทไม่ได้ พอประมาทก็เลยทำให้ไม่มีปัญญา แต่พอมีใครสะกิดนิดเดียวก็ได้บรรลุธรรมที่ปรารถนา นี่คือเรื่องของพระโปฐิลคือพระผู้มีความรู้มาก แต่ก็มีกิเลส พอมีกิเลสเลยทำให้ประมาทเอาแต่ทรงจำคำสอนและสั่งสอนก็พระ สุดท้ายก็มีลาภมียศมีสักการะคำสรรเสริญเยอะแยะมากมาย ก็เลยทำให้ท่านประมาท ก็เลยต้องโดนพระอรหันต์ที่เป็นอดีตลูกศิษย์ทรมานให้หมดมานะ คนพอหมดมานะก็เหมาะที่จะบรรลุได้ แต่ถ้าเกิดกิเลสยังเยอะมานะยังมากนี่ก็ยังต้องเวียนว่ายตายเกิดกันอีกยาวนาน นี่คือเรื่องของพระโปฐิลพระผู้มีความรู้มาก แล้วก็ทำให้มานะมากตามไปด้วย มานะคือความทะนงตัว นึกว่าเราเก่งเราแน่ บางทีมันก็ทำให้เราพลาดจากความดีไปเยอะเหมือนกับชาที่ล้นถ้วย เติมน้ำชาลงไปก็เติมไม่ได้มันก็ล้นออกมาจนหมด มันต้องเป็นชาที่คล่อง ชาที่พร้อมจะรับความรู้ต่างๆได้ตลอดเวลา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ื่องนี้ก็เป็นเรื่องที่น่าสนใจ เรื่องหนึ่งที่ได้นำมาอธิบายให้ท่านทั้งหลายได้ฟัง สำหรับวันนี้ก็พอสมควรแก่เวลา ขอให้นักปฏิบัติธรรมตั้งสติตัวรู้ไว้ที่ดวงตาทั้งสองข้างแล้วค่อย ๆ ลืมตาขึ้นช้าๆและ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1:00Z</dcterms:created>
  <dc:creator>iLLuSioN</dc:creator>
  <dc:description/>
  <cp:keywords/>
  <dc:language>en-US</dc:language>
  <cp:lastModifiedBy>iLLuSioN</cp:lastModifiedBy>
  <dcterms:modified xsi:type="dcterms:W3CDTF">2008-10-05T10:41:00Z</dcterms:modified>
  <cp:revision>2</cp:revision>
  <dc:subject/>
  <dc:title>ครั้งที่ 261</dc:title>
</cp:coreProperties>
</file>