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 xml:space="preserve">ครั้งที่ </w:t>
      </w:r>
      <w:r>
        <w:rPr>
          <w:rFonts w:cs="Angsana New" w:ascii="Angsana New" w:hAnsi="Angsana New"/>
          <w:b/>
          <w:bCs/>
          <w:sz w:val="44"/>
          <w:szCs w:val="44"/>
        </w:rPr>
        <w:t>262</w:t>
      </w:r>
    </w:p>
    <w:p>
      <w:pPr>
        <w:pStyle w:val="Normal"/>
        <w:jc w:val="center"/>
        <w:rPr>
          <w:rFonts w:ascii="Angsana New" w:hAnsi="Angsana New" w:cs="Angsana New"/>
          <w:b/>
          <w:b/>
          <w:bCs/>
          <w:sz w:val="44"/>
          <w:szCs w:val="44"/>
        </w:rPr>
      </w:pPr>
      <w:r>
        <w:rPr>
          <w:rFonts w:ascii="Angsana New" w:hAnsi="Angsana New"/>
          <w:b/>
          <w:b/>
          <w:bCs/>
          <w:sz w:val="44"/>
          <w:sz w:val="44"/>
          <w:szCs w:val="44"/>
        </w:rPr>
        <w:t>จูฬสุภัททา</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หัวข้อ นางจูฬสุภัททา  เรื่องเกิดขึ้นเมื่อพระพุทธเจ้าประทับอยู่ที่วัดพระเชตวัน  ทรงปรารภธิดาของอนาถบิณฑิกเศรษฐีมีชื่อว่านางจูฬสุภัททา  ตรัสพระธรรมเทศนามีคำว่าธูเรสันเตโตปกาสันติ  ความจริงเรื่องของลูกๆอนาถบิณฑิกเศรษฐีก็ฟังกันมาหลายคน ตั้งแต่นางสุมมนาเทวี  ที่คอยดูแลจัดการเรื่องการปรนนิบัติรับใช้พระแทนบิดา  และนางได้บรรลุเป็นพระสกิทาคามี  เป็นอริยบุคคลขั้นที่</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ส่วนพ่อคืออนาถบิณฑิกเศรษฐีบรรลุเพียงขั้นโสดาบัน ครั้นเวลาที่นางป่วยหนักในวัยสาว ผู้เป็นพ่อก็ได้ไปเยี่ยม เมื่อใกล้เวลาจะสิ้นใจ อนาถบิณฑิกเศรษฐีได้ถามลูกว่า </w:t>
      </w:r>
      <w:r>
        <w:rPr>
          <w:rFonts w:ascii="Angsana New" w:hAnsi="Angsana New"/>
          <w:sz w:val="32"/>
          <w:sz w:val="32"/>
          <w:szCs w:val="32"/>
        </w:rPr>
        <w:t>“</w:t>
      </w:r>
      <w:r>
        <w:rPr>
          <w:rFonts w:ascii="Angsana New" w:hAnsi="Angsana New"/>
          <w:sz w:val="32"/>
          <w:sz w:val="32"/>
          <w:szCs w:val="32"/>
        </w:rPr>
        <w:t>เป็นไงลูก</w:t>
      </w:r>
      <w:r>
        <w:rPr>
          <w:rFonts w:ascii="Angsana New" w:hAnsi="Angsana New"/>
          <w:sz w:val="32"/>
          <w:sz w:val="32"/>
          <w:szCs w:val="32"/>
        </w:rPr>
        <w:t xml:space="preserve">” </w:t>
      </w:r>
      <w:r>
        <w:rPr>
          <w:rFonts w:ascii="Angsana New" w:hAnsi="Angsana New"/>
          <w:sz w:val="32"/>
          <w:sz w:val="32"/>
          <w:szCs w:val="32"/>
        </w:rPr>
        <w:t xml:space="preserve">เธอบอกว่า </w:t>
      </w:r>
      <w:r>
        <w:rPr>
          <w:rFonts w:ascii="Angsana New" w:hAnsi="Angsana New"/>
          <w:sz w:val="32"/>
          <w:sz w:val="32"/>
          <w:szCs w:val="32"/>
        </w:rPr>
        <w:t>“</w:t>
      </w:r>
      <w:r>
        <w:rPr>
          <w:rFonts w:ascii="Angsana New" w:hAnsi="Angsana New"/>
          <w:sz w:val="32"/>
          <w:sz w:val="32"/>
          <w:szCs w:val="32"/>
        </w:rPr>
        <w:t>ไม่เป็นไรน้องชาย</w:t>
      </w:r>
      <w:r>
        <w:rPr>
          <w:rFonts w:ascii="Angsana New" w:hAnsi="Angsana New"/>
          <w:sz w:val="32"/>
          <w:sz w:val="32"/>
          <w:szCs w:val="32"/>
        </w:rPr>
        <w:t>”</w:t>
      </w:r>
      <w:r>
        <w:rPr>
          <w:rFonts w:ascii="Angsana New" w:hAnsi="Angsana New"/>
          <w:sz w:val="32"/>
          <w:sz w:val="32"/>
          <w:szCs w:val="32"/>
        </w:rPr>
        <w:t xml:space="preserve"> เศรษฐีจึงกล่าวว่า </w:t>
      </w:r>
      <w:r>
        <w:rPr>
          <w:rFonts w:ascii="Angsana New" w:hAnsi="Angsana New"/>
          <w:sz w:val="32"/>
          <w:sz w:val="32"/>
          <w:szCs w:val="32"/>
        </w:rPr>
        <w:t>“</w:t>
      </w:r>
      <w:r>
        <w:rPr>
          <w:rFonts w:ascii="Angsana New" w:hAnsi="Angsana New"/>
          <w:sz w:val="32"/>
          <w:sz w:val="32"/>
          <w:szCs w:val="32"/>
        </w:rPr>
        <w:t>เจ้าเพ้อไปหรือเปล่าลูก</w:t>
      </w:r>
      <w:r>
        <w:rPr>
          <w:rFonts w:ascii="Angsana New" w:hAnsi="Angsana New"/>
          <w:sz w:val="32"/>
          <w:sz w:val="32"/>
          <w:szCs w:val="32"/>
        </w:rPr>
        <w:t>” ลูกสาวตอบว่า “</w:t>
      </w:r>
      <w:r>
        <w:rPr>
          <w:rFonts w:ascii="Angsana New" w:hAnsi="Angsana New"/>
          <w:sz w:val="32"/>
          <w:sz w:val="32"/>
          <w:szCs w:val="32"/>
        </w:rPr>
        <w:t>ไม่เพ้อหรอกน้องชาย</w:t>
      </w:r>
      <w:r>
        <w:rPr>
          <w:rFonts w:ascii="Angsana New" w:hAnsi="Angsana New"/>
          <w:sz w:val="32"/>
          <w:sz w:val="32"/>
          <w:szCs w:val="32"/>
        </w:rPr>
        <w:t xml:space="preserve">” </w:t>
      </w:r>
      <w:r>
        <w:rPr>
          <w:rFonts w:ascii="Angsana New" w:hAnsi="Angsana New"/>
          <w:sz w:val="32"/>
          <w:sz w:val="32"/>
          <w:szCs w:val="32"/>
        </w:rPr>
        <w:t xml:space="preserve">แล้วก็ได้สิ้นใจตายไป เศรษฐีร้องไห้เพราะคิดว่าลูกสาวที่คอยปรนนิบัติพระมีจิตใจเป็นกุศล เกิดขาดสติแล้วตาย ท่านเศรษฐีจึงได้มถามพระพุทธเจ้า พระพุทธเจ้ากล่าวว่า </w:t>
      </w:r>
      <w:r>
        <w:rPr>
          <w:rFonts w:ascii="Angsana New" w:hAnsi="Angsana New"/>
          <w:sz w:val="32"/>
          <w:sz w:val="32"/>
          <w:szCs w:val="32"/>
        </w:rPr>
        <w:t>“</w:t>
      </w:r>
      <w:r>
        <w:rPr>
          <w:rFonts w:ascii="Angsana New" w:hAnsi="Angsana New"/>
          <w:sz w:val="32"/>
          <w:sz w:val="32"/>
          <w:szCs w:val="32"/>
        </w:rPr>
        <w:t>ไม่ใช่ ลูกสาวของท่านมีสติสมบูรณ์ทุกประการ เนื่องจากเพราะท่านเป็นพ่อในทางโลกแต่ท่านเป็นน้องชายในทางธรรม เพราะท่านบรรลุเพียงแค่โสดาบัน</w:t>
      </w:r>
      <w:r>
        <w:rPr>
          <w:rFonts w:ascii="Angsana New" w:hAnsi="Angsana New"/>
          <w:sz w:val="32"/>
          <w:sz w:val="32"/>
          <w:szCs w:val="32"/>
        </w:rPr>
        <w:t>”</w:t>
      </w:r>
    </w:p>
    <w:p>
      <w:pPr>
        <w:pStyle w:val="Normal"/>
        <w:ind w:firstLine="720"/>
        <w:jc w:val="both"/>
        <w:rPr>
          <w:rFonts w:ascii="Angsana New" w:hAnsi="Angsana New" w:cs="Angsana New"/>
          <w:sz w:val="32"/>
          <w:szCs w:val="32"/>
        </w:rPr>
      </w:pPr>
      <w:r>
        <w:rPr>
          <w:rFonts w:ascii="Angsana New" w:hAnsi="Angsana New"/>
          <w:sz w:val="32"/>
          <w:sz w:val="32"/>
          <w:szCs w:val="32"/>
        </w:rPr>
        <w:t>อีกเรื่องหนึ่งคือเรื่องของนายกาฬะ</w:t>
      </w:r>
      <w:r>
        <w:rPr>
          <w:rFonts w:ascii="Angsana New" w:hAnsi="Angsana New"/>
          <w:sz w:val="32"/>
          <w:sz w:val="32"/>
          <w:szCs w:val="32"/>
        </w:rPr>
        <w:t xml:space="preserve"> ลูกชายของอนาถบิณฑิกเศรษฐีอีกเช่นกัน เป็นลูกชายหัวแก้วหัวแหวนแต่เป็นเพลย์บอย จนเศรษฐีต้องจ้างเพื่อฟังเทศน์ สุดท้ายก็ได้บรรลุเป็นโสดาบัน</w:t>
      </w:r>
    </w:p>
    <w:p>
      <w:pPr>
        <w:pStyle w:val="Normal"/>
        <w:jc w:val="both"/>
        <w:rPr>
          <w:rFonts w:ascii="Angsana New" w:hAnsi="Angsana New" w:cs="Angsana New"/>
          <w:sz w:val="32"/>
          <w:szCs w:val="32"/>
        </w:rPr>
      </w:pPr>
      <w:r>
        <w:rPr>
          <w:rFonts w:ascii="Angsana New" w:hAnsi="Angsana New"/>
          <w:sz w:val="32"/>
          <w:sz w:val="32"/>
          <w:szCs w:val="32"/>
        </w:rPr>
        <w:t>มาถึงเรื่องนางจูฬสุภัททา ท่านอนาถบิณฑิกเศรษฐีมีเพื่อนรักชื่อ อุคคเศรษฐี เป็นชาวอุคคนคร เป็นเพื่อนที่เรียนสำนักเดียวกันมาตั้งแต่วัยรุ่น ซึ่งมีความรักใคร่ชอบคอกันมากถึงขนาดมีการทำสัญญาลูกผู้ชายไว้ว่า ต่อมาเมื่อเราเรียนจบ  เมื่อใดที่ทั้งสองแต่งงานและมีบุตร ต้องให้บุตรของทั้งสองฝ่ายแต่งงานกัน ก็จะเกี่ยวดองกัน กล่าวคือ ถ้ามีลูกสาวก็จะขอลูกชายให้ ถ้าเป็นลูกชายก็จะชายก็จะขอลูกสาวให้ เราจะไม่ไปแต่งกับใครอื่น ปรากฏว่าหลังจากเรียนจบต่างคนต่างแยกย้ายกันไปประกอบอาชีพในบ้านเมืองของตน วันหนึ่งอุคคเศรษฐีได้เดินทางมาค้าขายที่กรุงสาวัตถี         เมื่อท่านอนาถบิณฑิกเศรษฐีทราบข่าวเพื่อนรักจะมา   ก็สั่งนาง</w:t>
      </w:r>
    </w:p>
    <w:p>
      <w:pPr>
        <w:pStyle w:val="Normal"/>
        <w:jc w:val="both"/>
        <w:rPr>
          <w:rFonts w:ascii="Angsana New" w:hAnsi="Angsana New" w:cs="Angsana New"/>
          <w:sz w:val="32"/>
          <w:szCs w:val="32"/>
        </w:rPr>
      </w:pPr>
      <w:r>
        <w:rPr>
          <w:rFonts w:ascii="Angsana New" w:hAnsi="Angsana New"/>
          <w:sz w:val="32"/>
          <w:sz w:val="32"/>
          <w:szCs w:val="32"/>
        </w:rPr>
        <w:t>จูฬสุภัททาว่า เพื่อนของพ่อจะมาค้างแรมที่บ้านของเรา เพื่อนของพ่อก็เหมือนพ่อ เป็นเพื่อนเก่าเพื่อนแก่ เพื่อนร่วมสำนัก  เจ้าจงดูแลปรนิบัติเพื่อนของพ่อให้เหมือนเป็นพ่อของเจ้า นางก็รับฟังด้วยความยินดี สั่งคนใช้เตรียมที่หลับที่นอนอาหารต้อนรับอย่างดี เหมือนแขกวี ไอ พี โดยที่ไม่รู้อยู่อย่างเดียวว่าอุคคเศรษฐีกำลังจะเป็นว่าที่พ่อผัวในอนาคต ตามหน้าที่ลูกที่ดีนางก็ทำตามคำสั่ง ปรากฏว่าอุคคเศรษฐีก็สังเกตดูว่าลูกของอนาถบิณฑิกเศรษฐีเป็นคนอย่างไรบ้าง ตั้งแต่ท่าทางกิริยามารยาท การพูดจา ทุกอย่างจนเห็นอาจารสมบัติ อาจาร แปลว่า มารยาท เห็นอาจารสมบัติก็คือเห็นความเพียบพร้อม ความสมบูรณ์ในด้านมารยาทแบบกุลสตรีแม่ศรีเรือน ก็เกิดความพอใจว่าเหมาะที่จะเป็นลูกสะใภ้</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วันหนึ่งอุคคเศรษฐีก็นั่งคุยกับท่านอนาถบิณฑิกเศรษฐีตามประสาเพื่อนรักว่า </w:t>
      </w:r>
      <w:r>
        <w:rPr>
          <w:rFonts w:ascii="Angsana New" w:hAnsi="Angsana New"/>
          <w:sz w:val="32"/>
          <w:sz w:val="32"/>
          <w:szCs w:val="32"/>
        </w:rPr>
        <w:t>“</w:t>
      </w:r>
      <w:r>
        <w:rPr>
          <w:rFonts w:ascii="Angsana New" w:hAnsi="Angsana New"/>
          <w:sz w:val="32"/>
          <w:sz w:val="32"/>
          <w:szCs w:val="32"/>
        </w:rPr>
        <w:t>เพื่อนจำได้หรือไม่ว่า ในสมัยเมื่อเราเรียนอยู่  เราก็รักกันมาก   เราเคยสัญญาไว้ว่า ถ้าใครมีลูกชายก็จะจัดการขอลูกสาวให้ ถ้าใครมีลูกสาวก็จะจัดการแต่งให้กับลูกชาย ซึ่งเป็นสัญญาลูกผู้ชาย</w:t>
      </w:r>
      <w:r>
        <w:rPr>
          <w:rFonts w:ascii="Angsana New" w:hAnsi="Angsana New"/>
          <w:sz w:val="32"/>
          <w:sz w:val="32"/>
          <w:szCs w:val="32"/>
        </w:rPr>
        <w:t xml:space="preserve">” </w:t>
      </w:r>
      <w:r>
        <w:rPr>
          <w:rFonts w:ascii="Angsana New" w:hAnsi="Angsana New"/>
          <w:sz w:val="32"/>
          <w:sz w:val="32"/>
          <w:szCs w:val="32"/>
        </w:rPr>
        <w:t>ท่านอนาถบิณฑิกเศรษฐีตอบว่า จำได้ อุคคเศรษฐีจึงกล่าวเราพอใจลูกสาวของท่าน งั้นเราขอลูกสาวของท่านให้ลูกชายเรา  ท่านจะขัดข้องไหม อนาถบิณฑิกเศรษฐีฟังแล้วเกิดความอึดอัดใจสาเหตุ เพราะท่านอุคคเศรษฐีเป็นคนมีมิจฉาทิฏฐิ คำว่ามิจฉาทิฏฐิ หมายความว่า ผู้มีความเห็นผิด เป็นคำที่ใช้เรียกผู้ที่นับถือศาสนาอื่นต่างจากศาสนาพุทธ เนื่องจากอุคคเศรษฐีนับถือศาสนาเชน ซึ่งศาสนาเชนเป็นศาสนาที่เป็นคู่แข่งกับพระพุทธศาสนาในสมัยนั้น รุ่งเรืองคู่กันมา เพราะเป็นศาสนาที่อเทวนิยมเช่นเดียวกัน คือ ศาสนาที่ไม่นับถือว่าพระเจ้าเป็นผู้สร้างโลก เพราะฉะนั้น ประวัติของศาสดา คือ พระมหาวีระ ก็มีประวัติคล้ายพระพุทธเจ้า คือมาจากวรรณะกษัตริย์เช่นเดียวกัน ที่แตกต่างกันคือ พระในศาสนาเชนเป็นพระชีเปลือย เรียกว่า นิกายทิฆัมพร คือนุ่งลมห่มฟ้า คือเปลือยกาย  และ เสวฆัมพร คือนิกายที่นุ่งห่มผ้าขาว ซึ่งนิกายทิฆัมพรนั้นเป็นนิกายที่เคร่งมาก หน้าร้อนหรือหน้าหนาวก็เปลือยกาย คนไทยเห็นจะบอกว่าอุจาดสายตา แต่คนอินเดียจะให้ความเคารพมาก เห็นว่าเป็นอรหันต์ของแท้ เพราะตัดกิเลสแล้ว ไม่ยึดถืออะไรแล้ว  แม้กระทั่งเสื้อผ้าก็ไม่มี เป็นผู้ที่สะอาด บริสุทธิแท้จริง แม้จะเหมือนกับเปรตก็ตาม</w:t>
      </w:r>
    </w:p>
    <w:p>
      <w:pPr>
        <w:pStyle w:val="Normal"/>
        <w:ind w:firstLine="720"/>
        <w:jc w:val="both"/>
        <w:rPr>
          <w:rFonts w:ascii="Angsana New" w:hAnsi="Angsana New" w:cs="Angsana New"/>
          <w:sz w:val="32"/>
          <w:szCs w:val="32"/>
        </w:rPr>
      </w:pPr>
      <w:r>
        <w:rPr>
          <w:rFonts w:ascii="Angsana New" w:hAnsi="Angsana New"/>
          <w:sz w:val="32"/>
          <w:sz w:val="32"/>
          <w:szCs w:val="32"/>
        </w:rPr>
        <w:t xml:space="preserve">เป็นเหตุผลที่ท่านอนาถบิณฑิกเศรษฐีเกิดความลำบากใจ  เพราะรับปากเพื่อนไว้แล้ว จึงได้ไปกราบทูลถามพระพุทธเจ้าว่า </w:t>
      </w:r>
      <w:r>
        <w:rPr>
          <w:rFonts w:ascii="Angsana New" w:hAnsi="Angsana New"/>
          <w:sz w:val="32"/>
          <w:sz w:val="32"/>
          <w:szCs w:val="32"/>
        </w:rPr>
        <w:t>“</w:t>
      </w:r>
      <w:r>
        <w:rPr>
          <w:rFonts w:ascii="Angsana New" w:hAnsi="Angsana New"/>
          <w:sz w:val="32"/>
          <w:sz w:val="32"/>
          <w:szCs w:val="32"/>
        </w:rPr>
        <w:t xml:space="preserve">ทำอย่างไรดีพระเจ้าข้า กระหม่อมชั้นเป็นผู้ที่เลื่อมใสในพระพุทธศาสนาแต่หม่อมชั้นได้รับปากเพื่อนแล้วว่าจะเป็นเพื่อนดองกัน แต่เกิดความเป็นห่วงลูกสาวเหลือเกิน เพราะตระกูลของเราเป็นสัมมาทิฏฐิ ถ้าอยู่ๆยกลูกสาวให้กับเพื่อนรักที่ต่างศาสนา หม่อมชั้นก็ลำบากใจเหลือเกิน ซึ่งพระพุทธเจ้าเห็นอุปนิสัยของอุคคเศรษฐี อุปนิสัยหมายถึงการจะบรรลุธรรมนั่นเอง จึงรับสั่งว่า </w:t>
      </w:r>
      <w:r>
        <w:rPr>
          <w:rFonts w:ascii="Angsana New" w:hAnsi="Angsana New"/>
          <w:sz w:val="32"/>
          <w:sz w:val="32"/>
          <w:szCs w:val="32"/>
        </w:rPr>
        <w:t>“</w:t>
      </w:r>
      <w:r>
        <w:rPr>
          <w:rFonts w:ascii="Angsana New" w:hAnsi="Angsana New"/>
          <w:sz w:val="32"/>
          <w:sz w:val="32"/>
          <w:szCs w:val="32"/>
        </w:rPr>
        <w:t>อย่ากังวลใจไปเลยท่าน ท่านได้รับปากไปก็จงทำตามที่ท่านก็ทำไปตามสัญญานั่นแหละ ปัญหาต่างๆก็ไม่มีหรอก</w:t>
      </w:r>
      <w:r>
        <w:rPr>
          <w:rFonts w:ascii="Angsana New" w:hAnsi="Angsana New"/>
          <w:sz w:val="32"/>
          <w:sz w:val="32"/>
          <w:szCs w:val="32"/>
        </w:rPr>
        <w:t xml:space="preserve">” </w:t>
      </w:r>
      <w:r>
        <w:rPr>
          <w:rFonts w:ascii="Angsana New" w:hAnsi="Angsana New"/>
          <w:sz w:val="32"/>
          <w:sz w:val="32"/>
          <w:szCs w:val="32"/>
        </w:rPr>
        <w:t>เมื่อพระพุทธเจ้ารับสั่งรับรองเช่นนี้ ท่านอนาถบิณฑิกเศรษฐีจึงตกลงยกลูกสาวให้</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ในกรณีนี้ในเวลาที่ดูในธรรมบท ดูไม่ชัดว่าผู้หญิงเป็นฝ่ายที่ไปขอฝ่ายชายหรือฝ่ายชายที่ไปขอฝ่ายหญิง แต่ในสังคมอินเดียนั้นฝ่ายหญิงต้องไปทำการสู่ขอฝ่ายชายเพื่อนำมาเป็นสามี  อาวาหมงคลคือเป็นงานที่ผู้หญิงไปแต่งที่บ้านผู้ชาย  วิวาหมงคลคือฝ่ายชายไปแต่งที่บ้านฝ่ายหญิง ปรากฏว่าเป็นงานอาวาหมงคล ท่านอนาถบิณฑิกเศรษฐีได้อบรมลูกสาวเป็นการใหญ่ เมื่อจะส่งลูกสาวไปอยู่ที่บ้านเพื่อนของท่าน เหมือนกับที่ท่านอนัญชัยเศรษฐีได้สั่งสอนนางวิสาขา ท่านเศรษฐีได้เรียกนางจูฬสุภัททามาและให้โอวาท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ข้อ ว่า</w:t>
      </w:r>
    </w:p>
    <w:p>
      <w:pPr>
        <w:pStyle w:val="Normal"/>
        <w:ind w:firstLine="720"/>
        <w:jc w:val="both"/>
        <w:rPr>
          <w:rFonts w:ascii="Angsana New" w:hAnsi="Angsana New" w:cs="Angsana New"/>
          <w:sz w:val="32"/>
          <w:szCs w:val="32"/>
        </w:rPr>
      </w:pPr>
      <w:r>
        <w:rPr>
          <w:rFonts w:ascii="Angsana New" w:hAnsi="Angsana New"/>
          <w:sz w:val="32"/>
          <w:sz w:val="32"/>
          <w:szCs w:val="32"/>
        </w:rPr>
        <w:t>ธรรมดาสตรีที่อยู่ในตระกูลของพ่อผัว ไม่ควรนำไฟภายในออก เรื่องในบ้านไม่ควรนำออกไปโพนทนานอกบ้าน เช่น แม่ผัวขี้บ่น พ่อผัวเค็มมาก อย่านำไปพูด</w:t>
      </w:r>
    </w:p>
    <w:p>
      <w:pPr>
        <w:pStyle w:val="Normal"/>
        <w:ind w:firstLine="720"/>
        <w:jc w:val="both"/>
        <w:rPr>
          <w:rFonts w:ascii="Angsana New" w:hAnsi="Angsana New" w:cs="Angsana New"/>
          <w:sz w:val="32"/>
          <w:szCs w:val="32"/>
        </w:rPr>
      </w:pPr>
      <w:r>
        <w:rPr>
          <w:rFonts w:ascii="Angsana New" w:hAnsi="Angsana New"/>
          <w:sz w:val="32"/>
          <w:sz w:val="32"/>
          <w:szCs w:val="32"/>
        </w:rPr>
        <w:t>และไฟภายนอกอย่านำเข้า เช่น คนนั้นว่าคุณแม่ว่าทำกับข้าวไม่ต้องเติมน้ำปลา  เพราะเค็มอยู่แล้ว  คือทำให้บ้านเป็นบ้าน  อย่านำไฟในออก ไฟนอกอย่านำเข้า ทำให้เกิดความเดือดร้อนวุ่นวาย สมัยก่อนอินเดียกับจีนคล้ายกัน คือ ลูกสะใภ้ที่แต่งเข้าบ้านต้องปรนนิบัติพ่อผัวแม่ผัว และสามี ต้องเข้าไปอยู่สกุลคนอื่น เป็นสิ่งที่ทำให้สตรีในฝั่งตะวันออกไม่ค่อยมีบทบาทมากนัก เนื่องจากต้องไปอยู่ในสกุลคนอื่น มีลูกสาวเหมือนขาดทุน เสียแรงงานในบ้านไปเมื่อแต่งงาน  ขณะที่ใครมีลูกชายเมื่อแต่งงานก็ได้แรงงานเพิ่ม ทำให้คนตะวันออกไม่นิยมการมีลูกสาวเท่าไรนัก ที่อินเดียจะต้องเสียเงินเพื่อไปสู่ขอสามี ยิ่งถ้าผู้ชายเรียนยิ่งสูงอยู่ในตระกูลดี ยิ่งมีค่าสินสอดมาก</w:t>
      </w:r>
      <w:r>
        <w:rPr>
          <w:rFonts w:ascii="Angsana New" w:hAnsi="Angsana New"/>
          <w:sz w:val="32"/>
          <w:sz w:val="32"/>
          <w:szCs w:val="32"/>
        </w:rPr>
        <w:t xml:space="preserve">  </w:t>
      </w:r>
      <w:r>
        <w:rPr>
          <w:rFonts w:ascii="Angsana New" w:hAnsi="Angsana New"/>
          <w:sz w:val="32"/>
          <w:sz w:val="32"/>
          <w:szCs w:val="32"/>
        </w:rPr>
        <w:t>พ่อแม่ที่มีลูกสาวมากๆ ก็ปวดกบาลเลยทีเดียว เพราะต้องเสียค่าสินสอด ไปขอผู้ชายมาแต่งงาน</w:t>
      </w:r>
    </w:p>
    <w:p>
      <w:pPr>
        <w:pStyle w:val="Normal"/>
        <w:jc w:val="both"/>
        <w:rPr>
          <w:rFonts w:ascii="Angsana New" w:hAnsi="Angsana New" w:cs="Angsana New"/>
          <w:sz w:val="32"/>
          <w:szCs w:val="32"/>
        </w:rPr>
      </w:pPr>
      <w:r>
        <w:rPr>
          <w:rFonts w:ascii="Angsana New" w:hAnsi="Angsana New"/>
          <w:sz w:val="32"/>
          <w:sz w:val="32"/>
          <w:szCs w:val="32"/>
        </w:rPr>
        <w:t xml:space="preserve">ท่านอนัญชัยสอนลูกสาวเช่นใดท่านอนาถบิณฑิกเศรษฐีก็สั่งสอนเช่นนั้น ที่สำคัญได้มีการจัดตั้งทนายความไว้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คนและสั่งไว้ว่า เราจะให้เงินเดือนท่านทุกเดือน ท่านจงไปอยู่ในตระกูลที่ลูกสาวเราจะไปอยู่ ถ้ามีเรื่องอะไรเกิดขึ้นมาจงชำระคดีและดูแลรักษาลูกสาวแทนเรา นี่คือความเป็นพ่อที่มีความเป็นห่วงลูกสาวที่จะต้องไปอยู่ตะกูลอื่น บางทีอาจถูกเขาแกล้ง หรือใส่ความ ปรากฏว่าวันที่ส่งนางจูฬสุภัททาไปที่เมืองบ้านสามีท่านเศรษฐีได้ทำบุญส่งท้าย แล้วนิมนต์พระพุทธเจ้าและพระภิกษุสงฆ์ แล้วจึงค่อยส่งลูกสาวไป เรียกว่างานนี้เป็นงานช้างทีเดียวเพราะเป็นผู้มีสกุลกันทั้งคู่ เวลาที่นางมาถึงที่อุคดนคร ชาวบ้านก็พากันต้อนรับด้วยความยินดี นางจูฬสุภัททาก็ยืนอยู่บนรถ แห่แหนเข้าไปสู่พระนคร เรียกว่า เป็นการแต่งงานที่ยิ่งใหญ่</w:t>
      </w:r>
    </w:p>
    <w:p>
      <w:pPr>
        <w:pStyle w:val="Normal"/>
        <w:jc w:val="both"/>
        <w:rPr/>
      </w:pPr>
      <w:r>
        <w:rPr>
          <w:rFonts w:eastAsia="Angsana New" w:cs="Angsana New" w:ascii="Angsana New" w:hAnsi="Angsana New"/>
          <w:sz w:val="32"/>
          <w:szCs w:val="32"/>
        </w:rPr>
        <w:t xml:space="preserve">             </w:t>
      </w:r>
      <w:r>
        <w:rPr>
          <w:rFonts w:ascii="Angsana New" w:hAnsi="Angsana New"/>
          <w:sz w:val="32"/>
          <w:sz w:val="32"/>
          <w:szCs w:val="32"/>
        </w:rPr>
        <w:t xml:space="preserve">อยู่มาวันหนึ่งก็เกิดปัญหาขึ้นตามประสาคนที่นับถือศาสนาต่างกันเมื่อยู่ด้วยกันก็เกิดความขัดแย้งเป็นธรรมดา วันหนึ่งท่านอุคคเศรษฐีได้ให้คนไปนิมนต์พระอรหันต์ของตน ก็คือชีเปลือย ปรากฏว่ามองเท่าไหร่ก็ไม่พบนางจูฬสุภัททา จึงให้คนไปเรียกนางมากราบพระอรหันต์ของตน เมื่อให้คนไปเรียกหลายครั้งแล้วนางก็ไม่ยอมออกมา ด้วยว่านางเป็นโสดาบันและเป็นอริยบุคคลของแท้จึงรับไม่ได้ที่จะมาพบพระอรหันต์จอมปลอม จึงได้ขัดใจพ่อผัวแม่ผัวไม่ยอมออกมา พ่อผัวจึงโกรธกล่าวว่า </w:t>
      </w:r>
      <w:r>
        <w:rPr>
          <w:rFonts w:ascii="Angsana New" w:hAnsi="Angsana New"/>
          <w:sz w:val="32"/>
          <w:sz w:val="32"/>
          <w:szCs w:val="32"/>
        </w:rPr>
        <w:t>“</w:t>
      </w:r>
      <w:r>
        <w:rPr>
          <w:rFonts w:ascii="Angsana New" w:hAnsi="Angsana New"/>
          <w:sz w:val="32"/>
          <w:sz w:val="32"/>
          <w:szCs w:val="32"/>
        </w:rPr>
        <w:t>ถ้ามันอวดดี ถ้ามันหยิ่งนัก ก็ไล่มันไปอย่าให้มาอยู่ในบ้านเรา เมื่อมาอยู่บ้านนี้ทำไมไม่เชื่อฟังพ่อแม่ เห็นว่าผัวรักหรืออย่างไร</w:t>
      </w:r>
      <w:r>
        <w:rPr>
          <w:rFonts w:ascii="Angsana New" w:hAnsi="Angsana New"/>
          <w:sz w:val="32"/>
          <w:sz w:val="32"/>
          <w:szCs w:val="32"/>
        </w:rPr>
        <w:t>”</w:t>
      </w:r>
    </w:p>
    <w:p>
      <w:pPr>
        <w:pStyle w:val="Normal"/>
        <w:ind w:firstLine="720"/>
        <w:jc w:val="both"/>
        <w:rPr>
          <w:rFonts w:ascii="Angsana New" w:hAnsi="Angsana New" w:cs="Angsana New"/>
          <w:sz w:val="32"/>
          <w:szCs w:val="32"/>
        </w:rPr>
      </w:pPr>
      <w:r>
        <w:rPr>
          <w:rFonts w:ascii="Angsana New" w:hAnsi="Angsana New"/>
          <w:sz w:val="32"/>
          <w:sz w:val="32"/>
          <w:szCs w:val="32"/>
        </w:rPr>
        <w:t xml:space="preserve">ท่านทั้งหลายลองคิดดู มันเป็นเรื่องที่ยอมรับไม่ได้จริงๆที่จะต้องไปยอมรับชีเปลือย ทั้งๆที่บรรลุโสดาบันแล้ว อีกทั้งยังถูกขับไล่อีกต่างหาก ปรากฏว่านางเป็นลูกผู้ดี ประกอบกับพ่อได้ส่งทนายมาด้วย เพราะฉะนั้นนางจึงบอกว่า </w:t>
      </w:r>
      <w:r>
        <w:rPr>
          <w:rFonts w:ascii="Angsana New" w:hAnsi="Angsana New"/>
          <w:sz w:val="32"/>
          <w:sz w:val="32"/>
          <w:szCs w:val="32"/>
        </w:rPr>
        <w:t>“</w:t>
      </w:r>
      <w:r>
        <w:rPr>
          <w:rFonts w:ascii="Angsana New" w:hAnsi="Angsana New"/>
          <w:sz w:val="32"/>
          <w:sz w:val="32"/>
          <w:szCs w:val="32"/>
        </w:rPr>
        <w:t>ชั้นจะไม่ไปจนกว่าคดีจะสิ้นสุดลงแล้ว</w:t>
      </w:r>
      <w:r>
        <w:rPr>
          <w:rFonts w:ascii="Angsana New" w:hAnsi="Angsana New"/>
          <w:sz w:val="32"/>
          <w:sz w:val="32"/>
          <w:szCs w:val="32"/>
        </w:rPr>
        <w:t xml:space="preserve">” </w:t>
      </w:r>
      <w:r>
        <w:rPr>
          <w:rFonts w:ascii="Angsana New" w:hAnsi="Angsana New"/>
          <w:sz w:val="32"/>
          <w:sz w:val="32"/>
          <w:szCs w:val="32"/>
        </w:rPr>
        <w:t xml:space="preserve">นางจึงสั่งให้คนไปเรียกทนายทั้ง </w:t>
      </w:r>
      <w:r>
        <w:rPr>
          <w:rFonts w:cs="Angsana New" w:ascii="Angsana New" w:hAnsi="Angsana New"/>
          <w:sz w:val="32"/>
          <w:szCs w:val="32"/>
        </w:rPr>
        <w:t xml:space="preserve">8 </w:t>
      </w:r>
      <w:r>
        <w:rPr>
          <w:rFonts w:ascii="Angsana New" w:hAnsi="Angsana New"/>
          <w:sz w:val="32"/>
          <w:sz w:val="32"/>
          <w:szCs w:val="32"/>
        </w:rPr>
        <w:t xml:space="preserve">คนมาเพื่อทำการชำระคดีความ ปรากฏว่าทนายความทำการสอบสวน จึงบอกว่า </w:t>
      </w:r>
      <w:r>
        <w:rPr>
          <w:rFonts w:ascii="Angsana New" w:hAnsi="Angsana New"/>
          <w:sz w:val="32"/>
          <w:sz w:val="32"/>
          <w:szCs w:val="32"/>
        </w:rPr>
        <w:t>“</w:t>
      </w:r>
      <w:r>
        <w:rPr>
          <w:rFonts w:ascii="Angsana New" w:hAnsi="Angsana New"/>
          <w:sz w:val="32"/>
          <w:sz w:val="32"/>
          <w:szCs w:val="32"/>
        </w:rPr>
        <w:t>ไม่ใช่ความผิดของนางที่มาหรือไม่ มันเป็นเรื่องสิทธิมนุษยชน ท่านเศรษฐีไม่มีอำนาจมาสั่ง เพราะเรื่องการนับถือศาสนาเป็นเรื่องสิทธิบุคคล เพราะฉะนั้น นางไม่มีความผิด ท่านไม่สามารถไล่นางกลับบ้านได้</w:t>
      </w:r>
      <w:r>
        <w:rPr>
          <w:rFonts w:ascii="Angsana New" w:hAnsi="Angsana New"/>
          <w:sz w:val="32"/>
          <w:sz w:val="32"/>
          <w:szCs w:val="32"/>
        </w:rPr>
        <w:t xml:space="preserve">” </w:t>
      </w:r>
      <w:r>
        <w:rPr>
          <w:rFonts w:ascii="Angsana New" w:hAnsi="Angsana New"/>
          <w:sz w:val="32"/>
          <w:sz w:val="32"/>
          <w:szCs w:val="32"/>
        </w:rPr>
        <w:t>ต่อมานางจะประกาศวิวาทะต่อ ซึ่จะไว้ฟังกันคราวหน้า</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797" w:right="1797" w:gutter="0" w:header="709" w:top="1440" w:footer="709"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basedOn w:val="Style14"/>
    <w:qFormat/>
    <w:rPr>
      <w:sz w:val="24"/>
      <w:szCs w:val="28"/>
    </w:rPr>
  </w:style>
  <w:style w:type="character" w:styleId="Style16">
    <w:name w:val="ท้ายกระดาษ อักขระ"/>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2:00Z</dcterms:created>
  <dc:creator>ASUS</dc:creator>
  <dc:description/>
  <cp:keywords/>
  <dc:language>en-US</dc:language>
  <cp:lastModifiedBy>user</cp:lastModifiedBy>
  <cp:lastPrinted>2008-08-27T04:23:00Z</cp:lastPrinted>
  <dcterms:modified xsi:type="dcterms:W3CDTF">2008-08-26T21:23:00Z</dcterms:modified>
  <cp:revision>6</cp:revision>
  <dc:subject/>
  <dc:title>การบรรยายครั้งที่ 262</dc:title>
</cp:coreProperties>
</file>