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๖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่อผัวกับลูกสะใภ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 พ่อผัวกับลูกสะใภ้ สืบเนื่องมาจากครั้งที่แล้ว คือ นางจูฬสุภัททาที่ได้แต่งงานกับลูกชายเพื่อนพ่อ ตามคำสัญญาลูกผู้ชายของพ่อกับเพื่อนรักในสมัยเรียนว่าจะเป็นพ่อดองกัน นางแต่งงานกับสามีต่างศาสนา  เมื่อนางไปอยู่บ้านสามี วันหนึ่งก็เกิดเรื่องขึ้นมาจนได้ตามประสาของคนต่างศาสนามาอยู่รวมกัน คือนางไม่ยอมไปกราบไหว้ชีเปลือยซึ่งถือว่าเป็นศาสดาของศาสนาเชน ทำให้พ่อผัวเกิดความไม่พอใจ จึงขับไล่ออกจากบ้าน ทำให้นางต้องเรียกทนายทั้ง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พ่อของนาง คือ ท่านอนาถบิณฑิกเศรษฐีได้ส่งมาเพื่อช่วยเหลือดูแลลูกสาวเมื่อแต่งเข้ามาที่บ้านสามี เพราะเนื่องจากนางจูฬสุภัททาและท่านอนาถบิณฑิกเศรษฐีนับถือศาสนาพุทธ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ธรรมจักรกัปปวัตนสูตร พระพุทธเจ้าได้เทศน์ว่า หนท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ยที่ผู้ที่ต้องการจะหลุดพ้นจากทุกข์ ไม่ควรที่จะเข้าไปยุ่งเกี่ย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มสุขลิกานุโยค คือการทำตัวเข้าไปยุ่งเกี่ยวกับกาม คือ วิถีชีวิตของชาวบ้าน การมีลูกมีเมีย การเสพกาม ทางตา หู ลิ้น จมูก ผิวกาย ลัทธินี้เรียกว่าลัทธิจารวาก  ลัทธิที่เป็นการแสวงหาความสุขทางเนื้อหนังมังสา  เพราะเชื่อว่า บุญไม่มี บาปไม่มี สวรรค์ไม่มี  นรกไม่มี ชาติหน้าไม่มี เชื่อว่าเกิดหนเดียวตายหนเดียว เพราะฉะนั้นจะทำบุญไปทำไม มันเป็นเรื่องงมงาย  เซึ่พระพุทธเจ้าตำหนิว่าเป็นวิธีที่ไม่ประเสริฐ มันคล้ายกับสัตว์เดรัจฉานที่เพียงแต่กิน ขับถ่าย นอน สืบพันธุ์เท่านั้น เป็นวิธีที่เลวทราม เรียกว่า ฮีนูโปปชนิกกู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ลัทธิหนึ่งคือคนในกลุ่มจารวาก เมื่อเสพกามไปมากๆก็จะเกิดความเบื่อ จะเห็นว่าแนวทางแบบนี้ไม่ใช่หนทางที่จะพ้นทุกข์ ซึ่งมีคนกลุ่มหนึ่งที่ผละตัวออกมาบวชตามป่าตามเขา เกิดความคิดว่า การออกบวชไม่ควรที่จะเสพสุขแบบฆราวาส ควรที่จะทรมานตนเองดีกว่า หาสุขก็ยังไม่ทำถึงซึ่งสุข ก็ใช้ความทุกข์เพื่อทำให้ถึงชึ่งสุข ทำให้เกิดการทรมานตนเองในแบบต่างๆ ซึ่งพระพุทธเจ้าเมื่อเพิ่งออกบวช ก็ฝึกปฎิบัติในลัทธินี้พอสมควร แต่การทำเช่นนั้นมิได้เป็นหนทางที่ช่วยในการบรรลุ แต่ทั้งนี้ลัทธินี้ก็ไม่ได้หมายความว่าจะแย่ ไม่มีประโยชน์เลย ลัทธินี้ก็มีประโยชน์บ้างในการเอาชนะกิเลสทำจิตให้เป็นสมาธิ เกิดณาญสมาบัติ แต่ข้อเสียคือเป็นการทรมานตนเองมากเกินไป ซึ่งบทสรุปคือการทำให้ตนเองเกิดความลำบาก เค้าถือว่าจะต้องควบคุมพฤติกรรมทางกายด้วยการไม่มีอะไรเลย  ตัดกิเลสก็ตัดจริงๆ ไม่ต้องมีอะไรเลย แม้กระทั่งเสื้อผ้า  เพราะเชื่อว่าเสื้อผ้าก็ทำให้เกิดกิเลส อยากมีผ้าสวยๆ ไม่ต้องมีทรัพย์สมบัติ มีฟ้าลมเป็นเครื่องนุ่งห่ม ถือว่าเป็นสิ่งสุดยอด คือ การอดอาหารจนตาย ซึ่งมิใช่หนทางที่พ้นทุกข์ คนในศาสนาเชน เลื่อมใสเห็นว่าหมดกิเลสแล้วจริงๆ เพราะผ้าสักชิ้นที่จะมาปิดความอุจาดก็ยังไม่มี แสดงว่าไม่ต้องการอะไรเลย เอาความหน้าด้านมาเป็นความหมดกิเลส ไม่มีความละอ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นางจูฬสุภัททาจึงทนไม่ได้ที่ต้องมานับถือชีเปลือย นางเห็นว่าไม่ใช่วิธีการที่ถูก การหมดกิเลสต้องเป็นการหมดที่ใจ ไม่ใช่การหมดที่กาย นางจึงรับไม่ได้ เป็นเหตุทำให้พ่อผัวโกรธที่นางไม่มากราบไหว้พระอรหันต์ในศาสนาเชน ทำให้นางต้องเรียกทนาย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องนางมาเพื่อว่าความ ทนายทำการสอบสวนแล้วจึงกล่าวว่านางไม่มีความผิด ไม่สามารถไล่นางได้ ท่านอุคคเศรษฐีจึงต้องยอมแพ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ท่านเศรษฐีจึงได้บอกกับภรรยาของตนว่าลูกสะใภ้ของเราไม่เคารพในสมณะของพวกเรา หาว่าสมณะของเราหน้าด้านไม่มีความละอาย แล้วจะทำอย่างไรดี ภรรยาจึงกล่าวว่าเราอยากรู้เหลือเกินว่า สมณะที่ลูกสะใภ้นับถือนักนับถือหนานั้นเป็นอย่างไร อยากรู้ว่าสมณะที่แท้จริงของนางเป็นอย่างไร เป็นความจริงตามที่นางโอ้อวดหรือไม่ จึงเรียกนางจูฬสุภัททามาเพื่อ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มณะที่เจ้าสรรเสริญนั้นมีกิริยาอย่างไร เจ้าจงเล่าให้เราฟังเถิ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างจึงได้โอกาศเล่าถึงคุณของพระพุทธเจ้าและสาวกของพระพุทธเจ้าให้ฟัง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่านสมณะเหล่านั้นเป็นผู้มีอินทรีย์อันสงบ มีใจสงบ ท่านเดิน ยืน เรียบร้อยมีจักษุทอดลง มีอินทรีย์ จมูก ลิ้น ที่สงบ ไม่พูดมาก ไม่หัวเราะตึงต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่านสมณะเหล่านั้นมีกายกรรม วจีกรรม มโนกรรม ที่หมดจด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 ไม่ฆ่าสัตว์ ไม่ลักทรัพย์ ไม่ประพฤติผิดในกาม ไม่พูดเพ้อเจ้า ไม่โลภอยากได้ของคนอื่น ไม่พยาบาทปองร้ายคน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่านสมณะเหล่านั้นไม่มีมลทิน มีรัศมีดุจสังข์และมุกดา บริสุทธิทั้งภายในภายนอก ไม่มีกิเลสที่จะมาทำให้เศร้าหม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ลกฟูขึ้นเพราะลาภ ฟุบลงก็เพราะเสื่อมลาภ สมณะของชั้น ไม่มีลาภและไม่มีเสื่อมลาภ คือ เมื่อได้ลาภก็เฉยๆ เมื่อเสียลาภห็เฉยๆ มีอารมณ์คงที่ ไม่เป็นเหมือนเด็กได้ตุ๊กตา ไม่เหมือนกับคนที่บ้าที่ต้องเสียลาภ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โลกฟูขึ้นเพราะยศ ฟุบลงก็เพราะเสื่อมยศ สมณะของชั้น เมื่อได้ยศท่านก็เฉย เมื่อท่านเสียยศไปท่านก็เฉย เช่น เอายศไปมอบให้แก่ช้างศึก ช้างก็ไม่ดีใจ ช้างสนใจเพียงอ้อย น้ำ หญ้าเท่า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โลกฟูขึ้นเพราะสรรเสริญ ฟุบลงก็เพราะนินทา คือคนทั่วไปเมื่อคนอื่นชมก็ยิ้มแก้มปริ แต่สมณะของชั้นไม่เป็นเช่นนั้น เพราะว่าคนเราไม่ได้ดีและเลวไปตามปากของใคร ชั่วดีอยู่ที่ตัว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โลกฟูขึ้นเพราะสุข ฟุบลงก็เพราะทุกข์ คือ ไม่หวั่นไหวทั้งสุขและทุกข์ 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นางได้นำเอาโลกธรร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ากล่าวทั้งหมด บอกว่าสมณะของเราเป็นที่บริสุทธทั้งลาภ ยศ สรรเสริญ เหมือนกับก้อนหินที่ไม่หวั่นไหวทั้งสายลมและแสงแดด  พวกสมณะของชั้นก็เป็นเช่นนั้น พ่อผัวและแม่ผัวได้ยินดังนั้นจึงกล่าวว่า ถ้าดีจริงดั่งที่กล่าวก็ให้นิมนต์มา นางจึงบอกให้พ่อผัวแม่ผัวเตรียมทานใหญ่ไว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ูฬสุภัททามีวิธีนิมนต์ที่แปลกประหลาดมากคือ นางขึ้นไปบนชั้นสองของปราสาท แล้วผินหน้าไปทางวัดพระเชตวัน เมืองสาวัตถี และระลึกถึงพระพุทธคุณทั้งหลาย แล้วท่อง อิติปิโส ภควา อรหัง สัมมา สัมพุทโธ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บูชาด้วยดอกไม้ธูป เทียน แล้วกล่าวว่า ข้าแต่พระองค์ผู้เจริญ ข้าพเจ้าขอนิมนต์พระองค์ในวันพรุ่งนี้ ด้วยการนิมนต์ทางอากาศ ขอให้พระพุทธองค์ทรงทราบว่าดิฉันได้นิมนต์แล้ว และจึงได้ซัดดอกมะลิไป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ำมือในอากาศ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ดอกมะลิก็ลอยไปที่วัดพระเชตวันขณะที่พระพุทธเจ้าทรงเทศน์อยู่ ลอยเต็มเพดานที่นั่งเทศน์ ขณะนั้นท่านอนาถบิณฑิกเศรษฐีก็ได้นั่งฟังเทศน์อยู่ด้วย ท่านอนาถบิณฑิกเศรษฐีได้นิมนต์เชิญพระพุทธเจ้าและพระสาวกให้ไปที่บ้านในวันพรุ่งนี้ แต่พระพุทธเจ้ากล่าว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ท่านเราได้รับการนิมนต์แล้ว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ท่านอนาถบิณฑิกเศรษฐีงงและกล่าว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าก่อนเพื่อน ก็ไม่มีใคร แล้วใครมานิมนต์ท่านไปก่อนข้าพเจ้า พระพุทธเจ้ากล่าว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ุตรสาวของท่าน นางจูฬสุภัททานั่นแหละที่นิมนต์เราไว้แล้ว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ท่านเศรษฐีจึงงงที่นางอยู่ต่างเมืองไกลเหลือเกินแต่ทำไมสามารถนิมนต์พระพุทธเจ้าได้ พระพุทธเจ้าจึงกล่าว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ัตบุรุษทั้งหลายย่อมปรากฏในที่ไกล เหมือนภูเขาหิมพานต์ที่อยู่ไกลแต่เหมือนกับมันอยู่ใกล้ ส่วนอสัตบุรุษ หรือ คนที่ไม่ดี ย่อมไม่ปรากฏในที่นี้ เหมือนลูกศรที่ถูกยิงไปในความมืดใครจะเห็นอะไร หมายความว่า คนดีเมื่ออยู่ที่ไหนจะอยู่ไกลก็เหมือนอยู่ใกล้ ส่วนคนชั่วเมื่ออยู่ใกล้ก็เหมือนอยู่ไกล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ด้วยเป็นการนิมนต์กระชั้นชิด พระพุทธเจ้าจึงต้องเดินทางด้วยฤทธิ์เพราะกระชั้นชิด ท่านอุคคเศรษฐีเห็นพระพุทธเจ้าและสาวกที่เสด็จไปด้วย   ก็เกิดความเลื่อมใส     เนื่องจากพระพุทธเจ้าทรงมีกิริยามารยาทที่งดงาม  นุ่มนวล เหมือนที่นางจูฬสุภัททาได้กล่าวไว้ ท่านอุคคเศรษฐีจึงบูชาสักการะพระพุทธเจ้า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ืน แล้วก็ได้รับการแสดงธรรม เมื่อจบการแสดงธรรมท่านเศรษฐี ภรรยา และบุตรชาย ก็บรรลุธรรม หลังจากนั้นพระพุทธเจ้าจึงเสด็จไปยังเมืองสาวัตถี ตั้งแต่นั้นมาชาวเมืองอุคคนครก็เกิดความเลื่อมใส ศรัทธาในพระพุทธศาสนา นางจูฬสุภัททา ได้โปรดพ่อผัวและแม่ผัวให้บรรลุธรรมแทนการทะเลาะเบาะแว้ง เพราะความดีของ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ว่าชนะความชั่วด้วยความดี เรื่องก็จบแบบแฮปปี้เอ็นดิ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6:00Z</dcterms:created>
  <dc:creator>iLLuSioN</dc:creator>
  <dc:description/>
  <cp:keywords/>
  <dc:language>en-US</dc:language>
  <cp:lastModifiedBy>user</cp:lastModifiedBy>
  <cp:lastPrinted>2008-08-27T04:26:00Z</cp:lastPrinted>
  <dcterms:modified xsi:type="dcterms:W3CDTF">2008-08-26T21:26:00Z</dcterms:modified>
  <cp:revision>5</cp:revision>
  <dc:subject/>
  <dc:title>ครั้งที่ 263</dc:title>
</cp:coreProperties>
</file>