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๖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ุตรของพราหมณ์เฒ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ำหรับวันนี้ตรงกับวันอังค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>ธันวาคม พุทธศักราช ๒๕๔๖ เป็นการบรรยายครั้งที่ ๒๖๔ ตั้งหัวข้อเรื่องว่า บุตรของพราหมณ์เฒ่า เป็นธรรมบท อยู่ในภาคที่ ๗ นามวรรคเรื่องที่ ๓</w:t>
      </w:r>
      <w:r>
        <w:rPr>
          <w:rFonts w:ascii="Angsana New" w:hAnsi="Angsana New"/>
          <w:sz w:val="32"/>
          <w:sz w:val="32"/>
          <w:szCs w:val="32"/>
        </w:rPr>
        <w:t>เรื่องราว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เกิดขึ้นเมื่อพระพุทธเจ้าประทับอยู่ในกรุงสาวัตถ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งปรารภพวกบุตรของพราหมณ์เฒ่าคนใดคนหนึ่ง  ตรัสพระธรรมเทศนามีคำว่า “ธนปาลโก” ดังนี้เป็นต้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ก่นของเรื่องนี้คือ  พระพุทธเจ้าต้องการจะแสดงให้เห็นว่า แม้ความสัมพันธ์ของความเป็นพ่อเป็นลูก ซึ่งมีความสัมพันธ์ในทางสายเลือด แต่ก็ยังผูกพันกันด้วยผลประโยชน์ ด้วยความเห็นแก่ตัว เพราะฉะนั้นถ้ามนุษย์เราไม่มีคุณธรรมคือความเป็นมนุษย์แล้ว ความเห็นแก่ตัวก็จะทำลายระบบคุณธรรมทุกอย่าง เพราะกามเป็นเหตุ พ่อ แม่ 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 xml:space="preserve"> สามี ภรรยา ก็ยังทะเลาะกันทำลายกัน เรื่องน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w:rPr>
          <w:rFonts w:ascii="Angsana New" w:hAnsi="Angsana New"/>
          <w:sz w:val="32"/>
          <w:sz w:val="32"/>
          <w:szCs w:val="32"/>
        </w:rPr>
        <w:t xml:space="preserve">จึงเป็นเรื่องที่ทำให้เราได้คิดว่ามันเป็นสิ่งที่มีความสำคัญมาก  เมื่อใดก็ตามที่มนุษย์เห็นแก่ตัวมากๆ จนลืมคนอื่น  แม้ความสัมพันธ์กันทางสายเลือดก็ถูกทำลายด้วยผลประโยชน์ของแต่ละคน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เล่ากันมา</w:t>
      </w:r>
      <w:r>
        <w:rPr>
          <w:rFonts w:ascii="Angsana New" w:hAnsi="Angsana New"/>
          <w:sz w:val="32"/>
          <w:sz w:val="32"/>
          <w:szCs w:val="32"/>
        </w:rPr>
        <w:t>ว่า  มีพราหมณ์เฒ่าคนหนึ่ง  อยู่ในกรุงสาว</w:t>
      </w:r>
      <w:r>
        <w:rPr>
          <w:rFonts w:ascii="Angsana New" w:hAnsi="Angsana New"/>
          <w:sz w:val="32"/>
          <w:sz w:val="32"/>
          <w:szCs w:val="32"/>
        </w:rPr>
        <w:t>ัต</w:t>
      </w:r>
      <w:r>
        <w:rPr>
          <w:rFonts w:ascii="Angsana New" w:hAnsi="Angsana New"/>
          <w:sz w:val="32"/>
          <w:sz w:val="32"/>
          <w:szCs w:val="32"/>
        </w:rPr>
        <w:t>ถี และตัวพราหมณ์เฒ่า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ก็มีสมบัติมากมายประมาณ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แส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ึ่งในสมัย </w:t>
      </w:r>
      <w:r>
        <w:rPr>
          <w:rFonts w:ascii="Angsana New" w:hAnsi="Angsana New"/>
          <w:sz w:val="32"/>
          <w:sz w:val="32"/>
          <w:szCs w:val="32"/>
        </w:rPr>
        <w:t>สองพัน</w:t>
      </w:r>
      <w:r>
        <w:rPr>
          <w:rFonts w:ascii="Angsana New" w:hAnsi="Angsana New"/>
          <w:sz w:val="32"/>
          <w:sz w:val="32"/>
          <w:szCs w:val="32"/>
        </w:rPr>
        <w:t>กว่าปีค่าของเงินก็มากพอสมคว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าหมณ์เฒ่ามี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 xml:space="preserve">ชายทั้งหมด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คน  เมื่อ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>ชายเจริญวัย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เฒ่าแก</w:t>
      </w:r>
      <w:r>
        <w:rPr>
          <w:rFonts w:ascii="Angsana New" w:hAnsi="Angsana New"/>
          <w:sz w:val="32"/>
          <w:sz w:val="32"/>
          <w:szCs w:val="32"/>
        </w:rPr>
        <w:t>ก็ทำหน้าที่ของความเป็น</w:t>
      </w:r>
      <w:r>
        <w:rPr>
          <w:rFonts w:ascii="Angsana New" w:hAnsi="Angsana New"/>
          <w:sz w:val="32"/>
          <w:sz w:val="32"/>
          <w:szCs w:val="32"/>
        </w:rPr>
        <w:t>บิดามารดา</w:t>
      </w:r>
      <w:r>
        <w:rPr>
          <w:rFonts w:ascii="Angsana New" w:hAnsi="Angsana New"/>
          <w:sz w:val="32"/>
          <w:sz w:val="32"/>
          <w:szCs w:val="32"/>
        </w:rPr>
        <w:t>ที่ดี   ห้าม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>ไม่ให้ทำความชั่วให้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ความดี  ส่งเสียให้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>ได้รับการศึกษาเล่าเรียน  พอ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>เจริญวัย  แกก็ทำอาวหมงคล คือ  แต่งงานให้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 xml:space="preserve"> และมอบ</w:t>
      </w:r>
      <w:r>
        <w:rPr>
          <w:rFonts w:ascii="Angsana New" w:hAnsi="Angsana New"/>
          <w:sz w:val="32"/>
          <w:sz w:val="32"/>
          <w:szCs w:val="32"/>
        </w:rPr>
        <w:t>ทรัพย์</w:t>
      </w:r>
      <w:r>
        <w:rPr>
          <w:rFonts w:ascii="Angsana New" w:hAnsi="Angsana New"/>
          <w:sz w:val="32"/>
          <w:sz w:val="32"/>
          <w:szCs w:val="32"/>
        </w:rPr>
        <w:t>มรดกให้แก</w:t>
      </w:r>
      <w:r>
        <w:rPr>
          <w:rFonts w:ascii="Angsana New" w:hAnsi="Angsana New"/>
          <w:sz w:val="32"/>
          <w:sz w:val="32"/>
          <w:szCs w:val="32"/>
        </w:rPr>
        <w:t>่บุตรของตน</w:t>
      </w:r>
      <w:r>
        <w:rPr>
          <w:rFonts w:ascii="Angsana New" w:hAnsi="Angsana New"/>
          <w:sz w:val="32"/>
          <w:sz w:val="32"/>
          <w:szCs w:val="32"/>
        </w:rPr>
        <w:t>ในสมัยที่สมควร  การแต่งงานไม่ได้แต่งเปล่ายังมอบเงินให้</w:t>
      </w:r>
      <w:r>
        <w:rPr>
          <w:rFonts w:ascii="Angsana New" w:hAnsi="Angsana New"/>
          <w:sz w:val="32"/>
          <w:sz w:val="32"/>
          <w:szCs w:val="32"/>
        </w:rPr>
        <w:t>บุตรอีกคนละแสน</w:t>
      </w:r>
      <w:r>
        <w:rPr>
          <w:rFonts w:ascii="Angsana New" w:hAnsi="Angsana New"/>
          <w:sz w:val="32"/>
          <w:sz w:val="32"/>
          <w:szCs w:val="32"/>
        </w:rPr>
        <w:t>ด้วย  คือ ทรัพย์สมบัติที่พ่อมีเก็บมาชั่วชีวิต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แสน  ก็ใ</w:t>
      </w:r>
      <w:r>
        <w:rPr>
          <w:rFonts w:ascii="Angsana New" w:hAnsi="Angsana New"/>
          <w:sz w:val="32"/>
          <w:sz w:val="32"/>
          <w:szCs w:val="32"/>
        </w:rPr>
        <w:t>ส่</w:t>
      </w:r>
      <w:r>
        <w:rPr>
          <w:rFonts w:ascii="Angsana New" w:hAnsi="Angsana New"/>
          <w:sz w:val="32"/>
          <w:sz w:val="32"/>
          <w:szCs w:val="32"/>
        </w:rPr>
        <w:t>เป็นเงินก้นถุงให้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 xml:space="preserve">อีกคนละแสน  ส่วนตัวแกก็ยังเหลือไว้กินไว้ใช้ไว้อีก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แสน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มา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กาล</w:t>
      </w:r>
      <w:r>
        <w:rPr>
          <w:rFonts w:ascii="Angsana New" w:hAnsi="Angsana New"/>
          <w:sz w:val="32"/>
          <w:sz w:val="32"/>
          <w:szCs w:val="32"/>
        </w:rPr>
        <w:t>เวลาผ่านไป ภรรยาคู่ทุกข์คู่ยากของพราหมณ์เฒ่าก็มาจากไป ซึ่งเป็นเรื่องที่น่าเศร้ามาก เพราะเมื่อ</w:t>
      </w:r>
      <w:r>
        <w:rPr>
          <w:rFonts w:ascii="Angsana New" w:hAnsi="Angsana New"/>
          <w:sz w:val="32"/>
          <w:sz w:val="32"/>
          <w:szCs w:val="32"/>
        </w:rPr>
        <w:t>บุตรทั้งหลาย</w:t>
      </w:r>
      <w:r>
        <w:rPr>
          <w:rFonts w:ascii="Angsana New" w:hAnsi="Angsana New"/>
          <w:sz w:val="32"/>
          <w:sz w:val="32"/>
          <w:szCs w:val="32"/>
        </w:rPr>
        <w:t>โตขึ้นก็แยกครอบครัวออกไป ที่บ้านก็เหลือกัน</w:t>
      </w:r>
      <w:r>
        <w:rPr>
          <w:rFonts w:ascii="Angsana New" w:hAnsi="Angsana New"/>
          <w:sz w:val="32"/>
          <w:sz w:val="32"/>
          <w:szCs w:val="32"/>
        </w:rPr>
        <w:t>แค่สอง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ตายาย</w:t>
      </w:r>
      <w:r>
        <w:rPr>
          <w:rFonts w:ascii="Angsana New" w:hAnsi="Angsana New"/>
          <w:sz w:val="32"/>
          <w:sz w:val="32"/>
          <w:szCs w:val="32"/>
        </w:rPr>
        <w:t xml:space="preserve">   ก็หวังจะฝากผีฝากไข้กัน ปรากฏว่าอีกคนมาด่วนลาจากไป ก็กลายเป็นเรื่องที่เสียความรู้สึก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พอสมควร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ลองนึกภาพคนแก่ที่ต้องขึ้นไปเผาศพ ของคู่ครองของตัวเองที่จากไป มันก็วังเวงหัวใจพอสมควรและก็เป็นสาเหตุให้ตายไวได้เหมือนกัน </w:t>
      </w:r>
      <w:r>
        <w:rPr>
          <w:rFonts w:ascii="Angsana New" w:hAnsi="Angsana New"/>
          <w:b/>
          <w:b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sz w:val="32"/>
          <w:sz w:val="32"/>
          <w:szCs w:val="32"/>
        </w:rPr>
        <w:t>ขาดเพื่อนคู่คิด ขาด</w:t>
      </w:r>
      <w:r>
        <w:rPr>
          <w:rFonts w:ascii="Angsana New" w:hAnsi="Angsana New"/>
          <w:b/>
          <w:b/>
          <w:sz w:val="32"/>
          <w:sz w:val="32"/>
          <w:szCs w:val="32"/>
        </w:rPr>
        <w:t>มิตรคู่</w:t>
      </w:r>
      <w:r>
        <w:rPr>
          <w:rFonts w:ascii="Angsana New" w:hAnsi="Angsana New"/>
          <w:b/>
          <w:b/>
          <w:sz w:val="32"/>
          <w:sz w:val="32"/>
          <w:szCs w:val="32"/>
        </w:rPr>
        <w:t>ใจเพราะความสัมพันธ์ของ</w:t>
      </w:r>
      <w:r>
        <w:rPr>
          <w:rFonts w:ascii="Angsana New" w:hAnsi="Angsana New"/>
          <w:b/>
          <w:b/>
          <w:sz w:val="32"/>
          <w:sz w:val="32"/>
          <w:szCs w:val="32"/>
        </w:rPr>
        <w:t>สามีภรรยา</w:t>
      </w:r>
      <w:r>
        <w:rPr>
          <w:rFonts w:ascii="Angsana New" w:hAnsi="Angsana New"/>
          <w:b/>
          <w:b/>
          <w:sz w:val="32"/>
          <w:sz w:val="32"/>
          <w:szCs w:val="32"/>
        </w:rPr>
        <w:t>เป็นเรื่องที่พูดยาก อยู่กันมา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๓</w:t>
      </w:r>
      <w:r>
        <w:rPr>
          <w:rFonts w:cs="Angsana New" w:ascii="Angsana New" w:hAnsi="Angsana New"/>
          <w:bCs/>
          <w:sz w:val="32"/>
          <w:szCs w:val="32"/>
        </w:rPr>
        <w:t>o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sz w:val="32"/>
          <w:sz w:val="32"/>
          <w:szCs w:val="32"/>
        </w:rPr>
        <w:t>๕</w:t>
      </w:r>
      <w:r>
        <w:rPr>
          <w:rFonts w:cs="Angsana New" w:ascii="Angsana New" w:hAnsi="Angsana New"/>
          <w:bCs/>
          <w:sz w:val="32"/>
          <w:szCs w:val="32"/>
        </w:rPr>
        <w:t>o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ปี รู้</w:t>
      </w:r>
      <w:r>
        <w:rPr>
          <w:rFonts w:ascii="Angsana New" w:hAnsi="Angsana New"/>
          <w:b/>
          <w:b/>
          <w:sz w:val="32"/>
          <w:sz w:val="32"/>
          <w:szCs w:val="32"/>
        </w:rPr>
        <w:t>ไส้รู้พุง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ันหมดว่าอีกคนคิดอะไรต้องการอะไรมองตากันก็เข้าใจ </w:t>
      </w:r>
      <w:r>
        <w:rPr>
          <w:rFonts w:ascii="Angsana New" w:hAnsi="Angsana New"/>
          <w:b/>
          <w:b/>
          <w:sz w:val="32"/>
          <w:sz w:val="32"/>
          <w:szCs w:val="32"/>
        </w:rPr>
        <w:t>ลูก</w:t>
      </w:r>
      <w:r>
        <w:rPr>
          <w:rFonts w:ascii="Angsana New" w:hAnsi="Angsana New"/>
          <w:b/>
          <w:b/>
          <w:sz w:val="32"/>
          <w:sz w:val="32"/>
          <w:szCs w:val="32"/>
        </w:rPr>
        <w:t>เสียอีกที่ไม่เข้าใจ  เพราะพอลูกโตขึ้น แต่ละคนก็ต่างแยกไปมีครอบครัวของตนเอง สิ่ง</w:t>
      </w:r>
      <w:r>
        <w:rPr>
          <w:rFonts w:ascii="Angsana New" w:hAnsi="Angsana New"/>
          <w:b/>
          <w:b/>
          <w:sz w:val="32"/>
          <w:sz w:val="32"/>
          <w:szCs w:val="32"/>
        </w:rPr>
        <w:t>นี้คือสิ่ง</w:t>
      </w:r>
      <w:r>
        <w:rPr>
          <w:rFonts w:ascii="Angsana New" w:hAnsi="Angsana New"/>
          <w:b/>
          <w:b/>
          <w:sz w:val="32"/>
          <w:sz w:val="32"/>
          <w:szCs w:val="32"/>
        </w:rPr>
        <w:t>สำคัญที่มันกัดกร่อนใจสำหรับคนที่อยู่กันมายาวนาน ก็คือ ความเหงา เคยกินข้าวด้วยกัน เคยนอนด้วยกัน</w:t>
      </w:r>
      <w:r>
        <w:rPr>
          <w:rFonts w:ascii="Angsana New" w:hAnsi="Angsana New"/>
          <w:b/>
          <w:b/>
          <w:sz w:val="32"/>
          <w:sz w:val="32"/>
          <w:szCs w:val="32"/>
        </w:rPr>
        <w:t>เคยเที่ยวด้วยกั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อยู่มาวันหนึ่งกลายเป็นอยู่คนเดียว ต้องอยู่กับความทรงจำเก่าๆ น้ำตา</w:t>
      </w:r>
      <w:r>
        <w:rPr>
          <w:rFonts w:ascii="Angsana New" w:hAnsi="Angsana New"/>
          <w:b/>
          <w:b/>
          <w:sz w:val="32"/>
          <w:sz w:val="32"/>
          <w:szCs w:val="32"/>
        </w:rPr>
        <w:t>มั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็อดจะหลั่งไหลไม่ได้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ำคัญก็คือเมื่อ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>ตาย ตัวพราหมณ์เฒ่าแกก็อยู่คนเดียว เหงาอยู่คนเดียว พวก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>ของพราหมณ์เฒ่า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ประชุมปรึกษาหารือกันว่า</w:t>
      </w:r>
      <w:r>
        <w:rPr>
          <w:rFonts w:ascii="Angsana New" w:hAnsi="Angsana New"/>
          <w:sz w:val="32"/>
          <w:sz w:val="32"/>
          <w:szCs w:val="32"/>
        </w:rPr>
        <w:t xml:space="preserve"> พ่อ</w:t>
      </w:r>
      <w:r>
        <w:rPr>
          <w:rFonts w:ascii="Angsana New" w:hAnsi="Angsana New"/>
          <w:sz w:val="32"/>
          <w:sz w:val="32"/>
          <w:szCs w:val="32"/>
        </w:rPr>
        <w:t>ของเราก็ยังไม่ถึงกับแก่ชรามาก และโลกนี้ก็ยังสดใสสำหรับพ่ออยู่ ถ้า</w:t>
      </w:r>
      <w:r>
        <w:rPr>
          <w:rFonts w:ascii="Angsana New" w:hAnsi="Angsana New"/>
          <w:sz w:val="32"/>
          <w:sz w:val="32"/>
          <w:szCs w:val="32"/>
        </w:rPr>
        <w:t>อยู่ๆพ่อแกทน</w:t>
      </w:r>
      <w:r>
        <w:rPr>
          <w:rFonts w:ascii="Angsana New" w:hAnsi="Angsana New"/>
          <w:sz w:val="32"/>
          <w:sz w:val="32"/>
          <w:szCs w:val="32"/>
        </w:rPr>
        <w:t>เหงา</w:t>
      </w:r>
      <w:r>
        <w:rPr>
          <w:rFonts w:ascii="Angsana New" w:hAnsi="Angsana New"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แล้วเกิดไปนำ</w:t>
      </w:r>
      <w:r>
        <w:rPr>
          <w:rFonts w:ascii="Angsana New" w:hAnsi="Angsana New"/>
          <w:sz w:val="32"/>
          <w:sz w:val="32"/>
          <w:szCs w:val="32"/>
        </w:rPr>
        <w:t>ภรรยาคน</w:t>
      </w:r>
      <w:r>
        <w:rPr>
          <w:rFonts w:ascii="Angsana New" w:hAnsi="Angsana New"/>
          <w:sz w:val="32"/>
          <w:sz w:val="32"/>
          <w:szCs w:val="32"/>
        </w:rPr>
        <w:t>ใหม่ ซึ่งไม่ใช่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ascii="Angsana New" w:hAnsi="Angsana New"/>
          <w:sz w:val="32"/>
          <w:sz w:val="32"/>
          <w:szCs w:val="32"/>
        </w:rPr>
        <w:t>ของเรา และถ้าต่อมา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>ใหม่ของพ่อตั้ง</w:t>
      </w:r>
      <w:r>
        <w:rPr>
          <w:rFonts w:ascii="Angsana New" w:hAnsi="Angsana New"/>
          <w:sz w:val="32"/>
          <w:sz w:val="32"/>
          <w:szCs w:val="32"/>
        </w:rPr>
        <w:t>ครรภ์</w:t>
      </w:r>
      <w:r>
        <w:rPr>
          <w:rFonts w:ascii="Angsana New" w:hAnsi="Angsana New"/>
          <w:sz w:val="32"/>
          <w:sz w:val="32"/>
          <w:szCs w:val="32"/>
        </w:rPr>
        <w:t>ขึ้นมาเกิดมี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 xml:space="preserve">ขึ้นมาอีก ตระกูลของเราต้องพินาศแน่ ความหมายก็คือ เงินอีก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แสนพังพินาศแน่ การคิดอย่างนี่แหละที่ทำให้เราไม่ควรไว้ใจลูกๆ ซึ่งความสัมพันธ์ของพ่อ แม่ ลูก พอมีเรื่องเงินเข้ามาก็ทำให้ปั่นป่วนไปหมด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>ของพราหมณ์เฒ่าเมื่อคิดเช่นนี้แล้ว จึงตกลงกันว่าเอาอย่างนี้แล้วกันเรามาทำการสงเคราะห์พ่อกันเถิด คือการเปลี่ยนเวรเปลี่ยนคิวกันเข้าไปบำรุงดูแลพ่อ  พราหมณ์เฒ่าแกก็ดีใจ เพราะ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>ตายไปแล้ว ก็ยังมีลูกเป็นที่พึ่งพิงได้ เหมือนคำกล่าวที่ว่า “เมื่อแก่เฒ่าหวังเจ้าเฝ้ารับใช้ ยามเจ็บไข้หวังเจ้าเฝ้ารักษา เมื่อยามพ่อต้องตายวายชีวา หวังเจ้าช่วยปิดตาเมื่อสิ้นใจ”    พราหมณ์เฒ่า</w:t>
      </w:r>
      <w:r>
        <w:rPr>
          <w:rFonts w:ascii="Angsana New" w:hAnsi="Angsana New"/>
          <w:sz w:val="32"/>
          <w:sz w:val="32"/>
          <w:szCs w:val="32"/>
        </w:rPr>
        <w:t>แก</w:t>
      </w:r>
      <w:r>
        <w:rPr>
          <w:rFonts w:ascii="Angsana New" w:hAnsi="Angsana New"/>
          <w:sz w:val="32"/>
          <w:sz w:val="32"/>
          <w:szCs w:val="32"/>
        </w:rPr>
        <w:t xml:space="preserve">ก็คิดว่าเราสร้างบุญอะไรมา ลูกถึงได้บำรุงเราดีแท้ ถามว่าพ่อกินอะไร 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ascii="Angsana New" w:hAnsi="Angsana New"/>
          <w:sz w:val="32"/>
          <w:sz w:val="32"/>
          <w:szCs w:val="32"/>
        </w:rPr>
        <w:t xml:space="preserve">ไปเที่ยวไหม พ่อเมื่อยไหม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พราหมณ์เฒ่ายิ้มแก้มปริไปเลย  คิดว่าเราเป็นคนมีบุญ อบรมสั่งสอนลูกมาดี ลูกเลยมีความกตัญญู  หารู้ไม่ว่ากำลังตกอยู่ใต้อุ้งมือมาร</w:t>
      </w:r>
      <w:r>
        <w:rPr>
          <w:rFonts w:ascii="Angsana New" w:hAnsi="Angsana New"/>
          <w:sz w:val="32"/>
          <w:sz w:val="32"/>
          <w:szCs w:val="32"/>
        </w:rPr>
        <w:t>เสีย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พอวันหนึ่งเมื่อพราหมณ์เฒ่านอนหลับในเวลากลางวัน พวกลูก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>ก็มานวดมือนวดเท้าให้ และที่สำคัญคือ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เทศน์ให้พ่อฟัง พูดว่า “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พ่อครับ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คุณ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พ่อก็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อายุ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มากแล้ว พ่ออยากทำอะไรก็ทำ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อยากเที่ยวก็เที่ยวพ่อบอกพวกผมเลย แต่พ่อแก่มากแล้วมี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ภรรยา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อีกคงจะไม่ดี บางทีลืมตัวอาจจะทำให้อายุสั้นได้ พ่อควรจะเข้าวัดดีกว่า</w:t>
      </w:r>
      <w:r>
        <w:rPr>
          <w:rFonts w:ascii="Angsana New" w:hAnsi="Angsana New"/>
          <w:bCs/>
          <w:i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การพูดเช่นนี้เรียกว่า การพูดโทษในฆราวาส </w:t>
      </w:r>
      <w:r>
        <w:rPr>
          <w:rFonts w:ascii="Angsana New" w:hAnsi="Angsana New"/>
          <w:bCs/>
          <w:i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 xml:space="preserve">คุณพ่อไม่ต้องกลัวว่าจะไม่มีใคร ยังมีพวกผม 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 xml:space="preserve"> คน พวกผมจะดูแลคุณพ่ออย่างดีที่สุดตลอดชีวิต เพราะฉะนั้นคุณพ่อไม่ต้องคิดมาก เงินอีก 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 xml:space="preserve"> แสน ที่เหลือคุณพ่ออย่าไปเก็บเลย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 xml:space="preserve"> อายุมาก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แล้วหลงๆ ลืมๆ เอามาให้พวกผมเก็บไว้ดีกว่า พวกผมจะเก็บเงินของคุณพ่อไว้ดูแลคุณพ่อเอง</w:t>
      </w:r>
      <w:r>
        <w:rPr>
          <w:rFonts w:ascii="Angsana New" w:hAnsi="Angsana New"/>
          <w:bCs/>
          <w:i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ซึ่งจริงๆ แล้วพราหมณ์เฒ่าแกก็เป็นคนรอบคอบ</w:t>
      </w:r>
      <w:r>
        <w:rPr>
          <w:rFonts w:ascii="Angsana New" w:hAnsi="Angsana New"/>
          <w:sz w:val="32"/>
          <w:sz w:val="32"/>
          <w:szCs w:val="32"/>
        </w:rPr>
        <w:t>ให้ลูกคนละแสน แล้ว</w:t>
      </w:r>
      <w:r>
        <w:rPr>
          <w:rFonts w:ascii="Angsana New" w:hAnsi="Angsana New"/>
          <w:sz w:val="32"/>
          <w:sz w:val="32"/>
          <w:szCs w:val="32"/>
        </w:rPr>
        <w:t>เก็บเงิน</w:t>
      </w:r>
      <w:r>
        <w:rPr>
          <w:rFonts w:ascii="Angsana New" w:hAnsi="Angsana New"/>
          <w:sz w:val="32"/>
          <w:sz w:val="32"/>
          <w:szCs w:val="32"/>
        </w:rPr>
        <w:t>ส่วนตัว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แสน</w:t>
      </w:r>
      <w:r>
        <w:rPr>
          <w:rFonts w:ascii="Angsana New" w:hAnsi="Angsana New"/>
          <w:sz w:val="32"/>
          <w:sz w:val="32"/>
          <w:szCs w:val="32"/>
        </w:rPr>
        <w:t xml:space="preserve"> ใช้กินยามแก่</w:t>
      </w:r>
      <w:r>
        <w:rPr>
          <w:rFonts w:ascii="Angsana New" w:hAnsi="Angsana New"/>
          <w:sz w:val="32"/>
          <w:sz w:val="32"/>
          <w:szCs w:val="32"/>
        </w:rPr>
        <w:t xml:space="preserve">   แต่พอลูกพูดอย่างนี้แกก็ชักจะอ่อนตาม ดังที่กล่าวไว้ว่า อันเสาหินแตกศอกตอกเป็นหลัก มีคนผลักบ่อยเข้าเสายังไหว </w:t>
      </w:r>
      <w:r>
        <w:rPr>
          <w:rFonts w:ascii="Angsana New" w:hAnsi="Angsana New"/>
          <w:sz w:val="32"/>
          <w:sz w:val="32"/>
          <w:szCs w:val="32"/>
        </w:rPr>
        <w:t xml:space="preserve">จึงนับประสาอะไรกับคนแก่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พราะฉะนั้นพราหมณ์เฒ่าแกก็ชักจะลืมตัว คิดว่าลูกมันจะมาทรยศอะไรเรา เพราะอย่างไรเราก็เลี้ยงดูมัน</w:t>
      </w:r>
      <w:r>
        <w:rPr>
          <w:rFonts w:ascii="Angsana New" w:hAnsi="Angsana New"/>
          <w:sz w:val="32"/>
          <w:sz w:val="32"/>
          <w:szCs w:val="32"/>
        </w:rPr>
        <w:t xml:space="preserve"> ส่งเสียให้รับการศึกษาเล่าเรีย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มีหน้าที่การงานดีทุกคน</w:t>
      </w:r>
      <w:r>
        <w:rPr>
          <w:rFonts w:ascii="Angsana New" w:hAnsi="Angsana New"/>
          <w:sz w:val="32"/>
          <w:sz w:val="32"/>
          <w:szCs w:val="32"/>
        </w:rPr>
        <w:t xml:space="preserve"> ลูกมันจะไม่เลี้ยงดูเราก็ให้มันรู้ไป พราหมณ์เฒ่าแกก็เลยห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วมตัวแบ่งเงินให้อีกคนละแสน อีกทั้งพวกลูกยังบอกพ่ออีกว่าพ่ออยู่บ้านนี้คนเดียวมันก็อันตรายจะเดินขึ้นๆ ลงๆ เดี๋ยวเกิดพลาดเป็นอะไรขึ้นมาจะทำอย่างไร ให้พ่อขายบ้านพร้อมที่ดินไปเถอะ อย่า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อยู่คนเดียวเลยมาอยู่กับพวกผมเถอะ แกก็ห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วมตัวขาย</w:t>
      </w:r>
      <w:r>
        <w:rPr>
          <w:rFonts w:ascii="Angsana New" w:hAnsi="Angsana New"/>
          <w:sz w:val="32"/>
          <w:sz w:val="32"/>
          <w:szCs w:val="32"/>
        </w:rPr>
        <w:t>หมดทั้ง</w:t>
      </w:r>
      <w:r>
        <w:rPr>
          <w:rFonts w:ascii="Angsana New" w:hAnsi="Angsana New"/>
          <w:sz w:val="32"/>
          <w:sz w:val="32"/>
          <w:szCs w:val="32"/>
        </w:rPr>
        <w:t>บ้าน ที่ดิน ขายหมดทุกอย่างแล้วก็เอาเงินแบ่งให้ลูก และแกก็ย้ายไปอยู่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 xml:space="preserve">ลูกคนโต ตอนไปอยู่ตัวลูกชายก็ไม่มีอะไร เพราะได้ผลประโยชน์มาแล้ว แต่คนที่ไม่ใช่ลูกแท้ๆ </w:t>
      </w:r>
      <w:r>
        <w:rPr>
          <w:rFonts w:ascii="Angsana New" w:hAnsi="Angsana New"/>
          <w:sz w:val="32"/>
          <w:sz w:val="32"/>
          <w:szCs w:val="32"/>
        </w:rPr>
        <w:t>สิ</w:t>
      </w:r>
      <w:r>
        <w:rPr>
          <w:rFonts w:ascii="Angsana New" w:hAnsi="Angsana New"/>
          <w:sz w:val="32"/>
          <w:sz w:val="32"/>
          <w:szCs w:val="32"/>
        </w:rPr>
        <w:t xml:space="preserve">ที่จะมีปัญหา เหมือนที่บอกว่าลูกในไส้ถึงจะทะเลาะกันอย่างไรก็ยังเป็นลูก แต่ลูกนอกไส้นี่แหละที่สำคัญ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มาวันหนึ่งลูกสะใภ้ก็แผลงฤทธิ์ ได้เข้ามาปร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นิบัติพราหมณ์เฒ่าแล้วพูดว่า  </w:t>
      </w:r>
      <w:r>
        <w:rPr>
          <w:rFonts w:ascii="Angsana New" w:hAnsi="Angsana New"/>
          <w:bCs/>
          <w:i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 xml:space="preserve">คุณพ่อทรัพย์ 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๑</w:t>
      </w:r>
      <w:r>
        <w:rPr>
          <w:rFonts w:cs="Angsana New" w:ascii="Angsana New" w:hAnsi="Angsana New"/>
          <w:bCs/>
          <w:iCs/>
          <w:sz w:val="32"/>
          <w:szCs w:val="32"/>
        </w:rPr>
        <w:t>o</w:t>
      </w:r>
      <w:r>
        <w:rPr>
          <w:rFonts w:cs="Angsana New" w:ascii="Angsana New" w:hAnsi="Angsana New"/>
          <w:b/>
          <w:i/>
          <w:sz w:val="32"/>
          <w:szCs w:val="32"/>
        </w:rPr>
        <w:t xml:space="preserve"> 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i/>
          <w:sz w:val="32"/>
          <w:szCs w:val="32"/>
        </w:rPr>
        <w:t>,</w:t>
      </w:r>
      <w:r>
        <w:rPr>
          <w:rFonts w:cs="Angsana New" w:ascii="Angsana New" w:hAnsi="Angsana New"/>
          <w:bCs/>
          <w:iCs/>
          <w:sz w:val="32"/>
          <w:szCs w:val="32"/>
        </w:rPr>
        <w:t>ooo</w:t>
      </w:r>
      <w:r>
        <w:rPr>
          <w:rFonts w:cs="Angsana New" w:ascii="Angsana New" w:hAnsi="Angsana New"/>
          <w:b/>
          <w:i/>
          <w:sz w:val="32"/>
          <w:szCs w:val="32"/>
        </w:rPr>
        <w:t xml:space="preserve"> 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ที่คุณพ่อแถมให้ลูกคนโตมีอยู่หรือเปล่า คุณพ่อก็แบ่งทุกอย่างให้ลูกทุกคนเท่าเทียมกัน เท่าที่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ฉัน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จำได้ และทำไมคุณพ่อจึงนิยมชมชอบอะไรบ้านนี้ ทำไมคุณพ่อไม่ไปอยู่บ้านอื่นเพื่อเปลี่ยนบรรยากาศบ้างล่ะ</w:t>
      </w:r>
      <w:r>
        <w:rPr>
          <w:rFonts w:ascii="Angsana New" w:hAnsi="Angsana New"/>
          <w:bCs/>
          <w:i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พอลูกสะใภ้ได้พูดดังนี้   พราหมณ์เฒ่าก็นึกใจว่ามันไล่เรานี่ แกก็พูดตามภาษาชาวบ้า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ีหญิงถ่อย ขอให้มึงจง</w:t>
      </w:r>
      <w:r>
        <w:rPr>
          <w:rFonts w:ascii="Angsana New" w:hAnsi="Angsana New"/>
          <w:sz w:val="32"/>
          <w:sz w:val="32"/>
          <w:szCs w:val="32"/>
        </w:rPr>
        <w:t>ฉิบ</w:t>
      </w:r>
      <w:r>
        <w:rPr>
          <w:rFonts w:ascii="Angsana New" w:hAnsi="Angsana New"/>
          <w:sz w:val="32"/>
          <w:sz w:val="32"/>
          <w:szCs w:val="32"/>
        </w:rPr>
        <w:t>หาย มึงไม่ต้องมาไล่กู กูไม่อยู่กับมึงก็ได้ ขอให้มึงอยู่ให้สบ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กก็โกรธหอบผ้าหนี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คิดว่ายังมีลูกอีกตั้ง </w:t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ascii="Angsana New" w:hAnsi="Angsana New"/>
          <w:sz w:val="32"/>
          <w:sz w:val="32"/>
          <w:szCs w:val="32"/>
        </w:rPr>
        <w:t xml:space="preserve"> คน แกไม่อยู่ที่นี่ก็ได้ แล้วแกก็ไปเล่าให้ลูกอีก </w:t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ascii="Angsana New" w:hAnsi="Angsana New"/>
          <w:sz w:val="32"/>
          <w:sz w:val="32"/>
          <w:szCs w:val="32"/>
        </w:rPr>
        <w:t xml:space="preserve"> คนฟัง ว่าลูกสะใภ้มันร้ายกาจมาก มันไล่</w:t>
      </w:r>
      <w:r>
        <w:rPr>
          <w:rFonts w:ascii="Angsana New" w:hAnsi="Angsana New"/>
          <w:sz w:val="32"/>
          <w:sz w:val="32"/>
          <w:szCs w:val="32"/>
        </w:rPr>
        <w:t>พ่อออกมาได้</w:t>
      </w:r>
      <w:r>
        <w:rPr>
          <w:rFonts w:ascii="Angsana New" w:hAnsi="Angsana New"/>
          <w:sz w:val="32"/>
          <w:sz w:val="32"/>
          <w:szCs w:val="32"/>
        </w:rPr>
        <w:t xml:space="preserve"> แต่ก็ไม่รู้ว่าเป็นเวรกรรมอะไรของแก เพราะแกโดนลูกสะใภ้ทำแบบนี้ทุกบ้าน ลูกสะใภ้ออกลายให้เห็นทุกคนเลย แกก็คิดว่าชาติที่แล้วแกคงจะเกิดเป็นลูกสะใภ้หรือลูกเขยแล้วเคยไปไล่เขามา วิบากกรรมก็เลยเกิดขึ้นกับตัวแก และไม่รู้ว่าพวกลูกของแกเองให้ท้ายลูกสะใภ้หรือเปล่า เพราะลูกสะใภ้ทุกคนพูดเหมือนกันหมด  แกก็เลยหนีมา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แก</w:t>
      </w:r>
      <w:r>
        <w:rPr>
          <w:rFonts w:ascii="Angsana New" w:hAnsi="Angsana New"/>
          <w:sz w:val="32"/>
          <w:sz w:val="32"/>
          <w:szCs w:val="32"/>
        </w:rPr>
        <w:t>ก็ไม่รู้จะไป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หนไปพึ่งใคร บ้านและเงินทองก็ไม่มียกให้ลูกไปหมดแล้ว</w:t>
      </w:r>
      <w:r>
        <w:rPr>
          <w:rFonts w:ascii="Angsana New" w:hAnsi="Angsana New"/>
          <w:vanish/>
          <w:sz w:val="32"/>
          <w:sz w:val="32"/>
          <w:szCs w:val="32"/>
        </w:rPr>
        <w:t>้้็ดดดด่ี</w:t>
      </w:r>
      <w:r>
        <w:rPr>
          <w:rFonts w:ascii="Angsana New" w:hAnsi="Angsana New"/>
          <w:sz w:val="32"/>
          <w:sz w:val="32"/>
          <w:szCs w:val="32"/>
        </w:rPr>
        <w:t xml:space="preserve"> ที่</w:t>
      </w:r>
      <w:r>
        <w:rPr>
          <w:rFonts w:ascii="Angsana New" w:hAnsi="Angsana New"/>
          <w:sz w:val="32"/>
          <w:sz w:val="32"/>
          <w:szCs w:val="32"/>
        </w:rPr>
        <w:t>พึ่ง</w:t>
      </w:r>
      <w:r>
        <w:rPr>
          <w:rFonts w:ascii="Angsana New" w:hAnsi="Angsana New"/>
          <w:sz w:val="32"/>
          <w:sz w:val="32"/>
          <w:szCs w:val="32"/>
        </w:rPr>
        <w:t>ที่ดีที่สุดก็คือ วัด ไปบวชซะดีกว่า เมื่อพวกลูกมันไม่รัก ไม่กตัญญู</w:t>
      </w:r>
      <w:r>
        <w:rPr>
          <w:rFonts w:ascii="Angsana New" w:hAnsi="Angsana New"/>
          <w:sz w:val="32"/>
          <w:sz w:val="32"/>
          <w:szCs w:val="32"/>
        </w:rPr>
        <w:t>ต่อพ่อ</w:t>
      </w:r>
      <w:r>
        <w:rPr>
          <w:rFonts w:ascii="Angsana New" w:hAnsi="Angsana New"/>
          <w:sz w:val="32"/>
          <w:sz w:val="32"/>
          <w:szCs w:val="32"/>
        </w:rPr>
        <w:t xml:space="preserve"> หลง</w:t>
      </w:r>
      <w:r>
        <w:rPr>
          <w:rFonts w:ascii="Angsana New" w:hAnsi="Angsana New"/>
          <w:sz w:val="32"/>
          <w:sz w:val="32"/>
          <w:szCs w:val="32"/>
        </w:rPr>
        <w:t>ภรรยามากกว่าพ่อ</w:t>
      </w:r>
      <w:r>
        <w:rPr>
          <w:rFonts w:ascii="Angsana New" w:hAnsi="Angsana New"/>
          <w:sz w:val="32"/>
          <w:sz w:val="32"/>
          <w:szCs w:val="32"/>
        </w:rPr>
        <w:t xml:space="preserve"> พ่อก็ไม่อยู่กับพวกเ</w:t>
      </w:r>
      <w:r>
        <w:rPr>
          <w:rFonts w:ascii="Angsana New" w:hAnsi="Angsana New"/>
          <w:sz w:val="32"/>
          <w:sz w:val="32"/>
          <w:szCs w:val="32"/>
        </w:rPr>
        <w:t>จ้า</w:t>
      </w:r>
      <w:r>
        <w:rPr>
          <w:rFonts w:ascii="Angsana New" w:hAnsi="Angsana New"/>
          <w:sz w:val="32"/>
          <w:sz w:val="32"/>
          <w:szCs w:val="32"/>
        </w:rPr>
        <w:t>ก็ได้ แกก็มีศักดิ์ศรี ไม่ง้อพวกลูกก็ได้</w:t>
      </w:r>
      <w:r>
        <w:rPr>
          <w:rFonts w:ascii="Angsana New" w:hAnsi="Angsana New"/>
          <w:sz w:val="32"/>
          <w:sz w:val="32"/>
          <w:szCs w:val="32"/>
        </w:rPr>
        <w:t xml:space="preserve"> ถึงแม้จะไม่มีเงิน แต่ก็มีมือมีเท้าทำอะไรได้ </w:t>
      </w:r>
      <w:r>
        <w:rPr>
          <w:rFonts w:ascii="Angsana New" w:hAnsi="Angsana New"/>
          <w:sz w:val="32"/>
          <w:sz w:val="32"/>
          <w:szCs w:val="32"/>
        </w:rPr>
        <w:t>แต่คิดแล้วก็เจ็บใจ คนอื่นทำยังไม่เจ็บใจเท่า</w:t>
      </w:r>
      <w:r>
        <w:rPr>
          <w:rFonts w:ascii="Angsana New" w:hAnsi="Angsana New"/>
          <w:sz w:val="32"/>
          <w:sz w:val="32"/>
          <w:szCs w:val="32"/>
        </w:rPr>
        <w:t>คนที่เป็น</w:t>
      </w:r>
      <w:r>
        <w:rPr>
          <w:rFonts w:ascii="Angsana New" w:hAnsi="Angsana New"/>
          <w:sz w:val="32"/>
          <w:sz w:val="32"/>
          <w:szCs w:val="32"/>
        </w:rPr>
        <w:t>ลูกทำ</w:t>
      </w:r>
      <w:r>
        <w:rPr>
          <w:rFonts w:ascii="Angsana New" w:hAnsi="Angsana New"/>
          <w:sz w:val="32"/>
          <w:sz w:val="32"/>
          <w:szCs w:val="32"/>
        </w:rPr>
        <w:t xml:space="preserve"> ลูกที่เลี้ยงมาตั้งแต่ตีนเท่าฝาหอย</w:t>
      </w:r>
      <w:r>
        <w:rPr>
          <w:rFonts w:ascii="Angsana New" w:hAnsi="Angsana New"/>
          <w:sz w:val="32"/>
          <w:sz w:val="32"/>
          <w:szCs w:val="32"/>
        </w:rPr>
        <w:t xml:space="preserve"> เลี้ยงมันมาตั้งเด็กและสุดท้ายมันก็มาทรยศ เชื่อ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>มากกว่าพ่อ พราหมณ์เฒ่าแกก็เลยไปบวชเป็นชีปะขาว ไม่ได้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บวชเข้าวัดเป็นพระนุ่งเหลืองห่มเหลือง  แล้วแกก็เที่ยว</w:t>
      </w:r>
      <w:r>
        <w:rPr>
          <w:rFonts w:ascii="Angsana New" w:hAnsi="Angsana New"/>
          <w:sz w:val="32"/>
          <w:sz w:val="32"/>
          <w:szCs w:val="32"/>
        </w:rPr>
        <w:t>ภิกษา</w:t>
      </w:r>
      <w:r>
        <w:rPr>
          <w:rFonts w:ascii="Angsana New" w:hAnsi="Angsana New"/>
          <w:sz w:val="32"/>
          <w:sz w:val="32"/>
          <w:szCs w:val="32"/>
        </w:rPr>
        <w:t>ขออาหาร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คนอื่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เวลาผ่านไป กาลเวลาก็กัดกร่อนแก ความ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ชรา</w:t>
      </w:r>
      <w:r>
        <w:rPr>
          <w:rFonts w:ascii="Angsana New" w:hAnsi="Angsana New"/>
          <w:sz w:val="32"/>
          <w:sz w:val="32"/>
          <w:szCs w:val="32"/>
        </w:rPr>
        <w:t>ก็เ</w:t>
      </w:r>
      <w:r>
        <w:rPr>
          <w:rFonts w:ascii="Angsana New" w:hAnsi="Angsana New"/>
          <w:sz w:val="32"/>
          <w:sz w:val="32"/>
          <w:szCs w:val="32"/>
        </w:rPr>
        <w:t>ข้ามาเยี่ยมเย</w:t>
      </w:r>
      <w:r>
        <w:rPr>
          <w:rFonts w:ascii="Angsana New" w:hAnsi="Angsana New"/>
          <w:sz w:val="32"/>
          <w:sz w:val="32"/>
          <w:szCs w:val="32"/>
        </w:rPr>
        <w:t>ือน</w:t>
      </w:r>
      <w:r>
        <w:rPr>
          <w:rFonts w:ascii="Angsana New" w:hAnsi="Angsana New"/>
          <w:sz w:val="32"/>
          <w:sz w:val="32"/>
          <w:szCs w:val="32"/>
        </w:rPr>
        <w:t xml:space="preserve"> ที่สำคัญก็คือหัวใจของพราหมณ์เฒ่ามันเศร้าหมองเหลือเกิน มันเจ็บปวดเหลือเกิน ถ้าไม่ได้เลี้ยงดูพวกมันมา มันจะขับไล่ไสส่งก็ไม่ว่า แต่นี่เลี้ยงดูมาอย่างดีจนโต เงินทองก็แบ่งให้ สุดท้ายมันก็เล่นเราจนไม่เหลืออะไรเลย แกก็เลยคิดมาก ร่างกายทรุดโทรมเพราะความชรา มีสรีระเศร้าหมองเพราะโภชนะไม่ดี ผมหงอกจนหมดหัว</w:t>
      </w:r>
      <w:r>
        <w:rPr>
          <w:rFonts w:ascii="Angsana New" w:hAnsi="Angsana New"/>
          <w:sz w:val="32"/>
          <w:sz w:val="32"/>
          <w:szCs w:val="32"/>
        </w:rPr>
        <w:t xml:space="preserve">ขาวโพลน </w:t>
      </w:r>
      <w:r>
        <w:rPr>
          <w:rFonts w:ascii="Angsana New" w:hAnsi="Angsana New"/>
          <w:sz w:val="32"/>
          <w:sz w:val="32"/>
          <w:szCs w:val="32"/>
        </w:rPr>
        <w:t>ตาก็มองไม่ค่อยเห็น ผิวย่นเพราะความชรา ที่สำคัญใจก็บ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ซ้ำเพราะลูกๆ ที่ทรยศ    เหมือนที่เค้าว่ากั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นแก่ก็เหมือนกับ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>ตัวหนึ่ง แก่แล้วก็ไม่มีอะไรดี มันเลี้ยงเราเหมือนกับเลี้ยง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>ตัวหนึ่ง เลี้ยงให้เราเฝ้าบ้าน ถ้ายัง</w:t>
      </w:r>
      <w:r>
        <w:rPr>
          <w:rFonts w:ascii="Angsana New" w:hAnsi="Angsana New"/>
          <w:sz w:val="32"/>
          <w:sz w:val="32"/>
          <w:szCs w:val="32"/>
        </w:rPr>
        <w:t>มีแรง</w:t>
      </w:r>
      <w:r>
        <w:rPr>
          <w:rFonts w:ascii="Angsana New" w:hAnsi="Angsana New"/>
          <w:sz w:val="32"/>
          <w:sz w:val="32"/>
          <w:szCs w:val="32"/>
        </w:rPr>
        <w:t>เห่าหอนมันก็ยังเลี้ยง</w:t>
      </w:r>
      <w:r>
        <w:rPr>
          <w:rFonts w:ascii="Angsana New" w:hAnsi="Angsana New"/>
          <w:sz w:val="32"/>
          <w:sz w:val="32"/>
          <w:szCs w:val="32"/>
        </w:rPr>
        <w:t xml:space="preserve"> ถ้าฟันหักหมดปาก</w:t>
      </w:r>
      <w:r>
        <w:rPr>
          <w:rFonts w:ascii="Angsana New" w:hAnsi="Angsana New"/>
          <w:sz w:val="32"/>
          <w:sz w:val="32"/>
          <w:szCs w:val="32"/>
        </w:rPr>
        <w:t xml:space="preserve"> แก่แล้วก็เหมือนกับ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 xml:space="preserve">ที่ไล่เนื้อไม่ได้ ไม่มีประโยชน์ให้เขาแล้ว เขาก็คงขับไล่ไสส่ง”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ปรากฏว่า</w:t>
      </w:r>
      <w:r>
        <w:rPr>
          <w:rFonts w:ascii="Angsana New" w:hAnsi="Angsana New"/>
          <w:sz w:val="32"/>
          <w:sz w:val="32"/>
          <w:szCs w:val="32"/>
        </w:rPr>
        <w:t>แก</w:t>
      </w:r>
      <w:r>
        <w:rPr>
          <w:rFonts w:ascii="Angsana New" w:hAnsi="Angsana New"/>
          <w:sz w:val="32"/>
          <w:sz w:val="32"/>
          <w:szCs w:val="32"/>
        </w:rPr>
        <w:t>กินไม่ค่อยจะอิ่ม นอนก็ไม่ค่อยจะหลับ ลุกขึ้นมานั่งมองดูตัวเองแล้วน้ำตาก็ไหล คิดว่าตัวเองสร้างเวรกรรมอะไรมา ทำไมลูกถึงทำกับพ่อได้ พ่อทำผิดอะไร</w:t>
      </w:r>
      <w:r>
        <w:rPr>
          <w:rFonts w:ascii="Angsana New" w:hAnsi="Angsana New"/>
          <w:sz w:val="32"/>
          <w:sz w:val="32"/>
          <w:szCs w:val="32"/>
        </w:rPr>
        <w:t xml:space="preserve"> ทำไมจึงโกรธเคืองพ่อหนักหนา</w:t>
      </w:r>
      <w:r>
        <w:rPr>
          <w:rFonts w:ascii="Angsana New" w:hAnsi="Angsana New"/>
          <w:sz w:val="32"/>
          <w:sz w:val="32"/>
          <w:szCs w:val="32"/>
        </w:rPr>
        <w:t xml:space="preserve"> เมื่อคิดไปคิดมาก็เกิดเป็นความแค้น ที่เค้าบอกว่ารักมากก็แค้นมาก ที่นี้แหละกูจะต้องจองเวรพวกมึง ทีนี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จากพ่อที่ดีก็กลายเป็นพ่อยักษ์พ่อมารไปแล้ว </w:t>
      </w:r>
      <w:r>
        <w:rPr>
          <w:rFonts w:ascii="Angsana New" w:hAnsi="Angsana New"/>
          <w:sz w:val="32"/>
          <w:sz w:val="32"/>
          <w:szCs w:val="32"/>
        </w:rPr>
        <w:t>จะต้องหาเรื่องกับพวกลูกแกให้ได้</w:t>
      </w:r>
      <w:r>
        <w:rPr>
          <w:rFonts w:ascii="Angsana New" w:hAnsi="Angsana New"/>
          <w:sz w:val="32"/>
          <w:sz w:val="32"/>
          <w:szCs w:val="32"/>
        </w:rPr>
        <w:t xml:space="preserve"> แต่ยังไม่รู้ว่าต้องทำอย่างไรดี แต่อยู่ๆ ก็คิดขึ้นมาได้ว่า มีคนพูด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สมณโคดมไม่สยิ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พระพักตร์ เป็นสำนวนโบราณ คือไม่หน้าบูดบึ้ง มีพระพักตร์เบิกบ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บาลีใช้คำว่า</w:t>
      </w:r>
      <w:r>
        <w:rPr>
          <w:rFonts w:ascii="Angsana New" w:hAnsi="Angsana New"/>
          <w:sz w:val="32"/>
          <w:sz w:val="32"/>
          <w:szCs w:val="32"/>
        </w:rPr>
        <w:t>อุต</w:t>
      </w:r>
      <w:r>
        <w:rPr>
          <w:rFonts w:ascii="Angsana New" w:hAnsi="Angsana New"/>
          <w:sz w:val="32"/>
          <w:sz w:val="32"/>
          <w:szCs w:val="32"/>
        </w:rPr>
        <w:t>ต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ุโข  ซึ่งพระพุทธเจ้า ใครไปใครมาท่านก็ต้อนรับขับสู้เป็นอย่างดี ไม่ว่าจะเป็นวรรณะกษัตริย์ พราหมณ์  แพทย์  </w:t>
      </w:r>
      <w:r>
        <w:rPr>
          <w:rFonts w:ascii="Angsana New" w:hAnsi="Angsana New"/>
          <w:sz w:val="32"/>
          <w:sz w:val="32"/>
          <w:szCs w:val="32"/>
        </w:rPr>
        <w:t>ศูทร</w:t>
      </w:r>
      <w:r>
        <w:rPr>
          <w:rFonts w:ascii="Angsana New" w:hAnsi="Angsana New"/>
          <w:sz w:val="32"/>
          <w:sz w:val="32"/>
          <w:szCs w:val="32"/>
        </w:rPr>
        <w:t xml:space="preserve"> ท่านก็ต้อนรับ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ด้วยคำพูดที่ไพเราะอ่อนหวาน ทรงฉลาดในการต้อนรับ พราหมณ์เฒ่าคิดว่าเราจะไปหาพระสมณโคดม เพื่อหาทางแก้แค้นไอ้ลูกอัปรี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 xml:space="preserve">พวกนี้ให้ได้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าหมณ์เฒ่าก็จัดแจงนุ่งห่มผ้า หยิบ</w:t>
      </w:r>
      <w:r>
        <w:rPr>
          <w:rFonts w:ascii="Angsana New" w:hAnsi="Angsana New"/>
          <w:sz w:val="32"/>
          <w:sz w:val="32"/>
          <w:szCs w:val="32"/>
        </w:rPr>
        <w:t>ภาชนะ</w:t>
      </w:r>
      <w:r>
        <w:rPr>
          <w:rFonts w:ascii="Angsana New" w:hAnsi="Angsana New"/>
          <w:sz w:val="32"/>
          <w:sz w:val="32"/>
          <w:szCs w:val="32"/>
        </w:rPr>
        <w:t xml:space="preserve">กะลา 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 ใบ ถือไม้เท้าเดินยักแย่ยักยัน เดินไปยังสำนักของพระผู้มีพระภาคเจ้า พระธรรมสัง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าห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จารย์ คืออาจารย์ผู้ทำการร้อยกรองคัมภีร์ ก็เลยกล่าวคำนี้ว่า </w:t>
      </w:r>
      <w:r>
        <w:rPr>
          <w:rFonts w:ascii="Angsana New" w:hAnsi="Angsana New"/>
          <w:bCs/>
          <w:i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ครั้งนั้นแลอดีตพราหมณ์ผู้มหาศาล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คนใด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 xml:space="preserve">คนหนึ่งผู้เศร้าหมองมีผ้าห่มอันเศร้าหมอง 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เข้าไปเฝ้าพระผู้มีพระภาคเจ้าโดยสถานที่พระองค์ประทับอยู่</w:t>
      </w:r>
      <w:r>
        <w:rPr>
          <w:rFonts w:ascii="Angsana New" w:hAnsi="Angsana New"/>
          <w:bCs/>
          <w:i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พระพุทธเจ้าท่านก็เห็นก็รู้หมด ไม่มีอะไรมาปิดบังพระพุทธเจ้าได้  พระพุทธเจ้าท่านทำการบ้าน ท่านรู้ว่าวันนี้จะเกิดอะไร ใครจะมาหาหรือจะเทศน์ด้วยธรรมอะไร ท่านเป็นสุดยอดของครูที่ขยันทำการบ้าน เพราะฉะนั้นท่านก็รู้ตัวแล้วว่าพราหมณ์เฒ่าต้องมาปรึกษาท่านเรื่องแก้แค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ก็เลยทรงยิ้มต้อนรับและทักว่า  </w:t>
      </w:r>
      <w:r>
        <w:rPr>
          <w:rFonts w:ascii="Angsana New" w:hAnsi="Angsana New"/>
          <w:bCs/>
          <w:iCs/>
          <w:sz w:val="32"/>
          <w:sz w:val="32"/>
          <w:szCs w:val="32"/>
        </w:rPr>
        <w:t>“</w:t>
      </w:r>
      <w:r>
        <w:rPr>
          <w:rFonts w:ascii="Angsana New" w:hAnsi="Angsana New"/>
          <w:i/>
          <w:i/>
          <w:sz w:val="32"/>
          <w:sz w:val="32"/>
          <w:szCs w:val="32"/>
        </w:rPr>
        <w:t>ดูก่อนพราหมณ์เพราะเหตุอะไร</w:t>
      </w:r>
      <w:r>
        <w:rPr>
          <w:rFonts w:ascii="Angsana New" w:hAnsi="Angsana New"/>
          <w:i/>
          <w:i/>
          <w:sz w:val="32"/>
          <w:sz w:val="32"/>
          <w:szCs w:val="32"/>
        </w:rPr>
        <w:t>หนอแล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 ท่านจึงดูแลเป็นผู้เศร้าหมอง มีผ้าห่มอันเศร้าหมอง ดวงตาของท่านมีแววแห่งความชอกช้ำระกำใจ</w:t>
      </w:r>
      <w:r>
        <w:rPr>
          <w:rFonts w:ascii="Angsana New" w:hAnsi="Angsana New"/>
          <w:b/>
          <w:b/>
          <w:bCs/>
          <w:iCs/>
          <w:sz w:val="32"/>
          <w:sz w:val="32"/>
          <w:szCs w:val="32"/>
        </w:rPr>
        <w:t>”</w:t>
      </w:r>
      <w:r>
        <w:rPr>
          <w:rFonts w:ascii="Angsana New" w:hAnsi="Angsana New"/>
          <w:bCs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พูดเท่านี้ น้ำหูน้ำตาของพราหมณ์เฒ่าก็ไหล ตีอกชกตัวทุบแผ่นดิน และทูลว่า “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ข้าแต่พระองค์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ผู้เจริญ ข้า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พระองค์มี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 xml:space="preserve">บุตรอยู่ 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สี่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 xml:space="preserve"> คน อยู่ในโลกนี้ แต่ทำไมบุตรทั้ง 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สี่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คน ถึงทำกับหม่อมฉันได้ถึงขนาดนี้  ถ้าไม่ได้เลี้ยงดูพวกมันมา หม่อมฉันจะไม่ว่ามันเลย แต่นี่เลี้ยงดูมาอย่างดีจน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เติบ</w:t>
      </w:r>
      <w:r>
        <w:rPr>
          <w:rFonts w:ascii="Angsana New" w:hAnsi="Angsana New"/>
          <w:b/>
          <w:b/>
          <w:i/>
          <w:i/>
          <w:sz w:val="32"/>
          <w:sz w:val="32"/>
          <w:szCs w:val="32"/>
        </w:rPr>
        <w:t>โต เงินทองก็แบ่งให้ สุดท้ายมันก็ทำกับหม่อมฉันได้ขนาดนี้เลยพระเจ้าค่ะ</w:t>
      </w:r>
      <w:r>
        <w:rPr>
          <w:rFonts w:ascii="Angsana New" w:hAnsi="Angsana New"/>
          <w:bCs/>
          <w:iCs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พูดเสร็จแล้ว</w:t>
      </w:r>
      <w:r>
        <w:rPr>
          <w:rFonts w:ascii="Angsana New" w:hAnsi="Angsana New"/>
          <w:sz w:val="32"/>
          <w:sz w:val="32"/>
          <w:szCs w:val="32"/>
        </w:rPr>
        <w:t>พราหมณ์เฒ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ร้องห่มร้องไ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วันนี้ก็พอสมควรแก่เวลาขอให้นักปฏิบัติทุกท่านตั้งสติคือตัวรู้ไว้ที่ดวงตาทั้งสองข้าง ลืมตาขึ้นช้า ๆ ออกจากสมาธิ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22:00Z</dcterms:created>
  <dc:creator>TonTon</dc:creator>
  <dc:description/>
  <dc:language>en-US</dc:language>
  <cp:lastModifiedBy>e_Student</cp:lastModifiedBy>
  <cp:lastPrinted>2008-08-25T09:42:00Z</cp:lastPrinted>
  <dcterms:modified xsi:type="dcterms:W3CDTF">2008-10-07T04:22:00Z</dcterms:modified>
  <cp:revision>2</cp:revision>
  <dc:subject/>
  <dc:title>สำหรับวันอังคารที่ 30 ธันวาคม พ</dc:title>
</cp:coreProperties>
</file>