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รั้งที่ ๒๖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ปีใหม่อีกแล้วหรือ</w:t>
      </w:r>
      <w:r>
        <w:rPr>
          <w:rFonts w:cs="Angsana New" w:ascii="Angsana New" w:hAnsi="Angsana New"/>
          <w:b/>
          <w:bCs/>
          <w:sz w:val="44"/>
          <w:szCs w:val="44"/>
        </w:rPr>
        <w:t>?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ี้ขอให้ทุกท่านค่อยๆคลายจิตออกจากสมาธิแล้วตั้งใจรับฟังแนวทางแห่งการปฏิบัติ วันนี้ตรงกับวันพุธที่ ๗ มกราคม พุทธศักราช ๒๕๔๗ เป็นการบรรยายครั้งที่ ๒๖๖ ตั้งหัวข้อว่าปีใหม่อีกแล้วหรือ พอฟังหัวข้ออย่างนี้ต้องรู้สึกว่า ถ้าใครตั้งหัวข้ออย่างนี้น่าจะแก่แล้ว เพราะว่าจำได้ว่าสมัยตอนเป็นเด็กเรียนหนังสืออยู่ก็นึกเร่งวันเร่งคืนเมื่อไหร่มันจะถึงวันศุกร์สักที พอถึงวันศุกร์ก็ดีใจจะได้หยุดจะได้พักจะได้เที่ยวจะได้เล่น แต่พอมันโตขึ้นมาเป็นผู้ใหญ่มีหน้าที่การงานก็รู้สึกว่าวันคืนมันผ่านไปเร็วเหลือเกิน อะไรปีหนึ่งอีกแล้วหรือ</w:t>
      </w:r>
      <w:r>
        <w:rPr>
          <w:rFonts w:cs="Angsana New" w:ascii="Angsana New" w:hAnsi="Angsana New"/>
          <w:sz w:val="32"/>
          <w:szCs w:val="32"/>
        </w:rPr>
        <w:t xml:space="preserve">?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มเองบรรยายที่พุทธเกษตรแห่งนี้ ปีใหม่ผมบรรยายเป็นปีที่ ๓ แล้ว และนับจากเริ่มบรรยายมาทำงาน ๖ มิถุนายน พุทธศักราช ๒๕๔๓ แล้วอาจารย์ก็ให้มาช่วยบรรยายที่พุทธเกษตรก็เริ่มเดือนกุมภาพันธ์ ๒๕๔๔ ก็ตัดไปเพราะว่าไม่ได้เริ่มด้วยมกราคม ก็เริ่มบรรยายตั้งแต่ ๒๕๔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๒๕๔๖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๒๕๔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ับไปดูปฏิทินย้อนหลังก็พูดแต่เรื่องปีใหม่ พูดมา ๓ ครั้งรวมทั้งครั้งนี้ ก็ทำให้มองเห็นว่ามันผ่านไปเร็วจริงๆ แต่ความจริงจะว่ามันเร็วหรือไม่เร็วก็เป็นปัญหาอีกข้อหนึ่งในทาง”อธิปรัชญา” ทีเดียวว่ามันมีจริงหรือไม่</w:t>
      </w:r>
      <w:r>
        <w:rPr>
          <w:rFonts w:cs="Angsana New" w:ascii="Angsana New" w:hAnsi="Angsana New"/>
          <w:sz w:val="32"/>
          <w:szCs w:val="32"/>
        </w:rPr>
        <w:t xml:space="preserve">? </w:t>
      </w:r>
      <w:r>
        <w:rPr>
          <w:rFonts w:ascii="Angsana New" w:hAnsi="Angsana New"/>
          <w:sz w:val="32"/>
          <w:sz w:val="32"/>
          <w:szCs w:val="32"/>
        </w:rPr>
        <w:t xml:space="preserve">หรือถ้ามันมีจริงมันเป็นสิ่งที่แน่นอนตายตัวหรือขึ้นกับความรู้สึกของค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นั่งมองดูปีใหม่ จับตามองทางหนังสือพิมพ์บ้าง ทางวิทยุบ้าง ทางโทรทัศน์บ้าง คือมองว่าคนไทยจะฉลองปีใหม่กันอย่างไร แล้วจะตายกันไปมากมายขนาดไหน สุดท้ายก็เหมือนเดิมประวัติศาสตร์ซ้ำรอย ตายไปร่วมพันกว่าศพ ๙๐๐ กว่าตัวเลขก็ขัดแย้งกัน แต่ละหน่วยงานๆหนึ่ง คือตัวเลขไม่ยอมลดลงเลย เขาก็พยายามที่จะลดตัวเลขให้มันลดลงๆ แต่มันไม่ยอมลด บาดเจ็บกันอีกหลายหมื่น ที่น่าเศร้ามากก็คือ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รอบครัวหนึ่งจะไปเที่ยวเยี่ยมญาติกัน ครอบครัวนี้ก็มีพ่อ มีแม่ ยังหนุ่มกันอยู่ พ่อแม่น่าจะไม่เกิน ๔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๕ พ่อแม่ ลูกชาย ลูกอีก ๓ คน นั่งกันมาในรถเก๋ง รถเก๋งที่ไหนไม่รู้มันเหาะข้ามมา มาชนตายเรียบเลย เหลือลูกคนกลาง ๗ ขวบ นอนบาดเจ็บสาหัสอยู่ ก็นั่งนอนลูบพ่อดูรูปแม่ ถามปู่ ย่า ตา ยาย เขาก็บอกว่าพ่อแม่นอนป่วยอยู่ข้างๆห้อง แต่ที่ไหนได้ความจริงก็คือตั้งศพเรียงกัน ๔ ศพ มันสยดสยองหัวใจ เขาก็สรุปยอดอุบัติเหตุบอกว่ามันมาจากความเมา เมาแล้วขาดสติ ขับรถเร็วเกินไปก็ทำให้เบรคไม่ทัน หรือไม่ก็แซงในที่คับขันที่สำคัญก็คือเมาไม่รู้จะเป็นอย่างไร จะให้พระกระโดดเทศน์ถึงจะยอมเชื่อพระ กว่าจะเชื่อมันก็สายเกินไปซะแล้ว ไปอยู่ในโลง คนที่ไม่รู้เรื่องอะไรต้องมาตายด้วย หน้าเศร้า เด็ก ๗ ขวบคงจะโตขึ้นด้วยความฝันร้าย อยู่กันพร้อมหน้าพ่อลูก ตูมเดียว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/>
          <w:sz w:val="32"/>
          <w:sz w:val="32"/>
          <w:szCs w:val="32"/>
        </w:rPr>
        <w:t>เรียบร้อยเลย มันก็เป็นเรื่องที่น่าเศร้าเหลือเกิน  ว่าเราไม่สำนึกตัว ไม่รู้จักตรวจสอบตัวเอง เราพยายามเป็นแมงเม่าที่บินเข้ากองไฟอยู่ตลอดเวลา ก็น่าคิดเหมือนกันนะในเชิงขำขันว่าถ้าเราเราอยู่ในยุคดึกดำบรรพ์ เราไปไหนกันช้าๆ ไม่ต้องไปเครื่องบิน ไม่ต้องไปจรวด ไปกันด้วยเกวียน ไม่ต้องมีรถยนต์ มีแต่เกวียน มีแต่ม้า ไม่เคยมีลงข่าว  สมัยก่อนไทยรัฐ ข่าวสด ไม่เคยพาดหัวข่าว ด่วนเกียนดับสยอง ๕</w:t>
      </w:r>
      <w:r>
        <w:rPr>
          <w:rFonts w:cs="Angsana New" w:ascii="Angsana New" w:hAnsi="Angsana New"/>
          <w:sz w:val="32"/>
          <w:szCs w:val="32"/>
        </w:rPr>
        <w:t>o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ศพ ไม่มี   แต่ปรากฏว่า ยิ่งเราเจริญมากเท่าไหร่เราก็ยิ่งทำลายตัวเองมากเท่านั้น อยากไปไว ไอ้พันกว่าศพนี่ถ้ามันไม่เจริญมากคงไม่ตาย อุบัติเหตุจากรถยนต์น่ากลัวมาก ในปีหนึ่งเขาจับสถิติตั้งแต่ใกล้ๆช่วงสิ้นปีเก่ากับต้อนรับปีใหม่ร่วมพันศพ นี่มันคิดถึงความสูญเสียอันมากมายมหาศาล ความสูญเสียชีวิต ความพิการ และความสูญเสียทางจิตใจ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เด็ก ๗ ขวบคนนี้ ญาติๆบอกว่าเป็นปีใหม่ที่สยดสยองที่สุดในตระกูลของผมเลย ทำไมจะต้องเมาและมาฆ่าญาติของผมด้วย นี่คือปัญหา ไม่เห็นโลงศพไม่หลั่งน้ำตาจริงๆ มันเตือนอย่างไรก็ไม่เข้าใจไม่รับรู้  ชีวิตอยู่ด้วยความประมาท เหมือนแมงเม่าบินเข้ากองไฟจริง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ไทยเนี่ยนั่งมองนั่งสังเกตทุกปีก็เป็นอย่างนี้ ปัญญามันไม่มี ถ้าปัญญามันมีมันก็คงจะรู้ ตัวเองตายไม่เป็นไร ทำให้คนอื่นตายเป็นเรื่องที่น่าเศร้าเพราะฉะนั้นเราก็ต้องมาตรวจสอบตัวเอง  วันคืนล่วงไปเราทำอะไรอยู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พุทธเจ้าท่านสอนเวลาเป็นสิ่งมีค่า ท่านก็สอนพวกบรรพชิตนักบวช   บรรพชิตควรพิจารณาเนืองๆว่า วันคืนล่วงไป  บัดนี้เรากำลังทำอะไรอยู่ เราประมาทหรือเปล่า  อโนโวมา อุปจคา ขณะอย่าเข้าไปก้าวล่วงแล้ว  ซึ่งท่านทั้งหลาย คำว่าขณะก็คือเวลา เวลาก็คือจุดๆหนึ่งที่มันมาต่อกัน มันมาต่อกันขยับไปทีละนิดๆ  ทีละเศษเสี้ยววินาที  ขยับไปเรื่อยๆแล้วเราก็มาสมมติว่าตรงนี้คือวินาที ตรงนี้คือนาที   ๖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นาทีเป็น ๑ นาที   ๖</w:t>
      </w:r>
      <w:r>
        <w:rPr>
          <w:rFonts w:cs="Angsana New" w:ascii="Angsana New" w:hAnsi="Angsana New"/>
          <w:sz w:val="32"/>
          <w:szCs w:val="32"/>
        </w:rPr>
        <w:t xml:space="preserve">o </w:t>
      </w:r>
      <w:r>
        <w:rPr>
          <w:rFonts w:ascii="Angsana New" w:hAnsi="Angsana New"/>
          <w:sz w:val="32"/>
          <w:sz w:val="32"/>
          <w:szCs w:val="32"/>
        </w:rPr>
        <w:t>นาทีเป็น ๑ ชั่วโมง  ๒๔ ชั่วโมงก็เป็น ๑ วัน   ๓๖๕ วันก็เป็น ๑ ปี  ๑๐ ปีก็เรียกว่าทศวรรษ  ๑๐๐ ปีก็เรียกว่าศตวรรษ  ๑๐๐๐ ปีก็เรียกว่าสหัศวรรษ  เราสมมติกันให้รู้ สิ่งที่สำคัญที่สุดก็คือ กาโล ฆสติ ภูตานิ สัพฺพา เนว สหตฺตนา  ตัวการเวลาตัวก็หมดไป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าตั้งเวลาไว้หนึ่งชั่วโมงเหมือนกับเวลาเล่นกีฬา เวลาก็ค่อยๆหมดไปๆ และคนที่ตกอยู่ในกาลและเทศะ อยู่ในช่วงห้วงเวลาก็โดนกลืนกิน กลืนกินอยู่ตลอดเวลา  คลอดออกมาเป็นเด็กหญิงจุ๋มโดนกาลเวลากลืนกินเป็นนางสาว กลายเป็นนาง กลายเป็นคุณย่าคุณยาย  ชาตะมรณะ มันกลืนกินอยู่ตลอดเวลา กาลเวลามันกลืนกินหมดไม่ว่าจะเป็นคนดีหรือคนเลวเป็นคนโง่คนฉลาดเป็นเด็กเป็นผู้ใหญ่ก็ถูกมันกลืนกินอยู่ตลอดเวลา มันเป็นสิ่งที่มีค่าเพราะมันเป็นสิ่งที่มาแล้วมันก็จะไม่ย้อนกลับ  เวลากับสายน้ำเป็นสิ่งที่เหมือนกัน </w:t>
      </w:r>
      <w:r>
        <w:rPr>
          <w:rFonts w:cs="Angsana New" w:ascii="Angsana New" w:hAnsi="Angsana New"/>
          <w:sz w:val="32"/>
          <w:szCs w:val="32"/>
        </w:rPr>
        <w:t xml:space="preserve">River of no return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color w:val="000000"/>
          <w:sz w:val="18"/>
          <w:sz w:val="18"/>
          <w:szCs w:val="18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arilyn Monro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ขาร้อง สายน้ำที่มันไหลไปแล้วไม่ไหลย้อนกลับ 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วลาวารีไม่ได้มีไว้คอยใคร  เรือเมล์และรถไฟย่อมแล่นไปตามเวลา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ดังเช่นตัวอย่าง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“</w:t>
      </w:r>
      <w:r>
        <w:rPr>
          <w:rFonts w:ascii="Angsana New" w:hAnsi="Angsana New"/>
          <w:color w:val="000000"/>
          <w:sz w:val="32"/>
          <w:sz w:val="32"/>
          <w:szCs w:val="32"/>
        </w:rPr>
        <w:t>ก้องเป็นเด็กนิสัยก้าวร้าว พูดจาและทำกริยาไม่ดีต่อพ่อของเขา   เมื่อวันนึงพ่อของเขาล้มป่วยและจากโลกนี้ไป เขาก็ไม่มีโอกาสจะได้ตอบแทนบุญคุณพ่อของเขาเลย</w:t>
      </w:r>
      <w:r>
        <w:rPr>
          <w:rFonts w:ascii="Angsana New" w:hAnsi="Angsana New"/>
          <w:color w:val="000000"/>
          <w:sz w:val="32"/>
          <w:sz w:val="32"/>
          <w:szCs w:val="32"/>
        </w:rPr>
        <w:t>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ถ้านักปฏิบัติธรรมพุทธเกษตรมัวแต่โอ้เอ้อืดอาดก็จะพลาดสิ่งปรารถนา  ชวดแล้วจะโศกา โอ้อนิจจาเราช้าไป  วันเวลาก็เหมือนกับคนใช้ คนใช้ ๓๖๕</w:t>
      </w:r>
      <w:r>
        <w:rPr>
          <w:rFonts w:ascii="Angsana New" w:hAnsi="Angsana New"/>
          <w:sz w:val="32"/>
          <w:sz w:val="32"/>
          <w:szCs w:val="32"/>
        </w:rPr>
        <w:t xml:space="preserve">  คนที่เดินไปเข้าแถวเข้าคิวให้เราใช้  เรามีคนใช้อยู่ ๓๖๕ คน เรียงกันทุกวันมาให้เราใช้  สิ่งที่เราจะต้องตอบแทนเวลาไม่ใช่เงินเดือน ไม่ใช่ค่าแรง ไม่ใช่อาหาร  เราตอบแทนเวลาด้วยชีวิตพวกเรา  เราตอบแทนเวลาด้วยความแก่  ด้วยความเจ็บและด้วยความตาย  โลกนี้มันอาจจะมีอะไรที่ไม่ยุติธรรมหลายอย่างแต่สิ่งที่ยุติธรรมเท่าเทียมกันก็คือ เวลา ๒๔ ชั่วโมง  ทุกคนมีเท่าเทียม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ต่ปัญหาก็คือเราจะใช้เวลา ๒๔ ชั่วโมงก่อให้เกิดประโยชน์แก่ตัวเราอย่างไร พระพุทธเจ้าท่านจึงสอนให้เราสำรวจตัวเองอยู่ตลอด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๑ ปีมี ๓๖๕ วัน ที่มันผ่านพ้นไป นั่งมองดูว่าเรามีความดีอะไรเพิ่มขึ้นมาบ้างหรือยังหรือว่ามันมีแต่จะแย่ลงๆ พยายามสั่งสมความดีให้มากพยากยามลดความชั่วให้มากอีกเหมือนกัน  ทำความชั่วให้น้อยลงไป  เพิ่มความดีให้มากขึ้นมา ที่สำคัญก็คือเรากำลังเดินเข้าไปสู่ปากของมัจจุราช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ในร่วม ๑๐๐๐ ศพ คนพวกนี้เขาเคยรู้บ้างไหมว่าตัวเขาจะต้องเดินเข้าสู่ปากของมัจจุราช  เขารู้แต่ว่าเขาจะต้องสนุก  เขารู้แต่ว่าเขาจะต้องเพลิดเพลิน  เขาจะต้องกลับไปหาคนที่รัก รู้แต่เพียงเท่านั้น  คันอื่น  พ่อ แม่ ลูก  พ่อแม่แล้วก็ลูกอีก ๒ คน ไปตากอากาศหนาวเย็นสบาย  อยู่กรุงเทพฯอุ่นๆไม่ชอบ  ชอบไปเที่ยวกัน เหนือยิ่งหนาวมากเท่าไหร่ยิ่งดี  แล้วก็เอาเตาไปไว้ในแคมป์ ในเต้นสุดท้ายพ่อก็หนีรอดออกมาได้แต่ตัวเมียตัวลูกนอนแข็งตายไม่มีอากาศหายใจ  ก็เป็นเรื่องที่น่าเศร้าอีก  เราคิดกันแต่จะสนุกเหมือนกับหนูที่เขาขุนเอาไว้แย่งอาหารกันกิน  ไก่ที่เขาไว้ในสุ่มโปรยอาหารแย่งอาหารกันกิน จิกตีกันเพื่อรอวันที่มัจจุราชจะมาฉุดคร่าลากวิญญาณกัน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ูดถึงตรงนี้ก็นึกถึงพ่อค้าใหญ่คนหนึ่งเดินทางบรรทุกสินค้าเพื่อจะไปค้าขายแล้วก็ปรากฏว่าไปเจอน้ำหลาก  พาเกวียนข้ามแม่น้ำไปไม่ได้ก็หยุดอยู่ที่ฝั่งข้างหนึ่งด้วยคิดว่าเดี๋ยวพอน้ำลดก็จะพาเกวียนข้ามฟากไป  พระพุทธเจ้าท่านทอดพระเนตรเห็นท่านก็แย้มพระโอษฐ์ ท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องพระองค์ก็คือพระอานนท์ ก็ไปทูถาม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ระเตภควา ข้าแต่พระผู้มีพระภาคเจ้าผู้เจริญ พระองค์เห็นพ่อค้า    วานิชคนนั้นแล้ว ทรงแย้มพระโอษฐ์ทำไมพระเจ้าข้า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พระพุทธเจ้าก็รับสั่งว่า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ดูก่อนอานนท์พ่อค้าคนนั้นเขาคิดว่าเขาจะหยุดเกวียนไว้ตรงฝั่งนี้ รอเวลาให้น้ำลด แล้วเขาจะข้ามฟากไป ซึ่งก็ยังไม่รู้ว่าน้ำจะลดเมื่อไหร่  แต่สิ่งที่เรารู้ก็คือนับจากนี้ไปอีกไม่เกิน ๗ วัน พ่อค้าคนนี้ก็จะถึงเวลาที่จะต้องจากโลกนี้ไป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พระอานนท์ก็เลยกราบทูล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หม่อมฉันจะไปบอกเค้าดีไหมพระเจ้าข้า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พระพุทธเจ้าก็บอก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ก็ถ้าบอกเขาได้ก็ดีนะอานนท์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พระอานนท์ก็เลยเข้าไปหาพ่อค้าคนนั้น บอก</w:t>
      </w:r>
      <w:r>
        <w:rPr>
          <w:rFonts w:ascii="Angsana New" w:hAnsi="Angsana New"/>
          <w:sz w:val="32"/>
          <w:sz w:val="32"/>
          <w:szCs w:val="32"/>
        </w:rPr>
        <w:t xml:space="preserve"> “ </w:t>
      </w:r>
      <w:r>
        <w:rPr>
          <w:rFonts w:ascii="Angsana New" w:hAnsi="Angsana New"/>
          <w:sz w:val="32"/>
          <w:sz w:val="32"/>
          <w:szCs w:val="32"/>
        </w:rPr>
        <w:t>อุบาสกท่านมาทำอะไร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พ่อค้าตอบ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 มาค้าขายตอนนี้น้ำหลากก็กะว่าเดี๋ยวพอน้ำลดก็จะข้ามฟากไปถึงฝั่งโน้น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พระอานนท์ก็เลยเล่าให้เขาฟัง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 พระพุทธเจ้าทรงพยากรณ์ว่าท่านจะมีชีวิตอยู่อีกไม่เกิน ๗ วัน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ี่ถ้าเราไปเจอหมอดูๆทำนายอย่างนี้เราจะรู้สึกอย่างไรบ้าง  คงจะเข่าอ่อน มืออ่อน เท้าอ่อนทำอะไรกันไม่ถูก พ่อค้าคนนี้ฟังก็สะดุ้งเหมือนกันตามวิสัยปุถุชน  ปุถุชนต้องรักตัวเองไม่มีใครอยากตาย  อยากพยายามถนอมชีวิตเราให้อยู่นานที่สุด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่อค้าคนนี้พอรู้ว่าพระพุทธเจ้าพยากรณ์อย่างนี้ก็คิดว่าคงต้องเป็นจริงแน่ๆ  ก็เลยนิมนต์พระพุทธเจ้าพร้อมทั้งสาวกมาทำบุญทำกุศล  คือว่าคนเรามันจะตายขึ้นมา มันไม่มีอะไรช่วยได้  ไม่ว่าผัว  ไม่ว่าเมีย  ไม่ว่าพ่อแม่  ใครก็ช่วยไม่ได้  นอนอยู่บนเตียง  ขนาดหมอมือหนึ่งของประเทศ  มือหนึ่งของโลกก็ยังยับยั้งไม่ได้  ต้านทานกับความตายไม่ได้  เพราะฉะนั้นสิ่งที่จะช่วยได้อย่างมากที่สุดก็คือบุญกุศล  หมอก็ช่วยตามหน้าที่  ถ้าถึงเวลามันจะตายหมอก็ช่วยไม่ได้เพราะตัวหมอเองก็ยังต้องตาย  ลูกผัวเมียญาติพี่น้องมันก็ทำได้แค่ให้อุ่นใจช่วยส่งกันให้ได้อย่างมากก็แค่เชิงตะกอน เวียนกัน ๓ รอบ แล้วก็เอาขึ้นเชิงตะกอน เผาเสร็จแล้วเขาก็หนีเรากลับบ้านแล้ว บางทีพอตายแล้วเขาก็ยังไม่อยากเอาไว้บ้านเล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ียรักผัวจังเลยทั้งหึงทั้งหวงผัว พอเวลาตายเชื่อไหมท่านทั้งหลายให้ลูกให้หลานมานอนล้อมลูกก็บอกแม่ว่า ก็แม่รักพ่อจะตาย ทำไมแม่ต้องให้พวกหนู พวกผม มาล้อมแม่ด้วย นอนล้อมเตียงเลย บอกว่าก็พ่อเอ็งเขารักแม่ เขารักแม่มากแม่ก็กลัวเขามาเยี่ยมแม่นะสิ เอ็งก็ต้องช่วยกันล้อ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่านทั้งหลายลองคิดดูมันเป็นอย่างนี้ มนุษย์นะ มันเป็นอย่างนี้ มันไม่เที่ยงมันไม่ยั้งยืน ไม่แน่น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่อค้าวานิชคนนี้ก็เหมือนกัน แกก็รู้ตัว นี่โชคดีนะมาเจอหมอดูอย่างพระพุทธเจ้า คือคำพูดไหนก็คำพูดนั้น พระพุทธเจ้าไม่มีคำว่าพูดพลาด ตรัสคำไหนต้องเป็นตามนั้น หมอดูเขาจึงไม่ให้ทำนายดวงชะตาจะขาดอะไรอย่างนี้ คุณจะต้องตายภายในวันนั้นวันนี้ เขาไม่ให้ทำนายเรื่องคอขาดบาดตาย พูดแล้วต้องพูดอ้อมๆ แต่นี่พระพุทธเจ้าท่านพยากรณ์ตรงๆ บอกว่าจะอยู่อีกไม่เกิน ๗ วัน พ่อค้านี่ก็เชื่อ ไม่เชื่อได้อย่างไร พระพุทธเจ้าไม่เคยพูดผิดพลาดและถวายทานทำบุญ ขอทำบุญเป็นครั้งสุดท้ายก่อนตายเพราะเวลากำลังจะตายมันหาบอะไรไปไม่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่านทั้งหลายเวลามามาตัวเปล่านะ บางคนพอมาอยู่ในโลกนี้ อู้ย</w:t>
      </w:r>
      <w:r>
        <w:rPr>
          <w:rFonts w:cs="Angsana New" w:ascii="Angsana New" w:hAnsi="Angsana New"/>
          <w:sz w:val="32"/>
          <w:szCs w:val="32"/>
        </w:rPr>
        <w:t>!</w:t>
      </w:r>
      <w:r>
        <w:rPr>
          <w:rFonts w:ascii="Angsana New" w:hAnsi="Angsana New"/>
          <w:sz w:val="32"/>
          <w:sz w:val="32"/>
          <w:szCs w:val="32"/>
        </w:rPr>
        <w:t xml:space="preserve">มีหนี้มีสินทุกข์ทรมานเหลือเกิน ตอนนี้เขาให้ลงทะเบียนคนจนก็ไปลงทะเบียนกันใหญ่ รัฐบาลก็ช่วยให้คนไทยหลุดพ้นจากความยากจน กำลังรวบรวมปัญหา เรามีหนี้สินมากมายเหลือเกิน มันก็ทุกข์ มันก็กลุ้ม แต่จริงๆ ถ้าเราเข้าใจชีวิตตามความเป็นจริง เราเริ่มด้วยเลขศูนย์นะท่านทั้งหลาย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ิ่มด้วยเลขศูนย์ก็คือทุกคนมาเท่าเทียมกัน พ่อกับแม่คลอดเบ่งออกมาจากท้อง มีแต่ตัวเปล่าๆ ล่อนจ้อน ไม่ได้สวมแหวน ไม่ได้คาดนาฬิกา </w:t>
      </w:r>
      <w:r>
        <w:rPr>
          <w:rFonts w:cs="Angsana New" w:ascii="Angsana New" w:hAnsi="Angsana New"/>
          <w:sz w:val="32"/>
          <w:szCs w:val="32"/>
        </w:rPr>
        <w:t>Rolex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ุกคนศูนย์ด้วยกันทั้งนั้น แต่บางคนก็โชคดีหน่อย พ่อแม่มันทำไว้เยอะ มันก็เลยเหนื่อยน้อยหน่อย รักษาสมบัติเก่าไปทำให้มันเพิ่มพูน  บางคนพ่อแม่จน ก็ต้องมานั่งสร้างนั่งสะสมกัน แต่ถ้าคิดกันตรงจุดที่ว่า คุณมาด้วยเลขศูนย์คือตัวล่อนจ้อน เพราะฉะนั้นเวลาคุณตาย คุณก็ล่อนจ้อน หมายถึงว่ามีแต่เลขศูนย์อีกเหมือนกัน กำไรหน่อยตรงที่เขามีเสื้อผ้าใส่ให้ บางคนก็กลัวพ่อแม่จะไม่มีอะไรกิน เอาทองยัดใส่ปากเอาเงินยัดใส่ปาก ก็เสร็จสัปปะเหร่อสิ สัปปะเหร่อก็ยิ้มหวานเลย พอเวลาญาติเขากลับก็เอาขวานเอามีดงัด ศพมันก็หวงเลยเหลือเกินเพราะมันตายแล้ว เส้นเอ็นก็ยึดมันก็ง้างยาก สัปปะเหร่อมันก็ฉุนก็เลยเอาขวานเอามีดเฉาะ ฟันซะเลย ควักลวงเอาเงินเอาทองไป เพราะฉะนั้น อย่าไปคิดอะไรมาก มาตัวเปล่าไปตัวเปล่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จ้ามาเจ้ามีอะไรมาด้วยเจ้า เจ้าจะเอาแต่สุขสนุกไฉน เมื่อเจ้ามาเจ้าก็มามือเปล่าแล้วเจ้าจะเอาอะไร เจ้าก็ไปมือเปล่าเหมือนกับที่เจ้ามานั่นแหละ พอเวลาตายมันไม่มีการขอบอะไรเลย จ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ขุนพล จอมพล จะเป็นกษัตริย์ เป็นนักปราชญ์ ราชบัณฑิตทุกคนต้องทอดทิ้งทุกอย่าง ยศและลาภหาบไปไม่ได้แน่ เว้นเสียแต่ต้นทุนบุญกุศล ทิ้งสมบัติเอาไว้ให้ปวงชน แม้ร่างตนเขายังเอาไปเผาไฟ มีแต่บุญกุศลเท่านั้น เขาเรียกว่า ๒ คนพาไป เวลาจะตาย ๔ คนหาม ๒ คนแห่ ๑ คนนั่งแคร่ ๒ คนพาไป ไอ้ ๒ คนพาไปก็คือ บุญกับกุศลนั่นแหละ บุญกับบาปนี้แหละปัญหาก็คือ ในขณะจะสิ้นใจตายจิตเรามันหน่วงเหนี่ยวอะไร มันยึดอะไร เพราะขณะที่ยึดอะไร เขาเรียกว่า อาสันนกรรม การยึดหน่วงเหนี่ยวอารมณ์สุดท้ายก่อนจะสิ้นใจ ถ้าเป็นบุญก็เป็นความดี เพราะบุญกุศลก็จะส่งไปสู่สุคติภูมิ แต่ถ้าเป็นความชั่วก็ซวยหน่อย ก็จะไปสู่ทุคติคือ นรก เปรต อสูรกาย สัตว์เดียรัจฉาน การได้กัลยาณมิตรมันเป็นสิ่งที่ดี เพราะกัลยาณมิตรเขาจะช่วยเตือนสติ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หมือนกับพ่อค้าใหญ่คนนี้ ไม่ได้รู้เลยว่าตัวเองจะตายเพราะยังหนุ่มยังแน่นยังแข็งแรงมีกำลังแต่สุดท้าย เมื่อเจอหมอดูสุดยอดอย่างพระพุทธเจ้าท่านก็ให้คนไปเตือนให้พระอานนท์ไปเตือน ว่าคุณนะไม่เกิน ๗ วัน คุณจะเรียบร้อย แกก็เชื่อถวายทาน ทำบุญทำทานให้แกพระพุทธเจ้าพร้อมทั้งพระสาวก ความจริงมันก็โศกสลดอยู่นะ เรารู้ตัวอย่างนี้เพราะอะไร เพราะเราอยู่ในโลกนี้มานานพออยู่ในโลกนี้มานานมันก็โดนสมมติเข้าไปครอบจิตของเรา ไอ้นั่นก็บ้านเราแม้มันยังส่งไม่หมดก็ตาม มันยังเป็นบ้านเรา ความจริงมันไม่ใช่บ้านเรา มันยังเป็นของ </w:t>
      </w:r>
      <w:r>
        <w:rPr>
          <w:rFonts w:cs="Angsana New" w:ascii="Angsana New" w:hAnsi="Angsana New"/>
          <w:sz w:val="32"/>
          <w:szCs w:val="32"/>
        </w:rPr>
        <w:t xml:space="preserve">Bank </w:t>
      </w:r>
      <w:r>
        <w:rPr>
          <w:rFonts w:ascii="Angsana New" w:hAnsi="Angsana New"/>
          <w:sz w:val="32"/>
          <w:sz w:val="32"/>
          <w:szCs w:val="32"/>
        </w:rPr>
        <w:t xml:space="preserve">ของสหกรณ์เขาอยู่ เราไปอาศัยอยู่ไปเป็นลูกหนี้เขาไอ้นั่นก็บ้านเรา ไอ้นี่ก็รถเรา ไอ้นี่ก็เมียเรา ไอ้นี่ก็ผัวเรา ไอ้นี่ก็ลูกเรา โอ้โห มันซ้อนสมมติ ซ้อนสมมติเข้าไปหลายอย่างมันก็เลยหลง คือยึด คือติด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่อค้าคนนี้แกก็ทำใจลำบากอยู่ๆจะต้องจากทุกสิ่งทุกอย่างไป แม้แต่ตัวเราเองก็ยังต้องจากไป พอฟังเทศน์ก็โชคดี บุญเก่าเขามีก็ได้บรรลุโสดาบัน ได้บรรลุโสดาบันก็นอนตีพุงแล้ว อบายภูมิ สถานที่ที่เต็มไปด้วยทุกข์ทรมาน คือ นรก เปรต อสูรกาย สัตว์เดียรัจฉาน มันปิดสนิทสำหรับพระโสดาบันขึ้นไป และกราบกรานพระพุทธเจ้ากลับที่พัก แล้วก็เอ๊ะ</w:t>
      </w:r>
      <w:r>
        <w:rPr>
          <w:rFonts w:cs="Angsana New" w:ascii="Angsana New" w:hAnsi="Angsana New"/>
          <w:sz w:val="32"/>
          <w:szCs w:val="32"/>
        </w:rPr>
        <w:t>!</w:t>
      </w:r>
      <w:r>
        <w:rPr>
          <w:rFonts w:ascii="Angsana New" w:hAnsi="Angsana New"/>
          <w:sz w:val="32"/>
          <w:sz w:val="32"/>
          <w:szCs w:val="32"/>
        </w:rPr>
        <w:t>แกรู้สึกปวดๆหัว แล้วก็เส้นโลหิตในสมองแตกตาย แต่ก็คุ้มค่าในการตายเพราะว่ามีคติที่แน่นอน ไปอยู่ที่สวรรค์ชั้นดุสิต ชั้นที่ ๔ อย่างแย่ที่สุดก็ไปเกิดอีก ๗ ชาติ เข้านิพพาน อย่างกลางอีก 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 ชาติ อย่างเร็วที่สุดก็อีกหนึ่งชาติ ตายอย่างนี้เขาเรียก คุ้มค่า คุ้มค่าแห่งการตายเป็นการตายที่ไม่ประมาท เพราะว่ามีสมบัติที่เป็นอริยทรัพย์อยู่ภายใน เพราะฉะนั้น ปีใหม่มันก็คือ ปีเก่านั่นแหละ ก็คือปีเดิมๆที่เรามาสมมติกัน เรียกว่า ๑ ปีนะผ่านไป สิ้นปีเก่าต้อนรับปีใหม่ มันไม่มีปีใหม่ ไม่มีปีเก่าอะไรหรอก ก็คือเรื่องที่สมมติกันขึ้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าล่ะ ท่านทั้งหลายก็ยังเหลืออีกตอนหนึ่ง สำหรับปีใหม่ปีเก่า เล่าให้ฟังกันต่อ ในวันศุกร์ก็แล้วกันนะ ในหัวข้อเรื่องไม่มีปีเก่า ไม่มีปีใหม่ สำหรับวันนี้ก็พอสมควรแก่เวลา ขอให้นักปฏิบัติทุกท่านตั้งสติคือตัวรู้ไว้ที่ดวงตาทั้ง ๒ ข้าง ลืมตาขึ้นช้าๆออกจากสมาธ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6:30:00Z</dcterms:created>
  <dc:creator>iLLuSioN</dc:creator>
  <dc:description/>
  <cp:keywords/>
  <dc:language>en-US</dc:language>
  <cp:lastModifiedBy>admin</cp:lastModifiedBy>
  <dcterms:modified xsi:type="dcterms:W3CDTF">2008-10-08T10:27:00Z</dcterms:modified>
  <cp:revision>27</cp:revision>
  <dc:subject/>
  <dc:title>วิปัสสนากรรมฐาน</dc:title>
</cp:coreProperties>
</file>