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๖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ไม่มีปีเก่าและปีใหม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ทุกท่านได้โปรดรับฟังแนวทางแห่ง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นี้ตรงกับวันศุกร์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๔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บรรยาย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๖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หัวข้อเรื่องว่าไม่มีปีเก่าและปี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บเนื่องจากเมื่อคราวที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ั้งหัวข้อเรื่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ใหม่อีกแล้ว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ริงๆ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เก่าหรือคำว่าใหม่เป็นเรื่องของการสมม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วลามันก็คือจุดๆหนึ่งที่ค่อยๆเคลื่อนไปเรื่อยๆแล้วเราก็มาสมมติว่าสิ่งที่เคลื่อ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เคลื่อ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ที่เรียกว่าวิ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สมมติว่า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ลื่อ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ุดที่เป็น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ลื่อ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เราก็สมมติว่า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๖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เราก็เรียกว่า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ศวรรษ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ตวรรษ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หัศวรรษ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ะไรเราก็สมมติกันไปซึ่งเริ่มจากจุดๆหนึ่งที่มันค่อยๆเคลื่อ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คือความเป็นจริงของ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ที่สำคัญก็คือตัวกาลเวลามันเป็นเครื่องบอกให้รู้ถึงความใหม่ความเก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ใหม่ความเก่าในที่นี้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ใหม่ก็หมายถึงการสมมติเรียกสิ่งที่เพิ่งเกิดและปรากฏแต่ถ้าเป็นความเก่าก็หมายความว่าสิ่งที่เกิดหรือปรากฏนั้นตั้งอยู่ได้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จึงเรียกว่าสิ่งที่เป็นของเก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บคนก็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เพิ่งปรากฏอยู่ในโล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เรียกคนเพิ่งเกิดเป็นทา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เป็นหนุ่มเป็นส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เกิดมานานๆแล้วเราก็เรียกว่าเป็นผู้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น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กาล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พระพุทธเจ้าก็ได้มีคำสอนเยอะแยะเกี่ยวกับเรื่องของกาลเวล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โ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ว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จฺจ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โ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ข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เวลาที่มันแต่ละจุดแต่ละจุดอย่าเข้าไปก้าวล่วงแล้วซึ่งท่าน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ท่านทั้งหลายอย่าปล่อยเวลาให้มันผ่านไปอย่างไร้ค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โ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ฆสติ ภูตานิ สัพฺพา เนว สหตฺตนา  </w:t>
      </w:r>
      <w:r>
        <w:rPr>
          <w:sz w:val="32"/>
          <w:sz w:val="32"/>
          <w:szCs w:val="32"/>
        </w:rPr>
        <w:t>กาลเวลาย่อมกลืนกินสรรพ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กับกินตัวพวก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ของมันก็หมดไป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รพสัตว์ที่ตกอยู่ภายใต้กฎของเวลาก็จะต้องโดนกลืนกินไปโดย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ไปโดย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คืนล่วงไป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เรากำลังทำอะไร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นี้ก็จะสอนให้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คืนล่ว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ดไป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ำลังทำอะไร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ประมาทอยู่หรือ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พชิตควรพิจารณาเนืองๆ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คืนล่วงไป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เรากำลังทำอะไร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พชิตควรพิจารณาเนืองๆ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มีคุณวิเศษอะไรหรือย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มื่อเพื่อนบรรพชิตถามจะได้ไม่เกิดความเก้อเขินในภายหลั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่านขอรับท่านบวชมานานหรือย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รษาแล้วขอ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รษ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ศีลบริสุทธิ์ดี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ธิท่านได้ถึงขั้น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ตัดกิเลสเป็นอริยบุคคลในระดับไหนเขาก็จะถามกันแบ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ถามกันแบบนี้ถ้ามันไม่มี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ลก็ยังด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ธิก็ยังวอกแว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ญาก็ยังไม่เกิด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เลสก็ยังหนาท่วมหัวอยู่เต็มไป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นี้มันก็เกิดความเซ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เก้อเข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ละอา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สำคัญ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เรามองมนุษย์โล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รู้สึกเล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ในโล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มากมักจะประม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มากมักจะหลงยึ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เวลาเราเป็น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ไห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มันเล่นได้ทั้ง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มีสิ่งสน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ก่อนก็เล่นการเล่นแบบโบร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่า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โดดย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ลูกข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ว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ี่จ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มัยเด็กๆอย่างพวกเราที่สมัยวิทยาการมันไม่ค่อย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วิทยาการมันเจริญมากๆเข้าเด็กรุ่นใหม่มันก็มาสนุกสนานกันกับเล่นเ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เกมบ้าเกมบอมันเล่น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มีพลัง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จิตที่จะสะกดเด็ก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นี่จริงๆเขาบอกสมาธิอยู่ได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ไปแล้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ต่เด็กนี่เล่นเกม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ก็ยังเล่นได้อยู่หน้า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วาม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วามสน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ป็นเด็กก็เมาอยู่กับของจะ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สนานเพล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เดี๋ยวหนูออกไปเล่นกับเพื่อน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ไปเป็นวันบางทีแม่ต้องหิ้วจานข้าวไปส่งที่สนามเด็ก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ุขที่ได้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ป็นเด็กเราก็นึกว่าเมื่อไหร่จะถึงวันศุกร์เสีย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ถึงวันศุกร์เราก็เย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ตย์จะได้หยุดเล่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โรงเรียนก็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อนก็ยังเล่นกับ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ตลอ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อโตขึ้นมาเป็นหนุ่มเป็นสาวหน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ตัวเท่ไป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ประมาทมัวเมา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ี้แหละน้องตุ๊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ติ๋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ต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ต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ยกันก็จะมีแต่เรื่องของ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รัก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รักฉ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อย่า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ินไปกับเรื่องของ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พอเป็นผู้ใหญ่ก็หลงเพลิดเพลินไปกับหน้าที่การ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สนานเพลินไปกับตำแหน่งเกียรติย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ันค่อยๆโถมเข้าใส่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ริญด้วยลา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ย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สรรเสริญสุข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อแก่ตัวเข้ามาหน่อยนี่ผัดผ่อนอยู่เรื่อย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เล็กมายังไม่เข้าวัดหร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ไว้ตอนแก่พอแก่ตัว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ัญญากับพระไว้แล้วว่าจะเข้า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ม่มีโอกาสอีกด้วยเหตุหลาย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ี้ยงหลาน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มันต้องไป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แม่ก็เสียแล้วลูกก็มีหลานไว้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ห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ลูกแต่หลงหล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ุขกับการได้เลี้ยงหลานเด็กมันก็ช่างฉอเล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นั่นพูดน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ู่ย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หลงอยู่กับหล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ขารมันก็เสื่อมถอยลงไปทุก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จะไปวัดก็ไม่ไหวแล้วเข่งขา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ดูกกระเดี้ยว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จะได้ไปวัดอีกทีก็มีคนหาม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ร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ายสิญจน์จูงสายสิญจน์นั่นแหล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ี่คือชีวิตมันจะหลงมันจะมัวเมากันต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ทใ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ทในความหนุ่มความ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ว่าเรายังไม่ตายหรอกยังแข็ง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ทในความไม่มีโ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ยังมีร่างกายที่แข็งแรงไม่เป็นโรคภัยไข้เจ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ทใ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นี้ยิ่งสำคัญ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ทในชีวิตคิดว่าตัวเองจะไม่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จะอยู่ค้ำ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ามนิสิตในห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คิดว่าคุณจะตายอายุเท่าไห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สิตตอบก็คงประมาณส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้งค่ะ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ูกะว่าสัก๗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พอแห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นึกข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แหละคือความประมาทในชีวิ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มือนกับเรื่องพ่อค้าผู้มีทรัพย์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คยให้ท่านทั้งหลาย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ื่องนั้นก็เกิดอยู่ในวัดพระเชตะ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่านทรงปรารภพ่อค้าผู้มีทรัพย์มาก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่านก็ตรัสพระธรรมเทศนามี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สฺส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เป็นต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่องของเรื่องก็มาจากพ่อค้าใหญ่คนนั้นแกเป็นพ่อค้า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มีฐานะที่ร่ำร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า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ย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บรรทุกผ้าเต็มเกวียน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ดินทางมาจากกรุงพาราณ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ผ้าข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าวกรุงพาราณสีเป็นผ้าที่ทุกคนเขายอมรับว่าเป็นผ้าที่เนื้อ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ณ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ีมือการทอสุดย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บรรทุกผ้าใส่เกวียนแล้วก็เดินทางมากรุงสารวัตถีเพื่อจะค้า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ถึงฝั่งแม่น้ำมันก็เย็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เลยคิดว่าเอาล่ะวันพรุ่งนี้เดี๋ยวเราจะ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เกวียนข้ามข้ามแม่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ปลดเกวียนพักอยู่ริมฝั่งนั่นแห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ตกกลางคืนฝนมันก็ตกหนักใช่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นตกหนักน้ำมันก็เอ่อท่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เลยนั่ง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ย่างนี้ไม่ไหวแล้วคงข้าม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นนั้นในคนชาวเมืองเขาก็เล่นมหรสพ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ใครเขาอยากซื้อเสื้อ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สนุก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ะเท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ก็เลยเปลี่ยนแผนการ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เอางั้นก็พักมาอยู่ตรงนี้แห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เต้นท์ขาย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ท้ายรถ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มันที่นี่แหละ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ฤดูฝ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ฤดูหน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ฤดู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ยผ้ามันตรงนี้แหละไม่ต้องไป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ก็คิดของแกแบบ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สำคัญก็คือในขณ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เสด็จเที่ยวบิณฑบา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ก็ทรงทราบว่าวาระ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พ่อค้าค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ทรงกระทำการแย้มไม่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้มแย้มไม่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้มให้พอเห็นไรฟ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นนท์ก็ทรงทูลถามว่าอะไรเป็นเหตุที่ทำให้พระองค์ทรงยิ้มแย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ทรงก็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นัน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อ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เห็นพ่อค้าที่มีทรัพย์มากที่กำลังขายของอยู่ริมแม่น้ำนั่น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เห็นพระเจ้าค่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เจ้าจึ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ดูก่อนอ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ไม่รู้ในอันตรายของชีวิต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ั้งจิตว่าจะค้าขายอยู่ตรงนี้ต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นนท์ก็เลยทำหน้าต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แต่พระองค์ผู้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ตรายจะมีแกเขาหรือพระเจ้าค่ะ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จึงมีรับสั่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นัน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อ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พ่อค้าคนนี้นับจากนี้ไปเขาจะมีชีวิตอยู่ได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ัวเขาก็จะเข้าไปอยู่ในปากแห่งมัจจ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ือความ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ตรงนี้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นี้แห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ก็ตัดคาถ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อัชเช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จะ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ปป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พียรบุคคลควรเร่งรีบจะทำเสียแต่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คิดจะทำความ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ชเช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จะ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ปป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วรที่จะรีบเร่งหมั่นลงมือทำเสียแต่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กช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ะระณ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เ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ใครล่ะที่จะรู้ว่าเราจะตายวันพรุ่งนี้หรือวันมะรื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ใครบ้างที่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จะตาย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ข้าวเช้าอาจจะไม่ได้กินข้าวเที่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ข้าวเที่ยงอาจจะไม่ได้กินข้าว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ข้าวเย็นอาจจะไม่ได้เห็นพระอาทิตย์ขึ้นในวันพรุ่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ไปคิดว่าเราจะตายในวันพรุ่งนี้หรือวันมะรื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ะนิโ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ะรันเต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ะหาเสเน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จจุ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ัดเพี้ยนต่อมฤตยูคือความ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เสนาของทัพหมู่ใหญ่ไม่มีใครทำได้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ความตายมันมาถึงน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คิดนะว่าคุณเป็นนาย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อม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คิดนะว่าคุณเป็นกษัตรย์ที่ยิ่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คิดว่าคุณเป็นมหาเศรษฐีรวยเป็นอันดับหนึ่งของ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ย่าคิดนะว่าคุณเป็นแพ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ก็ตามเสร็จพระยามัจจุราช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ซัดบ่วงมามัดแล้วก็ฉุดกระชากลากวิญญาณไป</w:t>
      </w:r>
      <w:r>
        <w:rPr>
          <w:sz w:val="32"/>
          <w:sz w:val="32"/>
          <w:szCs w:val="32"/>
        </w:rPr>
        <w:t>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นีผู้ส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เรียกบุคคลที่มีปกติอยู่อย่างนั้นแห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อย่างนั้นก็คือผู้ไม่ประม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ลงมือทำความ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ไม่เกียจคร้านทั้งกลางวันและกลางคืนว่าผู้มีราตรีเดียวอัน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อยู่เป็นร้อย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ุณประมาทใ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สู่คนอยู่วันเดียวแต่เขาไม่ประมาทเขารีบเร่งทำความเพียรเพื่อที่จะขจัดกิเลส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เทกะระ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ราตรีเดียวอันเจริญ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อานนท์ท่านก็มีเมต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ทู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น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ะคะ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แต่พระผู้มีพระภาคเจ้าผู้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่อมฉันจะไปบอกเขาได้ไหมพระเจ้า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อ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เพิ่งคุ้นเคยกันเธอก็จงไปบอกเขา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ถระก็คว้าบาตรได้ก็รีบไปแต่เช้า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ค้าก็มีความคุ้นเคยกับพระอานนท์เป็นอย่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นิมนต์ท่านมารับบา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วายภัตร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นนท์ฉันเส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เลยชวนคุ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งๆท่านก็หนักใจอยู่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ชวนคุยว่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ดูก่อนพ่อค้า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ะอยู่ในที่นี้นานแค่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พ่อค้าก็เลยกราบเรีย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พระอานนท์ผู้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มาแต่ที่ไ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มเดินทางไปอีกมันก็จะยุ่งยากลำบ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ก็เลยคิดว่าจะอยู่ตรงนี้แหละขอ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ขาย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ที่ผมเตรียม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ปีมันคงหมดแล้วผมก็จะกลับ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นนท์ก็เลย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อุบาส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ตรายแห่งชีวิตเรารู้ได้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ความไม่ประมาทจึงจะ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ค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ใบ้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ไม่บอกกันตร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ตรงๆเดี๋ยวช็อค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กอันตรายแห่งชีวิตคนเรารู้ได้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ม่รู้อะน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ย่างนิสิตเกษต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ปรู้หร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ๆจะโดนฟันไปนอนโรง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ค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ช้าฟัง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บอกว่าโดนสั่งเก็บหรือ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้นักโทษที่มันเข้าไปอยู่ในคุก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บด้วยก้อนหิน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นโคม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CU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ใครรู้หรอกว่าจะตาย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ุ่งนี้หรืออย่างกรณีพ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ี้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ใจจะไปเยี่ยมพ่อ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บรถกันไปอยู่ๆกลายเป็นวิญ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อยล่องไปสู่โลกหน้าทิ้งลูกชายว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อกนั้นพ่อ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กาะเกี่ยวกันเดินทางไปสู่ปร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ลก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ิ้งลูกชายคนเดียวในว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้องโศกาอาดู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ถึงพ่อแม่ที่จาก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ิ้งไว้เพียงร่างให้เขาต้องนำไปเผ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ใครรู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่อค้านี่แกเป็นคนฉลาด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พระอานนท์แกบอกใบ้เท่านั้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ก็ต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พระอานนท์ผู้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จะมีอันตรายอะไรหรือขอ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นนท์ก็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ด้วยเมตตาบอกว่าถูกต้องอุบาส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ท่านจากนี้ไปจะอยู่ได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้โห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อผู้พิพากษาเข้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าเป็นยัง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จะเข่าอ่อน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ือ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้า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่า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คนโดนตัดสินประหาร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บไม่แสบขนาดไหนพอผู้พิพากษาตัดสินบอกว่าเอาไปประหาร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้ยมันเข่า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ว่ามันโหดๆขนาด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กลัวตาย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นฉี่ราดเล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กก็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ือ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้า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่า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หากเป็นคนจ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จะไม่ตกใจ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ะได้ก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ชีวิตนี้ก็มีแต่ใช้หนี้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จะมี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พ้นหนี้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คนร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ม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ไม่อยากตายนะท่าน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มีความสุข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ุขอยู่กับเงิน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ุขอยู่กับกามสุข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ต่เช้าฟังข่าวลูกชายนายก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ลงทุนเปิดร้านกาแ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เฟ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ลง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้มทุนสร้างการ์ตูนพัฒนาให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โปรเจก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โปรเจก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ะเพล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เป็นพ่อ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อยากทำอะไรก็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วกนี้จะเป็นพวกกลัวตาย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็บนิดเจ็บหน่อยวิ่งโล่ไปหาหมอ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่งพอจะรู้ว่าจะตายเหมือนพ่อค้าใหญ่ท่า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ลดแน่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ือ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่า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ก็ไม่รู้จะทำยังไง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พระคุณ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นี้พระคุณเจ้ารู้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๋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มีรับสั่งมาโย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อบอกพระพุทธเจ้าเท่านั้นแกยิ่งแถบจะชักกระแด่ว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พระพุทธเจ้าเวลาตรัสสิ่งไหนไม่มีคำว่าเป็นอื่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หมือนอย่างพระเจ้าสุปปพ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สปายไปประกบพระพุทธเจ้า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แค้นพระพุทธเจ้าว่าทำให้ลูกสาวเป็นม่ายหนี้ไป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อาลูกชายไปบวชแล้วก็ยังตั้งตนเป็นศัต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ก็เลยแค้นไปขวางทางบิณฑบ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เลยไม่ได้ฉันข้าวเลยเดิน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ด็จดำเนินกลับแล้วก็พยากรณ์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ปปพุทธจะโดนธรณีสู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่นเอาสุปปพุทธทรงดุ้งก็รู้ว่าเคยพูดคำไหนต้องเป็นคำ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ก็โดนธรณีสูบจริง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็เหมือนกับพ่อค้าคนนี้ก็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รู้ว่าพระพุทธเจ้าทรงพยากรณ์เท่านั้นแห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ก็ขนลุกขนชัน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แกเป็นคนฉลาดอยู่นิดหนึ่งตรงที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ล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ห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สั่งสมบุญกุศลไว้หน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ถวายทานต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ไห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า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อิ่มบุ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ไปพร้อมกับบุญดี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นิมนต์พระพุทธเจ้าพร้อมทั้งภิกษุ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พื่อฉั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นิมนต์พระพุทธเจ้ากระทำอนุโม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มื่อพระฉันเสร็จก็ต้องทำอนุโม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เมื่อจะกระทำอนุโมทนาแก่เขาก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อุบาส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ดาว่าบัณฑิตคือคนฉลาด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ว่าเราจะอยู่ในที่นี้แห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ฤดูฝ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ประกอบการงานอย่างนี้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ไม่สม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ที่จะคิดถึงอันตรายแห่งชีวิตของตน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ดังนี้แล้วจึงตรัสว่าคาถา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ี่นี้แล้วก็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โง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ไม่ฉ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หมายถึงคนพ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กเ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าลย่อมคิดว่าเราจะอยู่ในที่นี้ตลอดฤดูฝ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ยู่ในที่นี้ในฤดูหน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ฤดู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รู้อันตราย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ยังไม่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ยังหน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ยังแข็งแรงก็เลยประม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ประมาทแล้วเราก็ไม่รู้ว่าเราจะตายด้วยเหตุ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หมือนพ่อค้าค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รวย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ทองเยอะแยะ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ทาสบริวาร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อะแ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ก็ฟิตออกกำลั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จะเล่นฟิตเนตมา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อินเดียเนี้ยรูปร่างแข็ง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ย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่ำส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ญ่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ะมีการออกกำลั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มวยปล้ำ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เทศน์สอนว่าอย่าประม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ีบเร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นขวายทำความดีอะไรก็เทศน์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พอเทศน์จ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กคนนี้แกก็บรรลุโสดาบันเป็นอริยบุคคลเบื้องต้นในพระพุทธศาสนาแล้วก็ตามส่งเสด็จ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นั้นก็เป็นวันครบ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นก็จับตาม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คนนี้จะตายหรือไม่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พวกมิจฉาทิฐ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ั้งใจจะจับ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พวกเป็นสัมมาทิฐิก็ยิ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้มด้วยความรู้ว่าวันนี้แหละจะเป็นวันพิสูจน์ควา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ค้าไปส่งเสด็จเส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กลับมาแกก็รู้สึกปว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มันปวดหัวก็ล้มตัวลง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ว่าเอ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มันเหมือนกับมีโรค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วดหัวข้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ยู่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ส้นโลหิตในสมองแ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ไปส่งโรงพยาบาลกั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โลหิตในสมองแ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ปบังเกิดในดุสิตวิม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ี่ก็คือเรื่องของพ่อค้าผู้มี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เป็นการตายที่คุ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เขาสั่งสมบุญไว้เย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ริงถ้าเกิดไม่เจอ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ก็ต้องเวียนว่ายตายเกิด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จุดจบ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อำนาจบุญหรือบาปที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กจะหน่วงเหนี่ยวเอา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ที่แกจะสิ้นใจ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ป็นโชคดีที่แกสั่งสมบุญไว้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าจบุญกุศลก็เลยทำให้มาพบกัลยาณมิ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พระอ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ทำให้มีที่พึ่งไว้วัฏสงสา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ี่สำคัญก็คือเป็นผู้ที่สามารถกำหนดชีวิตในอนาคตไว้ได้อย่างไม่พ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ย่างน้อย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สดาบันก็เป็นผู้ที่กำหนดชะตาชีวิตตัว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พระพุทธเจ้ารับสั่งถามพระอ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อานัน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อานนท์เคยคิดถึงความตายวันละกี่ครั้ง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นนท์เป็นพระโสดาบันตอ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้าใจว่าคงเป็นพระโสดาบันอย่างหย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สัตตะกัตตุปร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กิด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ข้านิพพ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ระอานนท์ก็เลยทู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่อมฉันคิดถึงความตายวั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หม่อมฉันจะต้อง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ึงจะเข้านิพพาน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จึงรับสั่งบอกว่าคิดอย่างนั้นเป็นความประมาทอ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ถาคตคิดถึงความตายทุกลมหาย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วามตายมันอยู่ที่ปลายจม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ใจ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ออกมันก็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ใจ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ข้าก็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ึงไม่ควรประมาทใ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ึงควรที่จะขวนขวายรีบเร่งสร้าง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ไปสนใจคนอื่นเขา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อื่นเขาจะเป็นอย่างไรก็เรื่องของ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ตัวเราให้พ้นจากนร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ที่สุดเป็นโสดา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ป็นโสดาบันแล้วก็ต้องอย่าประมาท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เราก็ยังเลวอยู่เพราะเรายังไม่ได้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ิทาค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ป็นสกิทาคามีก็ยังต้องด่าตัวเอง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มันยังเป็นสกิทาคามีมันยังสู่อนาคามี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ป็นอนาคามีก็ต้องด่าตัวเองต่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ี่พระอนาคามีท่า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ประมาทอย่างนี้แห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ฮ้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นาคาม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บา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นตีพ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แล้วก็ไปเกิดชั้นสุทธา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วิ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ป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ทัสส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ทัส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กนิฏฐา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ากนั้นเดี๋ยวมันก็ตีตั๋วเลื่อนเข้าไปสู่ฝั่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ิพพานเองแห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ต้องตำหนิ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คิดอย่างนั้น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ชื่อว่าการเกิดแม้แต่เป็นภพ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เดียวก็เป็น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ขา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นักกุ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ิดบ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ุกข์ร่ำ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บอุจจาระแม้แต่เพียงนิดเดียวมันก็เหม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แปะนิดเดียวก็ขนลุกอยากจะสะ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จะล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จะทำ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ราะฉะนั้นในเทศกาลที่เราสมมติกันว่าปีเก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ราในฐานะของนักปฏิบัติธรรมก็จงมี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ู้ตัวเองว่าเราใกล้ความจริงขอ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วามตายเข้าไปทุกที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ี้เราก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เหลือเวลาดูโลกนี้อีก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เวลาที่เขารู้กันว่ามนุษย์ในโลกนี้มีอายุไข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วามจริงของแต่ละคนเราไม่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นจึงตาย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ง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เกิด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มดจน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ี่คือเรื่องของไม่มีปีเก่าและปีใหม่ที่จะได้นำธรร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ป็นเครื่องเตือน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ิดใจตัว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ั้งอยู่ในความไม่ประมาท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ากนี้ก็พอสมควรแก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นักปฏิบัติทุกท่านตั้งสติ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รู้ไว้ที่ดวงตา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ืมตาขึ้นช้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ากสมาธิ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6:00Z</dcterms:created>
  <dc:creator>admin</dc:creator>
  <dc:description/>
  <cp:keywords/>
  <dc:language>en-US</dc:language>
  <cp:lastModifiedBy>admin</cp:lastModifiedBy>
  <dcterms:modified xsi:type="dcterms:W3CDTF">2008-10-08T10:27:00Z</dcterms:modified>
  <cp:revision>1</cp:revision>
  <dc:subject/>
  <dc:title>ครั้งที่ ๒๖๗</dc:title>
</cp:coreProperties>
</file>