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รั้งที่</w:t>
      </w:r>
      <w:r>
        <w:rPr>
          <w:rFonts w:eastAsia="Times New Roman"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๒๖๘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4"/>
          <w:sz w:val="44"/>
          <w:szCs w:val="44"/>
        </w:rPr>
        <w:t>สานุสามเณร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สาเหตุที่ยกเอาสามเณรท่านนี้มาบรรยายเพื่อเป็นแนวทางก็เพราะ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ันเสาร์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งของเดือนมกราค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ตรงกับวันเสาร์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วันเด็กแห่งชา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จังหวะถึงคิวของสานุสามเณรเพื่อจะเอาเรื่องเด็กๆในพุทธกาลมาเล่าให้ท่านทั้งหลายฟ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รื่องของเด็กเป็นเรื่องที่สำคั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ขวัญต่างๆในวันเด็กต่างก็เปลี่ยนไปทุก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จำกันไม่ไห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ด็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าคตของชา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ในวันนี้คือผู้ใหญ่ในวัน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ต่างๆว่ากั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นายกรัฐมนตรีปีนี้ก็ได้มอบคำขวัญไว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ดไว้แต่ไม่รู้ว่าเอาไปไว้ไห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ได้คลับคล้ายคลับคลา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ชา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พ่อแ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เร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าคตดีแน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ไม่แน่ใจว่าขาดวลีประโยคไหนไปบ้างหรือเปล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นายกรัฐมนตร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รักชาติก่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ติต้องมาก่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นือสิ่งอื่นใ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ว่าชาติเป็นที่รวมของสิ่งทั้งหล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อาเป้าใหญ่ก่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ต้องมีความกตัญญูต่อพ่อแ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ด็กมีความกตัญญูต่อพ่อแ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ไม่ค่อยเสียค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ด็กเสียคนก็เพราะความกตัญญูมีน้อย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ันอาทิตย์ที่ผ่านม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ดูราย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เก่งหัวใจแกร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ช่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tv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วงเวลาอีก๑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ท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ป็นเวลาข่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่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เอาเด็กที่ยาก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ประเทศ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กตัญญู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ประพฤติ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เหลือพ่อแ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ันอาทิตย์ที่ผ่านมา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คนนี้ดีมา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าเกิดมาไม่เคยรู้ว่าพ่อหน้าตาเป็นยังไ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ี่สำคัญก็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เธอเป็นคนปัญญาอ่อนแต่ทางรายการไม่ได้บอกรายละเอียดว่าเพราะอะไรแต่คิดว่าน่าจะเป็นเพราะแม่ที่ปัญญาอ่อนอาจจะถูกคนที่เป็นพ่อเด็กข่มขืนก็เลยท้อง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อเด็กเกิดม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ก็อาศัยอยู่กับแม่ซึ่งปัญญาอ่อนและยายที่อายุมากแล้ว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ด็กคนนี้ก็มีความกตัญญู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ยันขันแข็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นไปด้วยรับจ้างทำงานเลี้ยงยายกับแ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แล้วก็เกิดความรู้สึกชื่นชมไปกับเข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บอกว่า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ไม่อายที่มีแม่ปัญญาอ่อนหรือว่ายาก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มันเลือกไม่ได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คือต้องทำหน้าที่กันต่อไป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พยายามเรียนให้สู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ี่จะได้ช่วยแม่ดูแลยาย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ปัญหาเรื่องเด็กนี้เป็นปัญหาใหญ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ปัญหาระดับชา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ตัวผู้บรรยายเองก็สอนในระดับมหาวิทยาลั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เด็กในมหาวิทยาลัยเป็นเด็กตอนปลาย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หาต่างๆเวลาจะพูดเป็นประจำก็เป็นปัญหาปลายเหตุ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ที่พูดๆกันเป็นประจ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ก้ปัญหาต้องแก้ที่ปัญหาต้นเหต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ริ่มที่พ่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่อต้องเป็นแบบอย่างที่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พ่อไม่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กินเหล้าเมาย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ไม่มีศีล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เจ้าชู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ไม่รับผิดชอบก็จบกั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มื่อวานเจอพ่อวิศวก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บลูกแล้วจับโยนลงในแม่น้ำเจ้าพระย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ปเป็นชู้กับเมียคนอื่นแล้วก็ไม่แน่ใจว่านี่เป็นลูกตัวเองหรือเปล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ให้เมียน้อยไปทำแท้งเมียน้อยก็ไม่ยอ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ายามจะเอาลูกเพื่อจะจับตัวผู้ช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มีการโทรไปเยาะเย้ยเมียหลวงอี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จะเอาลูกไปให้เลี้ย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ศวกรคนนี้ก็เครียดม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ดท้ายก็เลยฆ่าลูกแล้วจับโยนลงแม่น้ำเจ้าพระย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ถึงวิศวก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ปัญหาที่สำคัญก็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เป็นผู้นำครอบครัวจึงต้องเป็นเสาหลักของศีล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ริ่มที่พ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ป็นพ่อไม่ดีก็จบ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มาแก้ที่แม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ม่เป็นผู้ที่ใกล้ชิดลูกม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อยู่ในท้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ว่าจะพ้นอกก็อี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จึงเป็นเหตุผลว่าทำไ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ขงจื้อปรมาจารย์ของจีนจึงได้กล่าว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พ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ยให้ลูกไว้ทุกข์ให้พ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ตุผล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ลูกอยู่ในท้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ถึงกว่าจะเดินได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่งเล่น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ดเดินได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าตัวรอดได้แบบที่ห่างอกได้โดยไม่ต้องประคบประหง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๓ขวบขึ้นไป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อนุบา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แรกที่ลูกเอ่ย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ได้ก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แ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ต้องมาแก้ที่แม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แม่ที่เป็นเสาหลักอีกเสาหนึ่งเละเท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ศีล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จรรยามารย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บกั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าก็ห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พก็แตกก็จบ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ิ่มที่พ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ที่แ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ที่ลู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มาผูกที่ครู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ความจริงการสร้างศีลธรรมจริงๆก็ต้องอยู่ที่พ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หลักนั่นแหละจะไปหวังพึ่งครูไม่มี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มีลู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๕๐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เรามีลูกแค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ยังปวดหัวเล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หวังพึ่งครูก็ไม่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ปัญหาเหล่านี้จึงเป็นปัญหาหลักระดับชาติ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วันนั้นได้ฟังข่าวผลงานวิจัยของอาจารย์ท่านหนึ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ไปสำรวจเด็ก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ฎ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ปัญหาที่น่าวิตกมากหลายประ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Q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แย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Q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ต่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สร้างสรรค์ก็ไม่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ถ้ามองในแง่ของเด็กในโลกแห่งทุนนิยมนี้มันเละไปหม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มองว่าการพัฒนาในโลกยุคพัฒ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กำลังพัฒนาโลกไปสู่หายน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แต่โลกแห่งคอมมิวนิสต์อย่างจี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ใช้ระบบทางการเมื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คอมมิวนิสต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ระบบเศรษฐกิจแบบทุนนิยมม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มารจีนรุ่นใหม่ก็แย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ดอุดมการ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พระธรรมปิฎ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จึงพยายามให้ปรัชญาทางการศึกษาที่จะเอามาฝึกอบรมเด็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บอกว่าจะต้องให้ใฝ่รู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ว่าท่านคงมองเห็นข้อบกพร่องว่าเด็กรุ่นให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โลกแห่งทุนนิย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ไทยและเด็กทั้งโลกคงจะไม่ค่อยใฝ่รู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ที่จะพัฒนามาในทางการหาความรู้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nternet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าวเทียมต่างๆได้กลายเป็นเครื่องมือแห่งความบันเทิง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หาความสนุ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พลิดเพลินมากกว่าการหาความรู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ม่น่าแปลกว่าทำไมใ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nternet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จึงเข้าไปดู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ex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กที่สุ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เด็กทั้งผู้ใหญ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คือปัญหาหล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ใฝ่รู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ไปใฝ่ต่ำ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ผลงานวิจัยของอาจารย์ท่านหนึ่งบอ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เด็กโดยภาพรวมมีแนวโน้มว่าแย่ในทุกๆเรื่องเลย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ท่านพระธรรมปิฎกจึงบอกให้ใฝ่รู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ใฝ่ต่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ี่สำคั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ต้องสู้สิ่งยากต้องอดทนต้องต่อสู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ด็กรุ่นใหม่ในโลกทุนนิยมพวกใจเสา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าะบ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วกหนักไม่เอ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าไม่สู้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หยียบขี้ไก่ไม่ฝ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คนโบราณว่า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ราะถูกเลี้ยงมาแบบประคมประหงมเกิ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นกับสำออยมากเกินไป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ให้ใฝ่รู้สู้สิ่งยา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ใฝ่ต่ำสันหลังยาว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ขี้เกีย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พันธุ์ใหม่จึงน่าเป็นห่ว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ด็กที่เหง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ท่านนายกรัฐมนตรีท่านพูดเมื่อวันเสาร์ที่ผ่านมา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ปัญหาเด็กเป็นปัญหาที่ยุ่งยากและซับซ้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ำคัญก็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รุ่นให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ด็กที่เหงาม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เวลาให้ลูกเพราะพ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งก็ต้องทำ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่งคนกรุงเทพฯยิ่งน่าเห็นใจต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ี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ต้องลุกกัน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ว่าจะถึงบ้านก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่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บ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นข้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ข่าวยังไม่ทันจบเลยก็ต้องรีบหล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ที่จะมาดูแลลู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ความอบอุ่นลูกไม่ค่อยมี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นายกรัฐมนตรีก็ยังเหน็บแนมผู้ชายไทยที่ชอบมีเมียน้อ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ว่าท่านนายก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amily ma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ไม่เคยได้ยินข่าวว่าท่านมีอนุที่ไห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พลาดมีเมียน้อยไปก็ไม่ว่า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ี่สำคั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ไปมีลูกไว้เยอ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จะทำให้เด็กขาดความอบอุ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สอนธรรม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่านก็บอกที่สำคัญ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มผัสแห่งรักจากพ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ที่มีให้ลู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น้อยเหลือเก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ouch of lov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อดสัมผัสลูกไม่ค่อย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ก็เลยเหง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านเห็นพ่อทุบลูกแล้วโยนลงแม่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ยเอาวีดีโอให้เด็กดู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ผมเป็นมห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อดีมี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ัตวแพท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ป็นข้าราชการมาเร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ย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๑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ลูกสาวคนหนึ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ว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ถามเขา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ดีใน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็กที่เป็นพระเอกเริ่มเข้าเรียนมหาวิทยาล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ดูถูกพ่อที่เป็นมห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ก็ไปเม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ูบบุหร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ี่ยวผับเที่ยวบา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ก็ปรารภกัน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งลูกเดี๋ยวนี้ลำบ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ดีที่ลูกมีพื้นฐาน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ขาได้ไปเรียนรู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ดท้ายเขาก็เข้าใจว่าบ้านที่เขาดูถูกนั้นแห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สวรรค์ที่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ให้นิสิตสัตวแพท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ลกเปลี่ยนประสบการ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ว่าให้วิเคราะห์เนื้อหาตรงนี้ว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การเลี้ยงลูกในละครกับการเลี้ยงลูกในปัจจุบ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ยังไ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บอกว่าสมัยก่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สมัยนี้ต่างกันเยอ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บรมแบบในละครเพราะพ่อแ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รู้ว่าลูกเขามีพื้นฐาน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กับเด็กรุ่นใหม่นี้มันย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ซับซ้อนสิ่งล่อใจมันเยอ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นี้เด็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๗ขว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บอกว่าถ้าเวลาผ่านไปซ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ลูกคุณเข้าสู่วัยรุ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ลูกคุณอยากไปเที่ย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C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จะทำยังไ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บอ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มก็คงต้องอนุญาตให้ลูก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มจะไปด้ว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คุณจะทำยังไ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มก็ต้องชี้ให้เห็น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ผับในบาร์เป็นยังไ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็นควันบุหร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ันตรายเยอะแยะขนาดไห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ขออนุโมทนากับเขา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อย่าง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คงเป็นพ่อที่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คุณคงจะเอาตัวรอดปลอดภัยได้ในสังค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กินคนในยุค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ลี้ยงดูลูก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เป็นพ่อเพราะเขาบอกว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่อนี้น่ากลั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ำว่าพ่อเป็นสัญลักษณ์แห่งการเกรงข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พ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ป็นทุกอย่างให้ลู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ั้งเพื่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ั้งพ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ั้งพ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เป็นได้ทุกอย่างจะทำให้เด็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กลั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ต้องให้เด็กเขาเกร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ี่สำคัญก็คือให้เขาคุยกับเราได้ทุก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ด็กคุยกับเราได้ทุกเรื่องก็จบ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หาก็คงจะมีน้อ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มีเล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นายกฯก็เลยพูดเมื่อวันเสาร์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ักความอบอุ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อ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ัมผั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อบอุ่นนี้มันไม่ค่อย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คือปัญหาที่เกิดขึ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รุ่นใหม่จึงเป็นเด็กที่เหง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แม่ไม่ค่อยมีเวลาให้กับลู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ดความอบอุ่นจากครอบครั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คือเรื่องของวันเด็กแห่งชาติที่ได้ผ่า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นี้ก็จำนำเข้าสู่</w:t>
      </w:r>
      <w:r>
        <w:rPr>
          <w:rFonts w:cs="Angsana New" w:ascii="Angsana New" w:hAnsi="Angsana New"/>
          <w:sz w:val="32"/>
          <w:szCs w:val="32"/>
        </w:rPr>
        <w:t>Intro</w:t>
      </w:r>
      <w:r>
        <w:rPr>
          <w:sz w:val="32"/>
          <w:sz w:val="32"/>
          <w:szCs w:val="32"/>
        </w:rPr>
        <w:t>แนะนำ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ต่อไปนี้ก็จะเข้าเรื่องของสานุสามเณ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ผ่านม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ท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ือเป็นบทนำเข้า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นี้น่าคิ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นุสามเณ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นี้เกิดเมื่อพระพุทธเจ้าประทับอยู่ในวัดพระเชตว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ปรารภสามเณ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ว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น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ัสพระธรรมเทศ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ำ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ท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ุเ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เกิดขึ้นมาเม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เณรรูปนี้เป็นลูกน้อยคนเดียวของอุบาสิกาคนหนึ่งไม่ได้พูดถึงพ่อเล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ถึงลูกคนเดีย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ไปไหนไม่บอ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ี่สำคัญก็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ให้ลูกบวชบรรพช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ยังเป็นเด็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ไม่ได้บอกว่าอายุเท่าไหร่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วามจริงเวลาบวชเณ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จะให้บวช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ยู่ครั้งหนึ่ง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แม่เด็กต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ทิ้งเด็กไว้ไม่มีใครดูแ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านนท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็เป็นผู้ที่รักเด็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จึงไปทูลพระพุทธเจ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อยากเอาเด็กคน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เป็นโย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ัฏฐ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มาบวชแต่เด็กคนนี้ยังเล็กเหลือเก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เลยตรัส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ถ้าเด็กคนนี้รู้ภาษา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ไล่นกไล่กา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รู้ภาษา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บวชได้แล้ว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ขวบก็คงรู้เรื่อง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ปรากฏว่าแม่ก็ให้เด็กคนนี้บวชตั้งแต่ยังเล็ก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ำคัญเด็กคนนี้ตั้งแต่บวชแล้ว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เณรก็เป็นผู้ที่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ี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สมบูรณ์ด้วยวั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ตรก็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ขิยวั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ตรอี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๕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มารยาทในการนุ่งห่มผ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ยาทในการฉันอาห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ม่ฉันมูมมา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ฉันด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รื่องของมารยาทพระและเณ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๗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เณรรูปนี้น่ารักมา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้าตาก็น่ารัก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ศี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บบริบูรณ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วัตรปฏิบัติก็งดง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ำคัญก็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ธอได้รับการศึกษาอย่าง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ธอจึงทำหน้าที่ของลูกศิษย์แก่อาจารย์อุปัชฌาย์และก็พระอาคันตุกะทั้งหลายอย่าง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ำคัญก็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วันของเดือนก็หมายถึงวันโก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พร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หนึ่งก็จะ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โก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พระ๔ครั้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เณรรูปนี้ก็จะลุกขึ้นแต่เช้าตรู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ไปตั้งน้ำในโรงน้ำ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้ำใช้น้ำฉ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ดกวาดโรงเป็นที่ฟังเทศน์ตามประที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้เป็นศัพท์โบราณเด็กรุ่นใหม่ไม่รู้จัก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จุดเท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ก่อนไม่มีไฟนีอ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ศธรรมสวน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ศการฟังธรรมด้วยน้ำเสียงอันไพเรา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รดาภิกษุทั้งหลายก็รู้ว่าสามเณรรูปนี้เทศน์เสียงเพรา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ชื้อเชิญว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ลูกเณ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ลูกเณรจงกล่าวธรรมมะเถิด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เณรก็สวดเทศน์ด้วยเสียงไพเราะเพราะพริ้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ศน์เก่งม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บอ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สามเณรเทศน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มทั้งเบื้องต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มกลางและที่สุ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ก็ติดใจการเทศน์ของสามเณรรูป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ำคัญก็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จะลงจากธรรมาสน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เณรก็จะอุทิศส่วนบุญ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ข้าพเจ้าขอให้ส่วนบุญ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พราะการเทศน์แก่มารดาและบิดาของข้าพเจ้า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่วนบุญที่ได้เทศน์แก่มารด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ิด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จริงการให้ส่วนบุญนี่ให้ได้ทั้งมีชีวิตและเสียชีว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ำคัญก็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ทศน์ของสามเณ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ใช่ค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หรือเณ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บาส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บาสิกาเท่านั้นที่ฟ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บรรดาผู้ที่ไม่ใช่มนุษย์ที่เป็นอมนุษ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มาฟังกันเยอะก็ปรากฎว่ามียักษิณ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พูดถึงยักษ์เราจะนึกถึงยักษ์ตอนเด็ก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กษ์ที่มีเขี้ยว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กษ์วัดโพธิ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ดแจ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คำว่ายักษ์ใ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ลีแปล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ควรบูช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แสดง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วิเคราะห์ยักษ์ตนนี้ก็เท่ากับว่าเป็นเทวด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งจะเป็นเทวดาชั้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รีย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ตุมหาราชิก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วรรค์ชั้นนี้มีเทวดาเยอะม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วดาชั้นภาคพื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รีย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ภูมิเจ้า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อากาศเทวด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วดาที่อยู่ประจำอากา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ุกขเทวด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เทวดาที่แยกออกเป็นพวกยักษ์สังกัดท้าวเวสสุวรร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วดากุมภัณฑ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กัดกลุ่มนา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ต่า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สรุปว่าแม่ที่เป็นนางยักษ์ก็มากับพวกเทวดาทั้งหลายที่มาฟัง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เวลาลูกเณรอุทิศส่วนบุ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ว่าลูกเณรคงจะอุทิศให้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แม่ในชาติ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นางยักษิณีที่เคยเกิดเป็นแม่ในอดีตชาติก็ได้โอกาสพอลูกเณรบอกขออุทิศส่วนบุญให้บิด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ด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ยักษ์ก็เลยบอกว่าแม่ขออนุโมทนาลูกเณ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ลีก็เลยบอกว่าภิกษุสามเณรที่มีศีลย่อมเป็นที่รักของโลกพร้อมทั้งเทวโล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พวกเทวดาก็มีความเคารพในสามเณ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สามเณรเทศน์เก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ที่มีศี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ี่สำคัญคือเธอยังไม่ได้บรรลุธรรมเท่านั้นเ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เทวดาก็เคารพสามเณรเขาบอกว่าสำคัญตัวสามเณรเหมือนกับมหาพรห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นกับกองเพลิ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้าวมหาพรหมเป็นที่เคารพสักการะของคนอินเดี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เพลิงก็คือพวกคนอินเดียเป็นพวกบูชาไฟ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เม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ารพลูกก็ต้องพลอยเคารพแม่ไปด้ว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นางยักษิณีก็เลยได้อานิสงส์เป็นที่เคารพของพวกเทวดาทั้งหล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พวกเทวดาเคารพในสามเณ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หมือนกับพระดังๆที่คนเคารพแล้วพลอยเคารพโยมพ่อโยมแม่ไปด้วย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็ปรากฎ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ที่พวกเทวดาประชุมกันเพื่อฟังธรรมก็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ยักษ์ประชุม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คนก็ให้ความเคารพความเกรงใจต่อนางยักษิณีผู้เป็นอดีตแม่ของสามเณ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คิดว่านางยักษิณีตนนี้เป็นแม่ของสานุสามเณรแม้ขนาดเทวดาผู้มีศักดิ์ใหญ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นางยักษิณีตนนี้ก็หลีกทางให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้อเชิญด้วยอาสน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เหตุก็มาจากสามเณรเทศน์เก่งนั่นเ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ศน์เก่งเทศน์ไพเรา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มาก็ปรากฎ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เณรน้อยก็เจริญเติบโตเป็นเณรใหญ่ที่เรีย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ณรโค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ณรที่ใกล้บว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สานุสามเณรเป็นหนุ่มขึ้นม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ใช้คำ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ินทรีย์แก่กล้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ว่าอินทรีย์ในที่นี้หมาย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าง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หนุ่มกำย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ี่สำคัญก็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ฮอร์โมนเพศเริ่มทำงานอยากมีภรรย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เณรก็เซ็งในชีวิตไม่อยากบวช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กความอยากสึกบีบคั้นมาก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ถึงวันโกนก็ไม่อยากโกนหั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่อยผมยาวรุงรั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ว้เล็บย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้าก็ไม่อยากซ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ึกดี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ไม่บอกใ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้าจีวรได้ก็ไปบ้านโยมแ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ะไปขอโยมแม่สึ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ยมแม่พอเห็นลูกเณรก็ดีใจบอกว่า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ลูกเณรปกติลูกเณรจะต้องมาพร้อมกับอาจารย์อุปัชฌา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ทำไมวันนี้ลูกเณรมาคนเดียว”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เณรก็ออดอ้อนโยมแม่ว่า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ลูกเณรอยากสึกไม่อยากบวช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”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ี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ป็นอย่างไรจะได้สึกหรือไ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โยมแม่ที่เป็นยักษิณีจะลงโทษลูกเณรอย่างไรก็ต้องติดตามในวันศุกร์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วันนี้หมดเวล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นักปฏิบัติพึงตัวรู้ไว้ที่ดวงตาทั้งสองข้างลืมตาขึ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จากสมาธ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7:13:00Z</dcterms:created>
  <dc:creator>Boo</dc:creator>
  <dc:description/>
  <cp:keywords/>
  <dc:language>en-US</dc:language>
  <cp:lastModifiedBy>admin</cp:lastModifiedBy>
  <dcterms:modified xsi:type="dcterms:W3CDTF">2008-10-03T10:01:00Z</dcterms:modified>
  <cp:revision>12</cp:revision>
  <dc:subject/>
  <dc:title>ครั้งที่ 268 </dc:title>
</cp:coreProperties>
</file>