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๒๖๙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มเณรใจเพช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นี้ตั้งชื่อหัวข้อเรื่อง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เณรใจเพชร ซึ่งสืบต่อจากเมื่อวันพ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บรรยายชื่อสามเณรรูปนี้ว่า ท่านชื่อว่าสานุสามเณรเมื่อคราวที่แล้ว ได้หยิบยกปัญหาในเรื่องของวันเด็ก วันเด็กแห่งชาติ วันเสาร์ที่สองของเดือนมกราคม โดยเฉพาะท่านนายกได้ให้คำขวัญวันเด็กซึ่งก็เปล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ยนกันไปทุกปีเปล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ยนกันจนจำไม่หวาดไม่ไหว ปีนี้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บอกว่า รักชาติ รักพ่อแม่ รักเรียน รักสิ่งดีๆ อนาคตดีแน่นอน ท่านนายกต้องเริ่มจากรักสิ่งใหญ่ๆก่อน ชาติก็ต้องมาก่อน เมื่อรักชาติเสร็จแล้ว คนที่อยู่ใกล้ตัวคือผู้ที่ดีที่สุดสำหรับเราก็ต้อง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ตัญญู จากนั้นก็มีหน้าที่ของเราในการเป็นเด็ก ไม่ใช่เด็กไม่มีหน้าที่ เด็กก็มีหน้าที่ก็คือต้องเรียน ร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ยั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ขี้เกียจเรียน และก็ต้องรักสิ่งดีๆ ก็แสดงว่าท่านนายกเห็นว่าในปัจจุบันนี้ สังคมมันมีสิ่งที่ไม่ดีมาก และ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รักอย่างนี้แล้ว รับรองอนาคตดีแน่นอน อีกอันหนึ่งก็คือสมัยเราเป็นเด็กๆ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ะฟัง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เอ๋ยเด็กดีน่ะ จำได้ไหมสิบ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งกันเปิดกรอกหูกันทุกว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ดีก็จะ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นับถือศาสนา ความจริงศาสนานี่มันถือว่าเป็นหัวใจหลักของชีวิต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ม่มีศาสนามันก็เหมือน</w:t>
      </w:r>
      <w:r>
        <w:rPr>
          <w:rFonts w:ascii="Angsana New" w:hAnsi="Angsana New"/>
          <w:sz w:val="32"/>
          <w:sz w:val="32"/>
          <w:szCs w:val="32"/>
        </w:rPr>
        <w:t>กับเรือ</w:t>
      </w:r>
      <w:r>
        <w:rPr>
          <w:rFonts w:ascii="Angsana New" w:hAnsi="Angsana New"/>
          <w:sz w:val="32"/>
          <w:sz w:val="32"/>
          <w:szCs w:val="32"/>
        </w:rPr>
        <w:t>ที่ไม่มีหางเสือ เพราะว่าศาสนาที่เกิดขึ้นมาในโลกนี้ มันก็คือสิ่งที่เป็นเรื่องของเหตุผลที่เกิดมาเพื่อทำลายการทำอะไรตามอย่าง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า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แต่มันต้องการกล่อมเกลาสัญ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า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นั้นให้มันงดงามรู้จักยับยั้งชั่งใจ หนึ่งนับถือศาสนา สองรักษาคำให้มั่น อย่าเหลาะแห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ลเ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ีสัจจะ สามเชื่อพ่อแม่ครูอาจารย์ ข้อนี้ก็สำคัญ โดยเฉพาะวันนี้เป็นวันครูด้วย เมื่อวานนิสิตก็โทรไปถาม 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าจารย์วันนี้เรียนหรือเปล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ถาม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ก็บอกว่า“วันนี้เป็นวันครู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วันครูมันเกี่ยวอะไรเขาให้หยุดเหรอไ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ชื่อพ่อแม่ครูอาจารย์นี่สำคัญ เพราะพ่อแม่ครูอาจารย์ก็คือผู้ที่รักและหวังดีต่อเด็ก ถ้าไม่เ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 xml:space="preserve">อฟังก็คือต้องออกนอกกร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วาจาน</w:t>
      </w:r>
      <w:r>
        <w:rPr>
          <w:rFonts w:ascii="Angsana New" w:hAnsi="Angsana New"/>
          <w:sz w:val="32"/>
          <w:sz w:val="32"/>
          <w:szCs w:val="32"/>
        </w:rPr>
        <w:t>ั้น</w:t>
      </w:r>
      <w:r>
        <w:rPr>
          <w:rFonts w:ascii="Angsana New" w:hAnsi="Angsana New"/>
          <w:sz w:val="32"/>
          <w:sz w:val="32"/>
          <w:szCs w:val="32"/>
        </w:rPr>
        <w:t>ต้องสุภาพอ่อนหวาน นี่ก็สำคัญ เดี๋ยวนี้ฟังแล้วก็เวียน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เดี๋ยวนี้พูดจา ลงลิฟท์มาทีไรนี่ก็ต้องดุ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ร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 xml:space="preserve">อยล่ะ พูดจากันไม่ค่อยเรียบร้อย ห้ายึดมั่นกตัญญู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บอกว่าความกตัญญูนี่เป็นสัญลักษณ์แห่งคนดี ถ้าไม่มีความกตัญญูนี่ก็แย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่าน่าเป็นห่วง ห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ป็นผู้รู้รักก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จ็ดต้องศ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ษาให้เชี่ยวชาญ ต้องมานะบากบั่นไม่เกียจไม่คร้าน รู้จักออมประหยัด ข้อที่แปด และก็ข้อที่เก้าต้องซื่อสัตย์ตลอดกาล และก็มีน้ำใจนักกีฬากล้าหาญอะไรก็ว่าไป ไม่รู้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เพลงนี้นี่มันแต่งสมัยไหน แต่มันก็ติดหูมาตั้งแต่เล็กจนกระทั่งถึงบัด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ถึงวันครูนี่ก็ คิดว่าเป็นสิ่งที่สำคัญ เพราะคนทุกคนต้องมีครู และโดยเฉพาะครูคนแรก ใครที่สอนให้เราพูด ใครที่สอนให้เรากิน ใครที่สอนกิริยามารย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นหลักศีลธรรม ก็คือคนที่เป็นพ่อเป็นแม่นั่นเอง เพราะฉะนั้นในความเป็นคร</w:t>
      </w:r>
      <w:r>
        <w:rPr>
          <w:rFonts w:ascii="Angsana New" w:hAnsi="Angsana New"/>
          <w:sz w:val="32"/>
          <w:sz w:val="32"/>
          <w:szCs w:val="32"/>
        </w:rPr>
        <w:t>ูนี้</w:t>
      </w:r>
      <w:r>
        <w:rPr>
          <w:rFonts w:ascii="Angsana New" w:hAnsi="Angsana New"/>
          <w:sz w:val="32"/>
          <w:sz w:val="32"/>
          <w:szCs w:val="32"/>
        </w:rPr>
        <w:t>มันก็มีหลายสถา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คือความเป็นพ่อเป็นแม่ที่เป็นครู พ่อแม่นี่ต้องเป็นครูที่ เป็นแบบ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การสอนนี่มันก็มีหลายประเภท เขาบอกว่าโอว</w:t>
      </w:r>
      <w:r>
        <w:rPr>
          <w:rFonts w:ascii="Angsana New" w:hAnsi="Angsana New"/>
          <w:sz w:val="32"/>
          <w:sz w:val="32"/>
          <w:szCs w:val="32"/>
        </w:rPr>
        <w:t>าท</w:t>
      </w:r>
      <w:r>
        <w:rPr>
          <w:rFonts w:ascii="Angsana New" w:hAnsi="Angsana New"/>
          <w:sz w:val="32"/>
          <w:sz w:val="32"/>
          <w:szCs w:val="32"/>
        </w:rPr>
        <w:t>กับอนุสาสนี โอวาทก็คือสอนให้ครั้งสอง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สอน อนุสาสนีนี่ถ้ากลัวเด็กลืมก็ต้องพร่ำสอนพูดกัน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บ่อยๆ เขาถึงเรียกว่าโอวาท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ุสาสนี สอนกี่ครั้งก็ไม่เท่ากับทำตัวอย่างให้ดูอย่างกับแม่ปูและลูกปู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สอนแล้วเราเป็นแบบอย่างที่ไม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ก็เละนะ เพราะว่าเด็กจะมีลักษณะชอบเลียนแบบ ถ้าพ่อแม่พูด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ก็พูดเพราะ พ่อแม่ตื่นเ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ก็จะตื่นเช้า ส่วนมากมันก็จะมีลักษณะของการเลียนแบบ แต่ถ้าตัวเรายังไม่ดีคนเป็นพ่อ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รูบาอาจารย์ยังไม่ดีมันก็ไม่รู้จะเอาแบบที่ไหนมาให้เด็กเ</w:t>
      </w:r>
      <w:r>
        <w:rPr>
          <w:rFonts w:ascii="Angsana New" w:hAnsi="Angsana New"/>
          <w:sz w:val="32"/>
          <w:sz w:val="32"/>
          <w:szCs w:val="32"/>
        </w:rPr>
        <w:t>ลี</w:t>
      </w:r>
      <w:r>
        <w:rPr>
          <w:rFonts w:ascii="Angsana New" w:hAnsi="Angsana New"/>
          <w:sz w:val="32"/>
          <w:sz w:val="32"/>
          <w:szCs w:val="32"/>
        </w:rPr>
        <w:t>ยน เด็กก็มีแต่แบบที่ไม่ดีห้อม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าก็จะกลายเป็นสิ่งที่ไม่ดี พ่อแม่บางคนก็อาจจะบอกว่า “แหมฉันก็ทำตัวดีเหลือเกิน พยายามไม่ติด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้าไม่ดื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หรี่ไม่สูบ มีศีลห้าไม่ติดอบายมุขแต่ลูกทำไมมันยังเลว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ย่างนี้ก็ต้องทำใจ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ะ คือพระพุทธเจ้าท่านให้ความสำคัญกับสิ่งแวดล้อม สิ่งแวดล้อมนี่เป็นสิ่งที่สำคัญ ไม่งั้นท่านจะตรัสเรื่องมงคล</w:t>
      </w:r>
      <w:r>
        <w:rPr>
          <w:rFonts w:ascii="Angsana New" w:hAnsi="Angsana New"/>
          <w:sz w:val="32"/>
          <w:sz w:val="32"/>
          <w:szCs w:val="32"/>
        </w:rPr>
        <w:t xml:space="preserve"> ๓๘</w:t>
      </w:r>
      <w:r>
        <w:rPr>
          <w:rFonts w:ascii="Angsana New" w:hAnsi="Angsana New"/>
          <w:sz w:val="32"/>
          <w:sz w:val="32"/>
          <w:szCs w:val="32"/>
        </w:rPr>
        <w:t xml:space="preserve">ไว้ทำ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ส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า จ</w:t>
      </w:r>
      <w:r>
        <w:rPr>
          <w:rFonts w:ascii="Angsana New" w:hAnsi="Angsana New"/>
          <w:sz w:val="32"/>
          <w:sz w:val="32"/>
          <w:szCs w:val="32"/>
        </w:rPr>
        <w:t>ะ  พ</w:t>
      </w:r>
      <w:r>
        <w:rPr>
          <w:rFonts w:ascii="Angsana New" w:hAnsi="Angsana New"/>
          <w:sz w:val="32"/>
          <w:sz w:val="32"/>
          <w:szCs w:val="32"/>
        </w:rPr>
        <w:t>าลา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ณฑิ</w:t>
      </w:r>
      <w:r>
        <w:rPr>
          <w:rFonts w:ascii="Angsana New" w:hAnsi="Angsana New"/>
          <w:sz w:val="32"/>
          <w:sz w:val="32"/>
          <w:szCs w:val="32"/>
        </w:rPr>
        <w:t>ตานั</w:t>
      </w:r>
      <w:r>
        <w:rPr>
          <w:rFonts w:ascii="Angsana New" w:hAnsi="Angsana New"/>
          <w:sz w:val="32"/>
          <w:sz w:val="32"/>
          <w:szCs w:val="32"/>
        </w:rPr>
        <w:t xml:space="preserve">ญจะ  </w:t>
      </w:r>
      <w:r>
        <w:rPr>
          <w:rFonts w:ascii="Angsana New" w:hAnsi="Angsana New"/>
          <w:sz w:val="32"/>
          <w:sz w:val="32"/>
          <w:szCs w:val="32"/>
        </w:rPr>
        <w:t>เส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ูชา</w:t>
      </w:r>
      <w:r>
        <w:rPr>
          <w:rFonts w:ascii="Angsana New" w:hAnsi="Angsana New"/>
          <w:sz w:val="32"/>
          <w:sz w:val="32"/>
          <w:szCs w:val="32"/>
        </w:rPr>
        <w:t xml:space="preserve">  จ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ช</w:t>
      </w:r>
      <w:r>
        <w:rPr>
          <w:rFonts w:ascii="Angsana New" w:hAnsi="Angsana New"/>
          <w:sz w:val="32"/>
          <w:sz w:val="32"/>
          <w:szCs w:val="32"/>
        </w:rPr>
        <w:t>ะนี</w:t>
      </w:r>
      <w:r>
        <w:rPr>
          <w:rFonts w:ascii="Angsana New" w:hAnsi="Angsana New"/>
          <w:sz w:val="32"/>
          <w:sz w:val="32"/>
          <w:szCs w:val="32"/>
        </w:rPr>
        <w:t xml:space="preserve">ยานั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ต</w:t>
      </w:r>
      <w:r>
        <w:rPr>
          <w:rFonts w:ascii="Angsana New" w:hAnsi="Angsana New"/>
          <w:sz w:val="32"/>
          <w:sz w:val="32"/>
          <w:szCs w:val="32"/>
        </w:rPr>
        <w:t>ัมมังคะละมุตตะม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ย่าคบคนชั่วให้คบบัณฑิต คบคนพาลพาลพาไปหาผิด คบบัณฑิตบัณฑิตพาไปหา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นี่มันเป็นสิ่งที่สำคัญ เพราะทุกคนก็จะเป็นไปตามสิ่งแวดล้อม ขนาดม้าพระราชาได้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นเลี้ยงม้าขาเขยก อยู่ๆมั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ดินเขย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าก็ตกใจนึกว่าม้าตัวโปรดเป็นอะไรให้หมอไป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อก็ไม่พบโรค สุดท้ายจึงรู้ว่าการซ่องเส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ลุกคลีอยู่กับคนเลี้ยงม้าขาเขยก ม้ามันก็นึกว่าคนเลี้ยงม้าสอนให้มันเดินเขยกๆ ขนาดสัตว์เดรัจ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ยังเลียนแบบ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ประสา</w:t>
      </w:r>
      <w:r>
        <w:rPr>
          <w:rFonts w:ascii="Angsana New" w:hAnsi="Angsana New"/>
          <w:sz w:val="32"/>
          <w:sz w:val="32"/>
          <w:szCs w:val="32"/>
        </w:rPr>
        <w:t>อะไรมนุษย์จะไม่เลียนแบบกัน พ่อแม่เป็นยังไงลูกก็เป็นอย่างนั้น วันครูก็คือเป็นวันที่เราจะต้องบูชาพระคุณครู แล้วครูคนแรกก็คือพ่อแม่นี่ละ ถ้าพ่อแม่เจ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ง ลูกก็เจ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งตามแต่ถ้าพ่อแม่ดีทุกอย่างแล้วลูกยังเลว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ที่ก็ต้องทำ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ท่านทั้งหลาย ซึ่งมันก็มี 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ระเภทผ่าเหล่า พ่อแม่เป็นพระโสด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ติดเหล้าไม่เอาถ่านอย่างนี้มันก็มี หรื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ย่างพ่อเป็นพระโสดาบัน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พระเจ้าพิมพิ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ผ่าเหล่าอชาตศัตรูปลงพระชนม์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ต้องทำใจ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วรเป็นกรรม ที่สำคัญก็คือขอให้เราทำหน้าที่เราให้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หน้าที่ของความเป็นพ่อแม่ให้ดี ทำหน้าที่ของความเป็นครูบาอาจารย์ให้ดี สอนมันไม่เชื่อก็ช่าง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ก็ทำตัวอย่างให้ดู เมื่อทำตัวอย่างแล้วสอนแล้วก็ยังไม่เชื่อก็ สัตว์โลกย่อมเป็นไปตาม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ใ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อุเบกขา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ถ้างั้นทำหน้าที่ให้ดีที่สุดด้วยเมต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ทิตา แต่ถ้าเอ็งไม่เชื่อข้าละก็สัตว์โลกย่อมเป็นไปตามกรรม เราก็ไม่รู้จะว่ายังไงเพราะทุกคนก็มีจิตวิญญาณเป็นของตัวเอง คิดแค่นี้เราก็สบายใจปล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เณรใจเพชรวันนี้มันก็เกี่ยวกับวันครูพอดีเพราะว่าสามเณรใจเพชร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ได้ครูที่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คนครูคนที่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คือแม่ในชาตินี้ แล้วครูคน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แม่ในอดีตชาติที่เกิดเป็นนางยักษิณี ก็ถือว่าเป็นเทวดาสังกัดสวรรค์ชั้นที่หนึ่ง และครูใหญ่คนสุดท้ายก็คือพระพุทธเจ้านั่นเอง ได้ครูดีอย่างนี้ถ้ายังไม่ดีก็ไม่รู้จะว่ายังไง เรื่องก็คือ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สามเณรรูปนี้ สานุสามเณร แม่ให้บวชตั้งแต่เล็กๆ พอบวชแล้วก็ศึกษาร่ำเรียนธรรม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ก็คือเทศน์เก่งมาก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ะเณ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ถรชี นี่ชอบ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ท่านเทศ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ังท่านเทศน์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ปลื้มห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ฟังแล้วสบ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เวลาลูกเณรเทศน์จ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เณรก็จะให้ผลบุญขออุทิศผลบุญนี้ให้แก่พ่อแม่ของข้าพเจ้า แม่ในอดีตชาติที่เป็นนางยักษิณีที่รู้ว่าเป็นเทวดาได้มาฟังเทศ</w:t>
      </w:r>
      <w:r>
        <w:rPr>
          <w:rFonts w:ascii="Angsana New" w:hAnsi="Angsana New"/>
          <w:sz w:val="32"/>
          <w:sz w:val="32"/>
          <w:szCs w:val="32"/>
        </w:rPr>
        <w:t>น์</w:t>
      </w:r>
      <w:r>
        <w:rPr>
          <w:rFonts w:ascii="Angsana New" w:hAnsi="Angsana New"/>
          <w:sz w:val="32"/>
          <w:sz w:val="32"/>
          <w:szCs w:val="32"/>
        </w:rPr>
        <w:t>ก็อนุโมทนาบ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ขออนุโมทนาผลบุญนี้ก็ทำให้นางได้การเคารพบูชาจากพวกเทวดาทั้งหลายทำให้นางรู้สึก มันโก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สึกแหมมันมีความสุข มีลูกดีก็ทำให้พ่อแม่ชื่นใจไปด้วยก็ปรากฏว่า พอลูกเณรสานุสามเณร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โตขึ้นเป็นหนุ่ม ก็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พูดเรื่องบวชๆ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ๆนี่มันก็เป็นเรื่องธรรมดาโบราณจึงว่าพระ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ผู้หญิงจะออกล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ุจ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ะจะแต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นห้ามกัน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ไปห้าม ห้ามยากเพราะมันจะเป็นที่สุดของที่สุดแล้ว ผมเองยังนึกขำตัวเองสมัยเมื่อปี </w:t>
      </w:r>
      <w:r>
        <w:rPr>
          <w:rFonts w:ascii="Angsana New" w:hAnsi="Angsana New"/>
          <w:sz w:val="32"/>
          <w:sz w:val="32"/>
          <w:szCs w:val="32"/>
        </w:rPr>
        <w:t>๒๕๒๓</w:t>
      </w:r>
      <w:r>
        <w:rPr>
          <w:rFonts w:ascii="Angsana New" w:hAnsi="Angsana New"/>
          <w:sz w:val="32"/>
          <w:sz w:val="32"/>
          <w:szCs w:val="32"/>
        </w:rPr>
        <w:t xml:space="preserve"> ตอนนั้นบวช จ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ก็ไปบวช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พรรษา</w:t>
      </w:r>
      <w:r>
        <w:rPr>
          <w:rFonts w:ascii="Angsana New" w:hAnsi="Angsana New"/>
          <w:sz w:val="32"/>
          <w:sz w:val="32"/>
          <w:szCs w:val="32"/>
        </w:rPr>
        <w:t xml:space="preserve"> หนึ่ง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ปรากฏว่าจะถึงวันลอยกระทง ขึ้นสิบห้าค่ำเดือนสิบสองไม่รู้นึกยังไงขึ้นมาวางจีวรลงเดินกลับบ้านบอก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ก็งงบอกลูกเณรมาทำไม บอ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 xml:space="preserve">กไปไหน 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ไปเที่ยวลอยกระท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ำน่าดูไม่รู้แม่พูดอีท่าไหน จำไม่ได้นานแล้วความจำไม่ค่อย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ี๋ยวนี้แม่พูดอีท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ไหนไม่รู้ก็เลยงอนตุ้บป่องเดินกลับ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จะให้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หรือไม่ให้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ยังไงก็จำไม่ได้ ปรากฏว่า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คว้าเสื้อผ้ากางเกงมา หลวงพ่อก็ไม่ยอม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ไปหาอาจารย์</w:t>
      </w:r>
      <w:r>
        <w:rPr>
          <w:rFonts w:ascii="Angsana New" w:hAnsi="Angsana New"/>
          <w:sz w:val="32"/>
          <w:sz w:val="32"/>
          <w:szCs w:val="32"/>
        </w:rPr>
        <w:t xml:space="preserve">   อ</w:t>
      </w:r>
      <w:r>
        <w:rPr>
          <w:rFonts w:ascii="Angsana New" w:hAnsi="Angsana New"/>
          <w:sz w:val="32"/>
          <w:sz w:val="32"/>
          <w:szCs w:val="32"/>
        </w:rPr>
        <w:t>าจารย์ก็ไม่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ให้ หลวงพ่อก็ไม่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ให้บอก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ววันนี้วันโกนล</w:t>
      </w:r>
      <w:r>
        <w:rPr>
          <w:rFonts w:ascii="Angsana New" w:hAnsi="Angsana New"/>
          <w:sz w:val="32"/>
          <w:sz w:val="32"/>
          <w:szCs w:val="32"/>
        </w:rPr>
        <w:t>ูก</w:t>
      </w:r>
      <w:r>
        <w:rPr>
          <w:rFonts w:ascii="Angsana New" w:hAnsi="Angsana New"/>
          <w:sz w:val="32"/>
          <w:sz w:val="32"/>
          <w:szCs w:val="32"/>
        </w:rPr>
        <w:t>เณ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เณรมาโกนผม โกนไปก็ร้องไห้สะอึกสะอื้น ไม่ได้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 xml:space="preserve">กไปเที่ยวงานลอยกระทงกับเพื่อนขำตัวเองน่าดูเล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พอเวลามาพูดเรื่องสานุสามเณรมันก็นึกถึงตัวเอง แล้วสุดท้ายก็เลย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เลยรอเวลา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มานานสิบเก้า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ณรเก้า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พระสิบปี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จังหวะกระโดดออกมาใช้เวลายาวน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นุสามเณ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หมือนกัน สานุสามเณรนี่คงอยากมีเม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นุ่ม 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รานี่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ไปเที่ยวลอยกระทง คนอยาก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เหมือนกันแต่สาเหตุแตกต่างกัน ก็ปรากฏว่าแกก็คว้า</w:t>
      </w:r>
      <w:r>
        <w:rPr>
          <w:rFonts w:ascii="Angsana New" w:hAnsi="Angsana New"/>
          <w:sz w:val="32"/>
          <w:sz w:val="32"/>
          <w:szCs w:val="32"/>
        </w:rPr>
        <w:t>บาตร คว้า</w:t>
      </w:r>
      <w:r>
        <w:rPr>
          <w:rFonts w:ascii="Angsana New" w:hAnsi="Angsana New"/>
          <w:sz w:val="32"/>
          <w:sz w:val="32"/>
          <w:szCs w:val="32"/>
        </w:rPr>
        <w:t>จีวรไปหาโยมแม่แต่เช้าเลย โยมแม่ก็ตกใจ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กติทุกทีเวลาลูกเณรมาบ้านก็จะต้องพาหลวงพ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วงพี่ตามมาด้วย แต่วันนี้ทำไมลูกเณรของแม่มาเพียงรูปเดียว หน้าตาก็เศร้าห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เพล่าก็ดูรุงรัง ไม่ยอมโกนผม ถึงเวลาก็ต้องโกนผมกันแต่ลูกเณรไม่ยอมโกน เล็บก็ปล่อย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้าผ่อนก็ดูมันมอมแม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ไม่มีราศีว่างั้นเถอะ จริงๆพระเณรเวลาบวชนี่แปลก ดูแล้วจะผุดผ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ศีผ้าเหลืองมันจะจ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นุสามเณรใจเพชรเราก็ไม่ไหวแล้วตอนนี้มันหม่นหมองเหลือเกิน มันไม่อยากบวชแล้ว ใจมันก็เลยหดหู่ท้อแท้ พอใจมันหดหู่ท้อแท้หน้าตามันก็เศร้าหมองไม่ผุดผ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ยมแม่ก็เลยถามบอ</w:t>
      </w:r>
      <w:r>
        <w:rPr>
          <w:rFonts w:ascii="Angsana New" w:hAnsi="Angsana New"/>
          <w:sz w:val="32"/>
          <w:sz w:val="32"/>
          <w:szCs w:val="32"/>
        </w:rPr>
        <w:t>ก“</w:t>
      </w:r>
      <w:r>
        <w:rPr>
          <w:rFonts w:ascii="Angsana New" w:hAnsi="Angsana New"/>
          <w:sz w:val="32"/>
          <w:sz w:val="32"/>
          <w:szCs w:val="32"/>
        </w:rPr>
        <w:t>ลูก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ย ทำไมมาเพียงรูปเดียวไม่มีพระอาจารย์อุ</w:t>
      </w:r>
      <w:r>
        <w:rPr>
          <w:rFonts w:ascii="Angsana New" w:hAnsi="Angsana New"/>
          <w:sz w:val="32"/>
          <w:sz w:val="32"/>
          <w:szCs w:val="32"/>
        </w:rPr>
        <w:t>ปัชฌาย์</w:t>
      </w:r>
      <w:r>
        <w:rPr>
          <w:rFonts w:ascii="Angsana New" w:hAnsi="Angsana New"/>
          <w:sz w:val="32"/>
          <w:sz w:val="32"/>
          <w:szCs w:val="32"/>
        </w:rPr>
        <w:t>มาด้วยเล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ไม่ไหวแล้วโยมแม่ อาตมา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แม่ก็ตก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็ไหนเมื่อก่อนลูกชอบบวชไม่ใช่รึ</w:t>
      </w:r>
      <w:r>
        <w:rPr>
          <w:rFonts w:cs="Angsana New" w:ascii="Angsana New" w:hAnsi="Angsana New"/>
          <w:sz w:val="32"/>
          <w:szCs w:val="32"/>
        </w:rPr>
        <w:t>?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วาสมันจะมีอะไรดีละลูก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ย มันก็มีแต่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ยจๆทะเลาะเบาะแว้งวุ่นวาย ลูกเป็นเณรก็ดีอยู่แล้วแล้วลู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 xml:space="preserve">กทำ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ยมแม่ก็พยายามกล่าวถึงโทษในการครองเรือน แม่ถ้าเป็นอย่างลูกแม่บวชไม่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แล้ว นี่แม่ไม่มีโอกาสได้บวชอย่างลูก ก็ว่ากันไป ลูกเณ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ลู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ก็ตื้อแม่ อย่างที่กล่าวไว้ พระ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ผู้หญิงจะออกลูก ขี้จะแตก มันห้ามกันไม่ได้ ลูกเณรก็ไม่อยากบวชแล้ว โยมแม่ก็ตื้อให้บวช ไม่รู้ว่าจะห้ามไปทำ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ปรากฏว่า พูดกันไม่รู้เรื่อง โยมแม่ก็ชักของขึ้น ชักมีอารมณ์ โยมแม่ก็บอก“งั้นเอางี้เดี๋ยวค่อยคุยกันลูก ให้แม่เตรียมอาหารให้ท่านฉันก่อนก็แล้ว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แล้วแม่ก็เลยเอาออเด</w:t>
      </w:r>
      <w:r>
        <w:rPr>
          <w:rFonts w:ascii="Angsana New" w:hAnsi="Angsana New"/>
          <w:sz w:val="32"/>
          <w:sz w:val="32"/>
          <w:szCs w:val="32"/>
        </w:rPr>
        <w:t>ิร์</w:t>
      </w:r>
      <w:r>
        <w:rPr>
          <w:rFonts w:ascii="Angsana New" w:hAnsi="Angsana New"/>
          <w:sz w:val="32"/>
          <w:sz w:val="32"/>
          <w:szCs w:val="32"/>
        </w:rPr>
        <w:t>ฟมาเรา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วยาค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ห้ลูกฉันรองท้องไปก่อนแล้วก็เตรียมทำอาหารหนักให้ลูกฉันต่อ แปลกสมัย</w:t>
      </w:r>
      <w:r>
        <w:rPr>
          <w:rFonts w:ascii="Angsana New" w:hAnsi="Angsana New"/>
          <w:sz w:val="32"/>
          <w:sz w:val="32"/>
          <w:szCs w:val="32"/>
        </w:rPr>
        <w:t>พุทธกาล</w:t>
      </w:r>
      <w:r>
        <w:rPr>
          <w:rFonts w:ascii="Angsana New" w:hAnsi="Angsana New"/>
          <w:sz w:val="32"/>
          <w:sz w:val="32"/>
          <w:szCs w:val="32"/>
        </w:rPr>
        <w:t>เขาก็จะเป็นอย่า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สังเกตเวลาพระสงฆ์ไปที่บ้านเขาจะมีข้าวยาคู สงสัยจะเป็นออเด</w:t>
      </w:r>
      <w:r>
        <w:rPr>
          <w:rFonts w:ascii="Angsana New" w:hAnsi="Angsana New"/>
          <w:sz w:val="32"/>
          <w:sz w:val="32"/>
          <w:szCs w:val="32"/>
        </w:rPr>
        <w:t>ิร์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 xml:space="preserve">ฉันเบาๆไปก่อน </w:t>
      </w:r>
      <w:r>
        <w:rPr>
          <w:rFonts w:ascii="Angsana New" w:hAnsi="Angsana New"/>
          <w:sz w:val="32"/>
          <w:sz w:val="32"/>
          <w:szCs w:val="32"/>
        </w:rPr>
        <w:t>ตามด้วยอาหารหนัก ปรากฏว่าขณะที่ลูกเณรกำลังฉันอยู่ แม่ก็มาเตรียมอาหารหนัก เตรียมหุงข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รียมจัดอาห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ตรียมที่กำลังจะซาวข้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ั้นโยมแม่สามเณรนั้น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สอง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คือแม่ที่เป็นมนุษย์ในชาตินี้กับแม่ที่เป็นเทวดาที่เป็นนางยักษิ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ยักษิณีก็ใคร่ครวญว่า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ะ ตอนนี้ลูกเณรของแม่ไปอยู่ที่ไหนหนอ แล้วได้ฉันข้าวหรือยังหนอนึกอยู่อย่างนี้ ขณะนั้นก็เลยรู้ขึ้นม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อ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>ลูกเณรของแม่โตเป็นหนุ่มแล้วนึก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อยากจะมีเมีย ก็เลยได้คิดว่าลูกเณรได้ทำให้แม่ได้พบกับความอับอาย ในระหว่างหมู่เทวดา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ว่าลูกเณรนี้เป็นที่เคารพของพวกเทว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เทวดาชอบมาฟังเทศน์เวลาลูกเณรเทศน์น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วดามาฟังเทศน์ก็ชื่นชม</w:t>
      </w:r>
      <w:r>
        <w:rPr>
          <w:rFonts w:ascii="Angsana New" w:hAnsi="Angsana New"/>
          <w:sz w:val="32"/>
          <w:sz w:val="32"/>
          <w:szCs w:val="32"/>
        </w:rPr>
        <w:t>แม่ท่าน</w:t>
      </w:r>
      <w:r>
        <w:rPr>
          <w:rFonts w:ascii="Angsana New" w:hAnsi="Angsana New"/>
          <w:sz w:val="32"/>
          <w:sz w:val="32"/>
          <w:szCs w:val="32"/>
        </w:rPr>
        <w:t xml:space="preserve"> สามเณรรูปนี้ท่านเทศน์ไพเ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กับเธอเหลือเกินนะที่เป็นแม่ของสามเณรรูปนี้ ให้ความเคารพนับถือนางยักษิณี อยู่ๆถ้าเกิดลูก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ไปเป็นฆ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 xml:space="preserve">วา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ธอก็คงจะขายขี้หน้าอับอ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ปรากฏว่านางยักษิณีก็เลยคิดว่าเราจักต้องไปทำอันตรายในการ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ของเธอ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คือไปขัดขวางไม่ให้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ลยหายตัวมาจากสวรรค์แล้วก็มาสิงในสรีระของสามเณร อันนี้แปลกมากเลย แสดงว่า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ผีเข้าทางอีสานนี่มันมีจริง อีสาน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จะมีมากเลยเรื่องผีเข้าออกอะไรต่างๆ บางทีต้องไปจ้างหมอกันมาเป็นหมื่นๆทั้งหมอ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อโยม วิ่งไล่กัน ทีวีเคยเอามาออกวิ่งไล่กันบางทีเป็นกิโลๆ ไล่ผี</w:t>
      </w:r>
      <w:r>
        <w:rPr>
          <w:rFonts w:ascii="Angsana New" w:hAnsi="Angsana New"/>
          <w:sz w:val="32"/>
          <w:sz w:val="32"/>
          <w:szCs w:val="32"/>
        </w:rPr>
        <w:t>ปอบ</w:t>
      </w:r>
      <w:r>
        <w:rPr>
          <w:rFonts w:ascii="Angsana New" w:hAnsi="Angsana New"/>
          <w:sz w:val="32"/>
          <w:sz w:val="32"/>
          <w:szCs w:val="32"/>
        </w:rPr>
        <w:t xml:space="preserve"> แล้วก็บอกว่าผีกลัว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วเณ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ก็คงไม่จริงซะแล้ว เพราะผีนี่เล่นสิงเณรเล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ณรกำลังฉันข้าวต้มออเ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ฟอยู่ สิงไม่สิงเปล่าเณรกำลังฉันๆนี่หลุดมือเลย อาหารหลุด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ไปนอนกลิ้งดิ้นพราดพราด ตาเหลือก น้ำลายฟูมปาก แม่ก็ตกใจ โยมแม่ในชาตินี้ 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โยมแม่ชาติที่แล้วนั้นเล่นสิงเข้าไป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ตัวทำให้ลูกตัวเองนี่ตาเหลือก ปะหลับปะเหลือกน้ำลายฟูมปากดิ้นทุรนทุราย โยมแม่ชาตินี้กำลังซาวข้าวอยู่ก็ทิ้งข้าวเล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ิ้งหม้อข้าวที่กำลังซาววิ่งไปคว้าลูกเณร ตกใจและลืมตัว ดวงใจแม่ ดวงใจแม่ประเสริฐยิ่ง รักลูกอย่างที่สุดไม่สนใจแล้วว่าลูกเณรจะ</w:t>
      </w:r>
      <w:r>
        <w:rPr>
          <w:rFonts w:ascii="Angsana New" w:hAnsi="Angsana New"/>
          <w:sz w:val="32"/>
          <w:sz w:val="32"/>
          <w:szCs w:val="32"/>
        </w:rPr>
        <w:t>ศีล</w:t>
      </w:r>
      <w:r>
        <w:rPr>
          <w:rFonts w:ascii="Angsana New" w:hAnsi="Angsana New"/>
          <w:sz w:val="32"/>
          <w:sz w:val="32"/>
          <w:szCs w:val="32"/>
        </w:rPr>
        <w:t>ขาด</w:t>
      </w:r>
      <w:r>
        <w:rPr>
          <w:rFonts w:ascii="Angsana New" w:hAnsi="Angsana New"/>
          <w:sz w:val="32"/>
          <w:sz w:val="32"/>
          <w:szCs w:val="32"/>
        </w:rPr>
        <w:t>หรือไม่ขาด</w:t>
      </w:r>
      <w:r>
        <w:rPr>
          <w:rFonts w:ascii="Angsana New" w:hAnsi="Angsana New"/>
          <w:sz w:val="32"/>
          <w:sz w:val="32"/>
          <w:szCs w:val="32"/>
        </w:rPr>
        <w:t xml:space="preserve">ไม่รู้แล้วไปถึงปั้บก็อุ้มลูก อุ้มลูกช้อนขึ้นมาเอาศรีษะมานอนหนุนตั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บ้านก็ตกใจเลยทีนี้ไทยมุงก็มาแล้ว ชาวบ้านก็มาแล้วตกใจ โอ้ตายแล้วสามเณรของเราผีเข้าซะแล้ว ก็นำพากันมาทำการเส้นส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ง สงสัยหมูเห็ดเป็ดไก่ก็คงเอามาจุดธูปจุดเทียนก็ปรากฏ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ตัวอุบาสิกาผู้เป็น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ก็คร่ำครวญว่า เขาพูดกันว่าถ้าคนเหล่าใดรักษาศีลอุโบสถตลอดวันพระไม่ว่าจะเป็น พระข้างแรมหรือพระข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พฤติความดีอยู่ประพฤติพรหมจรรย์อยู่เนี่ยพวกผีทั้งหลาย ยักษ์ทั้งหลายก็จะต้องกลัวไม่ยอมเล่นกับคนที่ถือศีลอุโบส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พเ</w:t>
      </w:r>
      <w:r>
        <w:rPr>
          <w:rFonts w:ascii="Angsana New" w:hAnsi="Angsana New"/>
          <w:sz w:val="32"/>
          <w:sz w:val="32"/>
          <w:szCs w:val="32"/>
        </w:rPr>
        <w:t>จ้</w:t>
      </w:r>
      <w:r>
        <w:rPr>
          <w:rFonts w:ascii="Angsana New" w:hAnsi="Angsana New"/>
          <w:sz w:val="32"/>
          <w:sz w:val="32"/>
          <w:szCs w:val="32"/>
        </w:rPr>
        <w:t>าได้ยินพระอรหันต์ท่านพูดกันมาอย่างนี้ แต่วันนี้สงสัยจะเชื่อไม่ได้แล้ว เพราะว่าในวันนี้</w:t>
      </w:r>
      <w:r>
        <w:rPr>
          <w:rFonts w:ascii="Angsana New" w:hAnsi="Angsana New"/>
          <w:sz w:val="32"/>
          <w:sz w:val="32"/>
          <w:szCs w:val="32"/>
        </w:rPr>
        <w:t>นี่เอง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องเห็นยักษ์มาเล่นกับสานุสามเณรผู้เป็นลูกของเ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บอกว่าถ้าคนเร</w:t>
      </w:r>
      <w:r>
        <w:rPr>
          <w:rFonts w:ascii="Angsana New" w:hAnsi="Angsana New"/>
          <w:sz w:val="32"/>
          <w:sz w:val="32"/>
          <w:szCs w:val="32"/>
        </w:rPr>
        <w:t>านี้</w:t>
      </w:r>
      <w:r>
        <w:rPr>
          <w:rFonts w:ascii="Angsana New" w:hAnsi="Angsana New"/>
          <w:sz w:val="32"/>
          <w:sz w:val="32"/>
          <w:szCs w:val="32"/>
        </w:rPr>
        <w:t>รักษาศีลในวันอุโบส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โก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ผีจะกล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รหันต์ได้พูดกันมาอย่างนี้ สงสัยคำพูดของพระอรหันต์คงจะไม่จริงซะแล้ว เพราะขณะนี้ลูกเราอยู่ในผ้าเหลืองผ้ากาสาวพัฒ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>แท้ๆผีมันยังเข้าเลย นางยักษิณีผู้เป็นเทวดาได้ฟังคำของ อุบาสิกาก็กล่าว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ท่านพูดก็คืออาศัยปากของสามเณร อาศัยปากสามเณรที่กำลังนอนดิ้นพราดพราด พูดขึ้นมาว่าท่านได้ยินมาถูกต้องแล้วยักษ์ทั้งหลายจะไม่มายุ่งเกี่ยว ไม่มาตอแยข้องแวะกับผู้ที่รักษาศีลอุโบส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นได้ยินมาถูกต้องแล้ว แล้วก็อาศัยปากลูกเณรน่ะพูดต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ท่านจงบอกคำสั่งเสียของยักษ์ทั้งหลายกับสานุสามเณรผู้รู้สึกตัวด้วยว่าจงอย่าได้ทำบาปกรรมทั้งในที่แจ้ง หรือในที่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ว่าท่านจะทำบาปกรรมหรือกำลังทำอยู่ถึงท่านจะเหาะหนีไปที่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สามารถที่จะหลุดพ้นจากกรรมไปได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ล้วก็ปล่อยออกจากร่างสามเณรกลับสู่วิม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เณรก็งงเลยกำลังฉันข้าวอยู่ อยู่ๆ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ลืมตาขึ้นมา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ะมันอะไรกันเห็นโยมแม่กำลังร้องไห้ขี้มูกโป่งและตัวเองก็นอนหนุนตักแม่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บ้านก็แห่กันมาเต็มไปหมดไม่รู้ว่าตัวเองอยู่ๆถูกผีเข้าสิงก็นึกสงสัยว่าเอ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>ะ เมื่อก่อนเรานั่งฉันข้าวอยู่บนตั่งน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แม่เรากำลังซาวข้าวอยู่ใกล้ๆ แล้วทีนี้มันเป็นยังไงอยู่ๆเรามานอนหนุนตักแม่ก็เลยกล่าวไว้กับโยมแม่ว่า“คนทั้งหลายย่อมร้องไห้ถึงคนที่ตายไปแล้วหรือคนที่ยังมีชีวิตอยู่แต่หายตั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โยมแม่เห็นลูกเณรยังมีชีวิตอยู่จึงมาร้องไห้ถึงตัวฉันเล่าโยมแม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โยมแม่ก็เลยเทศน์สอนลูกซะเลยที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ถูกแล้วลูก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ทั้งหลายย่อมร้องไห้ถึงคนที่ตายไปแล้วหรือลูกที่ยังมีชีวิตอยู่แต่หายตั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ผู้ใดละกรรมทั้งหลายได้แล้วยังจะเวียนมาสู่การนี้อี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ทั้งหลายย่อมร้องไห้ถึงผู้นั้นเพราะคนคนนั้นถึงจะมีชีวิตอยู่ก็เหมือนกับตายไปแล้ว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ากนั้นโยมแม่ก็เทศน์สอนลูก เขามีแต่พระสอนโยม นี่โยมแม่สอนลูก โยมแม่ก็เลยก</w:t>
      </w:r>
      <w:r>
        <w:rPr>
          <w:rFonts w:ascii="Angsana New" w:hAnsi="Angsana New"/>
          <w:sz w:val="32"/>
          <w:sz w:val="32"/>
          <w:szCs w:val="32"/>
        </w:rPr>
        <w:t>ล่าว</w:t>
      </w:r>
      <w:r>
        <w:rPr>
          <w:rFonts w:ascii="Angsana New" w:hAnsi="Angsana New"/>
          <w:sz w:val="32"/>
          <w:sz w:val="32"/>
          <w:szCs w:val="32"/>
        </w:rPr>
        <w:t>ถึงโทษในการครองเรือนว่า“ชีวิตในการครองเรือนนั้นเหมือนกับการที่อยู่ในบ้านที่ถูกไฟไหม้ ชีวิตมันมีแต่อันตรา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และก็กล่าวว่า “ตัวลูกนั้นน่ะเป็นเหมือนกับสิ่งที่เขายกออกจากบ้านที่ถูกไฟไหม้ แล้วทำไมลูกยังปรารถนาที่จะกลับไปสู่บ้านที่ถูกไฟไหม้อยู่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แล้ว เหมือนกับคนที่ตกเหวที่เขายกขึ้นจากเหวแล้วทำไมอยากจะตกเหวอี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ม่จะหันหน้าไปพึ่งใ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สานุสามเณรพอได้ยินอย่างนั้นก็เลยส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บอก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อาอย่างนี้ลูกก็ไม่ต้องตายแล้วลูกไม่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แล้วล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โยมแม่ก็ดีใจ บอก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ีแล้วลูกเอ้ย ถ้าอยากให้แม่มีความสุขก็จงบวชต่อเถอะ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สุดท้ายก็เลยรู้ว่าลูกอายุครบยี่สิบปีบริบูรณ์ก็จัดแจงพาลูกไปบวชเป็น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ท่านก็เลยต้องการสอนสานุสามเณ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ก็บอกว่าให้ข่มจิต เพราะไอ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มันชอบเที่ยวไปตามอารม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ันชอบใจก็คือท่องเที่ยวไปในอารมณ์ของกาม ถ้าเราสามารถข่มได้ด้วย โย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มนสิการ หรือว่าวิปัส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าญา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ก็เหมือนกับนายควาญช้างข่มช้างตัวซับ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นั้น เพราะจิตมันมีธรรมชาติชอบท่องเที่ยวไปตามในเรื่องของก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ส เราต้องพรากมันออกมาจากกามแล้วก็ข่มมันด้วยสมถกรรมฐาน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ิปัส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นากรรมฐาน ถ้าข่มได้เช่นนี้เราก็จะสามารถชนะมันได้เหมือนกับนายหัตถาจารย์ก็คือควาญช้าง ข่มช้างตัวซับมันด้วยขอสับไปบนหัวฉะ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จบพระธรรมเทศนาท่านสานุสามเณรก็ได้บรรลุเป็นพระอรหันต์ เป็นพระอริยบุคคลสูงสุดในพระพุทธศาสนา ที่สำคัญก็คือท่านเป็นผู้ทรงพระไตรปิฏก เป็นพระธรรมกถึกเชี่ยวชาญมาก และที่สำคัญก็คือท่านอายุยืนมาก อยู่มาจนถึงอายุร้อยยี่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ปรินิพพาน ทำให้อินเดีย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 xml:space="preserve">ดังระบือไปทั่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เรื่องของสานุสามเณร สามเณรที่บวชตั้งแต่เล็กๆ แล้วสุดท้ายพอเป็นหนุ่มก็อยากจะ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ขึ้นมา ก็ได้ครูสามครู ครูที่เป็นโยมแม่ในชาตินี้ไม่อยากให้ลูก</w:t>
      </w:r>
      <w:r>
        <w:rPr>
          <w:rFonts w:ascii="Angsana New" w:hAnsi="Angsana New"/>
          <w:sz w:val="32"/>
          <w:sz w:val="32"/>
          <w:szCs w:val="32"/>
        </w:rPr>
        <w:t>สึ</w:t>
      </w:r>
      <w:r>
        <w:rPr>
          <w:rFonts w:ascii="Angsana New" w:hAnsi="Angsana New"/>
          <w:sz w:val="32"/>
          <w:sz w:val="32"/>
          <w:szCs w:val="32"/>
        </w:rPr>
        <w:t>ก ครูที่เป็นโยมแม่ในอดีตชาติคือนางยักษิณีผู้เป็นเทวดา แล้วสุดท้ายได้ครูเป็นพระพุทธเจ้าช่วยกันสอน ต้องใช้ครูสามคนช่วยกันหาบคนๆเดียว สุดท้ายก็บรรลุเป็นอรหันต์สบายไป นี่ก็เพราะอาศัยการได้กัล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าณมิตรที่ดีนั่นเอง สำหรับในเรื่องของสานุสามเณรหรือสามเณรใจเพชรในเทศกาลวันเด็กที่ผ่านมาก็พอสมควรแก่เวลาขอให้นักปฏิบัติทุกท่านตั้งสติ คือตัวรู้ไว้ที่ดวงตาทั้งสองข้าง ลืมตาขึ้นช้าๆออกจากสมา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0:00Z</dcterms:created>
  <dc:creator>admin</dc:creator>
  <dc:description/>
  <cp:keywords/>
  <dc:language>en-US</dc:language>
  <cp:lastModifiedBy>admin</cp:lastModifiedBy>
  <dcterms:modified xsi:type="dcterms:W3CDTF">2008-10-03T10:00:00Z</dcterms:modified>
  <cp:revision>1</cp:revision>
  <dc:subject/>
  <dc:title>ครั้งที่ ๒๖๙</dc:title>
</cp:coreProperties>
</file>