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๗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วัสวดีมาร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วดีม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บเนื่องจากครั้ง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ถึงม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หมายถึงผู้ขัดขว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ตัดรอนในการทำ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่านอัตถฐาจารย์ก็เก็บความจากบาลีในที่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ประมวลมา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76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ัณฑม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รคือชีวิตและ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ยั่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ขึ้นตั้ง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ดับไป</w:t>
      </w:r>
    </w:p>
    <w:p>
      <w:pPr>
        <w:pStyle w:val="Normal"/>
        <w:ind w:left="76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ภิสังขารมาร   คือบุญบาปที่ทำให้เราไปเกิดในภพภูมิต่างๆ </w:t>
      </w:r>
    </w:p>
    <w:p>
      <w:pPr>
        <w:pStyle w:val="Normal"/>
        <w:ind w:left="76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เลสมาร   โลภ โกรธ หลง</w:t>
      </w:r>
    </w:p>
    <w:p>
      <w:pPr>
        <w:pStyle w:val="Normal"/>
        <w:ind w:left="76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ัจจุมาร   มารคือความตาย ที่ทำให้เสียเวลาในการทำความดี เพราะความตายมันจะมาพรากไปแล้วเราก็ต้องเริ่มนับจากหนึ่งใหม่ หมายถึงชีวิต แต่ความดีก็จะเป็นเสบียงไป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มารตัวที่ ๕  คือ เทวบุตรมาร หมายถึงพญามารที่อยู่บนสวรรค์ทฃชั้นที่ ๖ ที่ชื่อปรนิมนิตวัสวดีนั้นแบ่งออกเป็น ๒ แดน คือ แดนของเทพฝ่ายดี และแดนของเทพฝ่ายมาร  มารชั้นที่ ๖คือ</w:t>
      </w:r>
      <w:r>
        <w:rPr>
          <w:sz w:val="32"/>
          <w:sz w:val="32"/>
          <w:szCs w:val="32"/>
        </w:rPr>
        <w:t>วัสวดีมาร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กิดความมาจากปฐมสมโพธิคาถา ซึ่งเป็นหลักสูตรนักธรรมชั้นเอก ในบทที่ ๖ กล่าวถึงพญามารที่มาสกัดกั้นไม่ให้พระพุทธเจ้าทรงออกผนวช ซึ่งพระพุทธเจ้าก็ทรงปฏิเสธแล้วจึงทรงตรัสว่า “พระองค์ต้องการที่จะแสวงหาโพธิญาณ เพื่อเป็นเครื่องปลดปล่อยสัตว โลกให้หมดทุกข์ เพราะฉะนั้นพระองค์ไม่ต้องการสมบัติของจักรพรรดิ” และในบทที่ ๗ ทุกขกิริยาปริวัตร  ตอนที่พระพุทธเจ้ายังไม่บรรลุธรรมและบำเพ็ญทุกข์กิริยาที่ได้รับความทุกข์ทรมารเป็นอย่างมาก พญามารก็กลัวว่าพระพุทธเจ้าจะบรรลุเป็นพระพุทธเจ้าขึ้นมาจะยุ่งยาก ก็เลยมาขัดขวาง ยั่งยุพระพุทธเจ้า ไม่ให้บรรลุ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บบทที่ ๘ พุทธบูชาปริวัตร จะมีการกล่าวถึง พันกับมาร ๓ คือ การที่พระพุทธเจ้าได้บำเพ็ญเพียรเพื่อที่จะตรัสรู้ เอาชนะมาร ๓ ซึ่งคล้ายๆกับมาร ๕ แต่มีอยู่ ๓ ประการ คือ มารกิเลส มัจจุมาร และเทวบุตรมาร ซึ่งคือ เจ้าบนสวรรค์ ชั้น ที่ ๖ ฝ่ายอธรรมนั่นเอง จนถึงบทที่ ๙ ชื่อว่า มารวิชัยปริวัตร คือ ว่าด้วยปางชนะมาร คือปางท่าขัดสมาธิเพชรและเอามือวางที่หัวเข่าขวา คือปางมารวิชัย หรือปางชนะมาร เป็นบทที่ยิ่งใหญ่มากเพาระเป็นบทที่พระพระพุทธเจ้าพจญกับพญามารตามลำพัง และในคัมภีร์ได้กล่าวว่า เทพยดาทั้งหลายหนีกันไปหมด  พระองค์นึกถึงบารมีทั้ง ๑๐ ทัศน์ ที่พระองค์ทรงบำเพ็ญบารมี ทาน ศีล ปัญญา วิริยะ  ขันติ สัจจะ อธิฐาน เมตตา อุเบกขา ทั้ง ๑๐ บารมีที่บำเพ็ญมาตั้งแต่อดีตและบำเพ็ญให้ทวียิ่งๆ ขึ้นไป เป็น ๓ ชั้นสุดท้ายแล้วก็มีการถามว่า บัลลังฆ์ที่นั่งเป็นของใครกันแน่พญามารก็อ้างถึงลูกน้องพญามารของตน แล้วพระพุทธเจ้าก็เอาพระหัตถ์ขวาที่ขัดสมาธิอยู่ไปวางที่เข่าเบื้องขวาแล้วชี้ไปที่พระธรณี นางวสุนทรี เทพธิดาประจำแผ่นดินทนไม่ได้ต้องผุดขึ้นมาบอกว่า เมื่อพระองค์ทรงบำเพ็ญบารมีและหลั่งน้ำอุทกะวารี คือ ทำการทำบุญแล้วกรวดน้ำให้ตกลงเหนือเมาลีของนางมีประมาณเท่าใด นางแสดงให้พญามารดู แล้วนางก็บีบน้ำออกมาหลั่งไหล่ท่วมพญามาร ไม่ว่าพญามารจะต่อสู้เท่าไหร่ก็ต่อสู้ไม่ได้ ไม่ว่าพญามารจะใช้อาวุธอะไรสุดท้ายก็ร่วงโรยเป็นดอกไม้ทั้งสิ้น ทำให้พญามารยอมรับความจริง พญามารจึงยอมแพ้ และกล่าวว่า “นะโม เตปูริสาชัญญะ” ขอความนอบน้อมจงมีแด่บุรุษผู้เป็นอาชาไนย นี่เป็นการพ่ายแพ้ครั้งแรก ตอนพระอาทิตย์ยังไม่ลับของวันขึ้น ๑๕ ค่ำ เดือน ๖ นี่คือบารมี ๑๐ ทัศน์ หรือ ๓๐ ทัศน์ คือเพิ่มอุปและปรมัตถ์บารมีเข้าไป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๑๑  ชื่อโพธิสัพพัญญูปริวัตร ว่าด้วยการบรรลุของพระพุทธเจ้าเรียบร้อยแล้ว และทรงพิจารณาธรรมะต่างๆ ในสถานที่ใกล้ๆกับที่พระองค์ตรัสรู้ ที่ละ ๗ วัน มีอยู่ครั้งหนึ่งพระองค์ประทับอยู่ใต้ต้นอะชะปาละนิโค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ไท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ญามารก็ยังนั่งเศร้าอยู่ที่กลางทาง ปรากฏว่าธิดามารที่ชื่อว่า นางตัณหามาตามหาพญามารจนเจอ ปลอบใจพญามารและอาสาจะไปก่อกวนระพุทธเจ้าและสุดท้ายก็แพ้พระพุทธเจ้า แต่ยังไม่หมดความพยายามที่จะเอาชนะ จึงบอกให้พระพุทธเจ้าปรินิพพานไปซะ แต่พระพุทธเจ้าไม่ยอมเพราะตราบใดพุทธบริษัท ๔ ยังไม่มั่นคง พระองค์จะยังไม่ยอมนิพพาน ดังนั้นพญามารจึงพูดว่า จะคอยขัดขวาง เบียดเบียนพระองค์แบบนี้ตลอดไป และมาบทที่ ๒๖ คือ มหาปรินิพพานสูตรปริวัตร  เป็นบทในตอนที่พระพุทธเจ้าใกล้จะปรินิพพาน แต่พระองค์มีความรักในมวลมนุษยชาติ อยากให้พระอานนท์ที่เป็นพระโสดาบันทูลอาราธนาให้พระองค์อยู่ตามอายุกำกับคือประมาณ ๑๒๐ ปีเพื่อจะโปรดชาวบ้านชาวเมือง จึงบอกใบ้กับพระอานนท์ แต่พระอานนท์ก็ไม่รู้ทูลขอ เพราะพระอานนท์ถูกมารมาดลใจ  พญามารจึงเข้ามาประกบ แล้วพูดว่าพระองค์เคยตรัสไว้ว่า ตราบใดที่พุทธบริษัท ๔ ยังไม่สมบูรณ์จะไม่นิพพาน แต่บัดนี้พุทธบริษัท ๔ ก็สมบูรณ์ท่านก็ชราแล้วแล้ว ท่านจะอยู่ทำไม สมควรที่จะนิพพานได้แล้ว  พระพุทธเจ้าจึงตันสินพระทัยที่จะเสด็จปรินิพพานในวัน ๑๕ ค่ำ เดือน ๖ หรือวันวิสาขบูชา ซึ่งทั้งหมดนี้จะเป็นที่สังเกตได้ว่ามารจะมีส่วนร่วมประกอบในทุกๆ บทของธรรมะ และในบทที่ ๒๘ มาละพันธปริวัตร คือเป็นบทว่าด้วย การผูกมาร มัดมาร จับมาร  หมายความว่าหลังจากพระพุทธเจ้าทรงปรินิพพานไปแล้ว ๒๑๘ ปี ทำสังคายนาไป ๒ รอบแล้ว ในขณะนั้น พระเจ้าอชาตศัตรูและพระมหากัสสปะได้ทำการบรรจุพระบรมสารีริกธาตุของพระพุทธเจ้า พอผ่านไป ๒๑๘ ปี พระบรมสารีริกธาตุได้อันตธานหายไป จนกระทั่งพระเจ้าอโศกได้ค้นพบศิลาจารึกที่บอกว่าหลังจากนิพพานไปแล้ว ๒๑๘ ปี พระเจ้าอโศกมหาราช จะเป็นผู้ค้นพบ ท่านก็ดีพระทัยและทำการฉลองพระบรมธาตุ ๗ ปี ๗ เดือน ๗ วัน แต่พระองค์กลัวว่าพญามารจะมาทำลายพิธี จึงสั่งให้หาพระสงฆ์ที่มีฤทธิ์ เหล่าพระสงฆ์จึงไปตามพระสงฆ์ที่มีชื่อว่า อุปคุ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บัวเข็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คอยป้องกันพญามาร สุดท้ายพญามารที่คอยมานานก็มาขักขวางและแสดงอาการวิปริตแปรปรวน บันดาลให้ฝนตกลมพัดมากมาย พญามารก็ทำอะไรไม่ได้ เพราะพระอุปคุตคอยขัดขวาง และมารก็สู้ไม่ได้ สุดท้ายพระอุปคุตก็เนรมิตหมาเน่าที่สยดสยองมากมีหนอนไชยั้วเยี้ยขึ้นมาพันคอพญามาร พญามารก็ขนลุก เข่าอ่อน ขยะแขยง เที่ยวบินไปให้เทพทั้งหลายช่วยเอาหมาเน่านี่ออกให้แต่ก็ไม่มีใครช่วยได้ และในที่สุดพญามารจึงยอมแพ้ พระอุปคุตก็บันดาลให้หมาเน่าหายไป แล้วชักประคตเอวมามัดพญามารไว้กับภูเขา เพราะไม่ไว้ใจพญามาร แล้วบอกกับพญามารว่าให้อญุ่ตรงนี้ไป ๗ ปี ๗ เดือน ๗ วัน จนกว่าพระเจ้าอโศกจะทำการฉลองเป็นที่เรียบร้อย แล้วจะมาปล่อยพญามารไป ในระหว่างนั้นพญามารก็คิดถึงพระพุทธเจ้าที่ช่างแสนดีต่างจากสาวกของพระพุทธเจ้าว่าทำไมถึงรุนแรงกับเราขนาดนี้ แล้วจึงเอ่ยปากอธิฐานจิตขอว่านับจากนี้ไปเราขอเป็นพระพุทธเจ้าเหมือนสิทธัตถะด้วยเถิด พระเถร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อุปคุ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ึงปรากฏขึ้นและขอให้พญามารยกโทษให้ พญามารจงตัดพ้อว่าทำไมถึงทำกับเราขนาดนี้ พระพุทธเจ้ายังไม่ทำขนาดนี้เลย พระอุปคุตจึงบอกว่า เรามันคู่ปรับกันแต่เมื่อบัดนี้ท่านหมดพยศ แถมยังตั้งจิตปารถนาที่จะเป็นพระพุทธเจ้า และพระพุทธเจ้าก็ได้ทำนายไว้แล้วว่าพญามารจะสำเร็จเป็นพระพุทธเจ้าในอนาคต นับจากนี้ไปท่านได้ตั้งอยู่ในปูชนียบุคคลเพราะฉะนั้นจงยกโทษให้เราด้วย แต่ก่อนที่เราจะปล่อยท่านเราขอให้ท่านเนรมิตกายให้เป็นดั่งพระสัมมาสัมพุทธเจ้า เพราะว่าตัวเรานั้นไม่เคยเห็นตัวจริงของพระพุทธเจ้าในขณะที่ท่านเคยพบพระพุทธเจ้า พญามารจึงบอกว่าหากพญามารเนรมิตกายแล้วขออย่าให้มีใครมากราบไว้ตน เพราะตัวพญามารเองนั้นยังมีกิเลสอยู่เดี๋ยวตัวพญามารจะบาป  แล้วพญามารก็เนรมิตกายเป็นพระพุทธเจ้า แต่แล้วหมู่ผู้คนที่มาดูกลับก้มลงกราบไหว้พญามารในร่างเนรมิตนั้น พญามารตกใจและแปลงร่างกลับทันทีพร้อมกับตำหนิว่า ทำไมพวกท่านถึงกราบไหว้เรามาร  พระอุปคุตจึงบอกว่าเราไม่ได้กราบท่าน แต่เรากราบพระพุทธองค์ต่างหาก และทั้งหมดนี้คือ เรื่องของพญามาร  ผู้เป็นพุทธภูม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2:00Z</dcterms:created>
  <dc:creator>iLLuSioN</dc:creator>
  <dc:description/>
  <cp:keywords/>
  <dc:language>en-US</dc:language>
  <cp:lastModifiedBy>iLLuSioN</cp:lastModifiedBy>
  <dcterms:modified xsi:type="dcterms:W3CDTF">2008-08-20T14:52:00Z</dcterms:modified>
  <cp:revision>2</cp:revision>
  <dc:subject/>
  <dc:title>ครั้งที่ 271 </dc:title>
</cp:coreProperties>
</file>