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๗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ลาทองปากเหม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โปรดตั้งใจรับฟังแนวทางการปฏิบัติ ในวันนี้เป็นครั้งที่ ๒๗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จำวัน</w:t>
      </w:r>
      <w:r>
        <w:rPr>
          <w:rFonts w:ascii="Angsana New" w:hAnsi="Angsana New"/>
          <w:sz w:val="32"/>
          <w:sz w:val="32"/>
          <w:szCs w:val="32"/>
        </w:rPr>
        <w:t>ศุก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มกราคม ๒๕๔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ดิมตอนที่แล้ว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มาจากตอนที่พระพุทธเจ้ามีพระนามว่ากัสสปะสัมมาสัมพุทธเจ้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งค์ที่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ในภัทรกัปนี้ได้ปรินิพพานไปแล้ว มีครอบครัวหนึ่งออกบวช</w:t>
      </w:r>
      <w:r>
        <w:rPr>
          <w:rFonts w:ascii="Angsana New" w:hAnsi="Angsana New"/>
          <w:sz w:val="32"/>
          <w:sz w:val="32"/>
          <w:szCs w:val="32"/>
        </w:rPr>
        <w:t xml:space="preserve">  คื</w:t>
      </w:r>
      <w:r>
        <w:rPr>
          <w:rFonts w:ascii="Angsana New" w:hAnsi="Angsana New"/>
          <w:sz w:val="32"/>
          <w:sz w:val="32"/>
          <w:szCs w:val="32"/>
        </w:rPr>
        <w:t xml:space="preserve">อ ลูกชาย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คน แม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คน ลูกสาว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น ไปบวชเป็นภิกษุ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ิกษุณี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พี่กับน้องที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ลูกชา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บวชสองคน องค์พี่คิดว่าตัวเอง</w:t>
      </w:r>
      <w:r>
        <w:rPr>
          <w:rFonts w:ascii="Angsana New" w:hAnsi="Angsana New"/>
          <w:sz w:val="32"/>
          <w:sz w:val="32"/>
          <w:szCs w:val="32"/>
        </w:rPr>
        <w:t>อายุมากแล้ว</w:t>
      </w:r>
      <w:r>
        <w:rPr>
          <w:rFonts w:ascii="Angsana New" w:hAnsi="Angsana New"/>
          <w:sz w:val="32"/>
          <w:sz w:val="32"/>
          <w:szCs w:val="32"/>
        </w:rPr>
        <w:t xml:space="preserve"> ควรที่จะบำเพ็ญวิปัสสนา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>เข้าป่าไปปฏิบัติกรรมฐานจนบรรลุเป็นพระอรหันต์  ส่วนองค์น้องคิดว่า</w:t>
      </w:r>
      <w:r>
        <w:rPr>
          <w:rFonts w:ascii="Angsana New" w:hAnsi="Angsana New"/>
          <w:sz w:val="32"/>
          <w:sz w:val="32"/>
          <w:szCs w:val="32"/>
        </w:rPr>
        <w:t>ตัวเอง</w:t>
      </w:r>
      <w:r>
        <w:rPr>
          <w:rFonts w:ascii="Angsana New" w:hAnsi="Angsana New"/>
          <w:sz w:val="32"/>
          <w:sz w:val="32"/>
          <w:szCs w:val="32"/>
        </w:rPr>
        <w:t>ยังหนุ่มอยู่ก็ทำการศึกษาเล่าเรียนพระพุทธคต แล้วทำการสั่งสอน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>ลูกศิษย์ลูก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ระทั่งลูกศิษย์ลูกหาเต็มบ้านเต็มเมืองเกิดบริวารมาก</w:t>
      </w:r>
      <w:r>
        <w:rPr>
          <w:rFonts w:ascii="Angsana New" w:hAnsi="Angsana New"/>
          <w:sz w:val="32"/>
          <w:sz w:val="32"/>
          <w:szCs w:val="32"/>
        </w:rPr>
        <w:t>มาก มี</w:t>
      </w:r>
      <w:r>
        <w:rPr>
          <w:rFonts w:ascii="Angsana New" w:hAnsi="Angsana New"/>
          <w:sz w:val="32"/>
          <w:sz w:val="32"/>
          <w:szCs w:val="32"/>
        </w:rPr>
        <w:t>ลาภยศ สักการ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sz w:val="32"/>
          <w:sz w:val="32"/>
          <w:szCs w:val="32"/>
        </w:rPr>
        <w:t xml:space="preserve"> จน</w:t>
      </w:r>
      <w:r>
        <w:rPr>
          <w:rFonts w:ascii="Angsana New" w:hAnsi="Angsana New"/>
          <w:sz w:val="32"/>
          <w:sz w:val="32"/>
          <w:szCs w:val="32"/>
        </w:rPr>
        <w:t>ในที่สุดก็ลืม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คือตัวแม่กับน้องสาวที่เป็นภิกษุณี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กันเข้าข้างลูกชายคนเล็ก เที่ยวพากันด่าว่าภิกษุต่างๆ ภิกษุผู้มีศีลเป็นที่รักก็พยายามตักเตือนพระกปิละว่าการเ</w:t>
      </w:r>
      <w:r>
        <w:rPr>
          <w:rFonts w:ascii="Angsana New" w:hAnsi="Angsana New"/>
          <w:sz w:val="32"/>
          <w:sz w:val="32"/>
          <w:szCs w:val="32"/>
        </w:rPr>
        <w:t>ทศน์</w:t>
      </w:r>
      <w:r>
        <w:rPr>
          <w:rFonts w:ascii="Angsana New" w:hAnsi="Angsana New"/>
          <w:sz w:val="32"/>
          <w:sz w:val="32"/>
          <w:szCs w:val="32"/>
        </w:rPr>
        <w:t>ผิดๆถูกๆ</w:t>
      </w:r>
      <w:r>
        <w:rPr>
          <w:rFonts w:ascii="Angsana New" w:hAnsi="Angsana New"/>
          <w:sz w:val="32"/>
          <w:sz w:val="32"/>
          <w:szCs w:val="32"/>
        </w:rPr>
        <w:t xml:space="preserve"> นับว่า</w:t>
      </w:r>
      <w:r>
        <w:rPr>
          <w:rFonts w:ascii="Angsana New" w:hAnsi="Angsana New"/>
          <w:sz w:val="32"/>
          <w:sz w:val="32"/>
          <w:szCs w:val="32"/>
        </w:rPr>
        <w:t xml:space="preserve">เป็นการทำลายหลักการของพระพุทธเจ้า ท่านก็ไม่เชื่อฟัง บอกว่าคุณจะรู้เรื่องอะไร พวกคุณมันเหมือนไอ้พวกว่างเปล่า ผมนี่รู้จริง ผมเป็นผู้สั่งสอนหลักธรรมคำสอนของพระพุทธเจ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กระทั่งพระภิกษุเหล่านั้นต้องนำเรื่องไปบอกพระพี่ช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าตักเตื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คิดว่าพี่น้องกันก็คว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เตือนก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ปรากฏว่าพอท่านพระโสธนะผู้เป็นอรหันต์เข้าไปตักเต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กปิละผู้เป็นน้องก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พี่ชาย</w:t>
      </w:r>
      <w:r>
        <w:rPr>
          <w:rFonts w:ascii="Angsana New" w:hAnsi="Angsana New"/>
          <w:sz w:val="32"/>
          <w:sz w:val="32"/>
          <w:szCs w:val="32"/>
        </w:rPr>
        <w:t>ตัวเองเสีย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บอกหลวงพี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จะรู้เรื่องอะไร หลวงพี่ก็เป็นพระป่า วันๆก็นั่งบำเพ็ญภาวนา ผมนี่รู้จริงกว่าหลวงพี่ </w:t>
      </w:r>
      <w:r>
        <w:rPr>
          <w:rFonts w:ascii="Angsana New" w:hAnsi="Angsana New"/>
          <w:sz w:val="32"/>
          <w:sz w:val="32"/>
          <w:szCs w:val="32"/>
        </w:rPr>
        <w:t xml:space="preserve"> จากนั้นห</w:t>
      </w:r>
      <w:r>
        <w:rPr>
          <w:rFonts w:ascii="Angsana New" w:hAnsi="Angsana New"/>
          <w:sz w:val="32"/>
          <w:sz w:val="32"/>
          <w:szCs w:val="32"/>
        </w:rPr>
        <w:t>ลวงพี่</w:t>
      </w:r>
      <w:r>
        <w:rPr>
          <w:rFonts w:ascii="Angsana New" w:hAnsi="Angsana New"/>
          <w:sz w:val="32"/>
          <w:sz w:val="32"/>
          <w:szCs w:val="32"/>
        </w:rPr>
        <w:t>ตัก</w:t>
      </w:r>
      <w:r>
        <w:rPr>
          <w:rFonts w:ascii="Angsana New" w:hAnsi="Angsana New"/>
          <w:sz w:val="32"/>
          <w:sz w:val="32"/>
          <w:szCs w:val="32"/>
        </w:rPr>
        <w:t>เตือน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 xml:space="preserve">ว่า คุณกปิละคุณบวชมาแล้วศึกษาเล่าเรียน </w:t>
      </w:r>
      <w:r>
        <w:rPr>
          <w:rFonts w:ascii="Angsana New" w:hAnsi="Angsana New"/>
          <w:sz w:val="32"/>
          <w:sz w:val="32"/>
          <w:szCs w:val="32"/>
        </w:rPr>
        <w:t xml:space="preserve"> จนได้</w:t>
      </w:r>
      <w:r>
        <w:rPr>
          <w:rFonts w:ascii="Angsana New" w:hAnsi="Angsana New"/>
          <w:sz w:val="32"/>
          <w:sz w:val="32"/>
          <w:szCs w:val="32"/>
        </w:rPr>
        <w:t xml:space="preserve">ชื่อว่าเป็นการทรงอายุพระ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ว่าศาสนาจะเสื่อมก็มาจากการที่ไม่มีการทรงจำคำสอนของพระพุทธเจ้า  แต่คุณควรจะปฏิบัติดีปฏิบัติชอบด้วย ไม่ใช่ไปเที่ยวพูดทำลายหลักการของพระพุทธเจ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</w:t>
      </w:r>
      <w:r>
        <w:rPr>
          <w:rFonts w:ascii="Angsana New" w:hAnsi="Angsana New"/>
          <w:sz w:val="32"/>
          <w:sz w:val="32"/>
          <w:szCs w:val="32"/>
        </w:rPr>
        <w:t>พระกปิละต่อว่า</w:t>
      </w:r>
      <w:r>
        <w:rPr>
          <w:rFonts w:ascii="Angsana New" w:hAnsi="Angsana New"/>
          <w:sz w:val="32"/>
          <w:sz w:val="32"/>
          <w:szCs w:val="32"/>
        </w:rPr>
        <w:t>พี่ชายว่าไม่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เพราะ</w:t>
      </w:r>
      <w:r>
        <w:rPr>
          <w:rFonts w:ascii="Angsana New" w:hAnsi="Angsana New"/>
          <w:sz w:val="32"/>
          <w:sz w:val="32"/>
          <w:szCs w:val="32"/>
        </w:rPr>
        <w:t>นั่งบำเพ็ญตบะอย่างเดียว  จนกระทั่งพี่ชายพูด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ร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ห็นว่ายัง</w:t>
      </w:r>
      <w:r>
        <w:rPr>
          <w:rFonts w:ascii="Angsana New" w:hAnsi="Angsana New"/>
          <w:sz w:val="32"/>
          <w:sz w:val="32"/>
          <w:szCs w:val="32"/>
        </w:rPr>
        <w:t>ไม่เชื่อ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ท้ายพี่ชาย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บอกลา </w:t>
      </w:r>
      <w:r>
        <w:rPr>
          <w:rFonts w:ascii="Angsana New" w:hAnsi="Angsana New"/>
          <w:sz w:val="32"/>
          <w:sz w:val="32"/>
          <w:szCs w:val="32"/>
        </w:rPr>
        <w:t xml:space="preserve"> เป็นการ</w:t>
      </w:r>
      <w:r>
        <w:rPr>
          <w:rFonts w:ascii="Angsana New" w:hAnsi="Angsana New"/>
          <w:sz w:val="32"/>
          <w:sz w:val="32"/>
          <w:szCs w:val="32"/>
        </w:rPr>
        <w:t>แสดงให้เห็นว่าพระอรหันต์ท่าน</w:t>
      </w:r>
      <w:r>
        <w:rPr>
          <w:rFonts w:ascii="Angsana New" w:hAnsi="Angsana New"/>
          <w:sz w:val="32"/>
          <w:sz w:val="32"/>
          <w:szCs w:val="32"/>
        </w:rPr>
        <w:t>มีความรู้สึกที่เบื่อหน่าย</w:t>
      </w:r>
      <w:r>
        <w:rPr>
          <w:rFonts w:ascii="Angsana New" w:hAnsi="Angsana New"/>
          <w:sz w:val="32"/>
          <w:sz w:val="32"/>
          <w:szCs w:val="32"/>
        </w:rPr>
        <w:t>กับมนุษย์ผู้มีกิเลสเหมือนกัน ท่าน</w:t>
      </w:r>
      <w:r>
        <w:rPr>
          <w:rFonts w:ascii="Angsana New" w:hAnsi="Angsana New"/>
          <w:sz w:val="32"/>
          <w:sz w:val="32"/>
          <w:szCs w:val="32"/>
        </w:rPr>
        <w:t>เป็นคน</w:t>
      </w:r>
      <w:r>
        <w:rPr>
          <w:rFonts w:ascii="Angsana New" w:hAnsi="Angsana New"/>
          <w:sz w:val="32"/>
          <w:sz w:val="32"/>
          <w:szCs w:val="32"/>
        </w:rPr>
        <w:t xml:space="preserve">ไม่ชอบพูดมาก พูด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ครั้งก็</w:t>
      </w:r>
      <w:r>
        <w:rPr>
          <w:rFonts w:ascii="Angsana New" w:hAnsi="Angsana New"/>
          <w:sz w:val="32"/>
          <w:sz w:val="32"/>
          <w:szCs w:val="32"/>
        </w:rPr>
        <w:t>เป็นอัน</w:t>
      </w:r>
      <w:r>
        <w:rPr>
          <w:rFonts w:ascii="Angsana New" w:hAnsi="Angsana New"/>
          <w:sz w:val="32"/>
          <w:sz w:val="32"/>
          <w:szCs w:val="32"/>
        </w:rPr>
        <w:t xml:space="preserve">พอ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นั้นเป็นผู้ใหญ่</w:t>
      </w:r>
      <w:r>
        <w:rPr>
          <w:rFonts w:ascii="Angsana New" w:hAnsi="Angsana New"/>
          <w:sz w:val="32"/>
          <w:sz w:val="32"/>
          <w:szCs w:val="32"/>
        </w:rPr>
        <w:t xml:space="preserve">กันแล้ว 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พูดมาก</w:t>
      </w:r>
      <w:r>
        <w:rPr>
          <w:rFonts w:ascii="Angsana New" w:hAnsi="Angsana New"/>
          <w:sz w:val="32"/>
          <w:sz w:val="32"/>
          <w:szCs w:val="32"/>
        </w:rPr>
        <w:t>ไปก็จะเกิด</w:t>
      </w:r>
      <w:r>
        <w:rPr>
          <w:rFonts w:ascii="Angsana New" w:hAnsi="Angsana New"/>
          <w:sz w:val="32"/>
          <w:sz w:val="32"/>
          <w:szCs w:val="32"/>
        </w:rPr>
        <w:t>มีอารมณ์ โดยเฉพาะคนที่เราเตือน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มีอารมณ์มันก็จะบาปหนักไป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เลยพูดเป็นครั้งสุดท้ายว่าถ้าอย่างนั้นคุณก็จะปรากฏด้วยกรรมของตัว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กระทั่งในวันหนึ่ง พระกปิละกำเริบถึงขนาดที่เรียกว่าคิดจะแสดงปาติโมกข์ สวดปาติโมกข์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ไปในโบสถ์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พูดว่า  “</w:t>
      </w:r>
      <w:r>
        <w:rPr>
          <w:rFonts w:ascii="Angsana New" w:hAnsi="Angsana New"/>
          <w:sz w:val="32"/>
          <w:sz w:val="32"/>
          <w:szCs w:val="32"/>
        </w:rPr>
        <w:t>ปาติโมกข์ก็ไม่สำคัญอะไร ของอย่างนี้มันอยู่ที่ใจจะต้องมานั่งสวดกันทำไม เมื่อยแข้งเมื่อยขาตั้งเกือบชั่วโมง</w:t>
      </w:r>
      <w:r>
        <w:rPr>
          <w:rFonts w:ascii="Angsana New" w:hAnsi="Angsana New"/>
          <w:sz w:val="32"/>
          <w:sz w:val="32"/>
          <w:szCs w:val="32"/>
        </w:rPr>
        <w:t xml:space="preserve"> มานั่งสอบทานวินัยกัน คุณบริสุทธิ์รึเปล่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มบริสุทธิ์รึเปล่า เรื่องอย่างนี้มันก็รู้กันอยู่ ทำดีทำช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ล่นกันขนาดนี้” </w:t>
      </w:r>
      <w:r>
        <w:rPr>
          <w:rFonts w:ascii="Angsana New" w:hAnsi="Angsana New"/>
          <w:sz w:val="32"/>
          <w:sz w:val="32"/>
          <w:szCs w:val="32"/>
        </w:rPr>
        <w:t>ก็เลยทำให้คำสอนของพระพุทธเจ้าเสื่อมถอยลงไปมากมาย เพราะว่าพวกที่เชื่อครูบาอาจารย์ก็มีมาก ไม่ได้สนใจคำสอน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ก็ทำให้ศาสนาของพระกัสสปะสัมมาสัมพุทธเจ้าพระองค์นั้นเกิดอาการเสื่อมถอย </w:t>
      </w:r>
      <w:r>
        <w:rPr>
          <w:rFonts w:ascii="Angsana New" w:hAnsi="Angsana New"/>
          <w:sz w:val="32"/>
          <w:sz w:val="32"/>
          <w:szCs w:val="32"/>
        </w:rPr>
        <w:t>ก็เกิดสัจธรรมปฏิรูป จากภิกษุผู้เป็นลูกศิษย์ของพระองค์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มาไม่นานปรากฏว่า พระโส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นะผู้เป็นพี่ชาย</w:t>
      </w:r>
      <w:r>
        <w:rPr>
          <w:rFonts w:ascii="Angsana New" w:hAnsi="Angsana New"/>
          <w:sz w:val="32"/>
          <w:sz w:val="32"/>
          <w:szCs w:val="32"/>
        </w:rPr>
        <w:t xml:space="preserve">  ได้</w:t>
      </w:r>
      <w:r>
        <w:rPr>
          <w:rFonts w:ascii="Angsana New" w:hAnsi="Angsana New"/>
          <w:sz w:val="32"/>
          <w:sz w:val="32"/>
          <w:szCs w:val="32"/>
        </w:rPr>
        <w:t>ดับขันธ์ปรินิพพานจากโลกนี้ไป ส่วนพระกปิละก็ยังทำความชั่ว</w:t>
      </w:r>
      <w:r>
        <w:rPr>
          <w:rFonts w:ascii="Angsana New" w:hAnsi="Angsana New"/>
          <w:sz w:val="32"/>
          <w:sz w:val="32"/>
          <w:szCs w:val="32"/>
        </w:rPr>
        <w:t>ด้วยการ</w:t>
      </w:r>
      <w:r>
        <w:rPr>
          <w:rFonts w:ascii="Angsana New" w:hAnsi="Angsana New"/>
          <w:sz w:val="32"/>
          <w:sz w:val="32"/>
          <w:szCs w:val="32"/>
        </w:rPr>
        <w:t>สร้างสัจธรรมปฏิรู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วยการสร้างธรรมะปลอมตามอารมณ์ของตัวเอง </w:t>
      </w:r>
      <w:r>
        <w:rPr>
          <w:rFonts w:ascii="Angsana New" w:hAnsi="Angsana New"/>
          <w:sz w:val="32"/>
          <w:sz w:val="32"/>
          <w:szCs w:val="32"/>
        </w:rPr>
        <w:t xml:space="preserve"> และจากนั้นพระกปิละ</w:t>
      </w:r>
      <w:r>
        <w:rPr>
          <w:rFonts w:ascii="Angsana New" w:hAnsi="Angsana New"/>
          <w:sz w:val="32"/>
          <w:sz w:val="32"/>
          <w:szCs w:val="32"/>
        </w:rPr>
        <w:t xml:space="preserve">ก็ตายจากโลกนี้ไป เพราะอำนาจบาปกรรมที่เคยทำ จึงทำให้ไปเกิดในนรกขุม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ที่ชื่อว่า อเวจีมหานรก เป็น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ascii="Angsana New" w:hAnsi="Angsana New"/>
          <w:sz w:val="32"/>
          <w:sz w:val="32"/>
          <w:szCs w:val="32"/>
        </w:rPr>
        <w:t>ขุมที่หนักและรุนแรงที่สุดในบรรดานรก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ขุ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ิกษุณีผู้เป็นมารดาและน้องสาว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การที่เข้าข้างลูกตัวเอง </w:t>
      </w:r>
      <w:r>
        <w:rPr>
          <w:rFonts w:ascii="Angsana New" w:hAnsi="Angsana New"/>
          <w:sz w:val="32"/>
          <w:sz w:val="32"/>
          <w:szCs w:val="32"/>
        </w:rPr>
        <w:t xml:space="preserve">คือ พระกปิละ 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ก็เลยต้องพลอยเดินทาง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นั่นคือ</w:t>
      </w:r>
      <w:r>
        <w:rPr>
          <w:rFonts w:ascii="Angsana New" w:hAnsi="Angsana New"/>
          <w:sz w:val="32"/>
          <w:sz w:val="32"/>
          <w:szCs w:val="32"/>
        </w:rPr>
        <w:t>ไปสู่อเวจีมหานรกเหมือนกัน  อันนี้ถือว่า</w:t>
      </w:r>
      <w:r>
        <w:rPr>
          <w:rFonts w:ascii="Angsana New" w:hAnsi="Angsana New"/>
          <w:sz w:val="32"/>
          <w:sz w:val="32"/>
          <w:szCs w:val="32"/>
        </w:rPr>
        <w:t>เป็นเรื่องที่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การ</w:t>
      </w:r>
      <w:r>
        <w:rPr>
          <w:rFonts w:ascii="Angsana New" w:hAnsi="Angsana New"/>
          <w:sz w:val="32"/>
          <w:sz w:val="32"/>
          <w:szCs w:val="32"/>
        </w:rPr>
        <w:t>มีโอกาสได้บวช</w:t>
      </w:r>
      <w:r>
        <w:rPr>
          <w:rFonts w:ascii="Angsana New" w:hAnsi="Angsana New"/>
          <w:sz w:val="32"/>
          <w:sz w:val="32"/>
          <w:szCs w:val="32"/>
        </w:rPr>
        <w:t>นับว่าเป็นเรื่อ</w:t>
      </w:r>
      <w:r>
        <w:rPr>
          <w:rFonts w:ascii="Angsana New" w:hAnsi="Angsana New"/>
          <w:sz w:val="32"/>
          <w:sz w:val="32"/>
          <w:szCs w:val="32"/>
        </w:rPr>
        <w:t>งยาก แต่พอบวชแล้วก็ไม่มีโอกาสได้บรรลุธรรม สุดท้ายก็ต้องตกนรก</w:t>
      </w:r>
      <w:r>
        <w:rPr>
          <w:rFonts w:ascii="Angsana New" w:hAnsi="Angsana New"/>
          <w:sz w:val="32"/>
          <w:sz w:val="32"/>
          <w:szCs w:val="32"/>
        </w:rPr>
        <w:t>อีก อันนี้ถื</w:t>
      </w:r>
      <w:r>
        <w:rPr>
          <w:rFonts w:ascii="Angsana New" w:hAnsi="Angsana New"/>
          <w:sz w:val="32"/>
          <w:sz w:val="32"/>
          <w:szCs w:val="32"/>
        </w:rPr>
        <w:t>อว่า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 w:val="32"/>
          <w:szCs w:val="32"/>
        </w:rPr>
        <w:t>อย่างย่อยยับ</w:t>
      </w:r>
      <w:r>
        <w:rPr>
          <w:rFonts w:ascii="Angsana New" w:hAnsi="Angsana New"/>
          <w:sz w:val="32"/>
          <w:sz w:val="32"/>
          <w:szCs w:val="32"/>
        </w:rPr>
        <w:t xml:space="preserve"> ถ้าเป็นการทำการค้าถือว่าขาดทุน</w:t>
      </w:r>
      <w:r>
        <w:rPr>
          <w:rFonts w:ascii="Angsana New" w:hAnsi="Angsana New"/>
          <w:sz w:val="32"/>
          <w:sz w:val="32"/>
          <w:szCs w:val="32"/>
        </w:rPr>
        <w:t>อย่างมาก</w:t>
      </w:r>
      <w:r>
        <w:rPr>
          <w:rFonts w:ascii="Angsana New" w:hAnsi="Angsana New"/>
          <w:sz w:val="32"/>
          <w:sz w:val="32"/>
          <w:szCs w:val="32"/>
        </w:rPr>
        <w:t xml:space="preserve"> เพราะว่าวิถีชีวิตของความเป็น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ิถีชีวิตเพื่อเดินทางเข้าสู่พระนิพพานอย่างรวดเร็ว แต่สุดท้ายแทนที่จะถึงจุดหมายปลายทางพระนิพพาน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 กลับ</w:t>
      </w:r>
      <w:r>
        <w:rPr>
          <w:rFonts w:ascii="Angsana New" w:hAnsi="Angsana New"/>
          <w:sz w:val="32"/>
          <w:sz w:val="32"/>
          <w:szCs w:val="32"/>
        </w:rPr>
        <w:t xml:space="preserve">กลายต้องชนกันจากทางด่วน </w:t>
      </w:r>
      <w:r>
        <w:rPr>
          <w:rFonts w:ascii="Angsana New" w:hAnsi="Angsana New"/>
          <w:sz w:val="32"/>
          <w:sz w:val="32"/>
          <w:szCs w:val="32"/>
        </w:rPr>
        <w:t xml:space="preserve"> ตกจากทางด่วน  </w:t>
      </w:r>
      <w:r>
        <w:rPr>
          <w:rFonts w:ascii="Angsana New" w:hAnsi="Angsana New"/>
          <w:sz w:val="32"/>
          <w:sz w:val="32"/>
          <w:szCs w:val="32"/>
        </w:rPr>
        <w:t>อันนี้เป็นเรื่องที่น่าเศร้าที่เป็นอีกฉาก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กับอดีตชาติของครอบครัวนี้ ซึ่งก็มีทางไปกันแปลก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ี่ชายไปนิพพาน น้องชาย แม่ น้องสาว ลงนรกอเวจ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ๆที่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sz w:val="32"/>
          <w:sz w:val="32"/>
          <w:szCs w:val="32"/>
        </w:rPr>
        <w:t xml:space="preserve">ครอบครัวเดียว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ป็นอันว่าหนึ่งฉากจ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พระพุทธโฆษาจารย์ก็มาเล่าถึงชายกลุ่ม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โจรคอยมีอาชีพ ปล้น ฆ่าชาวบ้าน อยู่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วันหนึ่งพวกมนุษย์ก็ทนไม่ไหว จี้ปล้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หนักเหลือเกิน เล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วมตัวกันที่จะจับโจร โจรพวกนี้ก็เห็นชาวบ้านมาก  อาวุธพร้อมมือ พอเห็น</w:t>
      </w:r>
      <w:r>
        <w:rPr>
          <w:rFonts w:ascii="Angsana New" w:hAnsi="Angsana New"/>
          <w:sz w:val="32"/>
          <w:sz w:val="32"/>
          <w:szCs w:val="32"/>
        </w:rPr>
        <w:t>จึงรู้ส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ascii="Angsana New" w:hAnsi="Angsana New"/>
          <w:sz w:val="32"/>
          <w:sz w:val="32"/>
          <w:szCs w:val="32"/>
        </w:rPr>
        <w:t xml:space="preserve">ใจ พากันหนีเข้าป่า ก็โดนชาวบ้านไล่ตามติดๆ </w:t>
      </w:r>
      <w:r>
        <w:rPr>
          <w:rFonts w:ascii="Angsana New" w:hAnsi="Angsana New"/>
          <w:sz w:val="32"/>
          <w:sz w:val="32"/>
          <w:szCs w:val="32"/>
        </w:rPr>
        <w:t>พวกโจรได้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พระที่อยู่ในวัดป่า ก็เข้าไปด้วยอาการตกใจ เนื้อตัวสั่นเทา ตอ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>ฆ่า</w:t>
      </w:r>
      <w:r>
        <w:rPr>
          <w:rFonts w:ascii="Angsana New" w:hAnsi="Angsana New"/>
          <w:sz w:val="32"/>
          <w:sz w:val="32"/>
          <w:szCs w:val="32"/>
        </w:rPr>
        <w:t>คนอื่น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ู้สักที่จะ</w:t>
      </w:r>
      <w:r>
        <w:rPr>
          <w:rFonts w:ascii="Angsana New" w:hAnsi="Angsana New"/>
          <w:sz w:val="32"/>
          <w:sz w:val="32"/>
          <w:szCs w:val="32"/>
        </w:rPr>
        <w:t xml:space="preserve">กลัว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พอจะโดนฆ่ากลับ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 xml:space="preserve">กลัว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กราบเรียนกับพระที่อยู่ในป่าว่า  “ท่านผู้เจริญขอพระคุณเจ้าได้โปรดเป็นที่พึ่งแก่พวกกระผมด้วยเถิด” พระเถระผู้เป็นใหญ่ในวัดแห่งนั้น ท่านก็กล่าวว่า “ก็บรรดาที่พึ่งทั้งหลายไม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ี่พึ่งอะไรที่จะประเสริฐเท่ากับศีล เพราะฉะนั้นขอพวกท่านจงสมาทาน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ะก็ให้ศีล ๕</w:t>
      </w:r>
      <w:r>
        <w:rPr>
          <w:rFonts w:ascii="Angsana New" w:hAnsi="Angsana New"/>
          <w:sz w:val="32"/>
          <w:sz w:val="32"/>
          <w:szCs w:val="32"/>
        </w:rPr>
        <w:t xml:space="preserve"> ตั้งแต่ </w:t>
      </w:r>
      <w:r>
        <w:rPr>
          <w:rFonts w:ascii="Angsana New" w:hAnsi="Angsana New"/>
          <w:sz w:val="32"/>
          <w:sz w:val="32"/>
          <w:szCs w:val="32"/>
        </w:rPr>
        <w:t>ปาณาติปาตา เวระมะณี</w:t>
      </w:r>
      <w:r>
        <w:rPr>
          <w:rFonts w:ascii="Angsana New" w:hAnsi="Angsana New"/>
          <w:sz w:val="32"/>
          <w:sz w:val="32"/>
          <w:szCs w:val="32"/>
        </w:rPr>
        <w:t xml:space="preserve"> ไปจนถึง สุราเม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ะมัชช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มาทัฎฐานา เวรม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โจรพว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นี้ก็กลัวตาย เมื่อไม่มีที่พึ่งแล้ว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อา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แหละเป็นที่พึ่ง ก็พากันสมาทานศีล 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ถระผู้เป็นอาจารย์ก็ตักเตือนพวกโจรเหล่านั้นว่า “บัดนี้พวกท่านสมาทาน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เป็นที่เรียบร้อยแล้ว พวกท่านไม่ควรที่จะล่วงศีล ไม่ควรที่จะละเมิดศีล แม้เพราะเหตุแห่งชีวิต คือพูดง่ายๆว่า </w:t>
      </w:r>
      <w:r>
        <w:rPr>
          <w:rFonts w:ascii="Angsana New" w:hAnsi="Angsana New"/>
          <w:sz w:val="32"/>
          <w:sz w:val="32"/>
          <w:szCs w:val="32"/>
        </w:rPr>
        <w:t>ตัวตายดีกว่าศีลขาด แม้กระทั่งความคิด โกรธ</w:t>
      </w:r>
      <w:r>
        <w:rPr>
          <w:rFonts w:ascii="Angsana New" w:hAnsi="Angsana New"/>
          <w:sz w:val="32"/>
          <w:sz w:val="32"/>
          <w:szCs w:val="32"/>
        </w:rPr>
        <w:t>ในใจ ท่านไม่ควรที่จะทำ อย่าพูดถึงการละเมิดศีล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ย แม้การคิดล่วงด้วยเพียงใจก็อย่าควรทำ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ท่านกล่าวสอนลูกศิษย์ พวกโจรเหล่านั้นก็รับว่า</w:t>
      </w:r>
      <w:r>
        <w:rPr>
          <w:rFonts w:ascii="Angsana New" w:hAnsi="Angsana New"/>
          <w:sz w:val="32"/>
          <w:sz w:val="32"/>
          <w:szCs w:val="32"/>
        </w:rPr>
        <w:t xml:space="preserve"> “พวกผมจะพยายามรักษาศีล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ให้บริสุทธิ์สะอาด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ว่าในขณะนั้นพวกชาวบ้านก็ตามมาติดๆ เจอพวกโจรเหล่านั้น สุดท้าย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พากันรุมประชาทัณฑ์ คือโจรพวกนี้จริ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หยาบช้าพอสมควร แต่พอเจอชาวบ้าน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สู้ไม่ไหว ก็เลยโดนชาวบ้านฆ่าทิ้งตา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หมด แต่เพราะการที่ตัวเองสมาทานศี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จะทำกรรมชั่ว</w:t>
      </w:r>
      <w:r>
        <w:rPr>
          <w:rFonts w:ascii="Angsana New" w:hAnsi="Angsana New"/>
          <w:sz w:val="32"/>
          <w:sz w:val="32"/>
          <w:szCs w:val="32"/>
        </w:rPr>
        <w:t>ไว้มาก</w:t>
      </w:r>
      <w:r>
        <w:rPr>
          <w:rFonts w:ascii="Angsana New" w:hAnsi="Angsana New"/>
          <w:sz w:val="32"/>
          <w:sz w:val="32"/>
          <w:szCs w:val="32"/>
        </w:rPr>
        <w:t xml:space="preserve"> แต่กรรมชั่วพวกนั้นมันไม่เป็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“อนันตริยกรรม” หมายถึง มันไม่ใช่กรรมหนัก เช่น ฆ่า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ฆ่า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ascii="Angsana New" w:hAnsi="Angsana New"/>
          <w:sz w:val="32"/>
          <w:sz w:val="32"/>
          <w:szCs w:val="32"/>
        </w:rPr>
        <w:t>ฆ่าพระอรหันต์ ถ้าทำกรรมพวกนี้</w:t>
      </w:r>
      <w:r>
        <w:rPr>
          <w:rFonts w:ascii="Angsana New" w:hAnsi="Angsana New"/>
          <w:sz w:val="32"/>
          <w:sz w:val="32"/>
          <w:szCs w:val="32"/>
        </w:rPr>
        <w:t>เมื่อตายไปแล้วก็จะตกไปอยู่ใน</w:t>
      </w:r>
      <w:r>
        <w:rPr>
          <w:rFonts w:ascii="Angsana New" w:hAnsi="Angsana New"/>
          <w:sz w:val="32"/>
          <w:sz w:val="32"/>
          <w:szCs w:val="32"/>
        </w:rPr>
        <w:t>อเวจีมหานรก แต่อย่าง</w:t>
      </w:r>
      <w:r>
        <w:rPr>
          <w:rFonts w:ascii="Angsana New" w:hAnsi="Angsana New"/>
          <w:sz w:val="32"/>
          <w:sz w:val="32"/>
          <w:szCs w:val="32"/>
        </w:rPr>
        <w:t>เรื่องการ</w:t>
      </w:r>
      <w:r>
        <w:rPr>
          <w:rFonts w:ascii="Angsana New" w:hAnsi="Angsana New"/>
          <w:sz w:val="32"/>
          <w:sz w:val="32"/>
          <w:szCs w:val="32"/>
        </w:rPr>
        <w:t xml:space="preserve">ปล้น </w:t>
      </w:r>
      <w:r>
        <w:rPr>
          <w:rFonts w:ascii="Angsana New" w:hAnsi="Angsana New"/>
          <w:sz w:val="32"/>
          <w:sz w:val="32"/>
          <w:szCs w:val="32"/>
        </w:rPr>
        <w:t>ฆ่าชาวบ้านนี้ มันไม่ได้ฆ่าบิดาหรือมารดา เพราะฉะนั้นถือว่ามันไม่ใช่อนันตริยกรรม</w:t>
      </w:r>
      <w:r>
        <w:rPr>
          <w:rFonts w:ascii="Angsana New" w:hAnsi="Angsana New"/>
          <w:sz w:val="32"/>
          <w:sz w:val="32"/>
          <w:szCs w:val="32"/>
        </w:rPr>
        <w:t xml:space="preserve"> เพราะฉะนั้นในขณะที่กำลังจะตาย พวกโจรเหล่านี้ก็เอาศีลเป็นอารมณ์</w:t>
      </w:r>
      <w:r>
        <w:rPr>
          <w:rFonts w:ascii="Angsana New" w:hAnsi="Angsana New"/>
          <w:sz w:val="32"/>
          <w:sz w:val="32"/>
          <w:szCs w:val="32"/>
        </w:rPr>
        <w:t xml:space="preserve"> ยึดศีลที่ตัวเองสมาทานชั่วครู่นั้นแหละเป็นอารมณ์ว่าบัดนี้พวกเรามีศีลที่สะอาด เรามีที่พึ่งที่ดี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าสันนกรร</w:t>
      </w:r>
      <w:r>
        <w:rPr>
          <w:rFonts w:ascii="Angsana New" w:hAnsi="Angsana New"/>
          <w:sz w:val="32"/>
          <w:sz w:val="32"/>
          <w:szCs w:val="32"/>
        </w:rPr>
        <w:t xml:space="preserve">ม” คือกรรมที่ทำขณะกำลังใกล้ตายหรือจิตที่หน่วงเหนี่ยวอารมณ์เวลาใกล้ตาย ก็ชักนำให้ไปเกิดในเทวโลก หัวหน้าโจรกลายเป็นหัวหน้าเทพบุตร แล้วก็มีลูกน้องที่ถูกฆ่าตายพร้อมกันเป็นลูกน้อง </w:t>
      </w:r>
      <w:r>
        <w:rPr>
          <w:rFonts w:ascii="Angsana New" w:hAnsi="Angsana New"/>
          <w:sz w:val="32"/>
          <w:sz w:val="32"/>
          <w:szCs w:val="32"/>
        </w:rPr>
        <w:t>เป็นบริวาร นี่ก็เลยเป็นอีกหนึ่งฉาก มีสองฉากด้วยกัน ปรากฏด้วยว่าเทพบุตรเหล่านั้นท่องเที่ยวไปในเทวโลก</w:t>
      </w:r>
      <w:r>
        <w:rPr>
          <w:rFonts w:ascii="Angsana New" w:hAnsi="Angsana New"/>
          <w:sz w:val="32"/>
          <w:sz w:val="32"/>
          <w:szCs w:val="32"/>
        </w:rPr>
        <w:t xml:space="preserve"> สิ้น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ทันดรหนึ่ง ซึ่งก็หมายความว่า การอยู่ในเทวโลกนั้นสิ้น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ทันดรหนึ่ง คื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หมดสิ้นศาสนาของพระกัสสปะสัมมาสัมพุทธเจ้า ศาสนาของพระกัสสปะสัมมาสัมพุทธเจ้าหมดสิ้นไปเรียบร้อ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ถึงเรื่องพุทธ</w:t>
      </w:r>
      <w:r>
        <w:rPr>
          <w:rFonts w:ascii="Angsana New" w:hAnsi="Angsana New"/>
          <w:sz w:val="32"/>
          <w:sz w:val="32"/>
          <w:szCs w:val="32"/>
        </w:rPr>
        <w:t>ทุกวาท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กิดขึ้น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สมณโคดม เทพบุตรเหล่านั้นก็ได้มาจุติใน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ไม่ใช่เป็นบ้านที่ดีนัก การเวียนว่ายตายเกิดนั้นไม่แน่นอนแล้วแต่วิบากกรรมเหมือนกัน ก็ปรากฏว่ามาเกิดในหมู่บ้านชาวประมง ใกล้ประตูพระนครสาวัตถี ถ้ามาเกิดใกล้ประตูพระนครสาวัตถ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ชีพชาวประมงก็</w:t>
      </w:r>
      <w:r>
        <w:rPr>
          <w:rFonts w:ascii="Angsana New" w:hAnsi="Angsana New"/>
          <w:sz w:val="32"/>
          <w:sz w:val="32"/>
          <w:szCs w:val="32"/>
        </w:rPr>
        <w:t>ยังคง</w:t>
      </w:r>
      <w:r>
        <w:rPr>
          <w:rFonts w:ascii="Angsana New" w:hAnsi="Angsana New"/>
          <w:sz w:val="32"/>
          <w:sz w:val="32"/>
          <w:szCs w:val="32"/>
        </w:rPr>
        <w:t>ต้องทำบาปทำกรร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ฆ่าสัตว์ตัดชีวิต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ฏว่าหัวหน้าเทพบุตรก็มาเกิดในตระกูลเรือนหัวหน้าชาวประมง เทพบุตรลูกน้องก็มาเกิดใน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 xml:space="preserve">เรือนชาวประมงผู้เป็นลูกน้องของหัวหน้าชาวประมง เกิดมาพร้อมๆกัน พวกนี้รักกันมาก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ทั้งหมดเจริญเติบโตมาพร้อ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ระทั่งเป็นหนุ่ม ฝ่ายภิกษุที่ชื่อว่า กปิละ ก็ไปไหม้ในนรก</w:t>
      </w:r>
      <w:r>
        <w:rPr>
          <w:rFonts w:ascii="Angsana New" w:hAnsi="Angsana New"/>
          <w:sz w:val="32"/>
          <w:sz w:val="32"/>
          <w:szCs w:val="32"/>
        </w:rPr>
        <w:t>สิ้นพุทธ</w:t>
      </w:r>
      <w:r>
        <w:rPr>
          <w:rFonts w:ascii="Angsana New" w:hAnsi="Angsana New"/>
          <w:sz w:val="32"/>
          <w:sz w:val="32"/>
          <w:szCs w:val="32"/>
        </w:rPr>
        <w:t>ทันดรหนึ่ง อันนี้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ต้องการเปรียบเทียบเหมือนกัน จากชีวิตของพระที่บวชศึกษาเล่าเรียนพระธรรม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จะใกล้นิพพาน</w:t>
      </w:r>
      <w:r>
        <w:rPr>
          <w:rFonts w:ascii="Angsana New" w:hAnsi="Angsana New"/>
          <w:sz w:val="32"/>
          <w:sz w:val="32"/>
          <w:szCs w:val="32"/>
        </w:rPr>
        <w:t xml:space="preserve">  แต่สุดท้ายกลับ</w:t>
      </w:r>
      <w:r>
        <w:rPr>
          <w:rFonts w:ascii="Angsana New" w:hAnsi="Angsana New"/>
          <w:sz w:val="32"/>
          <w:sz w:val="32"/>
          <w:szCs w:val="32"/>
        </w:rPr>
        <w:t xml:space="preserve">ลงนร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รกขุมหนัก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โจรทำชั่ว ฆ่าสัตว์ตัดชีวิต จี้ปล้น ฆ่าข่มขืน แต่เวลาจะขาดใจตายมี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เป็นที่พึ่ง ตายแล้วก็ได้ไปขึ้นสวรร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โจร</w:t>
      </w:r>
      <w:r>
        <w:rPr>
          <w:rFonts w:ascii="Angsana New" w:hAnsi="Angsana New"/>
          <w:sz w:val="32"/>
          <w:sz w:val="32"/>
          <w:szCs w:val="32"/>
        </w:rPr>
        <w:t>พอได้</w:t>
      </w:r>
      <w:r>
        <w:rPr>
          <w:rFonts w:ascii="Angsana New" w:hAnsi="Angsana New"/>
          <w:sz w:val="32"/>
          <w:sz w:val="32"/>
          <w:szCs w:val="32"/>
        </w:rPr>
        <w:t>ไปเกิดในเทวโลก สุดท้ายก็มาเกิดมาในโลกมนุษย์ ฝ่ายพระจากเป็นพระไปลงนรก จากนรกขุมหนักที่สุดกลับขึ้นมาเป็นสัตว์เดรัจฉาน แล้ว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กิดในแม่น้ำเป็นปลาในแม่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จิรว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ี</w:t>
      </w:r>
      <w:r>
        <w:rPr>
          <w:rFonts w:ascii="Angsana New" w:hAnsi="Angsana New"/>
          <w:sz w:val="32"/>
          <w:sz w:val="32"/>
          <w:szCs w:val="32"/>
        </w:rPr>
        <w:t>เหมือนกับ</w:t>
      </w:r>
      <w:r>
        <w:rPr>
          <w:rFonts w:ascii="Angsana New" w:hAnsi="Angsana New"/>
          <w:sz w:val="32"/>
          <w:sz w:val="32"/>
          <w:szCs w:val="32"/>
        </w:rPr>
        <w:t xml:space="preserve">ทองคำ เป็นปลาตัวใหญ่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ว่าเป็นปลาอะไร ที่สำคัญมีลักษณะพิเศษคือปาก</w:t>
      </w:r>
      <w:r>
        <w:rPr>
          <w:rFonts w:ascii="Angsana New" w:hAnsi="Angsana New"/>
          <w:sz w:val="32"/>
          <w:sz w:val="32"/>
          <w:szCs w:val="32"/>
        </w:rPr>
        <w:t>เหม็น</w:t>
      </w:r>
      <w:r>
        <w:rPr>
          <w:rFonts w:ascii="Angsana New" w:hAnsi="Angsana New"/>
          <w:sz w:val="32"/>
          <w:sz w:val="32"/>
          <w:szCs w:val="32"/>
        </w:rPr>
        <w:t xml:space="preserve"> ด้วยเศษแห่งวิบากกรรม แต่ตอนนี้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ยังไม่ได้บอกว่าวิบากกรรม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วันหนึ่งพวกชาวประมงเหล่านั้น ซึ่งอดีตชาติเป็นโจรร้ายก็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เราก็โตกันแล้วก็ควรจะรับหน้าที่จากพ่อได้แล้ว” ก็สืบทอดอาชีพชาวประมง ก็พากันเอาเครื่องไม้เครื่องมือมีแห เป็นต้น พากันไปที่แม่น้ำ แล้ว</w:t>
      </w:r>
      <w:r>
        <w:rPr>
          <w:rFonts w:ascii="Angsana New" w:hAnsi="Angsana New"/>
          <w:sz w:val="32"/>
          <w:sz w:val="32"/>
          <w:szCs w:val="32"/>
        </w:rPr>
        <w:t>ด้วยความ</w:t>
      </w:r>
      <w:r>
        <w:rPr>
          <w:rFonts w:ascii="Angsana New" w:hAnsi="Angsana New"/>
          <w:sz w:val="32"/>
          <w:sz w:val="32"/>
          <w:szCs w:val="32"/>
        </w:rPr>
        <w:t>บังเอ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คงไม่</w:t>
      </w:r>
      <w:r>
        <w:rPr>
          <w:rFonts w:ascii="Angsana New" w:hAnsi="Angsana New"/>
          <w:sz w:val="32"/>
          <w:sz w:val="32"/>
          <w:szCs w:val="32"/>
        </w:rPr>
        <w:t>ใช่เรื่อง</w:t>
      </w:r>
      <w:r>
        <w:rPr>
          <w:rFonts w:ascii="Angsana New" w:hAnsi="Angsana New"/>
          <w:sz w:val="32"/>
          <w:sz w:val="32"/>
          <w:szCs w:val="32"/>
        </w:rPr>
        <w:t xml:space="preserve">บังเอิญหรอก 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>เป็นไปตามอำนาจกรรม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จ้าปลาตัวนั้น ปลากปิละปลาทองคำปากเหม็นดันมาติดแหของหนุ่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ประมงเหล่านั้น พวกชาวบ้าน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เลื่องลือกันว่า “ลูกเราเก่ง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บปลาครั้งแรกก็ได้ปลาทองเลย”  </w:t>
      </w:r>
      <w:r>
        <w:rPr>
          <w:rFonts w:ascii="Angsana New" w:hAnsi="Angsana New"/>
          <w:sz w:val="32"/>
          <w:sz w:val="32"/>
          <w:szCs w:val="32"/>
        </w:rPr>
        <w:t>จึงได้มีความคิดที่จะ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ไปถวายพระราชา</w:t>
      </w:r>
      <w:r>
        <w:rPr>
          <w:rFonts w:ascii="Angsana New" w:hAnsi="Angsana New"/>
          <w:sz w:val="32"/>
          <w:sz w:val="32"/>
          <w:szCs w:val="32"/>
        </w:rPr>
        <w:t xml:space="preserve">  เพราะคิดว่า</w:t>
      </w:r>
      <w:r>
        <w:rPr>
          <w:rFonts w:ascii="Angsana New" w:hAnsi="Angsana New"/>
          <w:sz w:val="32"/>
          <w:sz w:val="32"/>
          <w:szCs w:val="32"/>
        </w:rPr>
        <w:t xml:space="preserve">คงจะได้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าค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ระราชทานรางวัล ก็เลย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จับปลาใหญ่ตัวนี้ไปเข้าเฝ้าพระเจ้าปเสนทิโกศลเพื่อที่จะทูลถวาย ตัวพระเจ้าปเสนท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กศล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ทอดพระเน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ห็นปลาก็</w:t>
      </w:r>
      <w:r>
        <w:rPr>
          <w:rFonts w:ascii="Angsana New" w:hAnsi="Angsana New"/>
          <w:sz w:val="32"/>
          <w:sz w:val="32"/>
          <w:szCs w:val="32"/>
        </w:rPr>
        <w:t>รู้สึกประหลาด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ไม่ทราบว่ามีปลาประเภทนี้อยู่ด้วยหรือ  ไม่  </w:t>
      </w:r>
      <w:r>
        <w:rPr>
          <w:rFonts w:ascii="Angsana New" w:hAnsi="Angsana New"/>
          <w:sz w:val="32"/>
          <w:sz w:val="32"/>
          <w:szCs w:val="32"/>
        </w:rPr>
        <w:t>เลยคิดว่าพระพุทธเจ้าจ</w:t>
      </w:r>
      <w:r>
        <w:rPr>
          <w:rFonts w:ascii="Angsana New" w:hAnsi="Angsana New"/>
          <w:sz w:val="32"/>
          <w:sz w:val="32"/>
          <w:szCs w:val="32"/>
        </w:rPr>
        <w:t>ัก</w:t>
      </w:r>
      <w:r>
        <w:rPr>
          <w:rFonts w:ascii="Angsana New" w:hAnsi="Angsana New"/>
          <w:sz w:val="32"/>
          <w:sz w:val="32"/>
          <w:szCs w:val="32"/>
        </w:rPr>
        <w:t>ทราบ พระพุทธเจ้าจ</w:t>
      </w:r>
      <w:r>
        <w:rPr>
          <w:rFonts w:ascii="Angsana New" w:hAnsi="Angsana New"/>
          <w:sz w:val="32"/>
          <w:sz w:val="32"/>
          <w:szCs w:val="32"/>
        </w:rPr>
        <w:t>ัก</w:t>
      </w:r>
      <w:r>
        <w:rPr>
          <w:rFonts w:ascii="Angsana New" w:hAnsi="Angsana New"/>
          <w:sz w:val="32"/>
          <w:sz w:val="32"/>
          <w:szCs w:val="32"/>
        </w:rPr>
        <w:t xml:space="preserve">ทราบว่าทำไมปลาตัวนี้มีสีแบบนี้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เลยให้คนถือเอาปลาเสด็จไปสู่สำนักพระผู้มีพระภาคเจ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ตัวนี้พอขึ้นมาบนน้ำ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มีอากาศหายใจ มันเลยอ้าปาก พอมันอ้าปากมันก็ปรากฏว่าวัดทั้งวัดเหม็น</w:t>
      </w:r>
      <w:r>
        <w:rPr>
          <w:rFonts w:ascii="Angsana New" w:hAnsi="Angsana New"/>
          <w:sz w:val="32"/>
          <w:sz w:val="32"/>
          <w:szCs w:val="32"/>
        </w:rPr>
        <w:t>คละ</w:t>
      </w:r>
      <w:r>
        <w:rPr>
          <w:rFonts w:ascii="Angsana New" w:hAnsi="Angsana New"/>
          <w:sz w:val="32"/>
          <w:sz w:val="32"/>
          <w:szCs w:val="32"/>
        </w:rPr>
        <w:t>ฟุ้งไปหมด พระราชา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 xml:space="preserve">ตกใจ ปลารูปร่างสวยแต่ทำไมปากถึงเหม็นเหลือเกิน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อ้า</w:t>
      </w:r>
      <w:r>
        <w:rPr>
          <w:rFonts w:ascii="Angsana New" w:hAnsi="Angsana New"/>
          <w:sz w:val="32"/>
          <w:sz w:val="32"/>
          <w:szCs w:val="32"/>
        </w:rPr>
        <w:t>ปากเท่านั้นรู้สึก</w:t>
      </w:r>
      <w:r>
        <w:rPr>
          <w:rFonts w:ascii="Angsana New" w:hAnsi="Angsana New"/>
          <w:sz w:val="32"/>
          <w:sz w:val="32"/>
          <w:szCs w:val="32"/>
        </w:rPr>
        <w:t>เหม็นแทบจะอาเจียน พระองค์ก็เลยทูลถามพระพุทธเจ้าว่า  “ภันเตภควา ข้าแต่พระผู้มีพระภาคเจ้าผู้เจริญ ทำไมปลาตัวนี้จึงมีสีเหมือนทองคำ แล้ว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อะไรทำไมปากจึงมีกลิ่นเหม็นผิดปกติจากปลาทั่วไป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่า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ล่าอดีตชาติให้ฟัง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เวียนว่ายตายเกิดมันจะหมุนเวียนกันไป จากพรหมโลกที่ไปด้วยอำนาจฌาน มาเกิดเป็นเทวดาได้ </w:t>
      </w:r>
      <w:r>
        <w:rPr>
          <w:rFonts w:ascii="Angsana New" w:hAnsi="Angsana New"/>
          <w:sz w:val="32"/>
          <w:sz w:val="32"/>
          <w:szCs w:val="32"/>
        </w:rPr>
        <w:t>มาเกิด</w:t>
      </w:r>
      <w:r>
        <w:rPr>
          <w:rFonts w:ascii="Angsana New" w:hAnsi="Angsana New"/>
          <w:sz w:val="32"/>
          <w:sz w:val="32"/>
          <w:szCs w:val="32"/>
        </w:rPr>
        <w:t xml:space="preserve">เป็นมนุษย์ได้ มนุษย์มาเกิดเป็นเทวดา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ัตว์นรกได้ หมุนเวียนกันไปแต่ไม่ถึงขนาดเกิดเป็นต้นไม้ เกิดเป็นก้อนหินอย่างนี้ไม่มี  การเวียนว่ายตายเกิดอย่างน้อยเป็นสัตว์  เป็นมนุษย์ เป็นเทวดา เป็นพรหม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แค่นี้แหละ ถ้าอย่างเทวดา ต้นไม้พูดได้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มันก็เป็นลักษณะของรูปของเทวดาที่สิงสถิตอยู่ในต้นไม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ไม่ใช่เป็นตัวต้นไม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ต้นไม้มันมีแต่ชีวิต 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 xml:space="preserve">ไม่มีวิญญา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ปรากฏว่าพระพุทธ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จ้าท่านเล่าให้ฟัง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ว่า  ดูก่อนมหาบพิตร เจ้าปลาตัวนี้เมื่อสมัย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สสปะสัมมาสัมพุทธเจ้า ได้เป็นภิกษุชื่อว่า กปิละ ที่สำคัญคือเป็นพหูสู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พหูสูต” คือ </w:t>
      </w:r>
      <w:r>
        <w:rPr>
          <w:rFonts w:ascii="Angsana New" w:hAnsi="Angsana New"/>
          <w:sz w:val="32"/>
          <w:sz w:val="32"/>
          <w:szCs w:val="32"/>
        </w:rPr>
        <w:t>เป็นผู้ที่ทรงจำคัมภีร์ ได้เล่าเรียนพระไตรปิฎก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คือ มีบริวารมาก มีพร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ลูกศิษย์มากมาย แต่ต่อมาถูกอำนาจความอยากครอบงำ ก็เลยคิดว่าตัวเองเก่ง 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เองแน่ ไม่ฟังใคร </w:t>
      </w:r>
      <w:r>
        <w:rPr>
          <w:rFonts w:ascii="Angsana New" w:hAnsi="Angsana New"/>
          <w:sz w:val="32"/>
          <w:sz w:val="32"/>
          <w:szCs w:val="32"/>
        </w:rPr>
        <w:t>ที่สำคัญก็คือต่อว่าพระผู้มีศีลเป็นที่รัก ทำให้</w:t>
      </w:r>
      <w:r>
        <w:rPr>
          <w:rFonts w:ascii="Angsana New" w:hAnsi="Angsana New"/>
          <w:sz w:val="32"/>
          <w:sz w:val="32"/>
          <w:szCs w:val="32"/>
        </w:rPr>
        <w:t>ศาสนาของพระพุทธเจ้าองค์นั้นเสื่อมถอย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  <w:r>
        <w:rPr>
          <w:rFonts w:ascii="Angsana New" w:hAnsi="Angsana New"/>
          <w:sz w:val="32"/>
          <w:sz w:val="32"/>
          <w:szCs w:val="32"/>
        </w:rPr>
        <w:t>แล้วก็ไปบังเกิดในอเวจีมหานรกด้วยกรรมนั้น และต่อมาพอหมดกรรมชั่วที่ตัวเองทำ</w:t>
      </w:r>
      <w:r>
        <w:rPr>
          <w:rFonts w:ascii="Angsana New" w:hAnsi="Angsana New"/>
          <w:sz w:val="32"/>
          <w:sz w:val="32"/>
          <w:szCs w:val="32"/>
        </w:rPr>
        <w:t xml:space="preserve"> เศษกรรม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ยังทำให้ไปเกิดเป็นปล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พราะความที่</w:t>
      </w:r>
      <w:r>
        <w:rPr>
          <w:rFonts w:ascii="Angsana New" w:hAnsi="Angsana New"/>
          <w:sz w:val="32"/>
          <w:sz w:val="32"/>
          <w:szCs w:val="32"/>
        </w:rPr>
        <w:t>พระกปิละ</w:t>
      </w:r>
      <w:r>
        <w:rPr>
          <w:rFonts w:ascii="Angsana New" w:hAnsi="Angsana New"/>
          <w:sz w:val="32"/>
          <w:sz w:val="32"/>
          <w:szCs w:val="32"/>
        </w:rPr>
        <w:t>ได้ท่องจำพระพุทธพจ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ได้กล่าวสรรเ</w:t>
      </w:r>
      <w:r>
        <w:rPr>
          <w:rFonts w:ascii="Angsana New" w:hAnsi="Angsana New"/>
          <w:sz w:val="32"/>
          <w:sz w:val="32"/>
          <w:szCs w:val="32"/>
        </w:rPr>
        <w:t>สริ</w:t>
      </w:r>
      <w:r>
        <w:rPr>
          <w:rFonts w:ascii="Angsana New" w:hAnsi="Angsana New"/>
          <w:sz w:val="32"/>
          <w:sz w:val="32"/>
          <w:szCs w:val="32"/>
        </w:rPr>
        <w:t>ญคุณของพระพุทธเจ้าสืบกาล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อัตภาพมีสีเหมือนทองคำ </w:t>
      </w:r>
      <w:r>
        <w:rPr>
          <w:rFonts w:ascii="Angsana New" w:hAnsi="Angsana New"/>
          <w:sz w:val="32"/>
          <w:sz w:val="32"/>
          <w:szCs w:val="32"/>
        </w:rPr>
        <w:t xml:space="preserve"> นั่นเป็นการ</w:t>
      </w:r>
      <w:r>
        <w:rPr>
          <w:rFonts w:ascii="Angsana New" w:hAnsi="Angsana New"/>
          <w:sz w:val="32"/>
          <w:sz w:val="32"/>
          <w:szCs w:val="32"/>
        </w:rPr>
        <w:t>แสดงว่าในความชั่วยังมีความดีอยู่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ป็นความ</w:t>
      </w:r>
      <w:r>
        <w:rPr>
          <w:rFonts w:ascii="Angsana New" w:hAnsi="Angsana New"/>
          <w:sz w:val="32"/>
          <w:sz w:val="32"/>
          <w:szCs w:val="32"/>
        </w:rPr>
        <w:t>ชั่ว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เพราะอาศัยการกล่าวพุทธพจน์สรรเสริญคุณของพระพุทธเจ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งจำพระธรรม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มีร่างกา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สีดั่งทองคำด้วยผลแห่งกรรมนั้น แต่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ด้เป็นผู้ด่า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บริภาสภิกษุทั้งหลาย กลิ่นเหม็นจึงฟุ้งออกมาจากปาก การด่าภิกษุทั้งหลายนี้ทำให้มีกลิ่นเหม็นฟุ้งออกจากปากด้วยผลแห่งกรรม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มีความคิดที่</w:t>
      </w:r>
      <w:r>
        <w:rPr>
          <w:rFonts w:ascii="Angsana New" w:hAnsi="Angsana New"/>
          <w:sz w:val="32"/>
          <w:sz w:val="32"/>
          <w:szCs w:val="32"/>
        </w:rPr>
        <w:t>อยากจะให้บรรดาพระรา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บริษัททั้งหลายได้รู้ความจริงก็เลยใช้อำนาจฤทธิ์บันดาล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ดูก่อนเพราะปลาปกติมันพูดไม่ได้ พระองค์ก็เลยบอกว่า  “ดูก่อนพระมหาบพิตร อาตมาจะให้ปลาตัวนี้พูดให้ฟัง” </w:t>
      </w:r>
      <w:r>
        <w:rPr>
          <w:rFonts w:ascii="Angsana New" w:hAnsi="Angsana New"/>
          <w:sz w:val="32"/>
          <w:sz w:val="32"/>
          <w:szCs w:val="32"/>
        </w:rPr>
        <w:t xml:space="preserve">พระราชารู้สึกตื่นเต้นว่าปลาพูดได้ไม่เคยเห็น ก็เลย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าเถิดพระเจ้า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่อมฉันอยากฟ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ก็เลยรับสั่งถามปลาตัวใหญ่ปากเหม็น แต่นั้นก็ได้บันดาลให้ปากปลาไม่เหม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ยถามว่า “เจ้าชื่อกปิละใช่ไหม” ปลาก็ทูลตอ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พระเจ้าข้า หม่อนฉันชื่อกปิละ” แล้วพระพุทธเจ้าถามต่อว่า “ตัวเจ้ามาจากไหน” ปลาก็ทูลว่า “หม่อมฉันมาจากอเวจีมหานรกพระเจ้าข้า”  แล้วพระพุทธเจ้าถามต่อว่า  “แล้วพระโส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นะพี่ชายเจ้าอยู่ไหน” ปลาเลยบอกว่า “ปรินิพพานแล้วพระเจ้าข้า” แล้วพระพุทธเจ้าถามต่อ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ว่า “แล้วนางสา</w:t>
      </w:r>
      <w:r>
        <w:rPr>
          <w:rFonts w:ascii="Angsana New" w:hAnsi="Angsana New"/>
          <w:sz w:val="32"/>
          <w:sz w:val="32"/>
          <w:szCs w:val="32"/>
        </w:rPr>
        <w:t>ธนี</w:t>
      </w:r>
      <w:r>
        <w:rPr>
          <w:rFonts w:ascii="Angsana New" w:hAnsi="Angsana New"/>
          <w:sz w:val="32"/>
          <w:sz w:val="32"/>
          <w:szCs w:val="32"/>
        </w:rPr>
        <w:t>ผู้เป็นมารดาของเจ้ากับนางตาปนาผู้เป็นน้องสาวไปอยู่ที่ไหน”  ปลาก็ทู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มาเป็นเพื่อนหม่อมฉันกันพระเจ้าข้า คือเกิดในนรกเหมือนกัน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ว่าแล้วจากนี้จะไปไหน ปลาก็รู้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>หม่อมฉันจ</w:t>
      </w:r>
      <w:r>
        <w:rPr>
          <w:rFonts w:ascii="Angsana New" w:hAnsi="Angsana New"/>
          <w:sz w:val="32"/>
          <w:sz w:val="32"/>
          <w:szCs w:val="32"/>
        </w:rPr>
        <w:t>ั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อเวจีมหานรกเหมือนเดิมพระเจ้าข้า แล้วก็เกิดความเดือดร้อนเศร้าใจ เอาศีรษะฟาดเสาที่อยู่ใกล้ๆ ตายทันที </w:t>
      </w:r>
      <w:r>
        <w:rPr>
          <w:rFonts w:ascii="Angsana New" w:hAnsi="Angsana New"/>
          <w:sz w:val="32"/>
          <w:sz w:val="32"/>
          <w:szCs w:val="32"/>
        </w:rPr>
        <w:t>แล้วบอกไปว่าจะ</w:t>
      </w:r>
      <w:r>
        <w:rPr>
          <w:rFonts w:ascii="Angsana New" w:hAnsi="Angsana New"/>
          <w:sz w:val="32"/>
          <w:sz w:val="32"/>
          <w:szCs w:val="32"/>
        </w:rPr>
        <w:t>ไปเกิดในนรกอเวจีอีก อันน</w:t>
      </w:r>
      <w:r>
        <w:rPr>
          <w:rFonts w:ascii="Angsana New" w:hAnsi="Angsana New"/>
          <w:sz w:val="32"/>
          <w:sz w:val="32"/>
          <w:szCs w:val="32"/>
        </w:rPr>
        <w:t>ี้นับว่าเป็นสิ่งที่</w:t>
      </w:r>
      <w:r>
        <w:rPr>
          <w:rFonts w:ascii="Angsana New" w:hAnsi="Angsana New"/>
          <w:sz w:val="32"/>
          <w:sz w:val="32"/>
          <w:szCs w:val="32"/>
        </w:rPr>
        <w:t xml:space="preserve">แปลก </w:t>
      </w:r>
      <w:r>
        <w:rPr>
          <w:rFonts w:ascii="Angsana New" w:hAnsi="Angsana New"/>
          <w:sz w:val="32"/>
          <w:sz w:val="32"/>
          <w:szCs w:val="32"/>
        </w:rPr>
        <w:t>เนื่องจากพอ</w:t>
      </w:r>
      <w:r>
        <w:rPr>
          <w:rFonts w:ascii="Angsana New" w:hAnsi="Angsana New"/>
          <w:sz w:val="32"/>
          <w:sz w:val="32"/>
          <w:szCs w:val="32"/>
        </w:rPr>
        <w:t>ไปใช้กรรมในนรกอเวจีเสร็จแล้ว เศษกรรมเก่าก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าเกิดเป็นปลา พอเกิดเป็นปลาถูกพระพุทธเจ้าซักถาม ไม่พอใจ โกรธ เศร้าใจ กลับไปสู่นรกอี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ว่าขณะนั้นมหาชนก็สลดใจ ทำไมน่าเศร้าขนาดนี้ปลาตัวนี้ พระพุทธเจ้าก็ทราบว่าระจิตของประ</w:t>
      </w: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ascii="Angsana New" w:hAnsi="Angsana New"/>
          <w:sz w:val="32"/>
          <w:sz w:val="32"/>
          <w:szCs w:val="32"/>
        </w:rPr>
        <w:t>ชนที่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ascii="Angsana New" w:hAnsi="Angsana New"/>
          <w:sz w:val="32"/>
          <w:sz w:val="32"/>
          <w:szCs w:val="32"/>
        </w:rPr>
        <w:t>กัน เมื่อ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รงแสดงธรรมะให้สมควรแก่ขณะนั้นก็ทรงตรัส กปิละสูตรในสุต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ิบาตว่า “นักปราชญ์ทั้งหลาย ได้กล่าว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พฤติธรรม</w:t>
      </w:r>
      <w:r>
        <w:rPr>
          <w:rFonts w:ascii="Angsana New" w:hAnsi="Angsana New"/>
          <w:sz w:val="32"/>
          <w:sz w:val="32"/>
          <w:szCs w:val="32"/>
        </w:rPr>
        <w:t xml:space="preserve">อย่างหนึ่ง </w:t>
      </w:r>
      <w:r>
        <w:rPr>
          <w:rFonts w:ascii="Angsana New" w:hAnsi="Angsana New"/>
          <w:sz w:val="32"/>
          <w:sz w:val="32"/>
          <w:szCs w:val="32"/>
        </w:rPr>
        <w:t>การประพฤติพรหมจรรย์</w:t>
      </w:r>
      <w:r>
        <w:rPr>
          <w:rFonts w:ascii="Angsana New" w:hAnsi="Angsana New"/>
          <w:sz w:val="32"/>
          <w:sz w:val="32"/>
          <w:szCs w:val="32"/>
        </w:rPr>
        <w:t>อย่างหนึ่ง</w:t>
      </w:r>
      <w:r>
        <w:rPr>
          <w:rFonts w:ascii="Angsana New" w:hAnsi="Angsana New"/>
          <w:sz w:val="32"/>
          <w:sz w:val="32"/>
          <w:szCs w:val="32"/>
        </w:rPr>
        <w:t>ว่าเป็นแก้วอันสูงสุด”</w:t>
      </w:r>
      <w:r>
        <w:rPr>
          <w:rFonts w:ascii="Angsana New" w:hAnsi="Angsana New"/>
          <w:sz w:val="32"/>
          <w:sz w:val="32"/>
          <w:szCs w:val="32"/>
        </w:rPr>
        <w:t xml:space="preserve"> กปิละสูตรอยู่ในพุทธกนิกายสุตตนิบาตเล่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ก็ตรัสคาถาว่า “ตัณหาเป็นดุจเถา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ย่างทราย เหมือนกับเถาวัลย์  ย่อมจะเกิดแก่คนผู้ปกติประพฤติประมาท เค้าย่อมไปสู่ภพน้อยภพใหญ่ เหมือนตัววานรที่ปรารถนาผลไม้ ลิงโลดไปอยู่ในป่า ตัวตัณหามีธรรมชาติลาม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ว่า “ลามก”  คือ ต่ำทราม ไม่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กแผ่ซ่านไปในอารมณ์ต่างๆ ในโลกย่อมครอบงำบุคคลใด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ถูกตัณหาครอบง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ศกทั้งหลายย่อมจะโดนแก่บุคคลนั้น เหมือนหญ้าคม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ฝนตกรดแล้วเจริญอยู่</w:t>
      </w:r>
      <w:r>
        <w:rPr>
          <w:rFonts w:ascii="Angsana New" w:hAnsi="Angsana New"/>
          <w:sz w:val="32"/>
          <w:sz w:val="32"/>
          <w:szCs w:val="32"/>
        </w:rPr>
        <w:t>ฉะ</w:t>
      </w:r>
      <w:r>
        <w:rPr>
          <w:rFonts w:ascii="Angsana New" w:hAnsi="Angsana New"/>
          <w:sz w:val="32"/>
          <w:sz w:val="32"/>
          <w:szCs w:val="32"/>
        </w:rPr>
        <w:t>นั้น แต่ถ้าผู้ใดย่ำยีตัณห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ธรรมชาติลามก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็นสิ่งที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ครๆ ยากจะล่วงพ้น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ลายได้ ความโศกทั้งหลายก็ย่อมจะตกไปจากบุคคล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หยาดน้ำตกไปจากใบบั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ฉะนั้นเราขอบอกท่านทั้งหลายว่า ความเจริญจ</w:t>
      </w:r>
      <w:r>
        <w:rPr>
          <w:rFonts w:ascii="Angsana New" w:hAnsi="Angsana New"/>
          <w:sz w:val="32"/>
          <w:sz w:val="32"/>
          <w:szCs w:val="32"/>
        </w:rPr>
        <w:t>ัก</w:t>
      </w:r>
      <w:r>
        <w:rPr>
          <w:rFonts w:ascii="Angsana New" w:hAnsi="Angsana New"/>
          <w:sz w:val="32"/>
          <w:sz w:val="32"/>
          <w:szCs w:val="32"/>
        </w:rPr>
        <w:t xml:space="preserve">มีแก่ท่านทั้งหลาย ขอพวกท่านจงขุดรากตัณหาเสียเถิด ประหนึ่งผู้ต้องการแฝก ขุดเอาหญ้าคมบางเสียฉะนั้น มารจงอย่าระรานท่านทั้งหลายบ่อยๆ </w:t>
      </w:r>
      <w:r>
        <w:rPr>
          <w:rFonts w:ascii="Angsana New" w:hAnsi="Angsana New"/>
          <w:sz w:val="32"/>
          <w:sz w:val="32"/>
          <w:szCs w:val="32"/>
        </w:rPr>
        <w:t>ดุจ</w:t>
      </w:r>
      <w:r>
        <w:rPr>
          <w:rFonts w:ascii="Angsana New" w:hAnsi="Angsana New"/>
          <w:sz w:val="32"/>
          <w:sz w:val="32"/>
          <w:szCs w:val="32"/>
        </w:rPr>
        <w:t xml:space="preserve">กระแสน้ำระรานไม้อ้อฉะนั้นเลย นี่คือปลาชื่อว่า กปิละ </w:t>
      </w:r>
      <w:r>
        <w:rPr>
          <w:rFonts w:ascii="Angsana New" w:hAnsi="Angsana New"/>
          <w:sz w:val="32"/>
          <w:sz w:val="32"/>
          <w:szCs w:val="32"/>
        </w:rPr>
        <w:t>ซึ่งในที่นี้เป็น</w:t>
      </w:r>
      <w:r>
        <w:rPr>
          <w:rFonts w:ascii="Angsana New" w:hAnsi="Angsana New"/>
          <w:sz w:val="32"/>
          <w:sz w:val="32"/>
          <w:szCs w:val="32"/>
        </w:rPr>
        <w:t>เรื่องเกี่ยวกับการตรัสเรื่องของตัณหา ซึ่งเป็นสิ่งที่น่ากลัว ก็ปรากฏว่าในขณะที่พระองค์เทศน์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บุตรชาวประมง ตั้งแต่หัวหน้าที่จับ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ความสังเวช สลดใจ ปรารถนาทำพิสุทธิ์แห่งทุกข์ก็พากันบวชในสำนักของพระพุทธเจ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ไม่นานก็ได้บรรลุซึ่งพระอรหันต์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พระอริยบุคคลสูงสุดในพระพุทธศาสนา ก็ถือเป็นเรื่องที่น่าเศร้า ที่ครั้งหนึ่งในชีวิต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มีโอกาสบว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ที่จะไปสู่นิพพานกลับกลายเป็นต้องตกนรกอเวจี วิบากกรรมทำให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กิดเป็นปลาปากเหม็น มีรูปร่างเ</w:t>
      </w:r>
      <w:r>
        <w:rPr>
          <w:rFonts w:ascii="Angsana New" w:hAnsi="Angsana New"/>
          <w:sz w:val="32"/>
          <w:sz w:val="32"/>
          <w:szCs w:val="32"/>
        </w:rPr>
        <w:t>หมือน</w:t>
      </w:r>
      <w:r>
        <w:rPr>
          <w:rFonts w:ascii="Angsana New" w:hAnsi="Angsana New"/>
          <w:sz w:val="32"/>
          <w:sz w:val="32"/>
          <w:szCs w:val="32"/>
        </w:rPr>
        <w:t xml:space="preserve">ทองคำ สุดท้ายเศร้าเสียใจก็กลับไปสู่ที่เดิมอีก    ส่วนฆราวาสที่ทำบาปทำกรรม </w:t>
      </w:r>
      <w:r>
        <w:rPr>
          <w:rFonts w:ascii="Angsana New" w:hAnsi="Angsana New"/>
          <w:sz w:val="32"/>
          <w:sz w:val="32"/>
          <w:szCs w:val="32"/>
        </w:rPr>
        <w:t xml:space="preserve">เป็นโจร </w:t>
      </w:r>
      <w:r>
        <w:rPr>
          <w:rFonts w:ascii="Angsana New" w:hAnsi="Angsana New"/>
          <w:sz w:val="32"/>
          <w:sz w:val="32"/>
          <w:szCs w:val="32"/>
        </w:rPr>
        <w:t>ฆ่าสัตว์ตัดชีวิต อาศัย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ก่อนขาดใจตายได้สมาทานศีล</w:t>
      </w:r>
      <w:r>
        <w:rPr>
          <w:rFonts w:ascii="Angsana New" w:hAnsi="Angsana New"/>
          <w:sz w:val="32"/>
          <w:sz w:val="32"/>
          <w:szCs w:val="32"/>
        </w:rPr>
        <w:t xml:space="preserve"> ๕</w:t>
      </w:r>
      <w:r>
        <w:rPr>
          <w:rFonts w:ascii="Angsana New" w:hAnsi="Angsana New"/>
          <w:sz w:val="32"/>
          <w:sz w:val="32"/>
          <w:szCs w:val="32"/>
        </w:rPr>
        <w:t xml:space="preserve">  ตายแล้วได้ไปสู่เทวโลก กลับมาจากเทวโลกก็มาเกิดเป็นมนุษย์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ascii="Angsana New" w:hAnsi="Angsana New"/>
          <w:sz w:val="32"/>
          <w:sz w:val="32"/>
          <w:szCs w:val="32"/>
        </w:rPr>
        <w:t>มีโอกาสได้ฟังเทศน์จากพระพุทธเจ้า แล้วในที่สุดก็ได้บรรลุพระอรหันต์ กรรมชั่วที่ทำไว้ในอดีต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ต้องกลายเป็นอโหสิกรรม </w:t>
      </w:r>
      <w:r>
        <w:rPr>
          <w:rFonts w:ascii="Angsana New" w:hAnsi="Angsana New"/>
          <w:sz w:val="32"/>
          <w:sz w:val="32"/>
          <w:szCs w:val="32"/>
        </w:rPr>
        <w:t>คือลบล้าง</w:t>
      </w:r>
      <w:r>
        <w:rPr>
          <w:rFonts w:ascii="Angsana New" w:hAnsi="Angsana New"/>
          <w:sz w:val="32"/>
          <w:sz w:val="32"/>
          <w:szCs w:val="32"/>
        </w:rPr>
        <w:t>กั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ว่าบุญกับบา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มีพลัง</w:t>
      </w:r>
      <w:r>
        <w:rPr>
          <w:rFonts w:ascii="Angsana New" w:hAnsi="Angsana New"/>
          <w:sz w:val="32"/>
          <w:sz w:val="32"/>
          <w:szCs w:val="32"/>
        </w:rPr>
        <w:t>อานิสงส์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้เราจะทำชั่วอะไรก็ต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ราทำบุญทำความดี เมื่อถึงโอกาสได้บรรลุมรรคผล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นิพพาน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การ</w:t>
      </w:r>
      <w:r>
        <w:rPr>
          <w:rFonts w:ascii="Angsana New" w:hAnsi="Angsana New"/>
          <w:sz w:val="32"/>
          <w:sz w:val="32"/>
          <w:szCs w:val="32"/>
        </w:rPr>
        <w:t>ทำให้กรรมชั่ว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ไม่สามารถให้ผลได้เหมือนกัน นี่ก็คือเรื่องของปลากปิละ ที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เป็นเครื่องเตือน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ของมนุษย์เรา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0:00Z</dcterms:created>
  <dc:creator>iLLUSiON</dc:creator>
  <dc:description/>
  <cp:keywords/>
  <dc:language>en-US</dc:language>
  <cp:lastModifiedBy>Office Of Computer Services </cp:lastModifiedBy>
  <cp:lastPrinted>2008-08-15T20:39:00Z</cp:lastPrinted>
  <dcterms:modified xsi:type="dcterms:W3CDTF">2008-10-02T08:55:00Z</dcterms:modified>
  <cp:revision>7</cp:revision>
  <dc:subject/>
  <dc:title>ครั้งที่ 273</dc:title>
</cp:coreProperties>
</file>