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b/>
          <w:b/>
          <w:bCs/>
          <w:sz w:val="44"/>
          <w:sz w:val="44"/>
          <w:szCs w:val="44"/>
        </w:rPr>
        <w:t xml:space="preserve">ครั้งที่ </w:t>
      </w:r>
      <w:r>
        <w:rPr>
          <w:rFonts w:ascii="Angsana New" w:hAnsi="Angsana New"/>
          <w:b/>
          <w:b/>
          <w:bCs/>
          <w:sz w:val="44"/>
          <w:sz w:val="44"/>
          <w:szCs w:val="44"/>
        </w:rPr>
        <w:t>๒๗๕</w:t>
      </w:r>
    </w:p>
    <w:p>
      <w:pPr>
        <w:pStyle w:val="Normal"/>
        <w:jc w:val="center"/>
        <w:rPr>
          <w:rFonts w:ascii="Angsana New" w:hAnsi="Angsana New" w:cs="Angsana New"/>
          <w:b/>
          <w:b/>
          <w:bCs/>
          <w:sz w:val="44"/>
          <w:szCs w:val="44"/>
        </w:rPr>
      </w:pPr>
      <w:r>
        <w:rPr>
          <w:rFonts w:ascii="Angsana New" w:hAnsi="Angsana New"/>
          <w:b/>
          <w:b/>
          <w:bCs/>
          <w:sz w:val="44"/>
          <w:sz w:val="44"/>
          <w:szCs w:val="44"/>
        </w:rPr>
        <w:t>ภพชาติเป็นดุจหลุมอาจม</w:t>
      </w:r>
    </w:p>
    <w:p>
      <w:pPr>
        <w:pStyle w:val="Normal"/>
        <w:jc w:val="center"/>
        <w:rPr>
          <w:sz w:val="32"/>
          <w:szCs w:val="32"/>
        </w:rPr>
      </w:pPr>
      <w:r>
        <w:rPr>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ะจำวันศุกร์ที่ ๑๖ กุมภาพันธ์ ๒๕๔๐ เป็นเหมือนกับหลุมอุจจาระน่ารังเกียจ สืบเนื่องมาจากเมื่อคราวที่แล้วได้อธิบายโดยยกเรื่องของลูกหมู</w:t>
      </w:r>
    </w:p>
    <w:p>
      <w:pPr>
        <w:pStyle w:val="Normal"/>
        <w:jc w:val="both"/>
        <w:rPr/>
      </w:pPr>
      <w:r>
        <w:rPr>
          <w:rFonts w:cs="Angsana New" w:ascii="Angsana New" w:hAnsi="Angsana New"/>
          <w:sz w:val="32"/>
          <w:szCs w:val="32"/>
        </w:rPr>
        <w:tab/>
      </w:r>
      <w:r>
        <w:rPr>
          <w:rFonts w:ascii="Angsana New" w:hAnsi="Angsana New"/>
          <w:sz w:val="32"/>
          <w:sz w:val="32"/>
          <w:szCs w:val="32"/>
        </w:rPr>
        <w:t xml:space="preserve">พระพุทธเจ้าเมื่อตอนประทับอยู่ ณ วัดเวฬุวน ท่านเห็นลูกหมูตัวเมียกำลังกินอุจจาระอยู่ระหว่างทางเข้าไปบิณฑบาตในเมืองราชคฤห์ ท่านเห็นลูกหมูตัวเมียกำลังกินอุจจาระอยู่ก็ทรงกระทำการยิ้มแย้มจนเห็นไรพระทนต์ พระอานนท์เลยทูลถามว่า </w:t>
      </w:r>
      <w:r>
        <w:rPr>
          <w:rFonts w:ascii="Angsana New" w:hAnsi="Angsana New"/>
          <w:sz w:val="32"/>
          <w:sz w:val="32"/>
          <w:szCs w:val="32"/>
        </w:rPr>
        <w:t>“</w:t>
      </w:r>
      <w:r>
        <w:rPr>
          <w:rFonts w:ascii="Angsana New" w:hAnsi="Angsana New"/>
          <w:sz w:val="32"/>
          <w:sz w:val="32"/>
          <w:szCs w:val="32"/>
        </w:rPr>
        <w:t>อะไรที่เป็นสาเหตุที่ทำให้พระองค์กระทำการยิ้มแย้ม</w:t>
      </w:r>
      <w:r>
        <w:rPr>
          <w:rFonts w:ascii="Angsana New" w:hAnsi="Angsana New"/>
          <w:sz w:val="32"/>
          <w:sz w:val="32"/>
          <w:szCs w:val="32"/>
        </w:rPr>
        <w:t>”</w:t>
      </w:r>
      <w:r>
        <w:rPr>
          <w:rFonts w:ascii="Angsana New" w:hAnsi="Angsana New"/>
          <w:sz w:val="32"/>
          <w:sz w:val="32"/>
          <w:szCs w:val="32"/>
        </w:rPr>
        <w:t xml:space="preserve"> พระพุทธเจ้าก็บอกว่า </w:t>
      </w:r>
      <w:r>
        <w:rPr>
          <w:rFonts w:ascii="Angsana New" w:hAnsi="Angsana New"/>
          <w:sz w:val="32"/>
          <w:sz w:val="32"/>
          <w:szCs w:val="32"/>
        </w:rPr>
        <w:t>“</w:t>
      </w:r>
      <w:r>
        <w:rPr>
          <w:rFonts w:ascii="Angsana New" w:hAnsi="Angsana New"/>
          <w:sz w:val="32"/>
          <w:sz w:val="32"/>
          <w:szCs w:val="32"/>
        </w:rPr>
        <w:t>อานนท์เจ้าเห็นลูกหมูน้องตัวนั้นไหม</w:t>
      </w:r>
      <w:r>
        <w:rPr>
          <w:rFonts w:ascii="Angsana New" w:hAnsi="Angsana New"/>
          <w:sz w:val="32"/>
          <w:sz w:val="32"/>
          <w:szCs w:val="32"/>
        </w:rPr>
        <w:t xml:space="preserve">” </w:t>
      </w:r>
      <w:r>
        <w:rPr>
          <w:rFonts w:ascii="Angsana New" w:hAnsi="Angsana New"/>
          <w:sz w:val="32"/>
          <w:sz w:val="32"/>
          <w:szCs w:val="32"/>
        </w:rPr>
        <w:t xml:space="preserve">        พระอานนท์ก็ทูลว่า </w:t>
      </w:r>
      <w:r>
        <w:rPr>
          <w:rFonts w:ascii="Angsana New" w:hAnsi="Angsana New"/>
          <w:sz w:val="32"/>
          <w:sz w:val="32"/>
          <w:szCs w:val="32"/>
        </w:rPr>
        <w:t>“</w:t>
      </w:r>
      <w:r>
        <w:rPr>
          <w:rFonts w:ascii="Angsana New" w:hAnsi="Angsana New"/>
          <w:sz w:val="32"/>
          <w:sz w:val="32"/>
          <w:szCs w:val="32"/>
        </w:rPr>
        <w:t>เห็นพระเจ้าข้า</w:t>
      </w:r>
      <w:r>
        <w:rPr>
          <w:rFonts w:ascii="Angsana New" w:hAnsi="Angsana New"/>
          <w:sz w:val="32"/>
          <w:sz w:val="32"/>
          <w:szCs w:val="32"/>
        </w:rPr>
        <w:t>”</w:t>
      </w:r>
    </w:p>
    <w:p>
      <w:pPr>
        <w:pStyle w:val="Normal"/>
        <w:ind w:firstLine="720"/>
        <w:jc w:val="both"/>
        <w:rPr>
          <w:rFonts w:ascii="Angsana New" w:hAnsi="Angsana New" w:cs="Angsana New"/>
          <w:sz w:val="32"/>
          <w:szCs w:val="32"/>
        </w:rPr>
      </w:pPr>
      <w:r>
        <w:rPr>
          <w:rFonts w:ascii="Angsana New" w:hAnsi="Angsana New"/>
          <w:sz w:val="32"/>
          <w:sz w:val="32"/>
          <w:szCs w:val="32"/>
        </w:rPr>
        <w:t>พระพุทธเจ้าก็เล่าประวัติลูกหมูตัวนั้นดังต่อไปนี้ ลูกหมูตัวนี้เมื่ออดีตชาติ ในยุคพระพุทธเจ้าพระองค์แรกของภัทรกัปนี้ ซึ่งพระนามว่า กกุสันธะ กัปนี้กัปที่เจริญเค้าเรียกว่าภัทรกัป ซึ่งมีพระพุทธเจ้าเสด็จมาอุบัติ ๕ พระองค์ แล้วตอนนี้ถึงพระพุทธเจ้าองค์ที่ ๔ สมณโคดมในยุคพระพุทธเจ้าพระองค์แรกกกุสังธะก็มีพระภิกษุรูปหนึ่งลุกขึ้นมาตอนเช้าสาธยายกรรมฐาน ซึ่งเหมือนกับที่เราสวดกัน รูป อนิจจัง รูปไม่เที่ยง เวทนาอนิจจัง เวทนาไม่เที่ยง แม่ไก่ตัวนั้นได้ฟัง ก็ฟังไป แต่ไม่รู้ว่าพระสวดว่าอะไร แล้วอยู่ๆแม่ไก่ก็สิ้นใจตาย แต่ไม่รู้ว่าสาเหตุตายอุจจาระเข้าไปยังสถานที่เข้าไปยังสถานที่ก็ถือว่าตาย ด้วยอำนาจแห่งบุญกุศลที่จิตจับในขณะที่กำลังจะขาดใจตาย ได้ฟังพระสวด ถึงแม้ว่าจะไม่รู้เรื่องก็ตาม แต่ก็ถือว่าเป็นกุศล ก็ทำให้ได้ไปเกิดในราชตระกูล คือได้ไปเกิดเป็นเจ้าหญิง มีพระนามว่า อุพพรี</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วันหนึ่ง เจ้าหญิงองค์นี้ก็เสด็จเข้าไปยังสถานที่ถ่ายอุจจาระ ซึ่งในส้วมห้องนั้นพระองค์ก็ได้เห็นว่ามีพวกฝูงหนอน พยาธิ ที่เข้าไปชอนไชอุจจาระ เจ้าหญิงก็ทรงทอดพระเนตรเห็นก็เกิด        ปุฬุวกสัญญา คือ จับภาพหนอน พยาธิเหล่านั้นเป็นอารมณ์ จนทำใจให้เป็นปฐมฌาน หลังจากที่สิ้นพระชนม์ในชาตินั้น ด้วยอำนาจแห่งฌานสมบัติ คือ ปฐมฌาน ก็ทำให้ได้ไปบังเกิดในพรหมโลก เป็นพรหม ซึ่งสูงกว่าสวรรค์ ๖ ชั้น ผู้ที่มาเกิดในพรหมโลกต้องได้ฌานสมบัติ ตั้งแต่ฌานที่ ๑ ถึงฌานที่ ๘ ไปบังเกิดเป็นพรหม ๒๐ ชั้น หลังจากนั้นนางไปเกิดบนพรหมโลก แล้วก็เคลื่อนจาก อัตภาพนั้น การได้ฌานนี้ไม่ได้หมายถึงการเป็นอริยะ เพราะยังมีกิเลสอยู่ เพราะฉะนั้น จึงเกิดความสับสนไม่แน่นอ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พระพุทธเจ้าท่านเล่าตัดตอนเลยว่าจากพระพุทธเจ้าองค์นั้น กกุสันธะ แล้วโกนาคมนะ แล้วก็กัสสปะ แล้วก็มาถึงตัวพระองค์เองช่างยาวนานเหลือเกิน ไม่รู้ว่าเวลาผ่านมานานเพียงใด เพราะฉะนั้น พระองค์ก็เลยต้องตัดตอนการเวียนว่าย ตาย เกิด มากมายมีทั้งที่ดีบ้าง ไม่ดีบ้าง แล้วสุดท้ายแล้วก็มาเกิดเป็นลูกหมูที่กำลังกินอุจจาระอยู่นี่แหละอานนท์ เพราะฉะนั้นตถาคตเห็นเหตุนี้จึงทำการแย้มให้ปรากฏ พระอานนท์ฟังแล้วก็สะดุ้ง</w:t>
      </w:r>
    </w:p>
    <w:p>
      <w:pPr>
        <w:pStyle w:val="Normal"/>
        <w:jc w:val="both"/>
        <w:rPr/>
      </w:pPr>
      <w:r>
        <w:rPr>
          <w:rFonts w:cs="Angsana New" w:ascii="Angsana New" w:hAnsi="Angsana New"/>
          <w:sz w:val="32"/>
          <w:szCs w:val="32"/>
        </w:rPr>
        <w:tab/>
      </w:r>
      <w:r>
        <w:rPr>
          <w:rFonts w:ascii="Angsana New" w:hAnsi="Angsana New"/>
          <w:sz w:val="32"/>
          <w:sz w:val="32"/>
          <w:szCs w:val="32"/>
        </w:rPr>
        <w:t xml:space="preserve">บรรดาพระภิกษุสงฆ์ทั้งหลายที่ได้รับฟังการพยากรณ์ของพระพุทธเจ้าเช่นนั้นก็ทำให้รู้สึกเกิดความเศร้าสลดใจยิ่งนัก ทำให้เห็นการเวียนว่าย ตาย เกิด ถ้าท่านทั้งหลายสามารถระลึกชาติได้ เรียกว่า บุพเพนิวาสานุสสติญาณ แล้วมองย้อนกลับไปในอดีตก็พบว่า เราได้เคยเกิดเป็นหญิงมาแล้ว เราได้เกิดเป็นชายมาแล้ว สูงสุดเป็นพรหมเราก็เคยเกิดมาแล้ว สัตว์นรกก็เคยเกิดมาแล้ว เราได้รับใบรับรองว่าเป็นผู้ผ่านภพภูมิต่างๆมาแล้ว อบายภูมิทั้ง ๔ นรก เปรต อสูรกาย สัตว์เดรัจฉาน เราก็เคยเกิดมาแล้ว เกิดมาหมดแล้วทั้งนั้น มนุษย์ยิ่งไม่ต้องพูดถึง บนสวรรค์ก็เคยเกิดมาแล้ว จะรู้สึกสังเวช น่าสลดใจมาก ความยินดี ความเพลิดเพลิน ในการเกิดก็จะไม่มี ก็ดูจากไก่ ตายไปมาเกิดเป็นเจ้าหญิง จากเจ้าหญิงได้ฌานไปเกิดเป็นพรหม สุดท้ายแล้วก็เวียนเปลี่ยนไป แล้วอยู่ๆก็กลายเป็นลูกหมูที่กำลังกินอุจจาระอยู่นั้นไม่ไหว เพราะฉะนั้นพระพุทธเจ้าจึงต้องการจะให้บรรดาสาวกทั้งหลายเกิดความสลด สังเวชใจ จึงตรัสเป็นคาถาว่า </w:t>
      </w:r>
      <w:r>
        <w:rPr>
          <w:rFonts w:ascii="Angsana New" w:hAnsi="Angsana New"/>
          <w:sz w:val="32"/>
          <w:sz w:val="32"/>
          <w:szCs w:val="32"/>
        </w:rPr>
        <w:t>“</w:t>
      </w:r>
      <w:r>
        <w:rPr>
          <w:rFonts w:ascii="Angsana New" w:hAnsi="Angsana New"/>
          <w:sz w:val="32"/>
          <w:sz w:val="32"/>
          <w:szCs w:val="32"/>
        </w:rPr>
        <w:t>ต้นไม้เมื่อมีรากไม่มีอันตรายยังมั่นคงอยู่ ถึงบุคคลตัดแล้ว ย่อมงอกขึ้นได้อีกทีเดียวแม้ฉันใด</w:t>
      </w:r>
      <w:r>
        <w:rPr>
          <w:rFonts w:ascii="Angsana New" w:hAnsi="Angsana New"/>
          <w:sz w:val="32"/>
          <w:sz w:val="32"/>
          <w:szCs w:val="32"/>
        </w:rPr>
        <w:t>”</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ที่เราเกิดมาเป็นทุกข์ก็มาจากอนุสัย คือ การนอนเนื่องของความอยากที่ฝังอยู่ในใจ เพราะฉะนั้น ถ้าเราตัดตัณหาไม่ได้ ก็ยังคงต้องเวียนว่าย ตาย เกิด อยู่ในทุกข์ฉันนั้น เหมือนกับต้นไม้ที่เราตัดราก หักกิ่ง ก้าน มันก็สามารถงอกขึ้นมาใหม่ได้ เพราะรากยังไม่โดนตัดมันยังงอกงามฉันใด ก็เหมือนกับกิเลสตัณหาของคน ถ้ายังไม่ตัด ถอนราก ถอนโคน ก็จะทำให้เรายังคงจะเวียนว่าย ตาย เกิด เป็นทุกข์อยู่ร่ำไป แล้วท่านก็ตัดกระแสแห่งตัณหาที่มีอยู่มากมาย ทั้งตัณหาในอดีต ตัณหาในปัจจุบัน และตัณหาในอนาคต ตัณหาต่างๆทั้งทางตา หู จมูก ลิ้น สัมผัส รวมแล้วได้ ๓๖ อย่าง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ตัณหาจะไหลไปในอารมณ์ที่น่าพอใจ ความคิดทั้งหลายก็อาศัยกิเลสตัณหา ราคะ นำบุคคลนั้นไปในอารมณ์ทั้งปวง เหมือนกับตัณหาซึ่งเป็นเหมือนเถาวัลย์ แตกขึ้นแล้วย่อมตั้งอยู่ ท่านทั้งหลายจงเห็นตัณหานั้นเป็นเหมือนเถาวัลย์ ที่ทั้งเกาะ เกี่ยว เลี้ยวลด จงตัดรากของตัณหานั้นด้วยปัญญาเถิด</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โสมนัส คือ ความยินดีที่แผ่ซ่านไปแล้ว และเปื้อนตัณหาดุจยางเหนียว ย่อมมีแก่สัตว์ สัตว์ทั้งหลายนั้นอาศัยความสำราญจึงเป็นผู้แสวงหาความสุข</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รชน คือ คนทั้งหลายเหล่านั้นเป็นผู้เข้าถึงซึ่งชาติและชรา คือ ถ้ายังพอใจในการเกิดอยู่ ก็แสดงว่าท่านเป็นทาสของตัณหาและเมื่อท่านเป็นทาสของตัณหา การเกิดก็จะเป็นเรื่องปกติสำหรับท่าน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ตว์โลก สัตว์เดรัจฉานทั้งหลายที่ถูกตัณหาบีบคั้น ห้อมล้อม รัดตรึง ก็ย่อมที่จะกระเสือกกระสนดิ้นรนไปจากภพน้อยสู่ภพใหญ่ เกิดแล้วก็เกิดอีก ทุกข์แล้วก็ทุกข์อีก ร้องไห้แล้วก็ร้องไห้อีก มันก็เหมือนกับกระต่ายที่ถูกนายพรานดักเอาไว้ไม่ต่างกันเลย ย่อมดิ้นกระเสือกกระสนอยู่ตลอดเวลา เหมือนกระต่ายที่นายพรานดักเอาไว้ฉันนั้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พราะเหตุนั้นท่านทั้งหลายจงน้อมนำธรรมะเป็นที่สำรอกกิเลส เหมือนกับคนที่กินยาพิษเข้าไปแล้วพยายามที่จะอาเจียนเอาพิษออกมา พึงบรรเทาตัณหาที่ทำความดิ้นรนเสียวัน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พระพุทธเจ้าได้ทรงชี้ให้เห็นถึงโทษของกิเลสตัณหา ว่าตัวตัณหาก็คือความอยาก เป็นตัวที่ทำให้มนุษย์ต้องดิ้นรน ต้องวุ่นวาย เมื่อพระองค์ทรงเทศนาจบ ก็ปรากฏว่าคนมากมายบรรลุธรรม</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ตัดมากล่าวถึงนางลูกสุกรตัวนั้นอีก จากไก่มาเกิดเป็นธิดา ได้ฌานไปเป็นพรหม แล้วเกิดไปเกิดมาในยุคของพระพุทธเจ้าองค์ที่ ๔ คือ พระสมณโคดม ก็ได้มาเกิดเป็นลูกหมูตัวเมีย ลูกหมูตัวเมียที่กินอุจจาระอยู่ ก็เล่าต่อมาถึงนางสุกรตัวนี้ว่า จากนั้นพอนางตายจากชาติการเกิดเป็นหมู ก็ได้มาเกิดเป็นราชตระกูลสุวรรณภูมิ จุติจากอัตภาพนั้นมาเกิดในกรุงพาราณสี จุติจากอัตภาพนั้นก็มาเกิดในเรือนพ่อค้าม้าที่ท่าสุปปารกะ ตายจากภพนั้นก็มาเกิดในเรือนของนายเรือท่าคาวีระ จุติจากอัตภาพนั้นก็มาเกิดในเรือนของคนร่ำรวยที่เมืองอนุราธบุรี จากอินเดียไปศรีลังกา แสดงให้เห็นว่าวิญญาณของคนเหล่านั้นล่องลอยไปเรื่อย จุติจากอัตภาพนั้นแล้วก็มาเป็นธิดาในเรือนของ กุฎุมพี ชื่อว่า สุมนา วันหนึ่ง บิดาของนางไม่อยู่ไปสู่แคว้นทีฆวาปี อยู่ในบ้านชื่อมหามุนีคาม อำมาตย์ของ       พระเจ้าทุฏฐคามณีมีธุระเดินผ่านไปแถวนั้น ได้เห็นนางก็ทำให้เกิดความพอใจ จึงได้ทำการสู่ขอนางแต่งงาน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นั้นอำมาตย์ได้พานางไปอยู่ยังมหาปุณณคาม ปรากฏว่าในตอนนั้นมีพระเถระรูปหนึ่งมีนามว่า มหาอตุลเถระ อยู่ในวัดชื่อโกฏิบรรพต ขณะนั้นท่านบิณฑบาตอยู่ ปรากฏว่าเดินผ่านไปบ้านของนาง เมื่อได้เห็นนางก็ได้กล่าวแก่พระภิกษุทั้งหลายนั้นว่า </w:t>
      </w:r>
      <w:r>
        <w:rPr>
          <w:rFonts w:ascii="Angsana New" w:hAnsi="Angsana New"/>
          <w:sz w:val="32"/>
          <w:sz w:val="32"/>
          <w:szCs w:val="32"/>
        </w:rPr>
        <w:t>“</w:t>
      </w:r>
      <w:r>
        <w:rPr>
          <w:rFonts w:ascii="Angsana New" w:hAnsi="Angsana New"/>
          <w:sz w:val="32"/>
          <w:sz w:val="32"/>
          <w:szCs w:val="32"/>
        </w:rPr>
        <w:t>ผู้มีอายุทั้งหลาย นางลูกหมูน้อยนี้ถึงความเป็นภรรยาของมหาอำมาตย์แล้ว ก็คือจากลูกหมูน้อย ก็ได้มาเป็นภรรยาของมหาอำมาตย์ มันช่างน่าอัศจรรย์เหลือเกิน</w:t>
      </w:r>
      <w:r>
        <w:rPr>
          <w:rFonts w:ascii="Angsana New" w:hAnsi="Angsana New"/>
          <w:sz w:val="32"/>
          <w:sz w:val="32"/>
          <w:szCs w:val="32"/>
        </w:rPr>
        <w:t>”</w:t>
      </w:r>
      <w:r>
        <w:rPr>
          <w:rFonts w:ascii="Angsana New" w:hAnsi="Angsana New"/>
          <w:sz w:val="32"/>
          <w:sz w:val="32"/>
          <w:szCs w:val="32"/>
        </w:rPr>
        <w:t xml:space="preserve"> พอพูดเท่านั้น ก็เหมือนมีเข็มมาทิ่มแทงเข้าไปในกลางดวงใจของนาง ภาพแต่หนหลังก็ค่อยๆปรากฏขึ้น เป็นฉากๆ นางได้เกิดระลึกชาติได้ขึ้นมาในทันใด จะว่าไปนางเป็นคนมีบุญ ขนาดเกิดๆตายๆ แต่นางก็สามารถระลึกได้หมด นั่นแสดงว่าเธอต้องสะสมบุญไว้มาก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างเกิดความเบื่อหน่าย คิดว่าตัวของเรานี้จะเกิดอะไรหนักหนา สัตว์เดรัจฉานก็เกิดมาแล้ว ลูกหมูที่กินอุจจาระก็เกิดมาแล้ว พรหมก็เป็นแล้ว แล้วในชีวิตนี้ยังจะต้องการอะไรอีก นางรู้สึกขนลุกขนพอง จะเกิดกันทำไม ถ้าเกิดแล้วมันสับสน เดี๋ยวก็สุขเดี๋ยวก็ทุกข์ อย่างนี้ก็มีแต่ทุกข์ตลอด นางจึงเกิดความเบื่อหน่าย จึงเข้าไปอ้อนวอนสามีที่เป็นมหาอำมาตย์ว่า </w:t>
      </w:r>
      <w:r>
        <w:rPr>
          <w:rFonts w:ascii="Angsana New" w:hAnsi="Angsana New"/>
          <w:sz w:val="32"/>
          <w:sz w:val="32"/>
          <w:szCs w:val="32"/>
        </w:rPr>
        <w:t>“</w:t>
      </w:r>
      <w:r>
        <w:rPr>
          <w:rFonts w:ascii="Angsana New" w:hAnsi="Angsana New"/>
          <w:sz w:val="32"/>
          <w:sz w:val="32"/>
          <w:szCs w:val="32"/>
        </w:rPr>
        <w:t>ข้าแต่สามี ดิฉันคงจะไม่สามารถอยู่ปรนนิบัติท่านได้แล้ว เพราะจิตรู้สึกเอือมระอาเหลือเกิน เกิดความเบื่อหน่าย ขอให้ท่านได้โปรดอนุญาตให้ข้าได้บวชด้วยเถิด</w:t>
      </w:r>
      <w:r>
        <w:rPr>
          <w:rFonts w:ascii="Angsana New" w:hAnsi="Angsana New"/>
          <w:sz w:val="32"/>
          <w:sz w:val="32"/>
          <w:szCs w:val="32"/>
        </w:rPr>
        <w:t>”</w:t>
      </w:r>
      <w:r>
        <w:rPr>
          <w:rFonts w:ascii="Angsana New" w:hAnsi="Angsana New"/>
          <w:sz w:val="32"/>
          <w:sz w:val="32"/>
          <w:szCs w:val="32"/>
        </w:rPr>
        <w:t xml:space="preserve"> สามีก็รักและเกิดความอาลัย แต่เมื่อเห็นภรรยารู้สึกเป็นทุกข์ เกิดความเบื่อหน่าย ก็ไม่เหนี่ยวรั้งไว้ต่อไป จึงอนุญาตให้นางได้ออกบวชตามที่นางต้องการ</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างได้บวชในสำนักของพระเถรีรูปหนึ่ง ในวันหนึ่งนางได้ฟังมหาสติปัฏฐานสูตร ซึ่งถือเป็นสูตรที่สำคัญมาก ชาวพุทธจะต้องรู้จักสูตรนี้ เพราะเป็นแนวทางการปฏิบัติในทางพระพุทธศาสนา ในประเทศศรีลังกาใช้สูตรนี้ในการรักษาคนป่วยที่ใกล้ตาย เป็นประเพณีที่ใช้ปฏิบัติกัน เหมือนการสวดอภิธรรมในประเทศไทยแต่ของเราจะใช้สวดในงานศพ และปรากฏว่าขณะที่นางพระสวดพระสูตรนี้อยู่ คือ สูตรที่ว่าด้วยการตั้งสติให้ยิ่งใหญ่เอาไว้ ขณะที่ฟังอยู่ใน      </w:t>
      </w:r>
      <w:r>
        <w:rPr>
          <w:sz w:val="32"/>
          <w:sz w:val="32"/>
          <w:szCs w:val="32"/>
        </w:rPr>
        <w:t>ติสสมหาวิหาร</w:t>
      </w:r>
      <w:r>
        <w:rPr>
          <w:rFonts w:ascii="Angsana New" w:hAnsi="Angsana New"/>
          <w:sz w:val="32"/>
          <w:sz w:val="32"/>
          <w:szCs w:val="32"/>
        </w:rPr>
        <w:t>นั้น ด้วยอำนาจบุญบารมีที่นางได้สั่งสมมา เพราะคนเรามีทั้งผ่านการกระทำกรรมดี และผ่านการกระทำกรรมชั่ว แต่ถ้าเปรียบเทียบความดีกับความชั่ว ก็คือความดีนั้นจะมีน้ำหนักมากกว่า และเมื่อความดีมีน้ำหนักมากกว่า ความดีนั้นก็จะพาให้บังเกิดมรรคผลนิพพาน ความชั่วก็ตามไม่ทัน ทำชั่วมีอยู่ ๒ อย่าง เรียกว่า อโหสิกรรม คำว่าอโหสิกรรมก็คือ เมื่อให้ผลแล้วความชั่วนั้นก็หายไป หรือไม่มีโอกาสที่จะกลับมาให้ผลอีก ไม่มีโอกาสให้ผลนี้ก็หมายความว่าบุคคลบุคคลนั้นบรรลุธรรมไปแล้ว แต่การบรรลุนั้นก็ยังมีกายเนื้ออยู่ มันก็ยังให้ผลอยู่คือยังมีกายเนื้อนี่ก็คือผลของกรรม แต่จะให้ผลไปเกิดในภพภูมิต่างๆนั้นไม่ได้ เพราะบรรลุโสดาบันแล้ว ถ้าไปเกิดอย่างมากที่สุดก็ ๗ ชาติ ระหว่างมนุษย์กับสวรรค์ แล้วก็เข้าสู่พระนิพพาน เพราะฉะนั้นหากจะถามว่าระหว่างบุญกับบาปสิ่งไหนมีพลังมากกว่ากันนั้น คำตอบก็คือบุญ เพราะถ้าเราบรรลุโสดาบันแล้วบาปที่จะนำเราไปสู่การเกิดอบายภูมินั้นไม่ได้</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ต่อมานางได้บรรลุโสดาบันแล้ว ภายหลังพระเจ้าทุฏฐคามณีทรงปราบพวกทมิฬได้ พระนางสุมนาเถรีก็ได้กลับไปสู่บ้าน สุมนาเถรีก็คือลูกหมูน้อยผู้ซึ่งบรรลุโสดาบัน ก็กลับไปสู่</w:t>
      </w:r>
      <w:r>
        <w:rPr>
          <w:rStyle w:val="StrongEmphasis"/>
          <w:b w:val="false"/>
          <w:b w:val="false"/>
          <w:bCs w:val="false"/>
          <w:sz w:val="32"/>
          <w:sz w:val="32"/>
          <w:szCs w:val="32"/>
        </w:rPr>
        <w:t>เภกันตะ</w:t>
      </w:r>
      <w:r>
        <w:rPr>
          <w:rFonts w:ascii="Angsana New" w:hAnsi="Angsana New"/>
          <w:sz w:val="32"/>
          <w:sz w:val="32"/>
          <w:szCs w:val="32"/>
        </w:rPr>
        <w:t xml:space="preserve"> ซึ่งเป็นที่อยู่ของโยมพ่อโยมแม่ แล้วก็อาศัยอยู่ในบ้านหลังนั้น ได้รับฟังอาสิวิสูปมสูตร เป็นสูตรที่เปรียบด้วยงูพิษ ในกัลลกมหาวิหาร ก็ได้บรรลุอรหัตผล จากโสดาบันก็บรรลุเป็นพระอรหันต์  ฟังอาสิวิสูปมกรรมสูตรธรรมเทศนาในกัลลกมหาวิหาร ก็ได้บรรลุอรหันต์ จากแม่ไก่เกิดๆตายๆกลายมาเป็นลูกหมูน้อย เกิดๆตายๆก็มาเกิดเป็นเมียมหาอำมาตย์ในศรีลังกา เมื่อได้ออกบวชได้รับฟังธรรมสติปัฏฐานสูตรก็ได้บรรลุเป็นพระโสดาบัน ฟังอาสิวิสูปมสูตรธรรมเทศนาในกัลลกมหาวิหารก็ได้บรรลุอรหันต์</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วันที่ปรินิพพาน นิพพานก็คือการไม่กลับมาเกิดอีกแล้ว ก็ถูกภิกษุซักถามว่า ไหนๆท่านก็จะนิพพานแล้วช่วยเล่าความเป็นมาของท่านให้ฟัง นางได้เล่าให้ฟังอย่างละเอียดแล้วก็ได้สนทนากับเถระผู้เป็นนักเทศน์ที่อยู่ในวัดแห่งนั้น นางได้ประกาศว่าในการก่อน ข้าพระเจ้าจุติจากกำเนิดมนุษย์แล้ว อันนี้นางได้เล่าย้อนขึ้นไปอีกหนึ่งชาติ ข้าพเจ้าจุติจากมนุษย์ แล้วเป็นไก่ ก็โดนเหยี่ยวมาโฉบกิน แล้วก็ไปเกิดในกรุงราชคฤห์ ได้บวชได้ปฐมฌานทำให้ได้บังเกิดเป็นพรหม จุติจากอัตภาพนั้นก็มาเกิดในตระกูลเศรษฐี แล้วก็มาเกิดในกำเนิดสุกร ไปสู่สุวรรณภูมิ ไปสู่เมืองพาราณสี ไปสู่ท่าคาวิระ ไปสู่เมืองอนุราธบุรี ข้าพเจ้าได้อัตภาพ ๑๓ ชาติทั้งสูงๆ ต่ำๆ ด้วยประการฉะนี้ บัดนี้ได้เกิดในอัตภาพสุดท้ายแล้ว ขอให้ท่านทั้งหลายจงยังธรรมเป็นเครื่องกุศลให้พร้อมด้วยความไม่ประมาทเถิด อย่างนี้แล้วพุทธบริษัททั้ง ๔ อันมี ภิกษุ ภิกษุณี อุบาสก อุบาสิกา ก็ได้เกิดความสลด สังเวชใจ แล้วจากนั้นนางก็เข้าสู่นิพพา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ก็คือเรื่องราวของลูกหมูน้อย ซึ่งสุดท้ายนางได้ประสบความสำเร็จในชีวิต คือ การถึงนิพพาน ไม่ต้องเวียนว่าย ตาย เกิดอีก</w:t>
      </w:r>
    </w:p>
    <w:p>
      <w:pPr>
        <w:pStyle w:val="Normal"/>
        <w:tabs>
          <w:tab w:val="left" w:pos="720" w:leader="none"/>
          <w:tab w:val="left" w:pos="2478" w:leader="none"/>
        </w:tabs>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พระพุทธเจ้าพยายามจะแสดงให้เห็นว่า ถ้ายังมีกิเลส</w:t>
      </w:r>
      <w:r>
        <w:rPr>
          <w:rFonts w:ascii="Angsana New" w:hAnsi="Angsana New"/>
          <w:sz w:val="32"/>
          <w:sz w:val="32"/>
          <w:szCs w:val="32"/>
        </w:rPr>
        <w:t xml:space="preserve"> </w:t>
      </w:r>
      <w:r>
        <w:rPr>
          <w:rFonts w:ascii="Angsana New" w:hAnsi="Angsana New"/>
          <w:sz w:val="32"/>
          <w:sz w:val="32"/>
          <w:szCs w:val="32"/>
        </w:rPr>
        <w:t>ก็ยังพัวพันอยู่กับการเกิดอยู่เรื่อยๆ พระองค์ทรงตรัสว่า กรรมดี กรรมชั่ว แล้วผลของกรรมก็เป็นเหมือนกับผืนนา ส่วนวิญญาณก็เป็นเหมือนเมล็ดพืช ส่วนความอยาก หรือตัณหา ซึ่งไม่ได้มีแค่ตัณหาอย่างเดียว ยังมีอวิชชา ซึ่งเป็นรากเหง้าใหญ่ ความโง่ ความไม่รู้จริง ตัณหา คือ ความอยาก อุปาทาน คือ ความยึดมั่นถือมั่น และกรรม ทั้ง ๔ อย่างนี้เป็นพลังให้พืชหรือวิญญาณของเรา ถ้ามันยังมียางเหนียว คือ มีความอยากอยู่ก็ยังคงต้องเวียนว่าย ตาย เกิด อยู่ร่ำไป</w:t>
      </w:r>
    </w:p>
    <w:p>
      <w:pPr>
        <w:pStyle w:val="Normal"/>
        <w:tabs>
          <w:tab w:val="left" w:pos="720" w:leader="none"/>
          <w:tab w:val="left" w:pos="2478" w:leader="none"/>
        </w:tabs>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วามลับตัวนี้เราไม่สามารถรับรู้ได้เลย แต่พระพุทธเจ้าท่านรู้ ในวันขึ้น ๑๕ ค่ำ เดือน ๖ ท่านตรัสว่า ที่มนุษย์ต้องเกิดก็เพราะมนุษย์นั้นมีความอยากอยู่ เมื่อไรที่มนุษย์หมดความอยาก มนุษย์ก็จะไม่เกิด เหมือนกับตัณหา คือยางเหนียวที่อยู่ในพืช ถ้าแห้งไปแล้ว นาจะดีสักเท่าใด น้ำจะดีสักเท่าใด อากาศจะดีสักเท่าใด หว่านเมล็ดพืชลงไปในนา ก็เกิดไม่ได้ อุปมาเหมือนกับมนุษย์ ถ้าจิตยังอยากก็ต้องเกิด เมื่อหมดอยากก็ไม่เกิด ความอยากคืออยากในกามคุณทั้ง ๕ ความอยากที่จะเป็นโน่นเป็นนี่ และความอยากที่จะไม่เป็นอะไร ไม่พอใจ ไม่อยากมีรูป ก็จะยังตกเป็นทาสของตัณหาอีก</w:t>
      </w:r>
    </w:p>
    <w:p>
      <w:pPr>
        <w:pStyle w:val="Normal"/>
        <w:tabs>
          <w:tab w:val="left" w:pos="720" w:leader="none"/>
          <w:tab w:val="left" w:pos="2478" w:leader="none"/>
        </w:tabs>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ทั้งหมดเป็นเรื่องของลูกหมูน้อยซึ่งสุดท้ายนางก็ประสบความสำเร็จในชีวิต ยุติการเดินทางไก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Style14">
    <w:name w:val="แบบอักษรของย่อหน้าเริ่มต้น"/>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53:00Z</dcterms:created>
  <dc:creator>Presario</dc:creator>
  <dc:description/>
  <cp:keywords/>
  <dc:language>en-US</dc:language>
  <cp:lastModifiedBy>Office Of Computer Services </cp:lastModifiedBy>
  <cp:lastPrinted>2008-10-02T13:16:00Z</cp:lastPrinted>
  <dcterms:modified xsi:type="dcterms:W3CDTF">2008-10-02T06:16:00Z</dcterms:modified>
  <cp:revision>6</cp:revision>
  <dc:subject/>
  <dc:title>ครั้งที่ ๒๗๕</dc:title>
</cp:coreProperties>
</file>