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b/>
          <w:b/>
          <w:bCs/>
          <w:sz w:val="44"/>
          <w:szCs w:val="44"/>
        </w:rPr>
      </w:pPr>
      <w:r>
        <w:rPr>
          <w:b/>
          <w:b/>
          <w:bCs/>
          <w:sz w:val="44"/>
          <w:sz w:val="44"/>
          <w:szCs w:val="44"/>
        </w:rPr>
        <w:t>ครั้งที่ ๒๗๖</w:t>
      </w:r>
    </w:p>
    <w:p>
      <w:pPr>
        <w:pStyle w:val="Normal"/>
        <w:tabs>
          <w:tab w:val="left" w:pos="720" w:leader="none"/>
          <w:tab w:val="left" w:pos="1080" w:leader="none"/>
        </w:tabs>
        <w:jc w:val="center"/>
        <w:rPr>
          <w:b/>
          <w:b/>
          <w:bCs/>
          <w:sz w:val="44"/>
          <w:szCs w:val="44"/>
        </w:rPr>
      </w:pPr>
      <w:r>
        <w:rPr>
          <w:b/>
          <w:b/>
          <w:bCs/>
          <w:sz w:val="44"/>
          <w:sz w:val="44"/>
          <w:szCs w:val="44"/>
        </w:rPr>
        <w:t>บุตรเศรษฐีชื่อ</w:t>
      </w:r>
      <w:r>
        <w:rPr>
          <w:b/>
          <w:b/>
          <w:bCs/>
          <w:sz w:val="44"/>
          <w:sz w:val="44"/>
          <w:szCs w:val="44"/>
        </w:rPr>
        <w:t>ว่า</w:t>
      </w:r>
      <w:r>
        <w:rPr>
          <w:b/>
          <w:b/>
          <w:bCs/>
          <w:sz w:val="44"/>
          <w:sz w:val="44"/>
          <w:szCs w:val="44"/>
        </w:rPr>
        <w:t xml:space="preserve">อุคเสน </w:t>
      </w:r>
    </w:p>
    <w:p>
      <w:pPr>
        <w:pStyle w:val="Normal"/>
        <w:tabs>
          <w:tab w:val="left" w:pos="720" w:leader="none"/>
          <w:tab w:val="left" w:pos="1080" w:leader="none"/>
        </w:tabs>
        <w:jc w:val="left"/>
        <w:rPr>
          <w:b/>
          <w:b/>
          <w:bCs/>
          <w:sz w:val="44"/>
          <w:szCs w:val="44"/>
        </w:rPr>
      </w:pPr>
      <w:r>
        <w:rPr>
          <w:b/>
          <w:bCs/>
          <w:sz w:val="44"/>
          <w:szCs w:val="44"/>
        </w:rPr>
      </w:r>
    </w:p>
    <w:p>
      <w:pPr>
        <w:pStyle w:val="Normal"/>
        <w:tabs>
          <w:tab w:val="left" w:pos="720" w:leader="none"/>
          <w:tab w:val="left" w:pos="1080" w:leader="none"/>
        </w:tabs>
        <w:jc w:val="left"/>
        <w:rPr/>
      </w:pPr>
      <w:r>
        <w:rPr/>
        <w:tab/>
      </w:r>
      <w:r>
        <w:rPr/>
        <w:t>เรื่องเกิดขึ้นเมื่อพระพุทธเจ้าประทับอยู่ ณ วัดเวฬุวัน ทรงปรารภเศรษฐีบุตรชื่อว่าอุคเสน ตรัสพระธรรมเทศนา มีคำว่า ปุณจปุเล</w:t>
      </w:r>
      <w:r>
        <w:rPr/>
        <w:t xml:space="preserve"> ดังนี้เป็นต้น</w:t>
      </w:r>
    </w:p>
    <w:p>
      <w:pPr>
        <w:pStyle w:val="Normal"/>
        <w:tabs>
          <w:tab w:val="left" w:pos="720" w:leader="none"/>
          <w:tab w:val="left" w:pos="1080" w:leader="none"/>
        </w:tabs>
        <w:jc w:val="left"/>
        <w:rPr/>
      </w:pPr>
      <w:r>
        <w:rPr/>
        <w:tab/>
      </w:r>
      <w:r>
        <w:rPr/>
        <w:t xml:space="preserve">เรื่องเกิดขึ้นก็คือ เวลาทุก ๆ </w:t>
      </w:r>
      <w:r>
        <w:rPr/>
        <w:t>๖</w:t>
      </w:r>
      <w:r>
        <w:rPr/>
        <w:t xml:space="preserve"> เดือน </w:t>
      </w:r>
      <w:r>
        <w:rPr/>
        <w:t>จะมีนักกายกรรมกลุ่มหนึ่ง นึกถึงกายกรรมกวางเจา กายกรรมเปียงยางอะไรแบบนี้ เข้ามาในกรุงราชคฤห์แล้วมาแสดงกายกรรมต่อหน้าพระที่นั่งถวายแด่พระราชาตลอด</w:t>
      </w:r>
      <w:r>
        <w:rPr/>
        <w:t xml:space="preserve"> </w:t>
      </w:r>
      <w:r>
        <w:rPr/>
        <w:t>๗</w:t>
      </w:r>
      <w:r>
        <w:rPr/>
        <w:t xml:space="preserve"> วัน ก็</w:t>
      </w:r>
      <w:r>
        <w:rPr/>
        <w:t>จะ</w:t>
      </w:r>
      <w:r>
        <w:rPr/>
        <w:t>ได้เงินได้ทอง ได้รางวัลเป็นอันมาก โดยเฉพาะพวกประชาชน</w:t>
      </w:r>
      <w:r>
        <w:rPr/>
        <w:t>ตื่นเต้น</w:t>
      </w:r>
      <w:r>
        <w:rPr/>
        <w:t>ได้ดูกายกรรมต่าง ๆ เป็นที่ตื่นเต้น หวาดเสียวและสนุกสนานนักแสดงแต่ะคนก็เก่ง</w:t>
      </w:r>
      <w:r>
        <w:rPr/>
        <w:t xml:space="preserve"> มักจะ</w:t>
      </w:r>
      <w:r>
        <w:rPr/>
        <w:t>ทำสิ่งที่คนปกติทำไม่ค่อยได้</w:t>
      </w:r>
    </w:p>
    <w:p>
      <w:pPr>
        <w:pStyle w:val="Normal"/>
        <w:tabs>
          <w:tab w:val="left" w:pos="720" w:leader="none"/>
          <w:tab w:val="left" w:pos="1080" w:leader="none"/>
        </w:tabs>
        <w:jc w:val="left"/>
        <w:rPr/>
      </w:pPr>
      <w:r>
        <w:rPr/>
        <w:tab/>
      </w:r>
      <w:r>
        <w:rPr/>
        <w:t>ปรากฏว่าในขณะนั้น</w:t>
      </w:r>
      <w:r>
        <w:rPr/>
        <w:t xml:space="preserve"> </w:t>
      </w:r>
      <w:r>
        <w:rPr/>
        <w:t>มีธิดาของหัวหน้านักกาย</w:t>
      </w:r>
      <w:r>
        <w:rPr/>
        <w:t>ก</w:t>
      </w:r>
      <w:r>
        <w:rPr/>
        <w:t>รรม</w:t>
      </w:r>
      <w:r>
        <w:rPr/>
        <w:t xml:space="preserve"> </w:t>
      </w:r>
      <w:r>
        <w:rPr/>
        <w:t>ขึ้นไปบนอากาศ</w:t>
      </w:r>
      <w:r>
        <w:rPr/>
        <w:t xml:space="preserve"> ขึ้นไป</w:t>
      </w:r>
      <w:r>
        <w:rPr/>
        <w:t>หกคะเมนตีลังกาอยู่บนไม้แป้น ทั้งเดิน</w:t>
      </w:r>
      <w:r>
        <w:rPr/>
        <w:t xml:space="preserve"> </w:t>
      </w:r>
      <w:r>
        <w:rPr/>
        <w:t>ทั้งร้องเพลงอยู่บนอากาศ หมุนตัวไปๆ มา ๆ อยู่กลางอากาศ</w:t>
      </w:r>
      <w:r>
        <w:rPr/>
        <w:t xml:space="preserve"> </w:t>
      </w:r>
      <w:r>
        <w:rPr/>
        <w:t xml:space="preserve"> </w:t>
      </w:r>
      <w:r>
        <w:rPr/>
        <w:t>ใน</w:t>
      </w:r>
      <w:r>
        <w:rPr/>
        <w:t>ขณะนั้น</w:t>
      </w:r>
      <w:r>
        <w:rPr/>
        <w:t>บุตร</w:t>
      </w:r>
      <w:r>
        <w:rPr/>
        <w:t>เศรษฐีชื่อว่าอุคเสนกับเพื่อนฝูงก็กำลังดูด้วยความตื่นเต้น</w:t>
      </w:r>
      <w:r>
        <w:rPr/>
        <w:t xml:space="preserve"> เอาเตียงซ้อนๆกัน เค้าบอกว่าใช้เตียงซ้อนๆกันดูกัน</w:t>
      </w:r>
      <w:r>
        <w:rPr/>
        <w:t xml:space="preserve"> ขณะที่กำลังดู</w:t>
      </w:r>
      <w:r>
        <w:rPr/>
        <w:t>ดู</w:t>
      </w:r>
      <w:r>
        <w:rPr/>
        <w:t>อยู่นั้นก็เกิดความรัก</w:t>
      </w:r>
      <w:r>
        <w:rPr/>
        <w:t xml:space="preserve"> </w:t>
      </w:r>
      <w:r>
        <w:rPr/>
        <w:t>ศรรักก็ปักทรวง เห็นลูกสาวหัวหน้าวงกายกรรมทั้งร้องเพลงทั้งหกคะเมนตีลังกาอยู่บนไม้แป้น</w:t>
      </w:r>
      <w:r>
        <w:rPr/>
        <w:t xml:space="preserve">  </w:t>
      </w:r>
      <w:r>
        <w:rPr/>
        <w:t>ที่ตั้งไว้กลางอากาศก็เกิดความรัก</w:t>
      </w:r>
      <w:r>
        <w:rPr/>
        <w:t>เลย</w:t>
      </w:r>
      <w:r>
        <w:rPr/>
        <w:t xml:space="preserve"> พอเกิดความรักก็มีความรู้สึกว่านี่แหละคือคู่ชีวิตของเรา ถ้าเราไม่ได้นาง</w:t>
      </w:r>
      <w:r>
        <w:rPr/>
        <w:t xml:space="preserve"> </w:t>
      </w:r>
      <w:r>
        <w:rPr/>
        <w:t>ขอตายดีกว่า คงจะเป็นรักครั้งแรกของเขา ตามธรรมดาลูกชายของเศรษฐี ลูกคนเดียว จักรพรรดิองค์น้อยในบ้าน พ่อแม่เลี้ยงมาอย่างดี  อยากได้อะไรก็ได้</w:t>
      </w:r>
      <w:r>
        <w:rPr/>
        <w:t xml:space="preserve"> </w:t>
      </w:r>
      <w:r>
        <w:rPr/>
        <w:t xml:space="preserve"> คำว่าไม่ได้ไม่มี วิธีการอยากได้ง่ายนิดเดียวสำหรับลูกเศรษฐี</w:t>
      </w:r>
      <w:r>
        <w:rPr/>
        <w:t xml:space="preserve"> </w:t>
      </w:r>
      <w:r>
        <w:rPr/>
        <w:t xml:space="preserve"> ก็คือ</w:t>
      </w:r>
      <w:r>
        <w:rPr/>
        <w:t>นอน</w:t>
      </w:r>
      <w:r>
        <w:rPr/>
        <w:t xml:space="preserve">ทำเป็นนอนป่วย </w:t>
      </w:r>
      <w:r>
        <w:rPr/>
        <w:t xml:space="preserve"> </w:t>
      </w:r>
      <w:r>
        <w:rPr/>
        <w:t xml:space="preserve">ไม่กินข้าวกินปลา </w:t>
      </w:r>
      <w:r>
        <w:rPr/>
        <w:t xml:space="preserve"> </w:t>
      </w:r>
      <w:r>
        <w:rPr/>
        <w:t xml:space="preserve">นอนป่วยอยู่บนเตียง พ่อแม่รักลูกดั่งดวงใจ </w:t>
      </w:r>
      <w:r>
        <w:rPr/>
        <w:t>ก็ตกใจ</w:t>
      </w:r>
    </w:p>
    <w:p>
      <w:pPr>
        <w:pStyle w:val="Normal"/>
        <w:tabs>
          <w:tab w:val="left" w:pos="720" w:leader="none"/>
          <w:tab w:val="left" w:pos="1080" w:leader="none"/>
        </w:tabs>
        <w:jc w:val="left"/>
        <w:rPr/>
      </w:pPr>
      <w:r>
        <w:rPr/>
        <w:tab/>
      </w:r>
      <w:r>
        <w:rPr/>
        <w:t>แม่</w:t>
      </w:r>
      <w:r>
        <w:rPr/>
        <w:t>ก็</w:t>
      </w:r>
      <w:r>
        <w:rPr/>
        <w:t>เข้าไปถามว่า “ลูกเอ๊ย เป็นอะไร ป่วยเป็นอะไรบอกแม่ซิ”</w:t>
      </w:r>
    </w:p>
    <w:p>
      <w:pPr>
        <w:pStyle w:val="Normal"/>
        <w:tabs>
          <w:tab w:val="left" w:pos="720" w:leader="none"/>
          <w:tab w:val="left" w:pos="1080" w:leader="none"/>
        </w:tabs>
        <w:jc w:val="left"/>
        <w:rPr/>
      </w:pPr>
      <w:r>
        <w:rPr/>
        <w:tab/>
      </w:r>
      <w:r>
        <w:rPr/>
        <w:t>ลูกก็ตอบว่า “ป่วยเป็นโรครัก”</w:t>
      </w:r>
    </w:p>
    <w:p>
      <w:pPr>
        <w:pStyle w:val="Normal"/>
        <w:tabs>
          <w:tab w:val="left" w:pos="720" w:leader="none"/>
          <w:tab w:val="left" w:pos="1080" w:leader="none"/>
        </w:tabs>
        <w:jc w:val="left"/>
        <w:rPr/>
      </w:pPr>
      <w:r>
        <w:rPr/>
        <w:tab/>
      </w:r>
      <w:r>
        <w:rPr/>
        <w:t>แม่ก็ถามต่อว่า “โรครักนี่มันเป็นยังไง”</w:t>
      </w:r>
    </w:p>
    <w:p>
      <w:pPr>
        <w:pStyle w:val="Normal"/>
        <w:tabs>
          <w:tab w:val="left" w:pos="720" w:leader="none"/>
          <w:tab w:val="left" w:pos="1080" w:leader="none"/>
        </w:tabs>
        <w:jc w:val="left"/>
        <w:rPr/>
      </w:pPr>
      <w:r>
        <w:rPr/>
        <w:tab/>
      </w:r>
      <w:r>
        <w:rPr/>
        <w:t>อุคเสนตอบว่า “แม่เห็นกายกรรมที่เค้าเล่นถวายพระราชารึเปล่า”</w:t>
      </w:r>
    </w:p>
    <w:p>
      <w:pPr>
        <w:pStyle w:val="Normal"/>
        <w:tabs>
          <w:tab w:val="left" w:pos="720" w:leader="none"/>
          <w:tab w:val="left" w:pos="1080" w:leader="none"/>
        </w:tabs>
        <w:jc w:val="left"/>
        <w:rPr/>
      </w:pPr>
      <w:r>
        <w:rPr/>
        <w:tab/>
      </w:r>
      <w:r>
        <w:rPr/>
        <w:t>แม่ตอบว่า “เห็น สนุกมากแม่ยังชอบเลย ตื่นเต้น เร้าใจ”</w:t>
      </w:r>
    </w:p>
    <w:p>
      <w:pPr>
        <w:pStyle w:val="Normal"/>
        <w:tabs>
          <w:tab w:val="left" w:pos="720" w:leader="none"/>
          <w:tab w:val="left" w:pos="1080" w:leader="none"/>
        </w:tabs>
        <w:jc w:val="left"/>
        <w:rPr/>
      </w:pPr>
      <w:r>
        <w:rPr/>
        <w:tab/>
      </w:r>
      <w:r>
        <w:rPr/>
        <w:t>อุคเสนก็ถามต่อว่า “แล้วแม่เห็นลูกสาวหัวหน้าวงมั้ย”</w:t>
      </w:r>
    </w:p>
    <w:p>
      <w:pPr>
        <w:pStyle w:val="Normal"/>
        <w:tabs>
          <w:tab w:val="left" w:pos="720" w:leader="none"/>
          <w:tab w:val="left" w:pos="1080" w:leader="none"/>
        </w:tabs>
        <w:jc w:val="left"/>
        <w:rPr/>
      </w:pPr>
      <w:r>
        <w:rPr/>
        <w:tab/>
      </w:r>
      <w:r>
        <w:rPr/>
        <w:t>แม่ตอบว่า “เห็นสินั่นก็สวยด้วย เล่นเก่งด้วยแม่ยังชอบเลย”</w:t>
      </w:r>
    </w:p>
    <w:p>
      <w:pPr>
        <w:pStyle w:val="Normal"/>
        <w:tabs>
          <w:tab w:val="left" w:pos="720" w:leader="none"/>
          <w:tab w:val="left" w:pos="1080" w:leader="none"/>
        </w:tabs>
        <w:jc w:val="left"/>
        <w:rPr/>
      </w:pPr>
      <w:r>
        <w:rPr/>
        <w:tab/>
      </w:r>
      <w:r>
        <w:rPr/>
        <w:t>อุคเสนจึงบอกว่า “นั่นแหละ</w:t>
      </w:r>
      <w:r>
        <w:rPr/>
        <w:t>แม่</w:t>
      </w:r>
      <w:r>
        <w:rPr/>
        <w:t xml:space="preserve"> </w:t>
      </w:r>
      <w:r>
        <w:rPr/>
        <w:t>คนนั้นแหละที่ทำให้ลูกป่วยเป็นโรครัก ศรรักปักทรวง ถ้าลูกไม่ได้ยัยคนนั้นมาเป็นเมีย ลูกขอตายดีกว่า</w:t>
      </w:r>
      <w:r>
        <w:rPr/>
        <w:t xml:space="preserve">”  </w:t>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tab/>
      </w:r>
      <w:r>
        <w:rPr/>
        <w:t>แม่ได้ฟังก็ตกใจ “โอย จะหาเมียทั้งทีหาที่มันดี ๆ ไม่ได้รึไงลูก ทำไมต้องมารักมาชอบพวก</w:t>
      </w:r>
      <w:r>
        <w:rPr/>
        <w:t>ไอพวก</w:t>
      </w:r>
      <w:r>
        <w:rPr/>
        <w:t>เต้นกินรำกิน พวกเต้นกินรำกินมีมานานแล้วน</w:t>
      </w:r>
      <w:r>
        <w:rPr/>
        <w:t>ะ</w:t>
      </w:r>
      <w:r>
        <w:rPr/>
        <w:t xml:space="preserve"> เดี๋ยวแม่จะไปหาเมียที่มันเหมาะกับเรากับชาติ</w:t>
      </w:r>
      <w:r>
        <w:rPr/>
        <w:t>กับ</w:t>
      </w:r>
      <w:r>
        <w:rPr/>
        <w:t>ตระกูล พวกนี้มันพวกเต้นกินรำกินจะมีค่าอะไรลูก</w:t>
      </w:r>
      <w:r>
        <w:rPr/>
        <w:t xml:space="preserve"> </w:t>
      </w:r>
      <w:r>
        <w:rPr/>
        <w:t>จะเอาซักกี่คนบอกแม่ อย่าเอาเลย พวกนักกายกรรมมันจะมีค่าอะไร”</w:t>
      </w:r>
    </w:p>
    <w:p>
      <w:pPr>
        <w:pStyle w:val="Normal"/>
        <w:tabs>
          <w:tab w:val="left" w:pos="720" w:leader="none"/>
          <w:tab w:val="left" w:pos="1080" w:leader="none"/>
        </w:tabs>
        <w:jc w:val="left"/>
        <w:rPr/>
      </w:pPr>
      <w:r>
        <w:rPr/>
        <w:tab/>
      </w:r>
      <w:r>
        <w:rPr/>
        <w:t>อุคเสนก็ไม่สนใจ “ถ้าลูกไม่ได้</w:t>
      </w:r>
      <w:r>
        <w:rPr/>
        <w:t>ลูก</w:t>
      </w:r>
      <w:r>
        <w:rPr/>
        <w:t xml:space="preserve">ขอตายดีกว่า”  </w:t>
      </w:r>
    </w:p>
    <w:p>
      <w:pPr>
        <w:pStyle w:val="Normal"/>
        <w:tabs>
          <w:tab w:val="left" w:pos="720" w:leader="none"/>
          <w:tab w:val="left" w:pos="1080" w:leader="none"/>
        </w:tabs>
        <w:jc w:val="left"/>
        <w:rPr/>
      </w:pPr>
      <w:r>
        <w:rPr/>
        <w:tab/>
      </w:r>
      <w:r>
        <w:rPr/>
        <w:t>ที่เคยฟังมามันมีเยอะเลยนะ ไม่ว่าผู้หญิงผู้ชาย ไอพวกลูกเศรษฐีมันจะใช้สูตรเดียวกัน อยากได้ผัวก็เหมือนกัน เวลาอยากได้ผัวอายุ ๑๕ ๑๖</w:t>
      </w:r>
      <w:r>
        <w:rPr/>
        <w:t xml:space="preserve"> </w:t>
      </w:r>
      <w:r>
        <w:rPr/>
        <w:t>เค้าบอกปุลิสะโลเล  หญิงเด็กมันโลเล ลูกเศรษฐีบางทีอยากได้ผัว ผัวโจรด้วยอย่างนี้  นอนไม่กินข้าวกินปลาให้พ่อไปไถ่ตัวมา เป็นโรคอยากมีผัว เป็นโรคอยากมีเมีย มันก็ห้ามอยากไอเรื่องแบบนี้ โบราณท่านจึงบอกว่า</w:t>
      </w:r>
    </w:p>
    <w:p>
      <w:pPr>
        <w:pStyle w:val="Normal"/>
        <w:tabs>
          <w:tab w:val="left" w:pos="720" w:leader="none"/>
          <w:tab w:val="left" w:pos="1080" w:leader="none"/>
        </w:tabs>
        <w:jc w:val="center"/>
        <w:rPr/>
      </w:pPr>
      <w:r>
        <w:rPr>
          <w:rFonts w:eastAsia="Times New Roman"/>
        </w:rPr>
        <w:t>ความรักเหมือนโรคา</w:t>
      </w:r>
      <w:r>
        <w:rPr/>
        <w:t xml:space="preserve">  </w:t>
      </w:r>
      <w:r>
        <w:rPr>
          <w:rFonts w:eastAsia="Times New Roman"/>
        </w:rPr>
        <w:t>บันดาลตาให้มืดมน</w:t>
      </w:r>
    </w:p>
    <w:p>
      <w:pPr>
        <w:pStyle w:val="Normal"/>
        <w:tabs>
          <w:tab w:val="left" w:pos="720" w:leader="none"/>
          <w:tab w:val="left" w:pos="1080" w:leader="none"/>
        </w:tabs>
        <w:jc w:val="center"/>
        <w:rPr/>
      </w:pPr>
      <w:r>
        <w:rPr>
          <w:rFonts w:eastAsia="Times New Roman"/>
        </w:rPr>
        <w:t>ไม่ยินและไม่ยล</w:t>
      </w:r>
      <w:r>
        <w:rPr/>
        <w:t xml:space="preserve">         </w:t>
      </w:r>
      <w:r>
        <w:rPr>
          <w:rFonts w:eastAsia="Times New Roman"/>
        </w:rPr>
        <w:t>อุปะสัคคะใด ๆ</w:t>
      </w:r>
    </w:p>
    <w:p>
      <w:pPr>
        <w:pStyle w:val="Normal"/>
        <w:tabs>
          <w:tab w:val="left" w:pos="720" w:leader="none"/>
          <w:tab w:val="left" w:pos="1080" w:leader="none"/>
        </w:tabs>
        <w:jc w:val="center"/>
        <w:rPr/>
      </w:pPr>
      <w:r>
        <w:rPr>
          <w:rFonts w:eastAsia="Times New Roman"/>
        </w:rPr>
        <w:t>ความรักเหมือนโคถึก</w:t>
      </w:r>
      <w:r>
        <w:rPr/>
        <w:t xml:space="preserve">   </w:t>
      </w:r>
      <w:r>
        <w:rPr>
          <w:rFonts w:eastAsia="Times New Roman"/>
        </w:rPr>
        <w:t>กำลังคึกผิขังไว้</w:t>
      </w:r>
    </w:p>
    <w:p>
      <w:pPr>
        <w:pStyle w:val="Normal"/>
        <w:tabs>
          <w:tab w:val="left" w:pos="720" w:leader="none"/>
          <w:tab w:val="left" w:pos="1080" w:leader="none"/>
        </w:tabs>
        <w:jc w:val="center"/>
        <w:rPr>
          <w:rFonts w:eastAsia="Times New Roman"/>
        </w:rPr>
      </w:pPr>
      <w:r>
        <w:rPr>
          <w:rFonts w:eastAsia="Times New Roman"/>
        </w:rPr>
        <w:t>ก็โลดจากคอกไป</w:t>
      </w:r>
      <w:r>
        <w:rPr/>
        <w:t xml:space="preserve">         </w:t>
      </w:r>
      <w:r>
        <w:rPr>
          <w:rFonts w:eastAsia="Times New Roman"/>
        </w:rPr>
        <w:t>บ ยอมอยู่ ณ ที่ขัง</w:t>
      </w:r>
    </w:p>
    <w:p>
      <w:pPr>
        <w:pStyle w:val="Normal"/>
        <w:tabs>
          <w:tab w:val="left" w:pos="720" w:leader="none"/>
          <w:tab w:val="left" w:pos="1080" w:leader="none"/>
        </w:tabs>
        <w:jc w:val="center"/>
        <w:rPr/>
      </w:pPr>
      <w:r>
        <w:rPr>
          <w:rFonts w:eastAsia="Times New Roman"/>
        </w:rPr>
        <w:t>ถึงหากจะผูกไว้</w:t>
      </w:r>
      <w:r>
        <w:rPr/>
        <w:tab/>
        <w:t xml:space="preserve">       </w:t>
      </w:r>
      <w:r>
        <w:rPr>
          <w:rFonts w:eastAsia="Times New Roman"/>
        </w:rPr>
        <w:t>ก็ดึงไปด้วยกำลัง</w:t>
      </w:r>
    </w:p>
    <w:p>
      <w:pPr>
        <w:pStyle w:val="Normal"/>
        <w:tabs>
          <w:tab w:val="left" w:pos="720" w:leader="none"/>
          <w:tab w:val="left" w:pos="1080" w:leader="none"/>
        </w:tabs>
        <w:jc w:val="center"/>
        <w:rPr/>
      </w:pPr>
      <w:r>
        <w:rPr>
          <w:rFonts w:eastAsia="Times New Roman"/>
        </w:rPr>
        <w:t>ยิ่งห้ามก็ยิ่งคลั่ง</w:t>
      </w:r>
      <w:r>
        <w:rPr/>
        <w:t xml:space="preserve">          </w:t>
      </w:r>
      <w:r>
        <w:rPr>
          <w:rFonts w:eastAsia="Times New Roman"/>
        </w:rPr>
        <w:t>บ หวลคิดถึงเจ็บกาย</w:t>
      </w:r>
    </w:p>
    <w:p>
      <w:pPr>
        <w:pStyle w:val="Normal"/>
        <w:tabs>
          <w:tab w:val="left" w:pos="720" w:leader="none"/>
          <w:tab w:val="left" w:pos="1080" w:leader="none"/>
        </w:tabs>
        <w:jc w:val="left"/>
        <w:rPr/>
      </w:pPr>
      <w:r>
        <w:rPr/>
        <w:tab/>
      </w:r>
      <w:r>
        <w:rPr/>
        <w:t xml:space="preserve">มันรุนแรง มันห้ามกันยาก ไอเรื่องแบบนี้เพราะมนุษย์มันมี ภาษาอังกฤษเรียก </w:t>
      </w:r>
      <w:r>
        <w:rPr/>
        <w:t xml:space="preserve">sex instinct </w:t>
      </w:r>
      <w:r>
        <w:rPr/>
        <w:t>ก็คือไอสัญชาตญาณทางเพศ มันเป็นตัวเร่งเร้า ปลุกระดม พระโสดาบัน เคยเล่าให้ฟังอยู่ครั้งหนึ่ง อย่างเมียนายพรานผูกอุฏมิต  ลูกสาวเศรษฐีอายุ</w:t>
      </w:r>
      <w:r>
        <w:rPr/>
        <w:t xml:space="preserve"> </w:t>
      </w:r>
      <w:r>
        <w:rPr/>
        <w:t>๗ ขวบบรรลุโสดาบัน อายุ ๑๖ ปี ยืนอยู่บนปราสาท เห็นนายพรานอุฏมิตขายเนื้อเสร็จ  กำลังขับเกวียนกลับ  แกรักแล้ว แกไม่สนใจแล้วพระโสดาบัน เก็บเสื้อผ้ายัดใส่กระเป๋า เดินตามต้อยๆ  คือใครเค้าจะไปคิดว่าโสดาบันจะทำแบบนี้ หนีตามผู้ชายรู้ไปถึงไหนอายไปถึงนั่น</w:t>
      </w:r>
    </w:p>
    <w:p>
      <w:pPr>
        <w:pStyle w:val="Normal"/>
        <w:tabs>
          <w:tab w:val="left" w:pos="720" w:leader="none"/>
          <w:tab w:val="left" w:pos="1080" w:leader="none"/>
        </w:tabs>
        <w:jc w:val="left"/>
        <w:rPr/>
      </w:pPr>
      <w:r>
        <w:rPr/>
        <w:tab/>
        <w:t xml:space="preserve"> </w:t>
      </w:r>
      <w:r>
        <w:rPr/>
        <w:t xml:space="preserve">เมื่อเช้าฟังข่าว ไอพวกข่าวมันก็แปลก ไอเรื่องชาวบ้านชอบจังเลย ปุ๊กกี้เตียงหัก ไอคำว่าเตียงหักมันก็หยาบ คือเมื่อ </w:t>
      </w:r>
      <w:r>
        <w:rPr/>
        <w:t xml:space="preserve"> </w:t>
      </w:r>
      <w:r>
        <w:rPr/>
        <w:t xml:space="preserve">7 </w:t>
      </w:r>
      <w:r>
        <w:rPr/>
        <w:t>ปีที่แล้ว มันมีข่าวดังอยู่ข่าวหนึ่ง นักร้องวงอาร์เอส  ปริศนา พรายแสง อายุแค่ ๑๖ ปีก็ตั้งท้อง แล้วทีนี้ก็ไปร้องต่อศาล เพื่อจะไปขอจดทะเบียนสมรสกับสามีที่ทำให้ท้อง ปรากฏศาลไม่อนุญาต เพราะว่ายังเด็กอยู่ ก็ต้องรอจนคลอดลูกเสร็จก็พอดีอายุ ๑๗</w:t>
      </w:r>
      <w:r>
        <w:rPr/>
        <w:t xml:space="preserve"> </w:t>
      </w:r>
      <w:r>
        <w:rPr/>
        <w:t xml:space="preserve">ถึงจะได้จดทะเบียนได้ ต้องได้รับความยินยอมจากผู้ปกครอง ๗ ปีผ่านไปมีลูกสองคน ตอนนี้เตียงหักแล้ว ไปกันไม่ได้ เรื่องแบบนี้มันยาก ใครมีลูกมีหลานก็ต้องคิดถึงข้อเท็จจริงว่า แม้แต่พระโสดาบันก็ยังเสร็จเลย เจอเรื่องพวกนี้เข้าไป แต่ความดีของพระโสดาบันอยู่ตรงที่ว่า ท่านไม่มีกิ๊ก ไอกิ๊กๆมันแปลก เมื่อวานเด็กเล่าให้ฟัง บอกว่าอาจารย์กิ๊กมีหลายแบบนะ เห็นเค้าบอกว่ามีการทำวิทยานิพนธ์กันด้วย เรื่องกิ๊กๆ  กิ๊กที่หนึ่งก็คือ มีสามีภรรยาแล้วก็ยังไปแอบมีกับคนอื่นอีก ไอมีกิ๊กกาเมสุมิจฉาจาร ไอกิ๊กแบบที่สองนี่ก็คือ มีสามีอยู่แล้ว แต่แอบชอบคนอื่น อันนี้ยังไม่ผิดกาเมสุมิจฉาจาร แอบชอบคนอื่น เป็นชู้ทางใจยังไม่เป็นชู้ทางกาย ไอกี๊กที่สามก็คือ มีแฟนแต่ยังไม่ถึงขนาดร่วมเตียงกัน แล้วก็ยังไปชอบคนอื่นอีก กิ๊กมีสามกิ๊ก กิ๊ก กิ๊ก กิ๊ก เด็กเล่าให้ฟัง แล้วก็ถามว่าอย่างหนูเค้าเรียกกี๊กแบบไหน </w:t>
      </w:r>
    </w:p>
    <w:p>
      <w:pPr>
        <w:pStyle w:val="Normal"/>
        <w:tabs>
          <w:tab w:val="left" w:pos="720" w:leader="none"/>
          <w:tab w:val="left" w:pos="1080" w:leader="none"/>
        </w:tabs>
        <w:jc w:val="left"/>
        <w:rPr/>
      </w:pPr>
      <w:r>
        <w:rPr/>
        <w:t>ก็บอกไปว่าอย่างเธอน่าจะกี๊กแบบที่สาม ก็มันยากนะ เราจะไปห้ามลูก ห้ามหลาน แต่ต้องนึกถึงตอนเราหนุ่ม เด็ก ๆ สาว ๆ บ้าง แล้วก็นึกถึงไอข้อเท็จจริง สัญชาตญาณทางเพศบ้างว่ายากที่จะตัด ยากที่จะทำลาย แม้แต่พระโสดาบัน ก็ยังเก็บผ้าเก็บผ่อนยอมลาพ่อแม่เลย หนีตามนายพรานไปอยู่ป่า มีลูกตั้ง ๗</w:t>
      </w:r>
      <w:r>
        <w:rPr/>
        <w:t xml:space="preserve"> </w:t>
      </w:r>
      <w:r>
        <w:rPr/>
        <w:t>คนอย่างนี้ ถ้าเราพิจารณาข้อเท็จจริงตรงนี้ เราก็ต้องยอมรับว่ามันยาก ที่จะไปสอนเค้าว่าอย่าทำไม่ดี แล้วเปอร์เซ็นต์ที่เด็กจะเรียนรู้เรื่องเพศ มันก็ไวมาก เดี๋ยวนี้อินเตอร์เน็ต เวปไซต์โป๊ ลามกอนาจารต่างๆ มีเยอะแยะมาก แล้วก็ฝ่ายเซนเซอร์ก็ทำลายไม่ไหวหรอก การที่เด็กมาเรียนรู้เรื่องทางเพศไว ๑๓ ๑๔</w:t>
      </w:r>
      <w:r>
        <w:rPr/>
        <w:t xml:space="preserve"> </w:t>
      </w:r>
      <w:r>
        <w:rPr/>
        <w:t>เป็นแม่เล้ากันแล้ว ตำรวจกำลังจะโดนอีกแล้ว ที่สมุทรปราการหรืออะไร</w:t>
      </w:r>
    </w:p>
    <w:p>
      <w:pPr>
        <w:pStyle w:val="Normal"/>
        <w:tabs>
          <w:tab w:val="left" w:pos="720" w:leader="none"/>
          <w:tab w:val="left" w:pos="1080" w:leader="none"/>
        </w:tabs>
        <w:jc w:val="left"/>
        <w:rPr/>
      </w:pPr>
      <w:r>
        <w:rPr>
          <w:rFonts w:eastAsia="Angsana New"/>
        </w:rPr>
        <w:t xml:space="preserve"> </w:t>
      </w:r>
      <w:r>
        <w:rPr/>
        <w:t>ป๋า ๆ ทั้งหลาย มันจึงยากเหมือนกับบุตรเศรษฐีอุคเสนนี่ก็เหมือนกัน ก็เหมือนกับปุ๊กกี้ก็เหมือนกัน ก็คราวนั้นก็แทบจะตัดแม่ตัดลูกกันเลย สุดท้ายปุ๊กกี้เธอก็ให้สัมภาษณ์บอกว่า เราน่าจะเป็นพี่เป็นน้องกันมากกว่า อยู่กันมา ๗</w:t>
      </w:r>
      <w:r>
        <w:rPr/>
        <w:t xml:space="preserve"> </w:t>
      </w:r>
      <w:r>
        <w:rPr/>
        <w:t xml:space="preserve">ปีลูกสองคนเพิ่งรู้ว่าน่าจะเป็นพี่เป็นน้องกันมากกว่า ก็เป็นเรื่องที่น่าคิดนะ ไอเรื่องสัญชาตญาณทางเพศ พระโสดาบันตัดไม่ได้ทำลายไม่ได้ แล้วก็ถ้ารักแล้วก็ต้องอยู่ แต่ข้อดีของพระโสดาบันตรงที่ว่า ไม่มีกี๊ก กี๊กนอก กิ๊กใน กิ๊กสอง กิ๊กสามไม่มี พระโสดาบันจะยินดีในคู่ครองของตัวเอง ไม่ยินดีในคู่ครองของบุคคลอื่น นี่คือข้อดี ส่วนการจะตัดทำลาย มันก็ต้องในระดับอริยบุคคลขั้นที่ ๓ คือขั้นพระอนาคามี ถึงจะสามารถตัดขั้นสัญชาตญาณทางเพศตัวนี้ได้ และสิ่งที่จะเข้ามาทดแทน สัญชาตญาณทางเพศที่หมดไป ไอตัวสัญชาตญาณทางเพศ ในทางพระพุทธศาสนาเค้าเรียกว่า กามตัณหา ความอยากในกาม ในรูป ในกลิ่น ในรส ในสัมผัส พอเป็นพระอนาคามี  ถึงจะตัดได้ในกามตัณหา กามตัณหาหรือสัญชาตญาณทางเพศที่ถูกทำลายไปก็คือ ตัวเมตตา ความรัก ก็เหมือนปุ๊กกี้ที่ได้สัจธรรม ควรเป็นพี่เป็นน้องกันมากกว่า </w:t>
      </w:r>
    </w:p>
    <w:p>
      <w:pPr>
        <w:pStyle w:val="Normal"/>
        <w:tabs>
          <w:tab w:val="left" w:pos="720" w:leader="none"/>
          <w:tab w:val="left" w:pos="1080" w:leader="none"/>
        </w:tabs>
        <w:jc w:val="left"/>
        <w:rPr/>
      </w:pPr>
      <w:r>
        <w:rPr/>
        <w:tab/>
      </w:r>
      <w:r>
        <w:rPr/>
        <w:t xml:space="preserve">ก็มาเข้าเรื่องอุคเสนกันต่อ อุคเสนนี่ก็เหมือนกัน ก็ยังหนุ่ม ยังวัยรุ่น พอถูกศรรักปักทรวงก็อยากได้เมียแล้วทีนี้ บอกป่วยลูกป่วยเป็นโรครัก อยากได้ลูกสาวนักกายกรรมาเป็นเมีย แม่ก็บอกว่า มันไม่ดีนะลูก ไอพวกเต้นกินรำกินมันจะไปรักเราจริงอะไร มันก็เร่ร่อนไปเรื่อย หว่านเสน่ห์ไปเรื่อย ใครให้รางวัลมากมันก็ยิ้ม มันก็ชายตา หว่านเสน่ห์ไปเรื่อย จะเอาคนอื่นเดี๋ยวแม่จะหาให้ เอาให้มันเหมาะสมกับตระกูลเรา ลูกก็ไม่ยอม ถ้าลูกไม่ได้ ลูกตายแน่ ๆ  พวกเราถ้าเจออย่างนี้บ้างทำไง เจอลูกป่วยเป็นโรครัก อยากมีผัว อยากมีเมีย สงสัยต้องยอมมันนะ ไม่ยอมก็ไม่รู้ทำไง บางทีถ้ามันท้องไปแล้วอย่างนี้ จะเอาใส่ตะกร้าล้างน้ำ ใครเค้าจะไปเอา ก็ต้องยอม พ่อแม่ก็เหมือนกันไม่รู้จะทำไง ไอลูกมันเล่นใช้มาตรการขั้นเด็ดขาดไม่ยอมกินข้าวเลย มื้อหนึ่งก้อแล้ว สองมื้อก็แล้ว พ่อแม่ก็ใจอ่อน </w:t>
      </w:r>
    </w:p>
    <w:p>
      <w:pPr>
        <w:pStyle w:val="Normal"/>
        <w:tabs>
          <w:tab w:val="left" w:pos="720" w:leader="none"/>
          <w:tab w:val="left" w:pos="1080" w:leader="none"/>
        </w:tabs>
        <w:jc w:val="left"/>
        <w:rPr/>
      </w:pPr>
      <w:r>
        <w:rPr/>
        <w:tab/>
      </w:r>
      <w:r>
        <w:rPr/>
        <w:t>สุดท้ายก็เลยให้คนไปเรียกหัวหน้ากายกรรมมา แ</w:t>
      </w:r>
      <w:r>
        <w:rPr/>
        <w:t>ล้วก็ให้</w:t>
      </w:r>
      <w:r>
        <w:rPr/>
        <w:t>เงินค่าตัว</w:t>
      </w:r>
      <w:r>
        <w:rPr/>
        <w:t xml:space="preserve"> </w:t>
      </w:r>
      <w:r>
        <w:rPr/>
        <w:t>๑๐๐๐</w:t>
      </w:r>
      <w:r>
        <w:rPr/>
        <w:t xml:space="preserve"> </w:t>
      </w:r>
      <w:r>
        <w:rPr/>
        <w:t>ค</w:t>
      </w:r>
      <w:r>
        <w:rPr/>
        <w:t xml:space="preserve">กหาบณะ </w:t>
      </w:r>
      <w:r>
        <w:rPr/>
        <w:t>(</w:t>
      </w:r>
      <w:r>
        <w:rPr/>
        <w:t>๔</w:t>
      </w:r>
      <w:r>
        <w:rPr/>
        <w:t xml:space="preserve"> บาท </w:t>
      </w:r>
      <w:r>
        <w:rPr/>
        <w:t xml:space="preserve">= </w:t>
      </w:r>
      <w:r>
        <w:rPr/>
        <w:t>๑</w:t>
      </w:r>
      <w:r>
        <w:rPr/>
        <w:t xml:space="preserve"> กหาบณะ</w:t>
      </w:r>
      <w:r>
        <w:rPr/>
        <w:t xml:space="preserve">) </w:t>
      </w:r>
      <w:r>
        <w:rPr/>
        <w:t xml:space="preserve">แล้วบอกว่า “ท่านจงเอาเงินไป </w:t>
      </w:r>
      <w:r>
        <w:rPr/>
        <w:t>๑๐๐๐</w:t>
      </w:r>
      <w:r>
        <w:rPr/>
        <w:t xml:space="preserve"> กหาบณะ แล้วยกลูกสาวของท่านให้ลูกชายของเราเถิด”</w:t>
      </w:r>
    </w:p>
    <w:p>
      <w:pPr>
        <w:pStyle w:val="Normal"/>
        <w:tabs>
          <w:tab w:val="left" w:pos="720" w:leader="none"/>
          <w:tab w:val="left" w:pos="1080" w:leader="none"/>
        </w:tabs>
        <w:jc w:val="left"/>
        <w:rPr/>
      </w:pPr>
      <w:r>
        <w:rPr/>
        <w:tab/>
      </w:r>
      <w:r>
        <w:rPr/>
        <w:t>หัวหน้าวงก็บอกว่า “คงไม่ได้หรอก ลูกสาว</w:t>
      </w:r>
      <w:r>
        <w:rPr/>
        <w:t xml:space="preserve"> ข้าพเจ้าก็</w:t>
      </w:r>
      <w:r>
        <w:rPr/>
        <w:t xml:space="preserve">ไม่หวงหรอก </w:t>
      </w:r>
      <w:r>
        <w:rPr/>
        <w:t>ถ้าเค้ารักกันชอบกันข้าพเจ้าก็ยกให้ได้ แต่อาชีพของข้าพเจ้าต้องเร่รอนไปแสดงกายกรรมในสถานที่ต่าง</w:t>
      </w:r>
      <w:r>
        <w:rPr/>
        <w:t xml:space="preserve"> ๆ ถ้ายกลูกสาวให้แก่ท่าน</w:t>
      </w:r>
      <w:r>
        <w:rPr/>
        <w:t>แล้ว อาชีพเราก็ต้องจบสิ้นสุดลง เพราะฉะนั้นถ้าเกิดลูกชายท่านรักชอบลูกสาวข้าพเจ้าจริง</w:t>
      </w:r>
      <w:r>
        <w:rPr/>
        <w:t xml:space="preserve"> ๆ </w:t>
      </w:r>
      <w:r>
        <w:rPr/>
        <w:t>ละก็ ขอให้มาอยู่ในวงของข้าพเจ้าก็แล้วกัน แล้วข้าพเจ้าจะยกลูกสาวให้</w:t>
      </w:r>
      <w:r>
        <w:rPr/>
        <w:t xml:space="preserve">”  </w:t>
      </w:r>
    </w:p>
    <w:p>
      <w:pPr>
        <w:pStyle w:val="Normal"/>
        <w:tabs>
          <w:tab w:val="left" w:pos="720" w:leader="none"/>
          <w:tab w:val="left" w:pos="1080" w:leader="none"/>
        </w:tabs>
        <w:jc w:val="left"/>
        <w:rPr/>
      </w:pPr>
      <w:r>
        <w:rPr/>
        <w:tab/>
      </w:r>
      <w:r>
        <w:rPr/>
        <w:t>นึกถึงเรื่องมุสลิมเลยนะอย่างนี้ คือคนมุสลิม เค้าก็ไม่ได้หวงลูกสาวเค้านะ ที่วันนั้นลงข่าว หนุ่มไทยโชคดี หลานอดีตรัฐมนตรีคมนาคม พิเชษฐ สถิรชวาล ไปรักกับหลานสาวคนโปรดของว่าที่สุลต่านภรรยา ผู้ที่จะขึ้นเป็นสุลต่านคนต่อไป พวกมุสลิมนี่เค้าก็ไม่ได้ห้าม  ถ้าจะแต่งงานกับคนนอกศาสนา เพียงแต่ว่าไอคนนอกศาสนานั้น ต้องเปลี่ยนศาสนามาเข้ารีตเป็นศาสนาของตัวเอง ถ้าทำได้อย่างนี้ถือว่ามีบุญ ได้บุญ ดึงคนนอกศาสนามาเข้าศาสนาตัวเอง แต่ถ้าเกิดว่าลูกสาวหรือลูกชายเราไปเปลี่ยนศาสนา ไปเข้าศาสนาอื่น อันนี้จบเลย อันนี้ก็คล้ายๆกัน ลูกสาวไม่หวงจะยกให้ เพียงแต่ลูกชายของท่านจะต้องมาอยู่กับเรา ดูซิไอลูกชายมันจะทำยังไง</w:t>
      </w:r>
    </w:p>
    <w:p>
      <w:pPr>
        <w:pStyle w:val="Normal"/>
        <w:tabs>
          <w:tab w:val="left" w:pos="720" w:leader="none"/>
          <w:tab w:val="left" w:pos="1080" w:leader="none"/>
        </w:tabs>
        <w:jc w:val="left"/>
        <w:rPr/>
      </w:pPr>
      <w:r>
        <w:rPr/>
        <w:tab/>
      </w:r>
      <w:r>
        <w:rPr/>
        <w:t>ฝ่ายแม่ของอุคเสนก็อ้อนวอนหลายครั้งแต่หัวหน้าวงก็ไม่ยอม ทิ้งไพ่ใบสุดท้ายบอกว่า</w:t>
      </w:r>
    </w:p>
    <w:p>
      <w:pPr>
        <w:pStyle w:val="Normal"/>
        <w:tabs>
          <w:tab w:val="left" w:pos="720" w:leader="none"/>
          <w:tab w:val="left" w:pos="1080" w:leader="none"/>
        </w:tabs>
        <w:jc w:val="left"/>
        <w:rPr/>
      </w:pPr>
      <w:r>
        <w:rPr>
          <w:rFonts w:eastAsia="Angsana New"/>
        </w:rPr>
        <w:t xml:space="preserve"> </w:t>
      </w:r>
      <w:r>
        <w:rPr/>
        <w:t>“</w:t>
      </w:r>
      <w:r>
        <w:rPr/>
        <w:t>ถ้าอยากได้ลูกสาวของข้าพเจ้าจริง ๆ ละก็ ต้องเที่ยวไปกับข้าพเจ้า”</w:t>
      </w:r>
    </w:p>
    <w:p>
      <w:pPr>
        <w:pStyle w:val="Normal"/>
        <w:tabs>
          <w:tab w:val="left" w:pos="720" w:leader="none"/>
          <w:tab w:val="left" w:pos="1080" w:leader="none"/>
        </w:tabs>
        <w:jc w:val="left"/>
        <w:rPr/>
      </w:pPr>
      <w:r>
        <w:rPr/>
        <w:tab/>
      </w:r>
      <w:r>
        <w:rPr/>
        <w:t>พ่อแม่ก็เลยนำความไปบอกแก่ลูก “เขาบอกว่าเขายินดียกให้เพียงแต่ลูกต้องไปอยู่กับเขาในวง</w:t>
      </w:r>
      <w:r>
        <w:rPr/>
        <w:t>นัก</w:t>
      </w:r>
      <w:r>
        <w:rPr/>
        <w:t>กายกรรมกับเขาด้วย”</w:t>
      </w:r>
    </w:p>
    <w:p>
      <w:pPr>
        <w:pStyle w:val="Normal"/>
        <w:tabs>
          <w:tab w:val="left" w:pos="720" w:leader="none"/>
          <w:tab w:val="left" w:pos="1080" w:leader="none"/>
        </w:tabs>
        <w:jc w:val="left"/>
        <w:rPr/>
      </w:pPr>
      <w:r>
        <w:rPr/>
        <w:tab/>
      </w:r>
      <w:r>
        <w:rPr/>
        <w:t xml:space="preserve">อุคเสนได้ยินก็ลุกพรวด </w:t>
      </w:r>
      <w:r>
        <w:rPr/>
        <w:t xml:space="preserve"> </w:t>
      </w:r>
      <w:r>
        <w:rPr/>
        <w:t>หลังจากที่เอาแต่นอนไม่ยอมกินข้าว</w:t>
      </w:r>
      <w:r>
        <w:rPr/>
        <w:t>มื้อสองมื้อ</w:t>
      </w:r>
      <w:r>
        <w:rPr/>
        <w:t>ก็รีบลุกขึ้นอาบน้ำ แต่งตัว</w:t>
      </w:r>
      <w:r>
        <w:rPr/>
        <w:t xml:space="preserve"> </w:t>
      </w:r>
      <w:r>
        <w:rPr/>
        <w:t xml:space="preserve"> แล้วก็บอกลาพ่อแม่</w:t>
      </w:r>
      <w:r>
        <w:rPr/>
        <w:t>เลย</w:t>
      </w:r>
    </w:p>
    <w:p>
      <w:pPr>
        <w:pStyle w:val="Normal"/>
        <w:tabs>
          <w:tab w:val="left" w:pos="720" w:leader="none"/>
          <w:tab w:val="left" w:pos="1080" w:leader="none"/>
        </w:tabs>
        <w:jc w:val="left"/>
        <w:rPr/>
      </w:pPr>
      <w:r>
        <w:rPr/>
        <w:tab/>
      </w:r>
      <w:r>
        <w:rPr/>
        <w:t>พ่อแม่ก็อ้อนวอนด้วยน้ำตาเพราะมีลูกอยู่คนเดียว “ลูกเอ๊ยอย่าไปเลย แล้วพ่อแม่แก่ใครจะดูแล”</w:t>
      </w:r>
    </w:p>
    <w:p>
      <w:pPr>
        <w:pStyle w:val="Normal"/>
        <w:tabs>
          <w:tab w:val="left" w:pos="720" w:leader="none"/>
          <w:tab w:val="left" w:pos="1080" w:leader="none"/>
        </w:tabs>
        <w:jc w:val="left"/>
        <w:rPr/>
      </w:pPr>
      <w:r>
        <w:rPr/>
        <w:tab/>
      </w:r>
      <w:r>
        <w:rPr/>
        <w:t>อุคเสนตอบว่า “</w:t>
      </w:r>
      <w:r>
        <w:rPr/>
        <w:t>ไม่เป็นไรหรอกพ่อแม่ พ่อแม่รวย</w:t>
      </w:r>
      <w:r>
        <w:rPr/>
        <w:t xml:space="preserve"> เงินทองเยอะก็ให้ญาติ ๆ พี่น้องดูแลกันไป</w:t>
      </w:r>
      <w:r>
        <w:rPr/>
        <w:t xml:space="preserve">  </w:t>
      </w:r>
      <w:r>
        <w:rPr/>
        <w:t xml:space="preserve"> ผมไม่ไหวแล้ว</w:t>
      </w:r>
      <w:r>
        <w:rPr/>
        <w:t xml:space="preserve">  </w:t>
      </w:r>
      <w:r>
        <w:rPr/>
        <w:t xml:space="preserve"> ถ้าผมอยู่ผมตายแน่ ๆ”</w:t>
      </w:r>
    </w:p>
    <w:p>
      <w:pPr>
        <w:pStyle w:val="Normal"/>
        <w:tabs>
          <w:tab w:val="left" w:pos="720" w:leader="none"/>
          <w:tab w:val="left" w:pos="1080" w:leader="none"/>
        </w:tabs>
        <w:jc w:val="left"/>
        <w:rPr/>
      </w:pPr>
      <w:r>
        <w:rPr/>
        <w:tab/>
      </w:r>
      <w:r>
        <w:rPr/>
        <w:t>ก็ยอมไปกับ</w:t>
      </w:r>
      <w:r>
        <w:rPr/>
        <w:t>เค้า แล้วตัวเองจะไปอยู่ในฐานะอะไรท่านทั้งหลายลองคิดดู  จากลูก</w:t>
      </w:r>
      <w:r>
        <w:rPr/>
        <w:t>เศรษฐีร่ำรวยมีเกียรติ</w:t>
      </w:r>
      <w:r>
        <w:rPr/>
        <w:t xml:space="preserve"> </w:t>
      </w:r>
      <w:r>
        <w:rPr/>
        <w:t>จะทำอะไร มีคนใช้ทำให้หมด ด้วยอำนาจความรักตัวเดียวยอมทุกอย่าง</w:t>
      </w:r>
    </w:p>
    <w:p>
      <w:pPr>
        <w:pStyle w:val="Normal"/>
        <w:tabs>
          <w:tab w:val="left" w:pos="720" w:leader="none"/>
          <w:tab w:val="left" w:pos="1080" w:leader="none"/>
        </w:tabs>
        <w:jc w:val="left"/>
        <w:rPr/>
      </w:pPr>
      <w:r>
        <w:rPr/>
        <w:tab/>
      </w:r>
      <w:r>
        <w:rPr/>
        <w:t>เมื่ออุคเสนมาอยู่กับวงกายกรรมก็มีหน้าที่เป็นคนขับรถ</w:t>
      </w:r>
      <w:r>
        <w:rPr/>
        <w:t xml:space="preserve">มีหน้าที่เป็นคนขับรถ ขับเกวียน </w:t>
      </w:r>
      <w:r>
        <w:rPr/>
        <w:t xml:space="preserve"> คนหาบของ</w:t>
      </w:r>
      <w:r>
        <w:rPr/>
        <w:t xml:space="preserve"> </w:t>
      </w:r>
      <w:r>
        <w:rPr/>
        <w:t xml:space="preserve"> มีหน้าที่จัดวง ไปที่ไหนก็ขับเกวียนไป </w:t>
      </w:r>
      <w:r>
        <w:rPr/>
        <w:t xml:space="preserve"> </w:t>
      </w:r>
      <w:r>
        <w:rPr/>
        <w:t>พอพักเกวียนเสร็จก็เตรียมสถานที่ เป็นทั้งคน</w:t>
      </w:r>
      <w:r>
        <w:rPr/>
        <w:t>ขับ</w:t>
      </w:r>
      <w:r>
        <w:rPr/>
        <w:t>รถ</w:t>
      </w:r>
      <w:r>
        <w:rPr/>
        <w:t xml:space="preserve">  </w:t>
      </w:r>
      <w:r>
        <w:rPr/>
        <w:t xml:space="preserve">เป็นทั้งกุลี </w:t>
      </w:r>
      <w:r>
        <w:rPr/>
        <w:t xml:space="preserve"> </w:t>
      </w:r>
      <w:r>
        <w:rPr/>
        <w:t>เป็นทั้งคนเลี้ยงวัวเลี้ยงควาย</w:t>
      </w:r>
      <w:r>
        <w:rPr/>
        <w:t xml:space="preserve"> เต็มเสร็จทุกตำแหน่งเลย </w:t>
      </w:r>
      <w:r>
        <w:rPr/>
        <w:t>เป็นกรรมกรมีหน้าที่แบกลัง</w:t>
      </w:r>
      <w:r>
        <w:rPr/>
        <w:t xml:space="preserve"> </w:t>
      </w:r>
      <w:r>
        <w:rPr/>
        <w:t xml:space="preserve"> แบกไม้</w:t>
      </w:r>
      <w:r>
        <w:rPr/>
        <w:t xml:space="preserve"> </w:t>
      </w:r>
      <w:r>
        <w:rPr/>
        <w:t xml:space="preserve"> แบกของต่าง ๆ จัดเวที คือสรุปว่าเป็นทุกตำแหน่งเลย</w:t>
      </w:r>
      <w:r>
        <w:rPr/>
        <w:t xml:space="preserve"> </w:t>
      </w:r>
      <w:r>
        <w:rPr/>
        <w:t xml:space="preserve">แต่เขาก็ไม่เบี้ยว ยอมยกลูกสาวให้ตามสัญญา </w:t>
      </w:r>
      <w:r>
        <w:rPr/>
        <w:t>เรื่องที่เล่ามาทั้งหมด ดู ๆ มันก็เหมือนจะนอกเรื่อง แต่ว่าถึงเวลาแล้ว  มันปักเข้าสู่ทางนิพพานกันทุกคน ไอเจ้าบุตรเศรษฐีมันก็เหมือนกัน ก็เที่ยวไปกับเค้า มีอาชีพคอยขับเกวียน มีอาชีพคอยจัดเวทีให้เมียตัวเองแสดง มีอาชีพคอยเลี้ยงวัว</w:t>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tab/>
      </w:r>
      <w:r>
        <w:rPr/>
        <w:t xml:space="preserve">หัวหน้าวงนี้ก็ฉลาด ได้ลูกเขยมาคนหนึ่ง ได้คนใช้มาเพิ่มอีกหนึ่ง ก็ปรากฏว่าเค้าก็ไม่เบี้ยวนะทำตามสัญญา ได้คนใช้มาหนึ่ง ได้คนขับรถ ได้คนเลี้ยงวัว ได้คนจัดเวทีสถานที่ ครบหมด ไอ้ความรักมันช่างมีอานุภาพจริง ๆ จากลูกชายเศรษฐีที่ไม่เคยทำอะไร สุดท้ายเพราะความรัก ความหลง ทำได้ทุกย่างจริง ๆ ทั้ง ๆ ที่สมัยก่อนกินข้าว จานก็ไม่ต้องล้าง แทบจะมีคนคอยป้อน เสื้อผ้า ทุกอย่างมีคนดูแลหมด สุดท้ายต้องมาตกระกรรมลำบาก เพราะความรักตัวเดียว ยอมกัดก้อนเกลือกิน หนีตามผู้หญิงไป น่าอายจริง ๆ นะ มีแต่ลูกสาวหนีตามผู้ชายไป  ไอเจ้านี่มันบูชารัก เป็นสรณะ </w:t>
      </w:r>
    </w:p>
    <w:p>
      <w:pPr>
        <w:pStyle w:val="Normal"/>
        <w:tabs>
          <w:tab w:val="left" w:pos="720" w:leader="none"/>
          <w:tab w:val="left" w:pos="1080" w:leader="none"/>
        </w:tabs>
        <w:jc w:val="left"/>
        <w:rPr/>
      </w:pPr>
      <w:r>
        <w:rPr/>
        <w:t>หนีตามผู้หญิงไป พ่อแม่ต้องเอาปี๊ปคลุมหัว ด้วยความอับอายว่าลูกชายทำไมมันใจง่ายอย่างนี้ เค้าชวนปั๊บ มันไปเลย คราวนี้มันก็มีเหตุ</w:t>
      </w:r>
    </w:p>
    <w:p>
      <w:pPr>
        <w:pStyle w:val="Normal"/>
        <w:tabs>
          <w:tab w:val="left" w:pos="720" w:leader="none"/>
          <w:tab w:val="left" w:pos="1080" w:leader="none"/>
        </w:tabs>
        <w:jc w:val="left"/>
        <w:rPr/>
      </w:pPr>
      <w:r>
        <w:rPr/>
        <w:tab/>
      </w:r>
      <w:r>
        <w:rPr/>
        <w:t>ปรากฏว่า</w:t>
      </w:r>
      <w:r>
        <w:rPr/>
        <w:t>ต่อมาไม่นานภรรยาก็ตั้งท้อง คลอดลูก</w:t>
      </w:r>
      <w:r>
        <w:rPr/>
        <w:t xml:space="preserve"> เด็กก็</w:t>
      </w:r>
      <w:r>
        <w:rPr/>
        <w:t>หน้าตาน่ารักน่าเอ็นดู วันหนึ่งภรรยาหยอกลูกหยอกไปหยอกมาก็ไปพูดคำพูดที่มันเสียดแทง</w:t>
      </w:r>
      <w:r>
        <w:rPr/>
        <w:t>จิตใจ</w:t>
      </w:r>
      <w:r>
        <w:rPr/>
        <w:t>ลูก</w:t>
      </w:r>
      <w:r>
        <w:rPr/>
        <w:t>ชาย</w:t>
      </w:r>
      <w:r>
        <w:rPr/>
        <w:t>เศรษฐีเหลือเกิน อุ้มลูกขึ้นมา</w:t>
      </w:r>
      <w:r>
        <w:rPr/>
        <w:t xml:space="preserve">  </w:t>
      </w:r>
      <w:r>
        <w:rPr/>
        <w:t>หยิกแก้มบ้าง ฟัดบ้าง</w:t>
      </w:r>
      <w:r>
        <w:rPr/>
        <w:t xml:space="preserve"> </w:t>
      </w:r>
      <w:r>
        <w:rPr/>
        <w:t>แล้วก็พูด</w:t>
      </w:r>
      <w:r>
        <w:rPr/>
        <w:t>บอก</w:t>
      </w:r>
      <w:r>
        <w:rPr/>
        <w:t xml:space="preserve">ว่า “เอ๊ย </w:t>
      </w:r>
      <w:r>
        <w:rPr/>
        <w:t>ลูกไอคนเฝ้าเกวียน ลูกคนหาบของ ลูกคนโง่ คนซื่อบื้อ</w:t>
      </w:r>
      <w:r>
        <w:rPr/>
        <w:t>”</w:t>
      </w:r>
    </w:p>
    <w:p>
      <w:pPr>
        <w:pStyle w:val="Normal"/>
        <w:tabs>
          <w:tab w:val="left" w:pos="720" w:leader="none"/>
          <w:tab w:val="left" w:pos="1080" w:leader="none"/>
        </w:tabs>
        <w:jc w:val="left"/>
        <w:rPr/>
      </w:pPr>
      <w:r>
        <w:rPr/>
        <w:tab/>
      </w:r>
      <w:r>
        <w:rPr/>
        <w:t xml:space="preserve">ผู้ชายชักทนไม่ไหว </w:t>
      </w:r>
      <w:r>
        <w:rPr/>
        <w:t xml:space="preserve"> </w:t>
      </w:r>
      <w:r>
        <w:rPr/>
        <w:t>จากที่เคยสบายเป็นลูกเศรษฐี</w:t>
      </w:r>
      <w:r>
        <w:rPr/>
        <w:t xml:space="preserve"> อยู่ ๆ </w:t>
      </w:r>
      <w:r>
        <w:rPr/>
        <w:t>ยอมมาเป็นขี้ข้า</w:t>
      </w:r>
      <w:r>
        <w:rPr/>
        <w:t xml:space="preserve"> </w:t>
      </w:r>
      <w:r>
        <w:rPr/>
        <w:t>แล้วยังโดนแซว</w:t>
      </w:r>
      <w:r>
        <w:rPr/>
        <w:t xml:space="preserve"> </w:t>
      </w:r>
      <w:r>
        <w:rPr/>
        <w:t xml:space="preserve">อยู่เรื่อย </w:t>
      </w:r>
      <w:r>
        <w:rPr/>
        <w:t xml:space="preserve"> </w:t>
      </w:r>
      <w:r>
        <w:rPr/>
        <w:t>แซวเช้าแซวเย็น อุ้มลูกหยอกลูกก็แซวอยู่นั่นแหละ</w:t>
      </w:r>
      <w:r>
        <w:rPr/>
        <w:t xml:space="preserve"> ลูกคนซื่อบื้อ ลูกคนโง่ ลูกคนขับรถ อะไรอย่างนี้ </w:t>
      </w:r>
      <w:r>
        <w:rPr/>
        <w:t xml:space="preserve"> </w:t>
      </w:r>
      <w:r>
        <w:rPr/>
        <w:t>มัน</w:t>
      </w:r>
      <w:r>
        <w:rPr/>
        <w:t>ก็ชักไม่สบอารมณ์</w:t>
      </w:r>
      <w:r>
        <w:rPr/>
        <w:t xml:space="preserve"> </w:t>
      </w:r>
      <w:r>
        <w:rPr/>
        <w:t>อุ</w:t>
      </w:r>
      <w:r>
        <w:rPr/>
        <w:t>ต</w:t>
      </w:r>
      <w:r>
        <w:rPr/>
        <w:t>ส่าห์เหน็ดเหนื่อยเพราะความรัก</w:t>
      </w:r>
      <w:r>
        <w:rPr/>
        <w:t xml:space="preserve"> </w:t>
      </w:r>
    </w:p>
    <w:p>
      <w:pPr>
        <w:pStyle w:val="Normal"/>
        <w:tabs>
          <w:tab w:val="left" w:pos="720" w:leader="none"/>
          <w:tab w:val="left" w:pos="1080" w:leader="none"/>
        </w:tabs>
        <w:jc w:val="left"/>
        <w:rPr/>
      </w:pPr>
      <w:r>
        <w:rPr/>
        <w:tab/>
      </w:r>
      <w:r>
        <w:rPr/>
        <w:t>พระพุทธเจ้าท่านบอกว่า คนเป็นสามีภรรยากัน ท่านบอก มันต้องมีหน้าที่ ที่จะต้องดูแลกันและกัน เพราะการเป็นสามีภรรยากัน ถือว่ามาเป็นคนคนเดียวกัน ท่านตรัสไว้ในสิงคาลสูตร ให้แก่สิงคาลมานพ ท่านบอกว่า คนเป็นผัว ต้องยกย่องเมีย ให้เกียรติเมีย แล้วก็ไม่ดูหมิ่น ยกย่องไม่ดูหมิ่น ข้อที่สามสำคัญ คือ ไม่นอกใจ</w:t>
      </w:r>
      <w:r>
        <w:rPr/>
        <w:t xml:space="preserve"> </w:t>
      </w:r>
      <w:r>
        <w:rPr/>
        <w:t>รักเดียวใจเดียว เมียคนเดียวก็แย่แล้ว เมียสอง เมียสามวุ่นวายกันไปใหญ่ ความสำเร็จของบุรุษมีเอกสตรีอยู่เบื้องหลัง แต่ความพินาศของหนึ่งบุรุษมีสองสตรีอยู่เบื้องหลัง  อย่างนั้นต้องไม่นอกใจ ข้อที่สี่ก็คือ มอบความเป็นใหญ่ในบ้านให้ ไอข้อนี้ฟังดูแล้วมันยังไม่ชัด เดี๋ยวคราวหลังต้องไปดู ว่าบาลีว่ายังไง อันนี้เป็นคำแปลภาษาไทย ยกความเป็นใหญ่ในบ้าน สงสัยเมียชอบความเป็นใหญ่ในบ้าน  เข้าบ้านชอบเป็นใหญ่ เค้าเลยบอกว่าผบ</w:t>
      </w:r>
      <w:r>
        <w:rPr/>
        <w:t>.</w:t>
      </w:r>
      <w:r>
        <w:rPr/>
        <w:t>ทบ</w:t>
      </w:r>
      <w:r>
        <w:rPr/>
        <w:t xml:space="preserve">. </w:t>
      </w:r>
      <w:r>
        <w:rPr/>
        <w:t>หรือจะสู้ผบ</w:t>
      </w:r>
      <w:r>
        <w:rPr/>
        <w:t>.</w:t>
      </w:r>
    </w:p>
    <w:p>
      <w:pPr>
        <w:pStyle w:val="Normal"/>
        <w:tabs>
          <w:tab w:val="left" w:pos="720" w:leader="none"/>
          <w:tab w:val="left" w:pos="1080" w:leader="none"/>
        </w:tabs>
        <w:jc w:val="left"/>
        <w:rPr/>
      </w:pPr>
      <w:r>
        <w:rPr/>
        <w:t>ที่บ้าน ข้อสุดท้ายให้เครื่องประดับ เมียชอบ ผู้หญิงชอบเครื่องประดับ เครื่องเพชร แหวน นี่คือหน้าที่สามี ยกย่อง ไม่ดูหมิ่น ไม่นอกใจ มอบความเป็นใหญ่ มอบความสะดวกสบายให้ มอบเครื่องแต่งตัว เครื่องประดับ ลักษณะนี้มันคล้าย ๆ เมียในยุคเกษตรกรรม ที่ผัวไปทำงานนอกบ้าน แล้วเมียทำงานในบ้าน  ส่วนเมียที่ดีก็ต้องจัดการงานดี   ทำหน้าที่เมียอยู่ในบ้าน ไม่ต้องออกไปทำงานนอกบ้าน จัดการงานดี  สงเคราะห์คนข้างเคียงของผัวให้ดี ข้อสามไม่นอกใจ ข้อสี่รักษาทรัพย์ที่สามีหามาได้ แบบนี้สามีสิ้นเอกราชเลย มอบทรัพย์ให้ แล้วเมียจ่ายให้วันละ๒๐</w:t>
      </w:r>
      <w:r>
        <w:rPr/>
        <w:t xml:space="preserve"> </w:t>
      </w:r>
      <w:r>
        <w:rPr/>
        <w:t>บาท ลูกศิษย์เล่าให้ฟัง ว่าอาจารย์เป็นเรื่องจริงนะ ผมนะเมียเค้าจ่ายให้วันละ๒๐</w:t>
      </w:r>
      <w:r>
        <w:rPr/>
        <w:t xml:space="preserve"> </w:t>
      </w:r>
      <w:r>
        <w:rPr/>
        <w:t>บาท ให้เอาข้าวมากินอีก เค้าบอกว่าพระพุทธเจ้าคงเห็นว่าผู้หญิงละเอียดถี่ถ้วน รักษาทรัพย์เป็นหน้าที่ของภรรยา ภรรยาเค็มมาก เหนียวมาก ละเอียดมาก แล้วก็ข้อที่ห้า ขยัน ไม่เกียจคร้านในการงานทั้งปวง นี่คือหน้าที่ของภรรยา</w:t>
      </w:r>
      <w:r>
        <w:rPr>
          <w:vanish/>
        </w:rPr>
        <w:t xml:space="preserve">อีก เค้าบอกว่าพระพุทธเจ้าคงเห็นว่าผู้หญิงล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left" w:pos="720" w:leader="none"/>
          <w:tab w:val="left" w:pos="1080" w:leader="none"/>
        </w:tabs>
        <w:jc w:val="left"/>
        <w:rPr/>
      </w:pPr>
      <w:r>
        <w:rPr/>
        <w:tab/>
      </w:r>
      <w:r>
        <w:rPr/>
        <w:t xml:space="preserve">แต่เมียของอุคเสนเศรษฐีเป็นเมียข่มผัว </w:t>
      </w:r>
      <w:r>
        <w:rPr/>
        <w:t xml:space="preserve">  </w:t>
      </w:r>
      <w:r>
        <w:rPr/>
        <w:t>ผัวรวยแต่ความรวยมันช่วยอะไรไม่ได้เลย</w:t>
      </w:r>
      <w:r>
        <w:rPr/>
        <w:t xml:space="preserve"> ด้วยความรักเมีย สุดท้ายก็เลยหนีพ่อหนีแม่มาอยู่กับเมีย มาเป็นคนใช้เมีย เป็นคนขับเกวียนให้เมีย </w:t>
      </w:r>
      <w:r>
        <w:rPr/>
        <w:t xml:space="preserve"> </w:t>
      </w:r>
      <w:r>
        <w:rPr/>
        <w:t>เป็นคนจัดเวทีให้เมีย เลี้ยงวัวให้เมีย เหมือนกับอะไร เหมือนกับเมียเป็นนักร้องดัง ผัวเป็นผู้จัดการวง เมียมันเด็ดกว่า มันก็เลยข่มผัว ไอผัว</w:t>
      </w:r>
      <w:r>
        <w:rPr/>
        <w:t>วันหนึ่งก็เลย</w:t>
      </w:r>
      <w:r>
        <w:rPr/>
        <w:t>ฟิวส์ขาด ก็</w:t>
      </w:r>
      <w:r>
        <w:rPr/>
        <w:t>ถามว่า “ทำไมเวลาห</w:t>
      </w:r>
      <w:r>
        <w:rPr/>
        <w:t>ย</w:t>
      </w:r>
      <w:r>
        <w:rPr/>
        <w:t>อกลูกต้องมาแซวพี่ด้วย”</w:t>
      </w:r>
    </w:p>
    <w:p>
      <w:pPr>
        <w:pStyle w:val="Normal"/>
        <w:tabs>
          <w:tab w:val="left" w:pos="720" w:leader="none"/>
          <w:tab w:val="left" w:pos="1080" w:leader="none"/>
        </w:tabs>
        <w:jc w:val="left"/>
        <w:rPr/>
      </w:pPr>
      <w:r>
        <w:rPr/>
        <w:tab/>
      </w:r>
      <w:r>
        <w:rPr/>
        <w:t>เมียก็บอกว่า “ก็ทำไมหละ</w:t>
      </w:r>
      <w:r>
        <w:rPr/>
        <w:t xml:space="preserve"> </w:t>
      </w:r>
      <w:r>
        <w:rPr/>
        <w:t>ก็อยากจะแซวมีอะไรรึเปล่า”</w:t>
      </w:r>
    </w:p>
    <w:p>
      <w:pPr>
        <w:pStyle w:val="Normal"/>
        <w:tabs>
          <w:tab w:val="left" w:pos="720" w:leader="none"/>
          <w:tab w:val="left" w:pos="1080" w:leader="none"/>
        </w:tabs>
        <w:jc w:val="left"/>
        <w:rPr/>
      </w:pPr>
      <w:r>
        <w:rPr/>
        <w:tab/>
      </w:r>
      <w:r>
        <w:rPr/>
        <w:t>ผัวทนไม่ได้</w:t>
      </w:r>
      <w:r>
        <w:rPr/>
        <w:t xml:space="preserve"> รักชักจืดจาง</w:t>
      </w:r>
      <w:r>
        <w:rPr/>
        <w:t>ก็เลยบอกว่า “ถ้าอย่างนั้นฉันจะไปละนะ”</w:t>
      </w:r>
    </w:p>
    <w:p>
      <w:pPr>
        <w:pStyle w:val="Normal"/>
        <w:tabs>
          <w:tab w:val="left" w:pos="720" w:leader="none"/>
          <w:tab w:val="left" w:pos="1080" w:leader="none"/>
        </w:tabs>
        <w:jc w:val="left"/>
        <w:rPr/>
      </w:pPr>
      <w:r>
        <w:rPr/>
        <w:tab/>
      </w:r>
      <w:r>
        <w:rPr/>
        <w:t>เมียก็ตอบว่า “</w:t>
      </w:r>
      <w:r>
        <w:rPr/>
        <w:t xml:space="preserve">อยากจะไปก็ไปซิ เวลามาก็ไม่ได้เชิญมา </w:t>
      </w:r>
      <w:r>
        <w:rPr/>
        <w:t>อยากจะไปก็เชิญไป” แล้วก็แซวตลอดเวลา</w:t>
      </w:r>
    </w:p>
    <w:p>
      <w:pPr>
        <w:pStyle w:val="Normal"/>
        <w:tabs>
          <w:tab w:val="left" w:pos="720" w:leader="none"/>
          <w:tab w:val="left" w:pos="1080" w:leader="none"/>
        </w:tabs>
        <w:jc w:val="left"/>
        <w:rPr/>
      </w:pPr>
      <w:r>
        <w:rPr/>
        <w:tab/>
      </w:r>
      <w:r>
        <w:rPr/>
        <w:t>ลูกเศรษฐีก็เลยคิดว่าเมียเราอาศัยเหตุอะไรถึงได้ข่มเราอยู่ตลอดเวลา</w:t>
      </w:r>
      <w:r>
        <w:rPr/>
        <w:t xml:space="preserve"> </w:t>
      </w:r>
      <w:r>
        <w:rPr/>
        <w:t>ก็เลยรู้ว่าเมียอาศัยรูปความสวย</w:t>
      </w:r>
      <w:r>
        <w:rPr/>
        <w:t xml:space="preserve">  </w:t>
      </w:r>
      <w:r>
        <w:rPr/>
        <w:t xml:space="preserve"> แล้วเธอก็มีรายได้ของเธอเอง </w:t>
      </w:r>
      <w:r>
        <w:rPr/>
        <w:t xml:space="preserve"> </w:t>
      </w:r>
      <w:r>
        <w:rPr/>
        <w:t xml:space="preserve">ไม่ได้ขอเงินผัว </w:t>
      </w:r>
      <w:r>
        <w:rPr/>
        <w:t xml:space="preserve"> </w:t>
      </w:r>
      <w:r>
        <w:rPr/>
        <w:t>เพราะฉะนั้นเธอจึงไม่ได้เกรงใจ แล้วก็วิเคราะห์ต่อไปว่า</w:t>
      </w:r>
      <w:r>
        <w:rPr/>
        <w:t xml:space="preserve"> </w:t>
      </w:r>
      <w:r>
        <w:rPr/>
        <w:t>ที่เธอเล่นกายกรรมเก่งเพราะ</w:t>
      </w:r>
      <w:r>
        <w:rPr/>
        <w:t>เธอ</w:t>
      </w:r>
      <w:r>
        <w:rPr/>
        <w:t>มีวิชาความรู้</w:t>
      </w:r>
      <w:r>
        <w:rPr/>
        <w:t xml:space="preserve">  </w:t>
      </w:r>
      <w:r>
        <w:rPr/>
        <w:t xml:space="preserve"> </w:t>
      </w:r>
    </w:p>
    <w:p>
      <w:pPr>
        <w:pStyle w:val="Normal"/>
        <w:tabs>
          <w:tab w:val="left" w:pos="720" w:leader="none"/>
          <w:tab w:val="left" w:pos="1080" w:leader="none"/>
        </w:tabs>
        <w:jc w:val="left"/>
        <w:rPr/>
      </w:pPr>
      <w:r>
        <w:rPr/>
        <w:tab/>
      </w:r>
      <w:r>
        <w:rPr/>
        <w:t>ก็เลยเข้าไปหาพ่อตาบอกว่า “ผมอยากจะเรียนวิชากายกรรม</w:t>
      </w:r>
      <w:r>
        <w:rPr/>
        <w:t xml:space="preserve"> </w:t>
      </w:r>
      <w:r>
        <w:rPr/>
        <w:t xml:space="preserve">พ่อตาช่วยสอนผมหน่อยเถอะ”     </w:t>
      </w:r>
      <w:r>
        <w:rPr/>
        <w:t>พ่อตาก็เกรงใจลูกเขย เพราะลูกเขยมีอุปการะมาก เป็นคนใช้ จึงสอนวิชาให้หมด</w:t>
      </w:r>
    </w:p>
    <w:p>
      <w:pPr>
        <w:pStyle w:val="Normal"/>
        <w:tabs>
          <w:tab w:val="left" w:pos="720" w:leader="none"/>
          <w:tab w:val="left" w:pos="1080" w:leader="none"/>
        </w:tabs>
        <w:jc w:val="left"/>
        <w:rPr/>
      </w:pPr>
      <w:r>
        <w:rPr/>
        <w:tab/>
      </w:r>
      <w:r>
        <w:rPr/>
        <w:t>จะเป็นยังไงกันต่อ</w:t>
      </w:r>
      <w:r>
        <w:rPr/>
        <w:t xml:space="preserve"> </w:t>
      </w:r>
      <w:r>
        <w:rPr/>
        <w:t>ตอนนี้ลูกชายเศรษฐีก็เรียนกายกรรมได้แล้ว เรียนไปเรียนมา แล้วจะบรรลุธรรมกันยังไง ก็ต้องรอกันวันศุกร์ วันศุกร์เป็นตอนจบ สำหรับวันนี้ก็สมควรแก่เวลา ขอให้นักปฏิบัติตั้งสติที่ตัวรู้ไว้ที่ตาทั้งสองข้าง ลืมตาทั้งสองข้าง ออกจากสมาธิ</w:t>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pPr>
      <w:r>
        <w:rPr/>
      </w:r>
    </w:p>
    <w:p>
      <w:pPr>
        <w:pStyle w:val="Normal"/>
        <w:tabs>
          <w:tab w:val="left" w:pos="720" w:leader="none"/>
          <w:tab w:val="left" w:pos="1080" w:leader="none"/>
        </w:tabs>
        <w:jc w:val="left"/>
        <w:rPr>
          <w:rFonts w:eastAsia="Angsana New"/>
        </w:rPr>
      </w:pPr>
      <w:r>
        <w:rPr>
          <w:rFonts w:eastAsia="Angsana Ne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4">
    <w:name w:val="Heading 4"/>
    <w:basedOn w:val="Normal"/>
    <w:next w:val="Normal"/>
    <w:qFormat/>
    <w:pPr>
      <w:keepNext w:val="true"/>
      <w:numPr>
        <w:ilvl w:val="3"/>
        <w:numId w:val="1"/>
      </w:numPr>
      <w:tabs>
        <w:tab w:val="left" w:pos="720" w:leader="none"/>
        <w:tab w:val="left" w:pos="1080" w:leader="none"/>
      </w:tabs>
      <w:jc w:val="center"/>
      <w:outlineLvl w:val="3"/>
    </w:pPr>
    <w:rPr>
      <w:i/>
      <w:iCs/>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54:00Z</dcterms:created>
  <dc:creator>iLLuSioN</dc:creator>
  <dc:description/>
  <cp:keywords/>
  <dc:language>en-US</dc:language>
  <cp:lastModifiedBy>Office Of Computer Services </cp:lastModifiedBy>
  <dcterms:modified xsi:type="dcterms:W3CDTF">2008-08-23T16:54:00Z</dcterms:modified>
  <cp:revision>2</cp:revision>
  <dc:subject/>
  <dc:title>ครั้งที่ 276</dc:title>
</cp:coreProperties>
</file>