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jc w:val="center"/>
        <w:rPr>
          <w:b/>
          <w:b/>
          <w:bCs/>
          <w:sz w:val="44"/>
          <w:szCs w:val="44"/>
        </w:rPr>
      </w:pPr>
      <w:r>
        <w:rPr>
          <w:b/>
          <w:b/>
          <w:bCs/>
          <w:sz w:val="44"/>
          <w:sz w:val="44"/>
          <w:szCs w:val="44"/>
        </w:rPr>
        <w:t>ครั้งที่ ๒๗๗</w:t>
      </w:r>
    </w:p>
    <w:p>
      <w:pPr>
        <w:pStyle w:val="Normal"/>
        <w:tabs>
          <w:tab w:val="left" w:pos="720" w:leader="none"/>
          <w:tab w:val="left" w:pos="1080" w:leader="none"/>
        </w:tabs>
        <w:jc w:val="center"/>
        <w:rPr>
          <w:b/>
          <w:b/>
          <w:bCs/>
          <w:sz w:val="44"/>
          <w:szCs w:val="44"/>
        </w:rPr>
      </w:pPr>
      <w:r>
        <w:rPr>
          <w:b/>
          <w:b/>
          <w:bCs/>
          <w:sz w:val="44"/>
          <w:sz w:val="44"/>
          <w:szCs w:val="44"/>
        </w:rPr>
        <w:t>ชีวิตดั่งคลื่นลม</w:t>
      </w:r>
    </w:p>
    <w:p>
      <w:pPr>
        <w:pStyle w:val="Normal"/>
        <w:tabs>
          <w:tab w:val="left" w:pos="720" w:leader="none"/>
          <w:tab w:val="left" w:pos="1080" w:leader="none"/>
        </w:tabs>
        <w:jc w:val="center"/>
        <w:rPr>
          <w:b/>
          <w:b/>
          <w:bCs/>
          <w:sz w:val="44"/>
          <w:szCs w:val="44"/>
        </w:rPr>
      </w:pPr>
      <w:r>
        <w:rPr>
          <w:b/>
          <w:bCs/>
          <w:sz w:val="44"/>
          <w:szCs w:val="44"/>
        </w:rPr>
      </w:r>
    </w:p>
    <w:p>
      <w:pPr>
        <w:pStyle w:val="Normal"/>
        <w:tabs>
          <w:tab w:val="left" w:pos="720" w:leader="none"/>
          <w:tab w:val="left" w:pos="1080" w:leader="none"/>
        </w:tabs>
        <w:jc w:val="left"/>
        <w:rPr/>
      </w:pPr>
      <w:r>
        <w:rPr/>
        <w:tab/>
        <w:t xml:space="preserve"> </w:t>
      </w:r>
      <w:r>
        <w:rPr/>
        <w:t xml:space="preserve">ชีวิตดั่งคลื่นลม ก็หมายความว่าทะเล ที่มันอยู่ในทะเล มันไม่เคยสงบสักที มันก็ปั่นป่วน บางทีมันก็ปกติ มันก็พัดเข้าหาฝั่ง แต่บางทีเจอพายุร้าย ที่พัดกระหน่ำเข้ามา ก็กลายเป็นทะเลที่บ้าคลั่ง ก็เหมือนชีวิตคนก็เหมือนกัน ชีวิตคนดังที่โบราณเค้าบอกไว้ ชั่วเจ็ดทีดีเจ็ดหน มีขึ้นมีลง </w:t>
      </w:r>
    </w:p>
    <w:p>
      <w:pPr>
        <w:pStyle w:val="Normal"/>
        <w:tabs>
          <w:tab w:val="left" w:pos="720" w:leader="none"/>
          <w:tab w:val="left" w:pos="1080" w:leader="none"/>
        </w:tabs>
        <w:jc w:val="left"/>
        <w:rPr/>
      </w:pPr>
      <w:r>
        <w:rPr/>
        <w:tab/>
      </w:r>
      <w:r>
        <w:rPr/>
        <w:t>เหมือนกับเศรษฐีบุตรชื่อว่า อุคเสน จากลูกชายเศรษฐีที่เคยอยู่อย่างสบาย แต่เพราะความรักตัวเดียว ไปดูผู้หญิงลูกสาวหัวหน้าวงนักกายกรรม ตีหกคะเมนตีลังกาอยู่บนกลางอากาศ แล้วนึกรัก นึกพอใจขึ้นมา แค่นึกรัก นึกพอใจยังไม่พอ ยังอยากจะได้มาเป็นภรรยาอีก ก็ใช้อุบายตามสไตล์ของลูกเศรษฐี นอนไม่กินข้าวกินปลา พอแม่ถามว่าเป็นโรคอะไร ก็บอกว่าเป็นโรครัก ศรรักปักทรวง อยากจะได้ลูกสาวหัวหน้านักกายกรรมมาเป็นเมีย แม่ก็ไม่ต้องการบอกว่า ไม่อยากได้ลูกสะใภ้ที่เต้นกินรำกิน ถ้าลูกอยากได้เมียจริง ๆ เดี๋ยวแม่จะหาให้ ที่มันเหมาะสมกับตระกูลของเรา ไอพวกเต้นกินรำกิน มันก็พเนจรไปเรื่อย มันจะมีอะไร สุดท้ายลูกก็โยนไพ่ใบสุดท้าย ไพ่ไม้ตายของลูกชาย บอกว่าถ้าลูกไม่ได้ลูกก็ขอยอมตาย ไม่กินข้าวกินปลา พ่อแม่ก็ด้วยความรักในที่สุดก็เลยต้อง นำเรื่องไปปรึกษากับพ่อของฝ่ายหญิงผู้เป็นหัวหน้าวง ไอ้หมอนั่นก็ฉลาด บอกไม่ขัดข้องหรอก ถ้าลูกชายท่านรักลูกสาวเราจริง และถ้าลูกสาวเราก็พอใจ ก็ไม่ขัดข้อง แต่มีข้อแม้ว่าลูกชายท่านต้องติดตามทีมงานของเราไปแสดงในที่ต่างๆ คือไม่สามารถจะยกลูกสาวให้ได้ เนื่องจากลูกสาวเป็นดารานำของทีม เป็นตัวชูโรง พ่อแม่เมื่อนำเรื่องมาบอก</w:t>
      </w:r>
      <w:r>
        <w:rPr/>
        <w:t xml:space="preserve"> </w:t>
      </w:r>
      <w:r>
        <w:rPr/>
        <w:t>ด้วยความรัก ความรักตัวเดียวทำได้ทุกอย่าง ทำให้คนดีก็ได้ บ้าก็ได้ ได้ทุกอย่าง เพราะฉะนั้นลูกชายเศรษฐีชื่อว่าอุคเสน พอรู้ว่าทางฝ่ายผู้หญิงไม่ขัดข้อง แกก็ลุกพรวดเลย เก็บเสื้อผ้ายัดใส่กระเป๋า ลาแล้วหนาบ้านเก่า ไม่สนแล้ว พ่อแม่จะร้องห่มร้องไห้อ้อนวอนขนาดไหน ก็เลยกลายเป็นผู้ชายใจง่าย ไม่เคยเจอเลยในประวัติศาสตร์ ที่บรรยายมานี่ก็มีแต่ผู้หญิงใจง่าย แม้แต่พระโสดาบันถ้ามองในสายตาคนไทย ว่าพระโสดาบันใจง่าย พอพบรักปุ๊บก็เหาะตามเค้าแล้ว แต่นี่เล่นเอาเป็นผู้ชายใจง่าย เพราะความรักตัวเดียว ยอมบูชารักเป็นสรณะ ก็เลยหนีพ่อแม่ไป แล้วก็ไปตามวงคาราวาน แล้วก็ได้รับตำแหน่งที่มีเกียรติมาก ตำแหน่งสารถีผู้นำคาราวานการแสดงไปที่ต่าง ๆ ตำแหน่งนี้ถือว่าเป็นตำแหน่งที่มีเกียรติ เพราะว่าเค้าเป็นผู้นำ นำวงไปที่ต่างๆ คือขับวัวขับควายขับเกวียนว่างั้นเถอะ นอกจากนั้นก็เป็นคนเลี้ยงควายอีก พอพักเกวียน เอาควาย เอาวัวมาเลี้ยงด้วยหญ้า แล้วก็เป็นกรรมกรอีก มีหน้าที่แบกลัง แบกไม้ แบกอะไรต่าง ๆ จัดเวทีให้เมียได้เป็นนางเอกแสดง ก็ทำได้ทุกอย่างเพื่อความรัก คนคนนี้ถ้าไปเป็นผัวใครคงจะดี แสดงว่าเค้าเป็นคนซื่อสัตย์ในรักแท้ ก็ปรากฏว่าอาศัยการอยู่ร่วมกันไม่นานก็มีลูก มีลูกชาย ทางผู้หญิงมันหยิ่ง เพราะว่ามันถือว่ามันสวย แล้วก็ไม่ได้ขอเงินผัวกิน ผัวไม่ได้เลี้ยง ว่ากันตามจริงตัวเองเลี้ยงผัวด้วยซ้ำ เพราะว่าผัวมาอาศัยอยู่ เพราะฉะนั้นก็เลยอดจะข่มผัวไม่ได้ เวลาอุ้มลูก ฟัดลูกด้วยความหมั่นเขี้ยว เพราะลูกหน้ารัก ก็จะแซวกระทบผัวอยู่เรื่อย ว่าไงลูกคนขับรถ ว่ายังไงลูกคนซื่อบื้อ ว่าไงลูกคนหาบของ ลูกกรรมกร แซวอยู่เรื่อย แซวไปแซวมา ความรักมันจืดจางหรือยังไงก็ไม่รู้ ไอเจ้าลูกเศรษฐีมันก็นั่งนึกอยู่ในใจ เพราะความรักเราทำได้ทุกอย่าง เรายอมเป็นขึ้ข้า ตอนอยู่ที่บ้านมีแต่คนเอาอกเอาใจ นี่ยอมมาเป็นขี้ข้า มาเป็นคนขับรถให้ มาเป็นคนเลี้ยงวัวเลี้ยงควายให้เป็นกรรมกรให้ ยังไม่ให้เกียรติเราอีกวันหนึ่งก็เลยฟิวส์ขาดเมื่อกี้หล่อนพูดเนี่ย หมายถึงใคร ก็บอกว่าหมายถึงใครก็หมายถึงตัวท่านนั่นแหละ ถ้าอย่างนั้นเราจะไม่ยอมเป็นขี้ข้าหล่อนอีกแล้วนะ ก็ตามใจสิ อยากจะมาฉันก็ไม่ได้เชิญมา จะไปก็ตามใจท่าน ฉันไม่ได้เอาโซ่ล่ามคอไว้นะ พูดกันขนาดนี้ก็เป็นอันว่า มันก็ถึงจุดระเบิดนะคนเรา พระพุทธเจ้าท่านบอกว่าอยู่ด้วยกัน มันก็ต้องให้เกียรติกัน ผัวก็ต้องให้เกียรติเมีย ยกย่อง ไม่ดูหมิ่นไม่นอกใจ  แสดงว่าเมียสมัยนั้นมันคงเป็นเมียทาส  ก็คือผัวหาเงินมาเลี้ยงเมีย แต่อันนี้ มันกลายเป็นผัวทาส ผัวทาสเมียก็ไม่ยกย่อง มีแต่ดูหมิ่น ก็เลยทนไม่ได้ นั่งวิเคราะห์ว่าเมียมันหยิ่งเพราะอะไร ก็เพราะความสวย เพราะความมีวิชาความรู้ ก็เลยคิดว่ามันเป็นนักกายกรรมได้ ทำไมเราจะเป็นไม่ได้  มันก็มีสิบนิ้วเหมือนกับเรา เราก็มีสิบนิ้วเหมือนกับมันก็เลยเข้าไปหาพ่อตา ให้พ่อตาสอนวิชากายกรรม นี่ถ้าอยู่ที่บ้านมีแต่คนเอาอกเอาใจ นี่ยอมมาเป็นขี้ข้า</w:t>
      </w:r>
    </w:p>
    <w:p>
      <w:pPr>
        <w:pStyle w:val="Normal"/>
        <w:tabs>
          <w:tab w:val="left" w:pos="720" w:leader="none"/>
          <w:tab w:val="left" w:pos="1080" w:leader="none"/>
        </w:tabs>
        <w:jc w:val="left"/>
        <w:rPr/>
      </w:pPr>
      <w:r>
        <w:rPr/>
        <w:tab/>
      </w:r>
      <w:r>
        <w:rPr/>
        <w:t>หลังจากที่ได้เรียนวิชากายกรรมจนสำเร็จแล้ว</w:t>
      </w:r>
      <w:r>
        <w:rPr/>
        <w:t xml:space="preserve">  </w:t>
      </w:r>
      <w:r>
        <w:rPr/>
        <w:t xml:space="preserve"> </w:t>
      </w:r>
      <w:r>
        <w:rPr/>
        <w:t xml:space="preserve">เรียนไปเรียนมา </w:t>
      </w:r>
      <w:r>
        <w:rPr/>
        <w:t xml:space="preserve"> อยู่มาวันหนึ่งก็เดินทางไ</w:t>
      </w:r>
      <w:r>
        <w:rPr/>
        <w:t>ป</w:t>
      </w:r>
      <w:r>
        <w:rPr/>
        <w:t>โดยลำดับก็เข้าไปในเมืองราชคฤห์</w:t>
      </w:r>
      <w:r>
        <w:rPr/>
        <w:t xml:space="preserve">   </w:t>
      </w:r>
      <w:r>
        <w:rPr/>
        <w:t>ก็ให้คนร้องป่าวประกาศว่าวันที่</w:t>
      </w:r>
      <w:r>
        <w:rPr/>
        <w:t xml:space="preserve"> ๗</w:t>
      </w:r>
      <w:r>
        <w:rPr/>
        <w:t xml:space="preserve"> นับจากวัน</w:t>
      </w:r>
      <w:r>
        <w:rPr/>
        <w:t xml:space="preserve">นี้ </w:t>
      </w:r>
      <w:r>
        <w:rPr/>
        <w:t>บุตรเศรษฐีชื่อว่าอุคเสนจะแสดงศิลปะแก่ชาวพระนคร</w:t>
      </w:r>
      <w:r>
        <w:rPr/>
        <w:t xml:space="preserve"> </w:t>
      </w:r>
      <w:r>
        <w:rPr/>
        <w:t>ชาวบ้านก็ตื่นเต้นกันว่าลูกเศรษฐีหายไปนาน</w:t>
      </w:r>
      <w:r>
        <w:rPr/>
        <w:t xml:space="preserve"> </w:t>
      </w:r>
      <w:r>
        <w:rPr/>
        <w:t>วันนี้กลับมา</w:t>
      </w:r>
      <w:r>
        <w:rPr/>
        <w:t xml:space="preserve"> </w:t>
      </w:r>
      <w:r>
        <w:rPr/>
        <w:t xml:space="preserve">แล้วจะมาแสดงกายกรรมให้เราดู </w:t>
      </w:r>
      <w:r>
        <w:rPr/>
        <w:t>พอถึงเวลาลูกชายเศรษฐีก็ขึ้นไปอยู่กลางอากาศ แล้วก็จะหกคะเมนตีลังกา เหมือนกับกายกรรมเปียงยาง กวางโจ ที่เราดูกัน</w:t>
      </w:r>
    </w:p>
    <w:p>
      <w:pPr>
        <w:pStyle w:val="Normal"/>
        <w:tabs>
          <w:tab w:val="left" w:pos="720" w:leader="none"/>
          <w:tab w:val="left" w:pos="1080" w:leader="none"/>
        </w:tabs>
        <w:jc w:val="left"/>
        <w:rPr/>
      </w:pPr>
      <w:r>
        <w:rPr/>
        <w:tab/>
      </w:r>
      <w:r>
        <w:rPr/>
        <w:t>ปรากฏว่าในวันนั้นพระพุทธเจ้าทรงตรวจดูสัตว์โลกในเวลาใกล้รุ่งก็เห็นอุคเสนเข้าไปในข่ายพระญาณของพระองค์</w:t>
      </w:r>
      <w:r>
        <w:rPr/>
        <w:t xml:space="preserve">  </w:t>
      </w:r>
      <w:r>
        <w:rPr/>
        <w:t>พระองค์ก็เลยใคร่ครวญว่ามันจะมีเรื่องอะไรเกิดขึ้น</w:t>
      </w:r>
      <w:r>
        <w:rPr/>
        <w:t xml:space="preserve"> </w:t>
      </w:r>
      <w:r>
        <w:rPr/>
        <w:t>ก็ได้ทราบว่าในวันพรุ่งนี้ลูกชายเศรษฐีคนนี้</w:t>
      </w:r>
      <w:r>
        <w:rPr/>
        <w:t>คิดว่าเรา</w:t>
      </w:r>
      <w:r>
        <w:rPr/>
        <w:t>จะแสดงศิลปะ</w:t>
      </w:r>
      <w:r>
        <w:rPr/>
        <w:t xml:space="preserve"> </w:t>
      </w:r>
      <w:r>
        <w:rPr/>
        <w:t>ชาวบ้านก็จะมาประชุมเพื่อดูเค้ากันเยอะแยะมากมาย แล้วตัวเราก็จะแสดงคาถาที่ประกอบด้วย</w:t>
      </w:r>
      <w:r>
        <w:rPr/>
        <w:t xml:space="preserve"> ๔</w:t>
      </w:r>
      <w:r>
        <w:rPr/>
        <w:t xml:space="preserve"> </w:t>
      </w:r>
      <w:r>
        <w:rPr/>
        <w:t>บท ความการตรัสรู้ธรรมก็จะมีแก่สัตว์เป็นอันมาก</w:t>
      </w:r>
      <w:r>
        <w:rPr/>
        <w:t xml:space="preserve"> เพราะได้ฟังธรรม </w:t>
      </w:r>
      <w:r>
        <w:rPr/>
        <w:t>แม้ตัวอุคเสนก็จะตั้งอยู่ในความเป็นอรหันต์</w:t>
      </w:r>
      <w:r>
        <w:rPr/>
        <w:t xml:space="preserve"> ถึงกับเป็นอรหันต์ทีเดียว</w:t>
      </w:r>
    </w:p>
    <w:p>
      <w:pPr>
        <w:pStyle w:val="Normal"/>
        <w:tabs>
          <w:tab w:val="left" w:pos="720" w:leader="none"/>
          <w:tab w:val="left" w:pos="1080" w:leader="none"/>
        </w:tabs>
        <w:jc w:val="left"/>
        <w:rPr/>
      </w:pPr>
      <w:r>
        <w:rPr/>
        <w:tab/>
      </w:r>
      <w:r>
        <w:rPr/>
        <w:t>พอวันรุ่งขึ้นก็ปรากฏว่าพระพุทธเจ้าพร้อมทั้งภิกษุสงฆ์ก็เสด็จเข้าไปในกรุงราชคฤห์</w:t>
      </w:r>
      <w:r>
        <w:rPr/>
        <w:t xml:space="preserve"> เ</w:t>
      </w:r>
      <w:r>
        <w:rPr/>
        <w:t xml:space="preserve">พื่อบิณฑบาต </w:t>
      </w:r>
      <w:r>
        <w:rPr/>
        <w:t xml:space="preserve"> </w:t>
      </w:r>
      <w:r>
        <w:rPr/>
        <w:t xml:space="preserve">อุคเสนเมื่อพระพุทธเจ้ายังไม่ทันได้เข้าไปในพระนครก็เตรียมที่จะแสดงให้สัญญาแก่มหาชน พอคนพร้อมก็แสดงหกคะเมนตีลังกาในอากาศ </w:t>
      </w:r>
      <w:r>
        <w:rPr/>
        <w:t>๖</w:t>
      </w:r>
      <w:r>
        <w:rPr/>
        <w:t>-</w:t>
      </w:r>
      <w:r>
        <w:rPr/>
        <w:t>๗</w:t>
      </w:r>
      <w:r>
        <w:rPr/>
        <w:t xml:space="preserve"> ครั้ง แล้วก็มายืนบนไม้ที่ขึงไว้</w:t>
      </w:r>
    </w:p>
    <w:p>
      <w:pPr>
        <w:pStyle w:val="Normal"/>
        <w:tabs>
          <w:tab w:val="left" w:pos="720" w:leader="none"/>
          <w:tab w:val="left" w:pos="1080" w:leader="none"/>
        </w:tabs>
        <w:jc w:val="left"/>
        <w:rPr/>
      </w:pPr>
      <w:r>
        <w:rPr/>
        <w:tab/>
      </w:r>
      <w:r>
        <w:rPr/>
        <w:t>ในขณะนั้นพระพุทธเจ้าก็เสด็จเข้าไปสู่พระนครพอดี</w:t>
      </w:r>
      <w:r>
        <w:rPr/>
        <w:t xml:space="preserve">  </w:t>
      </w:r>
      <w:r>
        <w:rPr/>
        <w:t>พระองค์ก็ทรงบันดาลให้ประชาชนที่กำลังดูอุคเสนอยู่ด้วยความตื่นเต้</w:t>
      </w:r>
      <w:r>
        <w:rPr/>
        <w:t>น</w:t>
      </w:r>
      <w:r>
        <w:rPr/>
        <w:t>ไม่ให้สนใจอุคเสน</w:t>
      </w:r>
      <w:r>
        <w:rPr/>
        <w:t xml:space="preserve"> </w:t>
      </w:r>
      <w:r>
        <w:rPr/>
        <w:t>แล้วก็ให้หันมาสนใจพระองค์แทน</w:t>
      </w:r>
      <w:r>
        <w:rPr/>
        <w:t xml:space="preserve"> คล้าย ๆ ว่าซุปเปอร์สตาร์มาแล้ว อุคเสนกำลังเป็นพระเอก อยู่ ๆ มีซุปเปอร์สตาร์ดังกว่า </w:t>
      </w:r>
      <w:r>
        <w:rPr/>
        <w:t>ชาวบ้านก็แห่กันไปเฝ้าพระพุทธเจ้า</w:t>
      </w:r>
      <w:r>
        <w:rPr/>
        <w:t xml:space="preserve"> เขา</w:t>
      </w:r>
      <w:r>
        <w:rPr/>
        <w:t>ก็เสียใจ</w:t>
      </w:r>
      <w:r>
        <w:rPr/>
        <w:t xml:space="preserve"> </w:t>
      </w:r>
      <w:r>
        <w:rPr/>
        <w:t xml:space="preserve"> “เราอุตส่าห์ไปร่ำเรียนวิชามาจากพ่อตาไปแสดงที่ไหนคนก็ชื่นชอบ </w:t>
      </w:r>
      <w:r>
        <w:rPr/>
        <w:t xml:space="preserve">  แต่มาที่เมืองบ้านเกิดนี่คนไม่สนใจจะดูเลย ทั้งๆที่เราเพิ่งแสดงเป็นครั้งแรกในบ้านของเรา ทำไมคนดูแต่พระพุทธเจ้าหนอ</w:t>
      </w:r>
      <w:r>
        <w:rPr/>
        <w:t xml:space="preserve"> เรานี่คงไม่มีค่าอะไรแล้ว” </w:t>
      </w:r>
      <w:r>
        <w:rPr/>
        <w:t>ก็นึกน้อยใจตัวเอง</w:t>
      </w:r>
    </w:p>
    <w:p>
      <w:pPr>
        <w:pStyle w:val="Normal"/>
        <w:tabs>
          <w:tab w:val="left" w:pos="720" w:leader="none"/>
          <w:tab w:val="left" w:pos="1080" w:leader="none"/>
        </w:tabs>
        <w:jc w:val="left"/>
        <w:rPr/>
      </w:pPr>
      <w:r>
        <w:rPr/>
        <w:tab/>
      </w:r>
      <w:r>
        <w:rPr/>
        <w:t>พร</w:t>
      </w:r>
      <w:r>
        <w:rPr/>
        <w:t>ะ</w:t>
      </w:r>
      <w:r>
        <w:rPr/>
        <w:t>พุทธเจ้าท่านก็รู้ว่าตอนนี้ตัวอุคเสนจิตตก</w:t>
      </w:r>
      <w:r>
        <w:rPr/>
        <w:t xml:space="preserve">  </w:t>
      </w:r>
      <w:r>
        <w:rPr/>
        <w:t xml:space="preserve"> ก็เลยสั่งพระโมคคัลลานะว่า</w:t>
      </w:r>
      <w:r>
        <w:rPr/>
        <w:t xml:space="preserve"> </w:t>
      </w:r>
      <w:r>
        <w:rPr/>
        <w:t>“โมคคัลลานะ เธอจงไปบอก</w:t>
      </w:r>
      <w:r>
        <w:rPr/>
        <w:t>เจ้า</w:t>
      </w:r>
      <w:r>
        <w:rPr/>
        <w:t>บุตรเศรษฐีนั้นเถิดว่าให้แสดงศิลปะ</w:t>
      </w:r>
      <w:r>
        <w:rPr/>
        <w:t xml:space="preserve"> </w:t>
      </w:r>
      <w:r>
        <w:rPr/>
        <w:t>เดี๋ยวเราจะดู”</w:t>
      </w:r>
      <w:r>
        <w:rPr/>
        <w:t xml:space="preserve"> </w:t>
      </w:r>
      <w:r>
        <w:rPr/>
        <w:t>ซุปเปอร์สตาร์ที่มาใหม่จะดูเอง</w:t>
      </w:r>
    </w:p>
    <w:p>
      <w:pPr>
        <w:pStyle w:val="Normal"/>
        <w:tabs>
          <w:tab w:val="left" w:pos="720" w:leader="none"/>
          <w:tab w:val="left" w:pos="1080" w:leader="none"/>
        </w:tabs>
        <w:jc w:val="left"/>
        <w:rPr/>
      </w:pPr>
      <w:r>
        <w:rPr/>
        <w:tab/>
      </w:r>
      <w:r>
        <w:rPr/>
        <w:t>พระโมคคัลลานะท่านก็ไปยืนแหงนคอ</w:t>
      </w:r>
      <w:r>
        <w:rPr/>
        <w:t xml:space="preserve">  </w:t>
      </w:r>
      <w:r>
        <w:rPr/>
        <w:t xml:space="preserve"> เพราะลูกเศรษฐียืนอยู่บนอากาศกำลังจะแสดงกายกรรม</w:t>
      </w:r>
      <w:r>
        <w:rPr/>
        <w:t xml:space="preserve">  </w:t>
      </w:r>
      <w:r>
        <w:rPr/>
        <w:t xml:space="preserve"> แล้วกล่าวว่า  “</w:t>
      </w:r>
      <w:r>
        <w:rPr/>
        <w:t>อุคเสน</w:t>
      </w:r>
      <w:r>
        <w:rPr/>
        <w:t xml:space="preserve"> </w:t>
      </w:r>
      <w:r>
        <w:rPr/>
        <w:t>เอาเถิดพ่อนักกายกรรมผู้ยิ่งใหญ่พระพุทธเจ้าจะดูการแสดงของท่าน ขอท่านจงทำให้ประชาชนเกิดความยินดีร่าเริงเถิด</w:t>
      </w:r>
      <w:r>
        <w:rPr/>
        <w:t>”</w:t>
      </w:r>
    </w:p>
    <w:p>
      <w:pPr>
        <w:pStyle w:val="Normal"/>
        <w:tabs>
          <w:tab w:val="left" w:pos="720" w:leader="none"/>
          <w:tab w:val="left" w:pos="1080" w:leader="none"/>
        </w:tabs>
        <w:jc w:val="left"/>
        <w:rPr/>
      </w:pPr>
      <w:r>
        <w:rPr/>
        <w:tab/>
      </w:r>
      <w:r>
        <w:rPr/>
        <w:t xml:space="preserve">อุคเสนซึ่งกำลังห่อเหี่ยวใจ </w:t>
      </w:r>
      <w:r>
        <w:rPr/>
        <w:t xml:space="preserve"> </w:t>
      </w:r>
      <w:r>
        <w:rPr/>
        <w:t xml:space="preserve">พอได้ยินคำของพระโมคคัลลานะก็ดีใจ </w:t>
      </w:r>
      <w:r>
        <w:rPr/>
        <w:t xml:space="preserve">  </w:t>
      </w:r>
      <w:r>
        <w:rPr/>
        <w:t>เมื่อคิดว่าพระพุทธเจ้าจะดูการแสดงของเรา</w:t>
      </w:r>
      <w:r>
        <w:rPr/>
        <w:t xml:space="preserve"> </w:t>
      </w:r>
      <w:r>
        <w:rPr/>
        <w:t xml:space="preserve">คงจะชื่นชอบที่เราเล่นกายกรรม แล้วก็ยืนอยู่บนปลายไม้นั้นแล้วกล่าวว่า </w:t>
      </w:r>
      <w:r>
        <w:rPr/>
        <w:t xml:space="preserve"> </w:t>
      </w:r>
      <w:r>
        <w:rPr/>
        <w:t>“</w:t>
      </w:r>
      <w:r>
        <w:rPr/>
        <w:t>เอาเถิดพระโมคคัลลานะผู้มีฤทธิ์มาก</w:t>
      </w:r>
      <w:r>
        <w:rPr/>
        <w:t xml:space="preserve"> </w:t>
      </w:r>
      <w:r>
        <w:rPr/>
        <w:t>ข</w:t>
      </w:r>
      <w:r>
        <w:rPr/>
        <w:t xml:space="preserve">อท่านจงดู </w:t>
      </w:r>
      <w:r>
        <w:rPr/>
        <w:t>ผมจักทำให้ประชาชนเกิดความตื่นเต้นเร้าใจ”</w:t>
      </w:r>
      <w:r>
        <w:rPr/>
        <w:t xml:space="preserve">   แล้วก็กระโดดจากไม้ </w:t>
      </w:r>
      <w:r>
        <w:rPr/>
        <w:t xml:space="preserve">  </w:t>
      </w:r>
      <w:r>
        <w:rPr/>
        <w:t>หกคะเมนตีลังกาอยู่บนอากาศ</w:t>
      </w:r>
    </w:p>
    <w:p>
      <w:pPr>
        <w:pStyle w:val="Normal"/>
        <w:tabs>
          <w:tab w:val="left" w:pos="720" w:leader="none"/>
          <w:tab w:val="left" w:pos="1080" w:leader="none"/>
        </w:tabs>
        <w:jc w:val="left"/>
        <w:rPr/>
      </w:pPr>
      <w:r>
        <w:rPr/>
        <w:tab/>
      </w:r>
      <w:r>
        <w:rPr/>
        <w:t xml:space="preserve">ก็ปรากฏว่า </w:t>
      </w:r>
      <w:r>
        <w:rPr/>
        <w:t>ในขณะนั้นพระพุทธเจ้าก็เห็นว่าจิตเขากำลังอยู่ในสภาวะที่สมดุล จึงตรัสสอนว่า</w:t>
      </w:r>
      <w:r>
        <w:rPr/>
        <w:t xml:space="preserve"> </w:t>
      </w:r>
      <w:r>
        <w:rPr/>
        <w:t xml:space="preserve"> “ ดูก่อนอุคเสน </w:t>
      </w:r>
      <w:r>
        <w:rPr/>
        <w:t>ธ</w:t>
      </w:r>
      <w:r>
        <w:rPr/>
        <w:t>รรมดาว่าบัณฑิตคือคนฉลาดจะต้องละความรัก ความอาลัยในขันธ์ทั้งหลาย ก็คือ</w:t>
      </w:r>
      <w:r>
        <w:rPr/>
        <w:t xml:space="preserve">  </w:t>
      </w:r>
      <w:r>
        <w:rPr/>
        <w:t>ในรูป</w:t>
      </w:r>
      <w:r>
        <w:rPr/>
        <w:t xml:space="preserve">  </w:t>
      </w:r>
      <w:r>
        <w:rPr/>
        <w:t>ในนาม</w:t>
      </w:r>
      <w:r>
        <w:rPr/>
        <w:t xml:space="preserve">  </w:t>
      </w:r>
      <w:r>
        <w:rPr/>
        <w:t xml:space="preserve"> ในร่างกาย </w:t>
      </w:r>
      <w:r>
        <w:rPr/>
        <w:t xml:space="preserve">  </w:t>
      </w:r>
      <w:r>
        <w:rPr/>
        <w:t xml:space="preserve">และจิตใจ </w:t>
      </w:r>
      <w:r>
        <w:rPr/>
        <w:t xml:space="preserve">  </w:t>
      </w:r>
      <w:r>
        <w:rPr/>
        <w:t>ทั้งที่เป็นอดีตมันผ่านไปแล้วอย่าไปละห้อยหาถึงมัน แล้วก็ส่วนที่เป็นอนาคตก็อย่าไปกังวล</w:t>
      </w:r>
      <w:r>
        <w:rPr/>
        <w:t xml:space="preserve">  </w:t>
      </w:r>
      <w:r>
        <w:rPr/>
        <w:t>อย่าไปหมกมุ่นกับมัน</w:t>
      </w:r>
      <w:r>
        <w:rPr/>
        <w:t xml:space="preserve"> </w:t>
      </w:r>
      <w:r>
        <w:rPr/>
        <w:t xml:space="preserve">เพราะมันยังมาไม่ถึง หรือแม้แต่ขันธ์ </w:t>
      </w:r>
      <w:r>
        <w:rPr/>
        <w:t>๕</w:t>
      </w:r>
      <w:r>
        <w:rPr/>
        <w:t xml:space="preserve"> ในปัจจุบันก็ไม่ควร</w:t>
      </w:r>
      <w:r>
        <w:rPr/>
        <w:t>เข้า</w:t>
      </w:r>
      <w:r>
        <w:rPr/>
        <w:t>ไปยึดมั่นถือมั่น</w:t>
      </w:r>
      <w:r>
        <w:rPr/>
        <w:t xml:space="preserve">  </w:t>
      </w:r>
      <w:r>
        <w:rPr/>
        <w:t>เพราะมันไม่ใช่เรา ไม่ใช่ของเรา เราไม่สามารถจะไปบังคับบัญชาให้มันเป็นไปอย่างนั้นอย่างนี้ ตามที่ปรารถนาได้</w:t>
      </w:r>
      <w:r>
        <w:rPr/>
        <w:t xml:space="preserve">  </w:t>
      </w:r>
      <w:r>
        <w:rPr/>
        <w:t>ถ้าเราทำได้อย่างนี้เราก็จะพ้นจากทุกข์ทั้งหลาย</w:t>
      </w:r>
      <w:r>
        <w:rPr/>
        <w:t xml:space="preserve">  </w:t>
      </w:r>
      <w:r>
        <w:rPr/>
        <w:t xml:space="preserve"> มีชาติ </w:t>
      </w:r>
      <w:r>
        <w:rPr/>
        <w:t xml:space="preserve">  </w:t>
      </w:r>
      <w:r>
        <w:rPr/>
        <w:t xml:space="preserve">คือความเกิด </w:t>
      </w:r>
      <w:r>
        <w:rPr/>
        <w:t xml:space="preserve"> </w:t>
      </w:r>
      <w:r>
        <w:rPr/>
        <w:t>เป็นต้น</w:t>
      </w:r>
      <w:r>
        <w:rPr/>
        <w:t xml:space="preserve"> </w:t>
      </w:r>
      <w:r>
        <w:rPr/>
        <w:t>จึงจะเหมาะจึงจะสมควร</w:t>
      </w:r>
      <w:r>
        <w:rPr/>
        <w:t xml:space="preserve"> </w:t>
      </w:r>
      <w:r>
        <w:rPr/>
        <w:t>”    แล้วก็ตรัสคาถาว่า</w:t>
      </w:r>
    </w:p>
    <w:p>
      <w:pPr>
        <w:pStyle w:val="Heading4"/>
        <w:spacing w:before="240" w:after="0"/>
        <w:rPr/>
      </w:pPr>
      <w:r>
        <w:rPr/>
        <w:t>“</w:t>
      </w:r>
      <w:r>
        <w:rPr/>
        <w:t xml:space="preserve">ท่านจงเปลื้องความยินดี </w:t>
      </w:r>
      <w:r>
        <w:rPr/>
        <w:t xml:space="preserve">ความอาลัยในกาลก่อนเสีย </w:t>
      </w:r>
      <w:r>
        <w:rPr/>
        <w:t>(</w:t>
      </w:r>
      <w:r>
        <w:rPr/>
        <w:t>คือในอดีต</w:t>
      </w:r>
      <w:r>
        <w:rPr/>
        <w:t>)</w:t>
      </w:r>
    </w:p>
    <w:p>
      <w:pPr>
        <w:pStyle w:val="Normal"/>
        <w:tabs>
          <w:tab w:val="left" w:pos="720" w:leader="none"/>
          <w:tab w:val="left" w:pos="1080" w:leader="none"/>
        </w:tabs>
        <w:jc w:val="center"/>
        <w:rPr>
          <w:i/>
          <w:i/>
          <w:iCs/>
        </w:rPr>
      </w:pPr>
      <w:r>
        <w:rPr>
          <w:i/>
          <w:i/>
          <w:iCs/>
        </w:rPr>
        <w:t>จงเปลื้องความห่วงใย ความกังวลในอนาคตเสีย</w:t>
      </w:r>
    </w:p>
    <w:p>
      <w:pPr>
        <w:pStyle w:val="Normal"/>
        <w:tabs>
          <w:tab w:val="left" w:pos="720" w:leader="none"/>
          <w:tab w:val="left" w:pos="1080" w:leader="none"/>
        </w:tabs>
        <w:jc w:val="center"/>
        <w:rPr>
          <w:i/>
          <w:i/>
          <w:iCs/>
        </w:rPr>
      </w:pPr>
      <w:r>
        <w:rPr>
          <w:i/>
          <w:i/>
          <w:iCs/>
        </w:rPr>
        <w:t>จงเปลื้องความห่วงใย  ความกังวลในปัจจุบัน</w:t>
      </w:r>
    </w:p>
    <w:p>
      <w:pPr>
        <w:pStyle w:val="Normal"/>
        <w:tabs>
          <w:tab w:val="left" w:pos="720" w:leader="none"/>
          <w:tab w:val="left" w:pos="1080" w:leader="none"/>
        </w:tabs>
        <w:jc w:val="center"/>
        <w:rPr>
          <w:i/>
          <w:i/>
          <w:iCs/>
        </w:rPr>
      </w:pPr>
      <w:r>
        <w:rPr>
          <w:i/>
          <w:i/>
          <w:iCs/>
        </w:rPr>
        <w:t>จะเป็นผู้ถึงซึ่งฝั่งแห่งภพ มีใจหลุดพ้นในธรรมทั้งปวง</w:t>
      </w:r>
    </w:p>
    <w:p>
      <w:pPr>
        <w:pStyle w:val="Normal"/>
        <w:tabs>
          <w:tab w:val="left" w:pos="720" w:leader="none"/>
          <w:tab w:val="left" w:pos="1080" w:leader="none"/>
        </w:tabs>
        <w:jc w:val="center"/>
        <w:rPr/>
      </w:pPr>
      <w:r>
        <w:rPr>
          <w:i/>
          <w:i/>
          <w:iCs/>
        </w:rPr>
        <w:t>จะไม่เข้าถึงชาติและชราอีกต่อไป”</w:t>
      </w:r>
    </w:p>
    <w:p>
      <w:pPr>
        <w:pStyle w:val="TextBody"/>
        <w:spacing w:before="240" w:after="0"/>
        <w:jc w:val="distribute"/>
        <w:rPr/>
      </w:pPr>
      <w:r>
        <w:rPr/>
        <w:tab/>
      </w:r>
      <w:r>
        <w:rPr/>
        <w:t>คือ</w:t>
      </w:r>
      <w:r>
        <w:rPr/>
        <w:t xml:space="preserve">  </w:t>
      </w:r>
      <w:r>
        <w:rPr/>
        <w:t xml:space="preserve"> ถอนความรัก </w:t>
      </w:r>
      <w:r>
        <w:rPr/>
        <w:t xml:space="preserve">  </w:t>
      </w:r>
      <w:r>
        <w:rPr/>
        <w:t xml:space="preserve">ความอาลัย </w:t>
      </w:r>
      <w:r>
        <w:rPr/>
        <w:t xml:space="preserve">  </w:t>
      </w:r>
      <w:r>
        <w:rPr/>
        <w:t>ความยินดี</w:t>
      </w:r>
      <w:r>
        <w:rPr/>
        <w:t xml:space="preserve">  </w:t>
      </w:r>
      <w:r>
        <w:rPr/>
        <w:t xml:space="preserve"> ความผูกพัน ในรูป </w:t>
      </w:r>
      <w:r>
        <w:rPr/>
        <w:t xml:space="preserve"> </w:t>
      </w:r>
      <w:r>
        <w:rPr/>
        <w:t>ในนาม</w:t>
      </w:r>
      <w:r>
        <w:rPr/>
        <w:t xml:space="preserve"> </w:t>
      </w:r>
      <w:r>
        <w:rPr/>
        <w:t xml:space="preserve">ในร่างกายและจิตใจ </w:t>
      </w:r>
      <w:r>
        <w:rPr/>
        <w:t xml:space="preserve">  </w:t>
      </w:r>
      <w:r>
        <w:rPr/>
        <w:t xml:space="preserve">แล้วก็เจริญอริยมรรค </w:t>
      </w:r>
      <w:r>
        <w:rPr/>
        <w:t xml:space="preserve">  </w:t>
      </w:r>
      <w:r>
        <w:rPr/>
        <w:t>ทำได้เช่นนี้ก็จะบรรลุซึ่งธรรมอันเกษม</w:t>
      </w:r>
    </w:p>
    <w:p>
      <w:pPr>
        <w:pStyle w:val="Normal"/>
        <w:tabs>
          <w:tab w:val="left" w:pos="720" w:leader="none"/>
          <w:tab w:val="left" w:pos="1080" w:leader="none"/>
        </w:tabs>
        <w:jc w:val="left"/>
        <w:rPr/>
      </w:pPr>
      <w:r>
        <w:rPr/>
        <w:tab/>
      </w:r>
      <w:r>
        <w:rPr/>
        <w:t>ปรากฏว่า</w:t>
      </w:r>
      <w:r>
        <w:rPr/>
        <w:t xml:space="preserve">เป็นเรื่องมหัศจรรย์เหลือเกิน </w:t>
      </w:r>
      <w:r>
        <w:rPr/>
        <w:t xml:space="preserve">อุคเสนซึ่งกำลังยืนอยู่บนปลายไม้แป้นบนอากาศ </w:t>
      </w:r>
      <w:r>
        <w:rPr/>
        <w:t xml:space="preserve">  </w:t>
      </w:r>
      <w:r>
        <w:rPr/>
        <w:t xml:space="preserve">หกคะเมนตีลังกา </w:t>
      </w:r>
      <w:r>
        <w:rPr/>
        <w:t xml:space="preserve"> </w:t>
      </w:r>
      <w:r>
        <w:rPr/>
        <w:t>กระโดดลงมายืนอยู่กลางอากาศอยู่นั้น พอได้ฟังพระพุทธเจ้า</w:t>
      </w:r>
      <w:r>
        <w:rPr/>
        <w:t>เทศน์</w:t>
      </w:r>
      <w:r>
        <w:rPr/>
        <w:t>ก็ได้บรรลุเป็นพระอรหันต์</w:t>
      </w:r>
      <w:r>
        <w:rPr/>
        <w:t xml:space="preserve"> </w:t>
      </w:r>
      <w:r>
        <w:rPr/>
        <w:t>พร้อมด้วยปฏิสัมภิทาญาณ ก็แสดงว่า</w:t>
      </w:r>
      <w:r>
        <w:rPr/>
        <w:t xml:space="preserve"> </w:t>
      </w:r>
      <w:r>
        <w:rPr/>
        <w:t>เป็นอรหันต์ขั้นสุดยอดเพราะว่าปฏิสัมภิทาญาณ</w:t>
      </w:r>
      <w:r>
        <w:rPr/>
        <w:t xml:space="preserve">  </w:t>
      </w:r>
      <w:r>
        <w:rPr/>
        <w:t xml:space="preserve"> คือ </w:t>
      </w:r>
      <w:r>
        <w:rPr/>
        <w:t xml:space="preserve">  </w:t>
      </w:r>
      <w:r>
        <w:rPr/>
        <w:t xml:space="preserve">ต้องได้สมาบัติ </w:t>
      </w:r>
      <w:r>
        <w:rPr/>
        <w:t>๘</w:t>
      </w:r>
      <w:r>
        <w:rPr/>
        <w:t xml:space="preserve"> ได้ฌาน </w:t>
      </w:r>
      <w:r>
        <w:rPr/>
        <w:t>๘</w:t>
      </w:r>
    </w:p>
    <w:p>
      <w:pPr>
        <w:pStyle w:val="Normal"/>
        <w:tabs>
          <w:tab w:val="left" w:pos="720" w:leader="none"/>
          <w:tab w:val="left" w:pos="1080" w:leader="none"/>
        </w:tabs>
        <w:jc w:val="left"/>
        <w:rPr/>
      </w:pPr>
      <w:r>
        <w:rPr/>
        <w:tab/>
      </w:r>
      <w:r>
        <w:rPr/>
        <w:t>พอได้บรรลุอรหันต์แล้วก็ลงมาจาก</w:t>
      </w:r>
      <w:r>
        <w:rPr/>
        <w:t>กลาง</w:t>
      </w:r>
      <w:r>
        <w:rPr/>
        <w:t>อากาศเข้ามาเฝ้าพระพุทธเจ้าถวายบังค</w:t>
      </w:r>
      <w:r>
        <w:rPr/>
        <w:t>ม</w:t>
      </w:r>
      <w:r>
        <w:rPr/>
        <w:t>ด้วยเบญจางคประดิษฐ์</w:t>
      </w:r>
      <w:r>
        <w:rPr/>
        <w:t xml:space="preserve">  </w:t>
      </w:r>
      <w:r>
        <w:rPr/>
        <w:t xml:space="preserve"> แล้วก็ทูลขอบรรพชากับพระพุทธเจ้า </w:t>
      </w:r>
      <w:r>
        <w:rPr/>
        <w:t xml:space="preserve"> </w:t>
      </w:r>
      <w:r>
        <w:rPr/>
        <w:t>พระพุทธเจ้า</w:t>
      </w:r>
      <w:r>
        <w:rPr/>
        <w:t>จึง</w:t>
      </w:r>
      <w:r>
        <w:rPr/>
        <w:t>เหยียดพระหัตถ์เบื้องขวา</w:t>
      </w:r>
      <w:r>
        <w:rPr/>
        <w:t xml:space="preserve">  </w:t>
      </w:r>
      <w:r>
        <w:rPr/>
        <w:t xml:space="preserve"> แล้วก็ตรัสกับอุคเสนว่า</w:t>
      </w:r>
    </w:p>
    <w:p>
      <w:pPr>
        <w:pStyle w:val="Heading4"/>
        <w:spacing w:before="240" w:after="0"/>
        <w:rPr/>
      </w:pPr>
      <w:r>
        <w:rPr/>
        <w:t>“</w:t>
      </w:r>
      <w:r>
        <w:rPr/>
        <w:t>ท่านจงเป็นภิกษุมาเถิด ธรรมอันเรากล่าวดีแล้ว ท่านจงประพฤติพรหมจรรย์เถิด”</w:t>
      </w:r>
    </w:p>
    <w:p>
      <w:pPr>
        <w:pStyle w:val="Normal"/>
        <w:rPr/>
      </w:pPr>
      <w:r>
        <w:rPr/>
        <w:tab/>
      </w:r>
    </w:p>
    <w:p>
      <w:pPr>
        <w:pStyle w:val="Normal"/>
        <w:ind w:firstLine="720"/>
        <w:rPr/>
      </w:pPr>
      <w:r>
        <w:rPr/>
        <w:t xml:space="preserve">หมายความว่าตอนนี้  ถ้าคนขอเค้าได้บรรลุอรหันต์แล้ว คำขอในการประทานเอหิภิกขุ ก็จะมีแต่ความว่า </w:t>
      </w:r>
      <w:r>
        <w:rPr/>
        <w:t>“ท่านจงเป็นภิกษุมาเถิด ธรรมอันเรากล่าวดีแล้ว ท่านจงประพฤติพรหมจรรย์เถิด”</w:t>
      </w:r>
      <w:r>
        <w:rPr/>
        <w:t xml:space="preserve">  จงมามีชีวิตอันประเสริฐเถิด แต่ถ้าคนขอเป็นอย่างน้อยโสดาบันถึงอนาคามี พระพุทธเจ้าก็จะใช้สำนวนเหมือนกัน เปลี่ยนนิดหน่อย </w:t>
      </w:r>
      <w:r>
        <w:rPr/>
        <w:t>“</w:t>
      </w:r>
      <w:r>
        <w:rPr/>
        <w:t>ท่านจงเป็นภิกษุมาเถิด ธรรมอันเรากล่าวดีแล้ว ท่านจงทำซึ่งที่สุดแห่งทุกข์เราชอบเถิด</w:t>
      </w:r>
      <w:r>
        <w:rPr/>
        <w:t xml:space="preserve">” </w:t>
      </w:r>
      <w:r>
        <w:rPr/>
        <w:t xml:space="preserve">นั่นก็คือสำนวนจะแตกต่างกันนิดนึง ก็เป็นเรื่องที่น่าแปลก สำหรับผู้ที่เคยถวายบาตรและจีวร เวลาที่พระพุทธเจ้าประทาน เค้าบอกว่า บาตรจีวรมันจะมาโดยธรรมชาติเลย แล้วบุคคลนั้นก็เหมือนกับทรงไว้ซึ่งบริขาล ทั้ง ๆ ที่บวชใหม่ก็เหมือนกับพระเถระ ที่มีพรรษาสักหกสิบ </w:t>
      </w:r>
    </w:p>
    <w:p>
      <w:pPr>
        <w:pStyle w:val="Normal"/>
        <w:ind w:firstLine="720"/>
        <w:rPr/>
      </w:pPr>
      <w:r>
        <w:rPr/>
        <w:t xml:space="preserve">ก็เป็นอันว่าเรียบร้อย  </w:t>
      </w:r>
      <w:r>
        <w:rPr/>
        <w:t>จากลูกเศรษฐีใจง่ายหนีตามผู้หญิงไปแสดงกายกรรม</w:t>
      </w:r>
      <w:r>
        <w:rPr/>
        <w:t xml:space="preserve">  </w:t>
      </w:r>
      <w:r>
        <w:rPr/>
        <w:t xml:space="preserve">อยู่ๆก็บรรลุอรหันต์อยู่บนกลางอากาศขณะที่กำลังแสดง </w:t>
      </w:r>
      <w:r>
        <w:rPr/>
        <w:t>แปลกดีเนอะชีวิตคน</w:t>
      </w:r>
      <w:r>
        <w:rPr/>
        <w:t>ต่อมาพวกภิกษุก็เลยถามว่า</w:t>
      </w:r>
      <w:r>
        <w:rPr/>
        <w:t xml:space="preserve">   </w:t>
      </w:r>
    </w:p>
    <w:p>
      <w:pPr>
        <w:pStyle w:val="Normal"/>
        <w:ind w:firstLine="720"/>
        <w:rPr/>
      </w:pPr>
      <w:r>
        <w:rPr/>
        <w:t>“</w:t>
      </w:r>
      <w:r>
        <w:rPr/>
        <w:t>ท่านอุคเสน</w:t>
      </w:r>
      <w:r>
        <w:rPr/>
        <w:t xml:space="preserve"> ขณะที่ท่านกำลังตีลังกาหกคะเมนอยู่บนอากาศ ท่านกลัวบ้างหรือไม่</w:t>
      </w:r>
      <w:r>
        <w:rPr/>
        <w:t>”</w:t>
      </w:r>
    </w:p>
    <w:p>
      <w:pPr>
        <w:pStyle w:val="Normal"/>
        <w:tabs>
          <w:tab w:val="left" w:pos="720" w:leader="none"/>
          <w:tab w:val="left" w:pos="1080" w:leader="none"/>
        </w:tabs>
        <w:jc w:val="left"/>
        <w:rPr/>
      </w:pPr>
      <w:r>
        <w:rPr/>
        <w:tab/>
      </w:r>
      <w:r>
        <w:rPr/>
        <w:t>ท่านก็ตอบว่า</w:t>
      </w:r>
      <w:r>
        <w:rPr/>
        <w:t xml:space="preserve"> </w:t>
      </w:r>
      <w:r>
        <w:rPr/>
        <w:t xml:space="preserve"> “เราไม่กลัวเลย”</w:t>
      </w:r>
    </w:p>
    <w:p>
      <w:pPr>
        <w:pStyle w:val="Normal"/>
        <w:tabs>
          <w:tab w:val="left" w:pos="720" w:leader="none"/>
          <w:tab w:val="left" w:pos="1080" w:leader="none"/>
        </w:tabs>
        <w:jc w:val="left"/>
        <w:rPr/>
      </w:pPr>
      <w:r>
        <w:rPr/>
        <w:tab/>
      </w:r>
      <w:r>
        <w:rPr/>
        <w:t>พระพวกนี้</w:t>
      </w:r>
      <w:r>
        <w:rPr/>
        <w:t xml:space="preserve">ขี้ฟ้อง </w:t>
      </w:r>
      <w:r>
        <w:rPr/>
        <w:t>จึงไปกราบทูลพระพุทธเจ้าว่า “พระอุคเสนพูดบอกว่าเราไม่กลัว เธอพูดไม่จริง พยากรณ์อรหันต์”</w:t>
      </w:r>
    </w:p>
    <w:p>
      <w:pPr>
        <w:pStyle w:val="Normal"/>
        <w:tabs>
          <w:tab w:val="left" w:pos="720" w:leader="none"/>
          <w:tab w:val="left" w:pos="1080" w:leader="none"/>
        </w:tabs>
        <w:jc w:val="left"/>
        <w:rPr/>
      </w:pPr>
      <w:r>
        <w:rPr/>
        <w:tab/>
      </w:r>
      <w:r>
        <w:rPr/>
        <w:t xml:space="preserve">พระพุทธเจ้าจึงตรัสว่า </w:t>
      </w:r>
      <w:r>
        <w:rPr/>
        <w:t xml:space="preserve"> </w:t>
      </w:r>
      <w:r>
        <w:rPr/>
        <w:t>“</w:t>
      </w:r>
      <w:r>
        <w:rPr/>
        <w:t>ดูก่อนภิกษุทั้งหลาย ภิกษุที่มีสังโยชน์ คือกิเลสที่ตัดได้แล้ว</w:t>
      </w:r>
      <w:r>
        <w:rPr/>
        <w:t xml:space="preserve"> </w:t>
      </w:r>
      <w:r>
        <w:rPr/>
        <w:t>ก็จะเป็นเหมือนกับอุคเสนผู้เป็นบุตรของเรา ย่อมไม่กลัวสิ่งใด</w:t>
      </w:r>
      <w:r>
        <w:rPr/>
        <w:t>”</w:t>
      </w:r>
    </w:p>
    <w:p>
      <w:pPr>
        <w:pStyle w:val="Normal"/>
        <w:tabs>
          <w:tab w:val="left" w:pos="720" w:leader="none"/>
          <w:tab w:val="left" w:pos="1080" w:leader="none"/>
        </w:tabs>
        <w:jc w:val="left"/>
        <w:rPr/>
      </w:pPr>
      <w:r>
        <w:rPr/>
        <w:tab/>
      </w:r>
      <w:r>
        <w:rPr/>
        <w:t>แล้วก็ตรัสพระคาถาใน</w:t>
      </w:r>
      <w:r>
        <w:rPr/>
        <w:t>พราหม</w:t>
      </w:r>
      <w:r>
        <w:rPr/>
        <w:t>ณ์วรรค ซึ่งได้ถอดออกมาเป็นบทประพันธ์ว่า</w:t>
      </w:r>
    </w:p>
    <w:p>
      <w:pPr>
        <w:pStyle w:val="Heading4"/>
        <w:spacing w:before="240" w:after="0"/>
        <w:rPr/>
      </w:pPr>
      <w:r>
        <w:rPr/>
        <w:t>“</w:t>
      </w:r>
      <w:r>
        <w:rPr/>
        <w:t>พระตัดสังโยชน์ได้หมดชนใดเอย</w:t>
      </w:r>
    </w:p>
    <w:p>
      <w:pPr>
        <w:pStyle w:val="Normal"/>
        <w:tabs>
          <w:tab w:val="left" w:pos="720" w:leader="none"/>
          <w:tab w:val="left" w:pos="1080" w:leader="none"/>
        </w:tabs>
        <w:jc w:val="center"/>
        <w:rPr>
          <w:i/>
          <w:i/>
          <w:iCs/>
        </w:rPr>
      </w:pPr>
      <w:r>
        <w:rPr>
          <w:i/>
          <w:i/>
          <w:iCs/>
        </w:rPr>
        <w:t>ย่อมไม่สะดุ้งดิ้นรนไต่ขยัน</w:t>
      </w:r>
    </w:p>
    <w:p>
      <w:pPr>
        <w:pStyle w:val="Normal"/>
        <w:tabs>
          <w:tab w:val="left" w:pos="720" w:leader="none"/>
          <w:tab w:val="left" w:pos="1080" w:leader="none"/>
        </w:tabs>
        <w:jc w:val="center"/>
        <w:rPr>
          <w:i/>
          <w:i/>
          <w:iCs/>
        </w:rPr>
      </w:pPr>
      <w:r>
        <w:rPr>
          <w:i/>
          <w:i/>
          <w:iCs/>
        </w:rPr>
        <w:t>เราย่อมกล่าวซึ่งชนข้ามเครื่องข้องแฮ</w:t>
      </w:r>
    </w:p>
    <w:p>
      <w:pPr>
        <w:pStyle w:val="Normal"/>
        <w:tabs>
          <w:tab w:val="left" w:pos="720" w:leader="none"/>
          <w:tab w:val="left" w:pos="1080" w:leader="none"/>
        </w:tabs>
        <w:jc w:val="center"/>
        <w:rPr/>
      </w:pPr>
      <w:r>
        <w:rPr>
          <w:i/>
          <w:i/>
          <w:iCs/>
        </w:rPr>
        <w:t>ปราศจากสังโยชน์นั้นว่าผู้เป็นพราหมณ์”</w:t>
      </w:r>
    </w:p>
    <w:p>
      <w:pPr>
        <w:pStyle w:val="Normal"/>
        <w:tabs>
          <w:tab w:val="left" w:pos="720" w:leader="none"/>
          <w:tab w:val="left" w:pos="1080" w:leader="none"/>
        </w:tabs>
        <w:spacing w:before="240" w:after="0"/>
        <w:jc w:val="left"/>
        <w:rPr/>
      </w:pPr>
      <w:r>
        <w:rPr>
          <w:rFonts w:eastAsia="Angsana New"/>
        </w:rPr>
        <w:t xml:space="preserve"> </w:t>
      </w:r>
      <w:r>
        <w:rPr/>
        <w:tab/>
      </w:r>
      <w:r>
        <w:rPr/>
        <w:t xml:space="preserve">ก็ปรากฏว่า </w:t>
      </w:r>
      <w:r>
        <w:rPr/>
        <w:t>ในการจบเทศนาครั้งนี้พวกชนเป็นอันมากก็ได้บรรลุธรรมกัน</w:t>
      </w:r>
    </w:p>
    <w:p>
      <w:pPr>
        <w:pStyle w:val="Normal"/>
        <w:tabs>
          <w:tab w:val="left" w:pos="720" w:leader="none"/>
          <w:tab w:val="left" w:pos="1080" w:leader="none"/>
        </w:tabs>
        <w:jc w:val="left"/>
        <w:rPr/>
      </w:pPr>
      <w:r>
        <w:rPr/>
        <w:tab/>
      </w:r>
      <w:r>
        <w:rPr/>
        <w:t>รุ่งขึ้นพวกภิกษุก็สนทนากันในโรงธรรมว่า</w:t>
      </w:r>
      <w:r>
        <w:rPr/>
        <w:t xml:space="preserve">  </w:t>
      </w:r>
      <w:r>
        <w:rPr/>
        <w:t>“ผู้มีอายุทั้งหลาย</w:t>
      </w:r>
      <w:r>
        <w:rPr/>
        <w:t xml:space="preserve"> </w:t>
      </w:r>
      <w:r>
        <w:rPr/>
        <w:t>เหตุคือการอาศัยลูกสาว นักเล่นกายกรรมลูกสาวหัวหน้าวง</w:t>
      </w:r>
      <w:r>
        <w:rPr/>
        <w:t xml:space="preserve">  </w:t>
      </w:r>
      <w:r>
        <w:rPr/>
        <w:t xml:space="preserve">ทำให้คน </w:t>
      </w:r>
      <w:r>
        <w:rPr/>
        <w:t xml:space="preserve">ๆหนึ่งต้องเที่ยวไปกับนักเล่นกายกรรม ไม่น่าเชื่อเลยนะว่าทำไมคนที่ถึงพร้อมด้วยอุปนิสัยแห่งอรหันต์ยังต้องกลายเป็นผู้ชายใจง่าย </w:t>
      </w:r>
      <w:r>
        <w:rPr/>
        <w:t xml:space="preserve">มันเป็นไปได้อย่างไร แล้วอะไรเป็นอุปนิสัยแห่งพระอรหันต์ของบุคคลนั้น”  </w:t>
      </w:r>
      <w:r>
        <w:rPr/>
        <w:t>ก็โจษจันเอาเรื่องของอุคเสนมาคุยกัน  เพราะเรื่องของท่านผู้นี้มันแปลก จากลูกชายของเศรษฐี หนีตามผู้หญิง สุดท้ายก็บรรลุอรหันต์กลางอากาศ ขณะกำลังเล่นกายกรรมให้พระพุทธเจ้า  พระก็เลยนั่งโจษจันกัน</w:t>
      </w:r>
      <w:r>
        <w:rPr/>
        <w:t xml:space="preserve"> อะไรทำให้ต้อง</w:t>
      </w:r>
      <w:r>
        <w:rPr/>
        <w:t>หนีตามผู้หญิงไป อะไรทำให้</w:t>
      </w:r>
      <w:r>
        <w:rPr/>
        <w:t>บรรลุอรหันต์</w:t>
      </w:r>
    </w:p>
    <w:p>
      <w:pPr>
        <w:pStyle w:val="Normal"/>
        <w:tabs>
          <w:tab w:val="left" w:pos="720" w:leader="none"/>
          <w:tab w:val="left" w:pos="1080" w:leader="none"/>
        </w:tabs>
        <w:jc w:val="left"/>
        <w:rPr/>
      </w:pPr>
      <w:r>
        <w:rPr/>
        <w:tab/>
      </w:r>
      <w:r>
        <w:rPr/>
        <w:t>ขณะนั้นพระพุทธเจ้าก็เสด็จมา แล้วท่านก็ตรัสถามว่า</w:t>
      </w:r>
    </w:p>
    <w:p>
      <w:pPr>
        <w:pStyle w:val="Heading4"/>
        <w:spacing w:before="240" w:after="0"/>
        <w:rPr/>
      </w:pPr>
      <w:r>
        <w:rPr/>
        <w:t>“</w:t>
      </w:r>
      <w:r>
        <w:rPr/>
        <w:t>ภิกษุทั้งหลาย กายนุตถ ภิกขเว เอตรหิ กถาย สนนิสินนา”</w:t>
      </w:r>
    </w:p>
    <w:p>
      <w:pPr>
        <w:pStyle w:val="Normal"/>
        <w:tabs>
          <w:tab w:val="left" w:pos="720" w:leader="none"/>
          <w:tab w:val="left" w:pos="1080" w:leader="none"/>
        </w:tabs>
        <w:spacing w:before="240" w:after="0"/>
        <w:jc w:val="left"/>
        <w:rPr/>
      </w:pPr>
      <w:r>
        <w:rPr/>
        <w:tab/>
      </w:r>
      <w:r>
        <w:rPr/>
        <w:t>หมายความว่า</w:t>
      </w:r>
      <w:r>
        <w:rPr/>
        <w:t xml:space="preserve">  </w:t>
      </w:r>
      <w:r>
        <w:rPr/>
        <w:t xml:space="preserve"> ภิกษุทั้งหลายบัดนี้พวกเธอนั่งประชุมกันด้วยเรื่องอะไร</w:t>
      </w:r>
    </w:p>
    <w:p>
      <w:pPr>
        <w:pStyle w:val="Normal"/>
        <w:tabs>
          <w:tab w:val="left" w:pos="720" w:leader="none"/>
          <w:tab w:val="left" w:pos="1080" w:leader="none"/>
        </w:tabs>
        <w:jc w:val="left"/>
        <w:rPr/>
      </w:pPr>
      <w:r>
        <w:rPr/>
        <w:tab/>
      </w:r>
      <w:r>
        <w:rPr/>
        <w:t xml:space="preserve">พวกภิกษุก็กราบทูลว่า </w:t>
      </w:r>
      <w:r>
        <w:rPr/>
        <w:t xml:space="preserve">  </w:t>
      </w:r>
      <w:r>
        <w:rPr/>
        <w:t>“กำลังคุยกันเรื่องพระอุคเสนพระเจ้าข้า”</w:t>
      </w:r>
    </w:p>
    <w:p>
      <w:pPr>
        <w:pStyle w:val="Normal"/>
        <w:tabs>
          <w:tab w:val="left" w:pos="720" w:leader="none"/>
          <w:tab w:val="left" w:pos="1080" w:leader="none"/>
        </w:tabs>
        <w:jc w:val="left"/>
        <w:rPr/>
      </w:pPr>
      <w:r>
        <w:rPr/>
        <w:tab/>
      </w:r>
      <w:r>
        <w:rPr/>
        <w:t>พระพุทธเจ้าก็รับสั่งว่า</w:t>
      </w:r>
      <w:r>
        <w:rPr/>
        <w:t xml:space="preserve">   </w:t>
      </w:r>
      <w:r>
        <w:rPr/>
        <w:t>“ทั้งหมดที่เธอถามมันเกิดมาจากกรรมเก่าในอดีตที่เขาเคยทำมา”</w:t>
      </w:r>
    </w:p>
    <w:p>
      <w:pPr>
        <w:pStyle w:val="Normal"/>
        <w:tabs>
          <w:tab w:val="left" w:pos="720" w:leader="none"/>
          <w:tab w:val="left" w:pos="1080" w:leader="none"/>
        </w:tabs>
        <w:jc w:val="left"/>
        <w:rPr/>
      </w:pPr>
      <w:r>
        <w:rPr/>
        <w:tab/>
      </w:r>
      <w:r>
        <w:rPr/>
        <w:t>พระพุทธเจ้าจึงเล่าย้อนหลังอดีตให้พวกภิกษุฟังว่า ในอดีตกาลเมื่อพระกัสสปะสัมมา</w:t>
      </w:r>
      <w:r>
        <w:rPr/>
        <w:br/>
      </w:r>
      <w:r>
        <w:rPr/>
        <w:t>สัมพุทธเจ้า</w:t>
      </w:r>
      <w:r>
        <w:rPr/>
        <w:t xml:space="preserve">  </w:t>
      </w:r>
      <w:r>
        <w:rPr/>
        <w:t>พระพุทธเจ้าก่อนจะถึงเรา</w:t>
      </w:r>
      <w:r>
        <w:rPr/>
        <w:t xml:space="preserve"> </w:t>
      </w:r>
      <w:r>
        <w:rPr/>
        <w:t xml:space="preserve">ได้เสด็จดับขันธ์ปรินิพพานไปแล้ว </w:t>
      </w:r>
    </w:p>
    <w:p>
      <w:pPr>
        <w:pStyle w:val="Normal"/>
        <w:tabs>
          <w:tab w:val="left" w:pos="720" w:leader="none"/>
          <w:tab w:val="left" w:pos="1080" w:leader="none"/>
        </w:tabs>
        <w:jc w:val="left"/>
        <w:rPr/>
      </w:pPr>
      <w:r>
        <w:rPr/>
        <w:tab/>
      </w:r>
      <w:r>
        <w:rPr/>
        <w:t xml:space="preserve">ก็ปรากฏว่าในขณะนั้นพวกชาวบ้านก็พากันสร้างสุพรรณเจดีย์ </w:t>
      </w:r>
      <w:r>
        <w:rPr/>
        <w:t xml:space="preserve"> </w:t>
      </w:r>
      <w:r>
        <w:rPr/>
        <w:t>ก็คือเจดีย์ทองคำ</w:t>
      </w:r>
      <w:r>
        <w:rPr/>
        <w:t xml:space="preserve"> </w:t>
      </w:r>
      <w:r>
        <w:rPr/>
        <w:t>สร้างถวายพระกัสสป</w:t>
      </w:r>
      <w:r>
        <w:rPr/>
        <w:t>ะ</w:t>
      </w:r>
      <w:r>
        <w:rPr/>
        <w:t xml:space="preserve">ทศพล </w:t>
      </w:r>
      <w:r>
        <w:rPr/>
        <w:t xml:space="preserve"> </w:t>
      </w:r>
      <w:r>
        <w:rPr/>
        <w:t>เพื่อจะเอาพระบรมสารีริกธาตุบรรจุไว้</w:t>
      </w:r>
    </w:p>
    <w:p>
      <w:pPr>
        <w:pStyle w:val="Normal"/>
        <w:tabs>
          <w:tab w:val="left" w:pos="720" w:leader="none"/>
          <w:tab w:val="left" w:pos="1080" w:leader="none"/>
        </w:tabs>
        <w:jc w:val="left"/>
        <w:rPr/>
      </w:pPr>
      <w:r>
        <w:rPr/>
        <w:tab/>
      </w:r>
      <w:r>
        <w:rPr/>
        <w:t>ในขณะนั้นก็ปรากฏว่าพวกชาวบ้านชาวเมืองพาราณสีมีจิตศรัทธาเลื่อมใส</w:t>
      </w:r>
      <w:r>
        <w:rPr/>
        <w:t xml:space="preserve"> </w:t>
      </w:r>
      <w:r>
        <w:rPr/>
        <w:t xml:space="preserve">ต่างคนต่างก็ไปช่วยกันสร้างเจดีย์ </w:t>
      </w:r>
      <w:r>
        <w:rPr/>
        <w:t xml:space="preserve">   </w:t>
      </w:r>
      <w:r>
        <w:rPr/>
        <w:t xml:space="preserve">ใครมีเงินก็บริจาคเงิน ใครมีทองก็บริจาคทอง </w:t>
      </w:r>
      <w:r>
        <w:rPr/>
        <w:t xml:space="preserve"> </w:t>
      </w:r>
      <w:r>
        <w:rPr/>
        <w:t xml:space="preserve">บางคนไม่มีเงินไม่มีทองก็บริจาคร่างกายเอาแรงงานเข้าช่วย </w:t>
      </w:r>
      <w:r>
        <w:rPr/>
        <w:t xml:space="preserve"> ในหมู่คนเหล่านั่นก็ปรากฏว่ามี</w:t>
      </w:r>
      <w:r>
        <w:rPr/>
        <w:t>ชาวบ้านที่มากันก็บรรทุกของเคี้ยวของบริโภคเป็นอันมากมาค้างแรมกันเพื่อสร้างเจดีย์บรรจุพระบรมสารีริกธาตุให้สำเร็จ</w:t>
      </w:r>
    </w:p>
    <w:p>
      <w:pPr>
        <w:pStyle w:val="Normal"/>
        <w:tabs>
          <w:tab w:val="left" w:pos="720" w:leader="none"/>
          <w:tab w:val="left" w:pos="1080" w:leader="none"/>
        </w:tabs>
        <w:jc w:val="left"/>
        <w:rPr/>
      </w:pPr>
      <w:r>
        <w:rPr/>
        <w:tab/>
      </w:r>
      <w:r>
        <w:rPr/>
        <w:t xml:space="preserve">ในหมู่คนเหล่านั้นก็ปรากฏว่ามีสามีภรรยาคู่หนึ่งที่เดินทางมาเพื่อจะสร้างเจดีย์ทอง ก็มาพบพระอรหันต์รูปหนึ่งกำลังบิณฑบาต </w:t>
      </w:r>
      <w:r>
        <w:rPr/>
        <w:t xml:space="preserve"> </w:t>
      </w:r>
      <w:r>
        <w:rPr/>
        <w:t>คนที่เป็น</w:t>
      </w:r>
      <w:r>
        <w:rPr/>
        <w:t>ผู้หญิง ที่เป็น</w:t>
      </w:r>
      <w:r>
        <w:rPr/>
        <w:t xml:space="preserve">ภรรยาเมื่อเห็นพระอรหันต์รูปนั้นก็กล่าวกับสามีว่า “ผัวจ๋าพระผู้เป็นเจ้าของเรากำลังเดินทางมาเพื่อบิณฑบาต </w:t>
      </w:r>
      <w:r>
        <w:rPr/>
        <w:t>เราก็บรรทุกของเคี้ยวของกินมาเยอะแยะมากมาย ขอให้ท่านไปนำบาตรของพระผู้เป็นเจ้ามา เราทั้งสองจะถวายอาหาร</w:t>
      </w:r>
      <w:r>
        <w:rPr/>
        <w:t>”</w:t>
      </w:r>
    </w:p>
    <w:p>
      <w:pPr>
        <w:pStyle w:val="Normal"/>
        <w:tabs>
          <w:tab w:val="left" w:pos="720" w:leader="none"/>
          <w:tab w:val="left" w:pos="1080" w:leader="none"/>
        </w:tabs>
        <w:jc w:val="left"/>
        <w:rPr/>
      </w:pPr>
      <w:r>
        <w:rPr/>
        <w:tab/>
      </w:r>
      <w:r>
        <w:rPr/>
        <w:t>ปรากฏว่าสามีก็นำบาตรมา</w:t>
      </w:r>
      <w:r>
        <w:rPr/>
        <w:t xml:space="preserve">  </w:t>
      </w:r>
      <w:r>
        <w:rPr/>
        <w:t>ภรรยาก็ทำกับข้าวแล้วก็เอาข้าวเอาอาหารใส่บาตรให้เต็มแล้วก็วางไว้บนมือของสามีบอกให้เอาไปถวายพระผู้เป็นเจ้า</w:t>
      </w:r>
    </w:p>
    <w:p>
      <w:pPr>
        <w:pStyle w:val="Normal"/>
        <w:tabs>
          <w:tab w:val="left" w:pos="720" w:leader="none"/>
          <w:tab w:val="left" w:pos="1080" w:leader="none"/>
        </w:tabs>
        <w:jc w:val="left"/>
        <w:rPr/>
      </w:pPr>
      <w:r>
        <w:rPr/>
        <w:tab/>
      </w:r>
      <w:r>
        <w:rPr/>
        <w:t>เมื่อพระผู้เป็นเจ้าฉันเสร็จทั้งสองผัวเมียก็ทำความปรารถนาว่า</w:t>
      </w:r>
      <w:r>
        <w:rPr/>
        <w:t xml:space="preserve">  </w:t>
      </w:r>
      <w:r>
        <w:rPr/>
        <w:t>“ท่านเจ้าข้า</w:t>
      </w:r>
      <w:r>
        <w:rPr/>
        <w:t xml:space="preserve"> </w:t>
      </w:r>
      <w:r>
        <w:rPr/>
        <w:t>ข้าแต่พระผู้เป็นเจ้าขอ</w:t>
      </w:r>
      <w:r>
        <w:rPr/>
        <w:t>ง</w:t>
      </w:r>
      <w:r>
        <w:rPr/>
        <w:t xml:space="preserve">พวกเราทั้งสองพึงเป็นผู้มีส่วนแห่งธรรมอันท่านเห็นแล้วนั่นเชียว” </w:t>
      </w:r>
      <w:r>
        <w:rPr/>
        <w:t xml:space="preserve"> นี่คือเป็นสำนวน ในการทำบุญ เวลาทำบุญใส่บาตรพระเค้านิยมใช้สำนวนนี้</w:t>
      </w:r>
      <w:r>
        <w:rPr/>
        <w:t xml:space="preserve"> ขอข้าพเจ้าพึงเป็นผู้มีส่วนแห่งธรรมอันท่านเห็นแล้วนั่นเชียว </w:t>
      </w:r>
      <w:r>
        <w:rPr/>
        <w:t xml:space="preserve">  </w:t>
      </w:r>
      <w:r>
        <w:rPr/>
        <w:t>ก็คือ</w:t>
      </w:r>
      <w:r>
        <w:rPr/>
        <w:t xml:space="preserve">  </w:t>
      </w:r>
      <w:r>
        <w:rPr/>
        <w:t>ถ้าท่านเป็นพระ</w:t>
      </w:r>
      <w:r>
        <w:rPr/>
        <w:t>อ</w:t>
      </w:r>
      <w:r>
        <w:rPr/>
        <w:t>รหันต์ก็ขอให้ข้าพเจ้าจงได้เป็นพระอรหันต์เหมือนกับท่านด้วย</w:t>
      </w:r>
      <w:r>
        <w:rPr/>
        <w:t xml:space="preserve">   </w:t>
      </w:r>
      <w:r>
        <w:rPr/>
        <w:t>พระเถระรูปนั้นเป็นพระขีณาสพ</w:t>
      </w:r>
      <w:r>
        <w:rPr/>
        <w:t xml:space="preserve">  </w:t>
      </w:r>
      <w:r>
        <w:rPr/>
        <w:t>เป็นผู้มีอาสวะหมดสิ้นแล้ว</w:t>
      </w:r>
      <w:r>
        <w:rPr/>
        <w:t xml:space="preserve">  </w:t>
      </w:r>
      <w:r>
        <w:rPr/>
        <w:t xml:space="preserve">เพราะฉะนั้นเมื่อท่านเล็งดูท่านก็ทราบภาวะแห่งความสำเร็จ </w:t>
      </w:r>
      <w:r>
        <w:rPr/>
        <w:t xml:space="preserve">  </w:t>
      </w:r>
      <w:r>
        <w:rPr/>
        <w:t xml:space="preserve">แห่งความปรารถนาของท่านทั้งสอง </w:t>
      </w:r>
      <w:r>
        <w:rPr/>
        <w:t xml:space="preserve"> </w:t>
      </w:r>
      <w:r>
        <w:rPr/>
        <w:t xml:space="preserve">จึงได้ทำการยิ้มแย้มให้ปรากฏ </w:t>
      </w:r>
      <w:r>
        <w:rPr/>
        <w:t>ความจริงแล้ว ตรงนี้ก็ไม่ใช่หมายความว่าสองผัวเมียเพิ่งจะมาปรารถนาความเป็นอรหันต์ในสมัยพระกัสสปะสัมมาสัมพุทธเจ้าหรอก  ก็คือคงจะปรารถนากันนานแล้ว แล้วก็ตั้งจิตปรารถนาเรื่อย ๆ มาจนกระทั่งถึงยุคพระกัสสปะสัมมาสัมพุทธเจ้า ผู้ดับขันธ์ปรินิพพานแล้ว แล้วตัวพระอรหันต์ท่านก็มองดูตลอดสาย ตั้งแต่ที่สองผัวเมียนั่นจิตปรารถนาตั้งแต่ครั้งอดีตดึกดำบรรพ์ จนกระทั่งความปรารถนาของทั้งคู่มาเต็มสำเร็จเอาในชาตินี้  ก็เลยทำการยิ้ม</w:t>
      </w:r>
    </w:p>
    <w:p>
      <w:pPr>
        <w:pStyle w:val="Normal"/>
        <w:tabs>
          <w:tab w:val="left" w:pos="720" w:leader="none"/>
          <w:tab w:val="left" w:pos="1080" w:leader="none"/>
        </w:tabs>
        <w:jc w:val="left"/>
        <w:rPr/>
      </w:pPr>
      <w:r>
        <w:rPr/>
        <w:tab/>
      </w:r>
      <w:r>
        <w:rPr/>
        <w:t>พอเมียเห็นพระยิ้มก็เลยพูดหยอกเย้ากับสามีว่า</w:t>
      </w:r>
      <w:r>
        <w:rPr/>
        <w:t xml:space="preserve">  </w:t>
      </w:r>
      <w:r>
        <w:rPr/>
        <w:t xml:space="preserve"> “นี่พ่อทูนหัว</w:t>
      </w:r>
      <w:r>
        <w:rPr/>
        <w:t xml:space="preserve"> </w:t>
      </w:r>
      <w:r>
        <w:rPr/>
        <w:t xml:space="preserve">พระผู้เป็นเจ้ายิ้มแล้วหละความปรารถนาของเราคงจะสำเร็จ </w:t>
      </w:r>
      <w:r>
        <w:rPr/>
        <w:t xml:space="preserve">  </w:t>
      </w:r>
      <w:r>
        <w:rPr/>
        <w:t>ท่านต่อไปคงจะได้กลายเป็นนักกายกรรมผู้ยิ่งใหญ่”</w:t>
      </w:r>
    </w:p>
    <w:p>
      <w:pPr>
        <w:pStyle w:val="Normal"/>
        <w:tabs>
          <w:tab w:val="left" w:pos="720" w:leader="none"/>
          <w:tab w:val="left" w:pos="1080" w:leader="none"/>
        </w:tabs>
        <w:jc w:val="left"/>
        <w:rPr/>
      </w:pPr>
      <w:r>
        <w:rPr/>
        <w:tab/>
      </w:r>
      <w:r>
        <w:rPr/>
        <w:t>ผัวก็หยอก</w:t>
      </w:r>
      <w:r>
        <w:rPr/>
        <w:t>เย้า</w:t>
      </w:r>
      <w:r>
        <w:rPr/>
        <w:t>กับเมียว่า</w:t>
      </w:r>
      <w:r>
        <w:rPr/>
        <w:t xml:space="preserve">  </w:t>
      </w:r>
      <w:r>
        <w:rPr/>
        <w:t>“</w:t>
      </w:r>
      <w:r>
        <w:rPr/>
        <w:t>ถ้าฉันเป็นนักกายกรรม เธอก็คงจะเป็นนักกายกรรมที่ยิ่งใหญ่ไม่แพ้ฉัน</w:t>
      </w:r>
      <w:r>
        <w:rPr/>
        <w:t>” แล้วทั้งคู่ก็พากันหลีกไป</w:t>
      </w:r>
      <w:r>
        <w:rPr/>
        <w:t xml:space="preserve"> </w:t>
      </w:r>
      <w:r>
        <w:rPr/>
        <w:t>ไปช่วยกันสร้างเจดีย์ทอง</w:t>
      </w:r>
    </w:p>
    <w:p>
      <w:pPr>
        <w:pStyle w:val="Normal"/>
        <w:tabs>
          <w:tab w:val="left" w:pos="720" w:leader="none"/>
          <w:tab w:val="left" w:pos="1080" w:leader="none"/>
        </w:tabs>
        <w:jc w:val="left"/>
        <w:rPr/>
      </w:pPr>
      <w:r>
        <w:rPr/>
        <w:tab/>
      </w:r>
      <w:r>
        <w:rPr/>
        <w:t>พระพุทธเจ้าก็เล่าต่อไปว่าสองสามีภรรยา</w:t>
      </w:r>
      <w:r>
        <w:rPr/>
        <w:t xml:space="preserve"> </w:t>
      </w:r>
      <w:r>
        <w:rPr/>
        <w:t>ดำรงอยู่ในอัตภาพนั้นชั่วอายุ</w:t>
      </w:r>
      <w:r>
        <w:rPr/>
        <w:t xml:space="preserve"> </w:t>
      </w:r>
      <w:r>
        <w:rPr/>
        <w:t xml:space="preserve">ก็คืออายุในยุคนั้น </w:t>
      </w:r>
      <w:r>
        <w:rPr/>
        <w:t xml:space="preserve">  </w:t>
      </w:r>
      <w:r>
        <w:rPr/>
        <w:t>แล้วไปบังเกิดในเทวโลก</w:t>
      </w:r>
      <w:r>
        <w:rPr/>
        <w:t xml:space="preserve">  </w:t>
      </w:r>
      <w:r>
        <w:rPr/>
        <w:t xml:space="preserve">แล้วก็คลื่นจากเทวโลก หญิงนั้นก็ได้มาเกิดในเรือนของนักกายกรรม </w:t>
      </w:r>
      <w:r>
        <w:rPr/>
        <w:t xml:space="preserve">   </w:t>
      </w:r>
      <w:r>
        <w:rPr/>
        <w:t>ส่วนชายก็ได้ไปเกิดในเรือนของเศรษฐี</w:t>
      </w:r>
    </w:p>
    <w:p>
      <w:pPr>
        <w:pStyle w:val="Normal"/>
        <w:tabs>
          <w:tab w:val="left" w:pos="720" w:leader="none"/>
          <w:tab w:val="left" w:pos="1080" w:leader="none"/>
        </w:tabs>
        <w:jc w:val="left"/>
        <w:rPr/>
      </w:pPr>
      <w:r>
        <w:rPr/>
        <w:tab/>
      </w:r>
      <w:r>
        <w:rPr/>
        <w:t xml:space="preserve">พระอุคเสนเพราะความที่ให้คำตอบแก่ภรรยานั้น แค่พูดกันด้วยความสนุกหยอกเย้ากันระหว่างผัวกับเมีย </w:t>
      </w:r>
      <w:r>
        <w:rPr/>
        <w:t xml:space="preserve">  </w:t>
      </w:r>
      <w:r>
        <w:rPr/>
        <w:t xml:space="preserve">เมียเห็นพระยิ้มก็บอกว่าท่านคงจะสำเร็จแล้วหละ แต่ก่อนจะสำเร็จท่านคงได้เป็นนักกายกรรมผู้ยิ่งใหญ่ </w:t>
      </w:r>
      <w:r>
        <w:rPr/>
        <w:t xml:space="preserve"> เล่นหัวกัน </w:t>
      </w:r>
      <w:r>
        <w:rPr/>
        <w:t xml:space="preserve">แค่พูดกันสนุกๆ </w:t>
      </w:r>
      <w:r>
        <w:rPr/>
        <w:t xml:space="preserve"> </w:t>
      </w:r>
      <w:r>
        <w:rPr/>
        <w:t>สุดท้ายก็กลายต้องมามีอาชีพนั้นจริงๆ</w:t>
      </w:r>
      <w:r>
        <w:rPr/>
        <w:t xml:space="preserve"> </w:t>
      </w:r>
      <w:r>
        <w:rPr/>
        <w:t xml:space="preserve">นี่คงเป็นเหมือนกับพูดเล่นแล้วกลายเป็นจริง แล้วอาศัยบิณฑบาตที่ถวายแก่พระเถระผู้เป็นขีณาสพแล้วก็ตั้งจิตปรารถนาซึ่งก็ทำให้บารมีเต็มในชาตินั้น </w:t>
      </w:r>
      <w:r>
        <w:rPr/>
        <w:t xml:space="preserve"> </w:t>
      </w:r>
      <w:r>
        <w:rPr/>
        <w:t>แล้วท่านก็พยากรณ์</w:t>
      </w:r>
      <w:r>
        <w:rPr/>
        <w:t xml:space="preserve"> </w:t>
      </w:r>
      <w:r>
        <w:rPr/>
        <w:t>สุดท้ายก็ได้มาบรรลุอรหันต์จริงๆ</w:t>
      </w:r>
    </w:p>
    <w:p>
      <w:pPr>
        <w:pStyle w:val="Normal"/>
        <w:rPr/>
      </w:pPr>
      <w:r>
        <w:rPr/>
        <w:tab/>
      </w:r>
      <w:r>
        <w:rPr/>
        <w:t>กล่าวฝ่ายภรรยา</w:t>
      </w:r>
      <w:r>
        <w:rPr/>
        <w:t xml:space="preserve">  หยอกเย้าลูก แล้วก็หยอกเย้าผัวเล่น ที่ไหนได้ผัวแค้น </w:t>
      </w:r>
      <w:r>
        <w:rPr/>
        <w:t>พอผัวหายไปก็ชักเศร้า</w:t>
      </w:r>
      <w:r>
        <w:rPr/>
        <w:t xml:space="preserve">  ผัวฉันหายเหลือแต่ไฟแช๊ค ก็คงจะเศร้าใจ ก็รักผัวนะ หยอกเย้าผัวเล่น ยัยคนนี้ชอบหยอกเล่นตลอด หลายชาติ ชอบสนุกสนานเฮฮาปาร์ตี้อย่างนี้ หยอกผัวเล่นอยู่เรื่อย ๆ จนผัวสะบัดก้นหนีไปบรรลุอรหันต์เลย </w:t>
      </w:r>
      <w:r>
        <w:rPr/>
        <w:t xml:space="preserve"> </w:t>
      </w:r>
      <w:r>
        <w:rPr/>
        <w:t xml:space="preserve">แกก็เลยชักเซ็ง บอกว่า </w:t>
      </w:r>
      <w:r>
        <w:rPr/>
        <w:t>“ผัวเรา อันใดเป็นค</w:t>
      </w:r>
      <w:r>
        <w:rPr/>
        <w:t>ติ</w:t>
      </w:r>
      <w:r>
        <w:rPr/>
        <w:t>ของผัวเรา</w:t>
      </w:r>
      <w:r>
        <w:rPr/>
        <w:t xml:space="preserve"> </w:t>
      </w:r>
      <w:r>
        <w:rPr/>
        <w:t>อันนั้นก็จะเป็นคติของเราเหมือนกัน” ก็คือ</w:t>
      </w:r>
      <w:r>
        <w:rPr/>
        <w:t xml:space="preserve">  </w:t>
      </w:r>
      <w:r>
        <w:rPr/>
        <w:t xml:space="preserve"> เมื่อผัว</w:t>
      </w:r>
      <w:r>
        <w:rPr/>
        <w:t>ฉัน</w:t>
      </w:r>
      <w:r>
        <w:rPr/>
        <w:t>บวชได้</w:t>
      </w:r>
      <w:r>
        <w:rPr/>
        <w:t xml:space="preserve">  ฉัน</w:t>
      </w:r>
      <w:r>
        <w:rPr/>
        <w:t>ก็ต้องบวชได้</w:t>
      </w:r>
      <w:r>
        <w:rPr/>
        <w:t xml:space="preserve">บ้าง </w:t>
      </w:r>
      <w:r>
        <w:rPr/>
        <w:t xml:space="preserve">สุดท้ายก็ไปบรรพชาในสำนักของภิกษุณีทั้งหลาย </w:t>
      </w:r>
      <w:r>
        <w:rPr/>
        <w:t xml:space="preserve">  </w:t>
      </w:r>
      <w:r>
        <w:rPr/>
        <w:t xml:space="preserve">แล้วก็ได้บรรลุเป็นพระอรหันต์เหมือนกับสามี </w:t>
      </w:r>
      <w:r>
        <w:rPr/>
        <w:t>ก็ปิดฉากสองสามีขี้เล่น ด้วยเหตุฉะนี้ จบกันไป  ไม่ต้องเดินทางไกล แต่ก่อนจะถึงที่สุดของการเดินทางไกล มีการพลิกผันกันพอสมควร  อันนี้ก็ต้องระวังไว้เหมือนกัน เวลาจะพูดจะจาอะไร ตั้งจิตปรารถนาทำบุญกับพระอรหันต์ อย่าเที่ยวไปพูดเล่น ๆ เดี๋ยวเค้าบอกว่าท่านคงจะได้เป็นขอทาน เหมือนพระผู้เป็นเจ้าผู้ขอท่านอย่างนี้ เดี๋ยวยุ่งแน่ ต้องไปมีอาชีพเป็นขอทาน ก็เป็นอันว่าเรื่องของ  เศรษฐีบุตรชื่อว่าอุคเสนผู้มีชีวิตพลิกผันดั่งคลื่นลมก็คงจะเอวังกันแต่เพียงเท่านี้ เพราะเวลาหมด หมดเวลาแล้ว ขอให้นักปฏิบัติทุกท่านตั้งสติที่ตัวรู้ไว้ที่ดวงตาทั้งสองข้าง ลืมตาขึ้นช้า ๆ ออกจากสมาธิ</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32"/>
      <w:szCs w:val="32"/>
      <w:lang w:val="en-US" w:bidi="th-TH" w:eastAsia="zh-CN"/>
    </w:rPr>
  </w:style>
  <w:style w:type="paragraph" w:styleId="Heading4">
    <w:name w:val="Heading 4"/>
    <w:basedOn w:val="Normal"/>
    <w:next w:val="Normal"/>
    <w:qFormat/>
    <w:pPr>
      <w:keepNext w:val="true"/>
      <w:numPr>
        <w:ilvl w:val="3"/>
        <w:numId w:val="1"/>
      </w:numPr>
      <w:jc w:val="center"/>
      <w:outlineLvl w:val="3"/>
    </w:pPr>
    <w:rPr>
      <w:i/>
      <w:iCs/>
    </w:rPr>
  </w:style>
  <w:style w:type="character" w:styleId="DefaultParagraphFont">
    <w:name w:val="Default Paragraph Font"/>
    <w:qFormat/>
    <w:rPr/>
  </w:style>
  <w:style w:type="character" w:styleId="Heading4Char">
    <w:name w:val="Heading 4 Char"/>
    <w:basedOn w:val="DefaultParagraphFont"/>
    <w:qFormat/>
    <w:rPr>
      <w:rFonts w:ascii="Angsana New" w:hAnsi="Angsana New" w:eastAsia="Cordia New" w:cs="Angsana New"/>
      <w:i/>
      <w:iCs/>
      <w:sz w:val="32"/>
      <w:szCs w:val="32"/>
    </w:rPr>
  </w:style>
  <w:style w:type="character" w:styleId="BodyTextChar">
    <w:name w:val="Body Text Char"/>
    <w:basedOn w:val="DefaultParagraphFont"/>
    <w:qFormat/>
    <w:rPr>
      <w:rFonts w:ascii="Angsana New" w:hAnsi="Angsana New" w:eastAsia="Cordia New" w:cs="Angsana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42:00Z</dcterms:created>
  <dc:creator>Office Of Computer Services </dc:creator>
  <dc:description/>
  <cp:keywords/>
  <dc:language>en-US</dc:language>
  <cp:lastModifiedBy>iLLuSioN</cp:lastModifiedBy>
  <dcterms:modified xsi:type="dcterms:W3CDTF">2010-06-01T04:42:00Z</dcterms:modified>
  <cp:revision>2</cp:revision>
  <dc:subject/>
  <dc:title/>
</cp:coreProperties>
</file>