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๒๗๘</w:t>
      </w:r>
    </w:p>
    <w:p>
      <w:pPr>
        <w:pStyle w:val="Normal"/>
        <w:tabs>
          <w:tab w:val="clear" w:pos="720"/>
          <w:tab w:val="center" w:pos="4134" w:leader="none"/>
          <w:tab w:val="right" w:pos="8268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ูฬธนุคคหบัณฑิต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ี้ก็ขอให้ทุกท่านได้โปรดตั้งใจรับฟังการบรรยายธรรมครั้งที่๒๗๘ประจำวันพุธที่๒๕ กุมภาพันธ์ พุทธศักราช ๒๕๔๗ ตั้งชื่อหัวข้อว่า จูฬธนุคคหบัณฑิต ก็เป็นชื่อของคนๆหนึ่งในอดีตและเป็นอดีตที่ยาวมากในอดีตชาติก่อนจะถึงยุคพุทธกาลก็คือไปเรียนวิชาความรู้ในสำนักตักกศิลาจบบัณฑิตในด้านการยิงธนูปริญญาตรีบัณฑิตชื่อว่า จูฬธนุคคหบัณฑ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เกิดขึ้นเมื่อพระพุทธเจ้าประทับอยู่ในวัดพระเชตวันทรงปรารภพระภิกษุหนุ่มรูปหนึ่งตรัสพระธรรมเทศนามีคำว่าวิตกกมถิตัสสเรื่องเกิดขึ้นก็คือมีภิกษุหนุ่มรูปหนึ่งก็จับฉลากได้ฉลากคือสมัยก่อนเขาก็มีแบบฉลากพัตรถึงวาระพระก็จะไปจับฉลากจะได้ไปบ้านไหนหรือโยมคนไหนเป็นเจ้าของฉลากทางเหนือเขาจะมีเขาเรียกฉลากพัตรบางทีก็โยมเป็นก็คนจับฉลากได้พระรูปไหนก็พาพระไปดูแลเหมือนลูกของตัวบางทีพระก็จับฉลากโดนโยมคนไหนโยมคนนั้นก็พาพระไป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ูปนี้ก็จับฉลากแล้วก็ไปฉันข้าวต้มดื่มฉันอยู่ปรากฏว่าวันหนึ่งท่านก็คอแห้งรู้สึกกระหายน้ำสงสัยว่าโรงฉลากจะไม่มีน้ำให้ดื่มมีแต่อาหารท่านก็เลยไปเดินเดินไปยังเรือนหลังหนึ่งจะเดินไปขอบิณฑบาตน้ำก็ปรากฏว่าหญิงสาวคนหนึ่งในเรือนนั้นคือในอรรถกถาเขาไม่ได้เล่าว่าหญิงคนนี้อยู่กับใครอยู่กับพ่อกับแม่หรืออยู่ตัวคนเดียวอย่าง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แต่เพียงว่ามีแต่เพียงหญิงสาวคนหนึ่งในเรือนนั้นพอเห็นภิกษุหนุ่มเท่านั้นแหละศรรักก็ปักทรวงท่านทั้งหลายเกิดความเสน่หาความรักใคร่แต่ว่าไม่กล้าจะแสดงออกเพราะความเป็นสตรีสตรีเกี้ยวผู้ชายเขาว่าให้ท่าให้ทางมันแสดงออกไม่ได้แล้วยิ่งจะมาแสดงออกกับพระนี่ก็ยิ่งไม่เหมาะไม่สม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ดท้ายเธอก็รู้ว่าพระคุณเจ้าว่าต้องการน้ำเธอก็ถวายน้ำแล้วก็สั่งพระคุณเจ้าภิกษุหนุ่มผู้ที่เธอตกหลุมรักนี่แหละว่า ท่านผู้เจริญเมื่อท่านมีความต้องการด้วยน้ำดื่มท่านก็พึงมาในเรือนนี้ตามที่ท่านต้องการได้ตลอดเวลาพระองค์นี้ก็ไม่ได้รู้เรื่องเลยคือตัวพระโดยหลักการพระบวชพระต้องตัดกิเลสใช่มะ ตัดโลภ ตัดโกรธ ตัดหลง ต้องเคร่งต้องสำรวมตาต้องมองคอดต่ำไม่มองซ้ายมองขวามองหน้ามองหลังต้องมีตาที่สำ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ก็ไม่ได้รู้อะไรรู้แต่ว่าวันไหนที่ท่านคอแห้งท่านก็จะนึกถึงแต่บ้านหลังนี้ก็ปรากฏว่าไปบ่อย ๆ เข้า ก็มีความสนิทสนมคุ้นเคยกันมากขึ้น ๆ ไอ้ความรักเขาบอกว่ามันเกิดขึ้นเพราะเหตุ ๒ ประการ ประการที่หนึ่งก็คือบุพเพสันนิวาสสตรีนางนี้สงสัยจะมีอะไรกับพระในอดีตชาติมาเยอะก็พอเห็นพระปุ๊บรักปั๊บ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เขาไม่ได้บอกว่าพระคิดอะไรพระจะนึกรักหรือเปล่าเขาก็ไม่ได้บอกบอกแต่ว่าเมื่อพระคอแห้งก็นึกแต่บ้านหลังนี้ก็ปรากฏว่าหญิงสาวก็บอกว่าท่านไม่ใช่ว่าเมื่อท่านกระหายน้ำแล้วก็มาโยมขอนิมนต์ท่านให้มาบิณฑบาตที่บ้านหลังนี้เลยเจ้าคะพระรูปนี้ก็ผูกขาดเลยทีนี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รุ่งเช้าก็คว้าบาตรจีวรยีนหน้าป๋อหลออยู่หน้าบ้านเลยทีนี้ไอ้ป๋อหลอก็ไม่รู้ว่าแปลว่าอะไรปรากฏว่าก็มีการถวายอาหารกันเรื่อย ๆ ฉันกันอยู่บ่อย ๆ วันหนึ่งสาวเจ้าก็ทนไม่ไหวทนไม่ได้พระก็ทำไมรู้ไม่ชี้รู้แต่ว่าอยากมาบ้านหลังนี้สาวเจ้าถวายก็เห็นว่าพระไม่ทำอะไรสักทีมาบิณฑบาตฉันแล้วก็ยะถา สัพพี กลับอยู่อย่างนี้ทุกวันๆ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วันหนึ่งสาวเจ้าก็ดับเครื่องชนพระเลยรู้จักไหมดับเครื่องชนก็บอกว่าพระคุณเจ้าตั้งแต่โยมเกิดมายังไม่เคยเกิดรู้สึกที่แปลกอย่างนี้มาก่อนแต่ถ้าพูดไปมันก็จะไม่เหมาะไม่ควรเอาอย่างนี้ละกันโยมขอบอกว่าในบ้านหลังนี้ก็ไม่ได้มีความลำบากอัตคัดอะไรมีพร้อมหมดขาดก็แต่เพียงผู้จัดการเท่านั้นแหละ โยมไม่มีผู้จัดการนอกจากนั้นโยมมีพร้อมหมดเจอเข้าไปอย่างนี้หลวงพี่จะว่าอย่างไ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วงพี่พอได้ฟังก็รู้สึกประหลาด ๆ ขึ้นในใจ คือตอนแรกท่านก็คงจะก็ไม่ได้คิดอะไรมากหรอกแต่พอได้ยินสาวเจ้าพูดอย่างนี้ก็ชักเริ่มคิดหนักและลองมาดูวามคิดของพระกันไอ้เราบวช มาเราบวชมาเพื่อต้องการที่จะตัดกิเลสแต่ปรากฏว่าเราบวชมาตั้งหลายพรรษาแล้วยังตัดกิเลสไม่ได้แล้วเราจะบวชไปทำเกลืออะไรรับผ้ากาสาวพัตร์ นิพพานัสสะ สัจฉิกกิริยายะ เอตัง กาสาวัง คเหตวา ข้าพเจ้าขอรับผ้ากาสาวพัตร์เพื่อทำให้แจ้งซึ่งพระนิพพานทำให้หมดกิเลสแต่บวชนานบริขารก็เยอะบวชนานนิพานก็เยอะโบราณท่านว่าบวชนานกิเลสชักมากกิเลสมันไม่ลดไปตามวันเวลาที่บวชแล้วเราจะบวชไปทำเกลืออะไร </w:t>
      </w:r>
    </w:p>
    <w:p>
      <w:pPr>
        <w:pStyle w:val="Normal"/>
        <w:spacing w:before="0" w:after="0"/>
        <w:ind w:right="-19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บราณท่านว่าไว้บวชก็เสียผ้าเหลืองสึกออกไปก็เปลืองผ้าลายไม่ได้ดีสักอย่างถ้าบวชแล้วไม่บรรลุสึกออกไปทำมาหากินดีกว่าพอบวชไปนาน ๆ ทางโลกก็เสื่อม เสื่อมทางโลกมันเป็นยังไงก็คือแทนที่จะได้แต่งงานมีครอบครัวสร้างฐานะให้เป็นปึกแผ่นก็ไม่ได้ทำบวชมาแล้วจะตัดกิเลส สักนิดฌานสมบัติก็ไม่ได้อย่างนี้เขาเลยบอกว่าบวชก็เสียผ้าเหลืองสึกมาก็เปลืองผ้าลายเราก็กลายเป็นไอ้ไม้ท่อนหนึ่งที่โดนไฟไหม้ทั้งสองข้างตรงกลางก็เปื้อนอุจจาระ สำนวนดีมะตรงนี้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้ที่โดนไฟไหม้ทั้งสองข้างตรงกลางก็เปื้อนอุจจาระเอาไปใช้งานอะไรไม่ได้แล้วอย่างนี้จะบวชทำไม สึกดีกว่าเรายังไม่แก่ไม่เฒ่า สาวเจ้าก็เปิดช่องทางให้ เราก็เรียนมาทางบริหารธุรกิจ เราก็เชี่ยวชาญด้านนี้ก็สึกไปเป็นผู้จัดการให้เธอก็คิดอย่างนี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ไม่ไปเป็นไม่รู้หรอกชีวิตพระมันน่าเศร้าเขาบอกว่าอันตรายสำหรับภิกษุสามเณรมันเยอะต้องทนต่อความลำบากไม่ได้เป็นฆราวาสมันสบายพอไปเป็นพระมันลำบากฉันเข้าวันละ ๒ มื้อมีผ้าตะเพียน ๓ ผืนมีกรด ๑ คันแทนบ้านธุดงค์ดั้นด้นไปเรื่อยมันลำบากไม่ใช่สบายใครคิดจะไปสบายในเพศพระถือว่าผิดหลักแล้ว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ดทนต่อความลำบากไม่ได้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ดทนต่อคำสั่งสอนไม่ได้อาจารย์ก็เอาและไอ้นั่นห้ามทำไอ้นี่ห้ามทำทำแล้วจะอาบัติพระบางรูปยังพูดว่าที่เหยียดมือยังไม่มีกลัวจะอาบัติ พระบวชใหม่จะเคร่งม่านกลัวไปหมด อดทนต่อหิวไม่ได้พวกเราเป็นฆราวาสนี่กินทุกมื้อที่หิวนะอย่าบอกว่าสามมื้อเงียบเป็นหลับขยับเป็นกิน แต่พระนี่ไม่ใช่นะสว่างจนเห็นงายมือจึงจะฉันได้ไปจนถึงเที่ยงพอหลังจากนั้นก็หิวไปสิ ก็ไปแต่ดื่มน้ำไปแต่ห้ามฉันอาหา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ดทนต่อความลำบากไม่ได้อดทนต่อคำสั่งสอนไม่ได้แล้วที่สำคัญเรื่องรักผู้หญิงมันยุ่งลูกผัวหัวไม่มีผมแล้วนั้นยังไม่พอยังกินข้าวชาวบ้าน พระพุทธเจ้าท่านบอกว่าภิกษุกินข้าวชาวบ้านไปแล้วยังมีกิเลสสู้กินเหล็กแดงดีกว่า ถึงปาก ๆ ก็ พัง ถึงท้อง ๆ ก็พังเท่านั้นก็จบ แต่กินข้าวชาวบ้านแล้วยังมีกิเลสมันก็เหมือนมหาโจร ท่านพระมหากัสสปะถึงได้บอกว่าเรากินข้าวชาวบ้านเป็นหนี้อยู่เจ็ดวันวันที่แปดเราพ้นจากความเป็นหนี้เพราะว่าท่านกลายเป็นอรหันต์หมดกิเลสซะแล้ว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ท่านจึงบอกว่าผู้หญิงจะคลอดลูก ขี้จะแตก พระจะศึก กล้วยจะออกลูก มันห้ามกันไม่ได้อย่าไปห้ามถ้าใครมีลูกชายไปบวชนี่ถ้าลูกชายบอกโยมแม่อาตมาอยากสึก เจ้าพ่อคุณรีบสึกเลยอย่าบวชเลยแสดงว่าท่านไม่ไหวเหมือนเทวดาจะตกจากวิมานมันไม่อยากไปหมด ท่านทั้งหลายมีอาจารย์คนหนึ่งบอกว่า แหม่เวลาตอนจะสึกนี่มันเหมือนเทวดาจะตกจากสวรรค์ ได้ยินเสียงระฆังก็เหมือนได้ยินเสียงจากนรกเสียงระฆังทำวัด แหม่ง ๆ เบื่อไปหมดพอถึงเวลาวันโกนเวลาจะโกนหัวนี่มันเหมือนจะขูดไปบนสมองกรีดไปแต่ละทีเจ็บไปจนถึงหัวใจ บางองค์พอถึงวันโกนยังไม่โกนจะปล่อยไปวันสองวัน อยากหล่อพระก็หล่อเหมือนกันแต่เป็นอย่างนี้ท่านทั้งหลายโดยเฉพาะถ้ารักผู้หญิงแหมมันแย่ คือต้องเห็นใจยิ่งพระยังหนุ่ม ๆ เณร หนุ่ม ๆ ทั้งหลายแหล่มันลำบากคือท่านพระพุทธเจ้าท่านวางอาบัติล็อคไว้หมด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อาบัติที่หนักที่สุดสำหรับพระคือปราชิกโดยเฉพาะเรื่องความรักนี่ท่านทั้งหลายภิกษุมีเพศสัมพันธ์ต้องอาบัติปราชิกเพศสัมพันธ์ห้ามเลย พอบัญญัติอย่างนี้ก็มีพระตุ๊ด พระพุทธเจ้าไม่ได้ห้ามกับผู้ชายนี่ยะอ้าวแล้วไปมีเพศสัมพันธ์กับผู้ชายอีกพระพุทธเจ้าก็ต้องตามไปบัญญัติอีกว่าห้ามมีเพศสัมพันธ์ทั้งกับผู้หญิงและผู้ชาย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พระวิปริตบางประเภทไปมีเพศสัมพันธ์กับลิงอีกพระพุทธเจ้าก็ต้องตามไปบัญญัติห้ามมีเพศสัมพันธ์ทุกชนิดแม้กับผู้หญิงกับผู้ชาย อันตมโสติรสาน คตายัมปิแม้กระทั่งสัตว์เดรัจฉานก็ไม่ได้มันก็ลำบากสำหรับพระที่มีกิเลส ท่านยังตัดกิเลสไม่ได้มันก็กดดันใช่นี่ดีนะที่พระภิกษุเกิดมีความรู้สึกทางเพศต้องอาบัติปราชิกถ่านบัญญัติอย่างนี้ละก็จบเห่กันเราคงไม่มีพระให้ทำบุญให้กราบไหว้เพราะไอ้ความคิดทางใจนี่มันยาก ๆ ที่จะห้าม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จึงบอกว่าเอาแค่ทางกายก็พอถ้ามีเพศสัมพันธ์ก็จบหมดสภาพความเป็นพระท่านยังตามไปรู้อีกนะว่า มนุษย์นี่ที่มันมีฮอร์โมนเพศแล้วยังตัดกิเลสไม่ได้มันยากมันก็ต้องมีช่องทางระบายเมื่อห้ามไม่ให้เสพเมถุนมีเพศสัมพันธ์พระพุทธเจ้ายังตามไปล็อคอีกชั้นหนึ่งเดี๋ยวไม่เสพกับคนอื่นแต่เสพกับตัวเองอาบัติที่รองลงมาเขาเรียก สังฆาทิเสส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ฆาทิเสสมีอยู่ ๑๓ ข้อ หมายความว่าถ้าภิกษุต้องเข้าแล้วถ้าปกปิดไว้ก็ต้องอยู่ปริวาทตามจำนวนที่ปกปิดและจากนั้นก็ต้องไปอยู่มารนานนับ ๖ ราตรีและภิกษุจะสวดอัพพานชักให้กลับมาเป็นผู้บริสุทธิ์จากนั้นต้องใช้สงฆ์อีก ๒๐ รูปโอ่ยุ่งยากนะพระเป็นนักโทษไปเลย มีสงฆ์ในเบื้องต้นสงฆ์จะเป็นผู้สวดว่าพระรูปนี้เป็นมารจาริขภิกษุ เป็นพระนักโทษต้องอยู่ปริวาทกี่วันต้องอยู่มารอีก ๖ คืนและต้องใช้ภิกษุอีก ๒๐ รูปประกาศว่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ดนี้เธอได้ถูกลงโทษเป็นที่เรียบร้อยแล้วสงฆ์จะรับกลับมาสู่หมู่ให้เป็นผู้บริสุทธิ์ดุจเดิมเขาจึงเรียก สังฆาทิเสสมีสงฆ์ในเบื้องต้นและที่สุดสงฆ์ประกาศในเบื้องต้น ๔ รูปประกาศเป็นนักโทษและใช้สงฆ์อีก ๒๐ รูปประกาศให้เป็นผู้บริสุทธิ์สังฆาทิเสสข้อที่หนึ่งรู้ว่าอะไรภิกษุทำน้ำอสุจิให้เคลื่อนห้ามเสพกับตัวเองและผู้อื่นก็ไม่ได้อีกโดนหนักแล้วทีนี้ถ้าเกิดยังหมกเม็ดเน่าในผิดแล้วยังไม่ยอมสารภาพบาปมันก็ยิ่งทำให้พระประสาท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องไปโรงพยาบาลสงฆ์แล้วถามแพทย์ถามพยาบาลถามฝ่ายระเบียนว่าที่พระคุณเจ้าที่มานอนโรงพยาบาลเป็นโรคอะไรมากที่สุดเขาจะบอกว่าเป็น 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 พระคุณเจ้าเป็นโรคประสาทกับโรคกระเพาะมันเลยลำบากสำหรับพระเพราะฉะนั้นถ้าท่านจะสึกก็นิมนต์ให้ท่านศึกเลยอย่าไปห้ามแสดงว่าท่านต้องรู้สึกแล้วว่ามันไม่ไหวใครจะไปรู้ดีเท่ากับท่าน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ที่พระหนุ่มรูปนี้ก็เกิดความกระสันขึ้นมานี่เป็นศัพท์ของพระนะอย่าไปฟังแล้วหวาดเสียวอุกัณฐิโตเป็นผู้กระสันขึ้นแล้วเดี๋ยวจะบอกว่าใช้ศัพท์ไม่เหมาะสม พอพระกระสันขึ้นแล้วเป็นไงไม่ใช่ว่าพระตัวสั่น หน้ามืดต้องเอาโซ่ไปล่ามมันก็มีความรู้สึกว่าผมก็ไม่อยากโกนบิณฑบาตกิจวัตรต่าง ๆ ไม่อยากทำหมด จีวรก็ไม่อยากซักอยู่มันแบบซังกะตายซูบผอม ผอมเหลือง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ฏว่าพระเพื่อนกันก็เลยถามว่าคุณเป็นอะไรดูอินทรีย์มันเศร้าหมอง หนวดเครารุงรัง ดูไม่น่าเลื่อมใส แกก็กระซิบบอกผมไม่อยากอยู่แล้วอยากจะสึก ๆ ไป ไอ้ที่อยู่มีนจำใจอยู่เพื่อนกันก็เลยพาไปหาอุปชาอาจารย์บอกว่าลูกศิษฐ์ท่านอยากสึกเต็มแก่แล้วอุปชาอาจารย์ก็ไม่ยอมให้สึกก็พาพระรูปนี้ไปพบพระพุทธเจ้า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อพระพุทธเจ้าเจอหน้าท่านก็สอบสวนดูก่อนภิกษุกิระข่าวเขาว่ามาว่า เธอเป็นผู้กระสันจริงหรือเปล่า อุกัณฐิโตสิเธออยากจะสึกจริงหรือเปล่า แกก็อ้อมแอ้ม ๆ ว่าจริงพระเจ้าคะ พระพุทธเจ้าท่านก็เลยกำราบ ตำว่าทำไมเธอบวชในศาสนาของพระพุทธเจ้าผู้ปรารภความเพียรเหมือนกับเรา ทำไมเธอไม่สามารถให้เขาเรียกเธอว่าพระโสดาบัน พระสกคามีหรือพระอรหันต์บวชเข้ามาในศาสนาของเราผู้บริสุทธิ์บริบูรณ์ขนาดนี้เธอยังไม่สามารถให้เขาเรียกตัวเธอว่า พระโสดาบันจนถึงพระอรหันต์กลับให้เขาเรียกว่าพระกระสัน พระกระสันสวาทเธอทำกรรมหนักจริงๆนี่สำนวนสุด ๆ ของพระพุทธเจ้าแล้ว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นึกภาพท่านคงรำพึงรำพันส่ายหน้าไปแล้วท่านก็สักถามว่าแล้วทำไมเธอกระสันสวาทเพราะอะไร นี่ท่านใช้ระบบการสอบสวนนะต้องสาวไปหาสาเหตุ ก็หม่อมฉันไปบิณฑบาตก็มีสีกาคนหนึ่งถวายอาหารถวายอะไรตอนแรกหม่อมฉันก็ไม่คิดอะไรแต่ต่อมามีนชักซึมลึก ๆ หม่อมฉันกลับมาโยโส ภะคะวาไม่ใช่หน้าพระองค์ลอยมาหรอกพระเจ้าคะหน้าสาวเจ้าก็ลอยมา หม่อมฉันปฏิบัติกรรมฐานหน้าสาวเจ้าก็ลอยมาตลอดหลอนอยู่เรื่อ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คำพูดที่ว่าพระคุณเจ้าโยมเกิดความรู้สึกที่แปลกไม่เคยเกิดความรู้สึกที่แปลกอย่างนี้มาก่อนเลยแต่เมื่อพูดไปแล้วมันจะไม่เหมาะบ้านนี้มีทุกอย่างครบขาดอย่างเดียวไอ้คำพูดเหล่านี้มันทำให้หม่อมฉันหมดอารมณ์ไม่อยากปฏิบัติพรหมจรรย์ในศาสนาของพระองค์แล้วพระเจ้าคะหม่อมฉันจะลดเพศไปเป็นฆราวาสจะเป็นอุบาสกที่ดีบำรุงพระศาสนา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ก็พล่ามของท่านไป พระพุทธเจ้าท่านก็เลยเล่าความหลังบอกว่าดูก่อนภิกษุกิริยาอาการของหญิงคนนั้นไม่ใช่เรื่องที่แปลกเลย หญิงคนนั้นที่ทำกับเธอแบบนี้ไม่ใช่เรื่องที่แปลกเลย แม้ในการก่อนเธอก็เคยทำอย่างนี้มาแล้ว นี่สำนวนของพระพุทธเจ้าจะเล่าความหลังต้องขึ้นอย่างนี้ กิริยาของหญิงไม่ใช่เรื่องอัศจรรย์ ไม่แปลกเลยเธอไม่ได้ทำในชาตินี้อย่างเดียวแม้แต่ในชาติที่แล้วก็ทำ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ิกษุก็เลยกราบทูลถามว่าเป็นยังไงพระเจ้าคะ อุปชาอาจารย์ก็ตาลุกเลยทีนี้ มันเรื่องอะไรพระเจ้าคะพระพุทธเจ้าก็เลยตรัส จูฬธนุคคหชาดกในปัญจกนิบาต ถ้าเป็นพระไตรปิฎกถ้ามีอรรถกถากถาอยู่เล่มที่ ๕๘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๒๕ ซึ่งท่าท่านทั้งหลายไปอ่านในชาดกโดยเฉพาะที่เป็นตัวบาลีจริง ๆ เลย ท่านทั้งหลายจะไม่เข้าใจเลย เพราะว่าในตัวบาลีนั้นมันจะไม่มีเรื่องเล่าที่มาที่ไป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แล้วไม่รู้เรื่องก็เลยต้องตามไปอ่านอรรถกถากถาจะยกคาถาที่ ๘๑๘ ซึ่งเป็นหัวข้อในจูฬธนุคคหชาดก ที่เป็นออริจินัลเป็นตัวบาลี มีดังต่อไปนี้ ข้าแต่พราหมณ์ท่านถือเอาหอกทั้งหมดข้ามฝั่งไปแล้วขอท่านจงรีบกลับมารับเอาชั้นข้ามไปด้วยเถิดนี่ก็คงเป็นผู้หญิงบอกกับผู้ชาย คาถาที่ ๘๑๙ ซึ่งเป็นตัวบาลีที่พระพุทธเจ้าตรัสไว้ก็เป็นคำโต้ตอบของผู้ชายว่า ดูก่อนนางผู้เจริญท่านมานับถือตัวเราผู้ที่ท่านไม่เคยเชยชิดมาก่อนยิ่งเสียกว่าสามีผู้ที่ท่านเคยเชยชิด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มานับถือเราผู้ที่ไม่ใช่ผัวยิ่งกว่าผัว นางผู้เจริญท่านจะพึงนับถือคนอื่นยิ่งกว่าเราอีกเราจะไปให้ไกลยิ่งกว่าที่นี่อีก นี่ก็คือผู้ชายโต้ตอบกับผู้หญิง คาถาที่ ๘๒๐ บอกว่าใครกันนะมาทำการหัวเราะพุ่มตระใคร่น้ำในที่นี้ก็ไม่มีการฟ้อนรำขับร้องดีดสีตีเป่า สุสโสณินางงามผู้มีสะโพกอันพึ่งผายทำไมเจ้ามาหัวเราะอยู่ในเวลาที่ควรร้องไห้ คาถาที่ ๔ ก็กล่าวว่าดูก่อนสุนัขจิ้งจอกผู้โง่เขลาชาติชัมพุกะ ตัวเจ้านั้นเป็นสัตว์มีปัญญาน้อยเสื่อมจากปลาและชิ้นเนื้อซบเซาอยู่เหมือนคนกำพร้า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าถาที่ ๕ บอกว่า โทษของผู้อื่นเห็นได้ง่ายส่วนโทษของตนเห็นได้ยาก เจ้านั่นแหละเสื่อมจากผัวชายชู้แล้วซบเซายิ่งกว่าเราอีก คาถาที่ ๖ บอกว่าแหนะพญาเนื้อชาติชัมพุกะ ท่านกล่าวอย่างใดก็เป็นจริงอย่างนั้น ชั้นไปจากที่นี่แล้วจักเป็นหญิงที่อยู่ในอำนาจของผัว คาถาสุดท้ายก็บอกว่า ผู้ใดนำภาชนะดินไปตัวผู้นั้นก็จะนำภาชนะสัมฤทธิ์ไปได้อีกบาปที่เจ้าทำไว้แล้วเจ้าก็จะทำอย่างนั่นอีกนี่คือตัวชาดกที่อ่านไม่รู้เรื่องเลยเพราะฉะนั้นถ้าเราอยากจะรู้เรื่องในตัวบาลีจริง ๆ ซึ่งเป็นชาดกเราก็ต้องไปตามอ่านในอรรถกถา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รถกถา พระพุทธเจ้าก็จะยกเรื่องราวในอดีตว่าที่กล่าวมาทั้งหมดมันก็เป็นเรื่องของโจรกล่าวกับผู้หญิงแล้วก็พระอินทร์ก็แปลงตัวมาเป็นสุนัขจิ้งจอกมาเยาะเย้ยนางแล้วนางก็โต้ตอบพระอินทร์แปลงซี่งก็จะเป็นตอนสุดท้ายในวันศุกร์ก็แล้วกันซึ่งตั้งหัวข้อไว้ว่าโมราฆ่าผัวเข้าใจว่าที่ไปเล่นลิเกเล่นตลกอะไรกันนี่เปิดพระอบพบโมราจันทโครพคงจะให้มันดูเหมาะดูสนุกก็จะเล่าให้ท่านทั้งหลายฟังถึงเรื่องอดีตชาติของภิกษุรูปนั้นกับว่าที่เจ้าสาวของท่านซึ่งเป็นโมราฆ่าผัวอย่างไรก็มาฟังกันสำหรับวันศุกร์ตอนจบก็แล้วกั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วันนี้มองดูเวลาเวลาก็หมดซะแล้วขอให้ทุกท่านตั้งสติคือตัวรู้ไว้ที่ดวงตาทั้งสองข้างลืมตาทั้งสองข้างออกจากสมาธิ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1" w:gutter="0" w:header="0" w:top="1440" w:footer="0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right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71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tabs>
        <w:tab w:val="clear" w:pos="4513"/>
        <w:tab w:val="clear" w:pos="9026"/>
        <w:tab w:val="left" w:pos="1095" w:leader="none"/>
      </w:tabs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30:00Z</dcterms:created>
  <dc:creator>AHALR</dc:creator>
  <dc:description/>
  <cp:keywords/>
  <dc:language>en-US</dc:language>
  <cp:lastModifiedBy>AHALR</cp:lastModifiedBy>
  <dcterms:modified xsi:type="dcterms:W3CDTF">2008-10-08T02:02:00Z</dcterms:modified>
  <cp:revision>10</cp:revision>
  <dc:subject/>
  <dc:title/>
</cp:coreProperties>
</file>