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รั้งที่ ๒๗๙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โมราฆ่าผัว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ี้ก็ขอให้ทุกท่านได้โปรดตั้งใจรับฟังการบรรยายธรรมครั้งที่๒๗๘ประจำวันพุธที่ ๒๕ กุมภาพันธ์ พุทธศักราช ๒๕๔๗ ตั้งชื่อหัวข้อว่า โมราฆ่าผัว ของเราผู้ปรารภความเพียรไม่อาจจะทำให้ไม่อาจจะทำให้เขาเรียกตัวเองว่าพระโสดาบันถึงพระอรหันต์กลับทำให้ถูกคนเขาเรียกว่าเป็นผู้กระสันสวาทอุกัณฐิโตเป็นผู้อยากในรักกระสันสวาทเป็นผู้แส่หารักแปลให้มันสะใจอะนะผู้แส่หารักรักสันสวาท เธอได้ทำกรรมที่หนักย่างยิ่งภิกษุ ผู้หญิงคนนี้ไม่ใช่ทำความพินาศให้แก่เธอในชาตินี้แม้ในอดีตชาติเธอก็ทำความพินาศให้แก่เธอ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ลก่อนเธออาศัยหญิงคนนี้ถูกตัดศีรษะด้วยดาบก็เล่นเอาภิกษุตาลุกวาวกราบทูลอาราธณาพระองค์ก็เอาอดีตนิทานซึ่งปรากฏในจตุกนิบาตชาดกว่า ในอดีตกาลเมื่อพระเจ้าพรหมทัตครองราชสมบัติอยู่ในนคร ให้เป็นผู้ใหญ่เป็นกำนัลก็ไม่เอาอยากจะกลับบ้านก็เดินผ่านทางจนกระทั่งมาถึงดง ๆ หนึ่งในดง ๆ นี้ก็มีโจรอยู่ ๕๐ คนคุมสมัครพรรคพวกคอยปล้นชาวบ้านที่ผ่านม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วบ้านก็ห้ามไม่ให้ ๒ ผัวเมียเดินทางไปแต่พระเอกของราก็มีความเชื่อมั่นในวิชาความรู้ที่เรียนมาก็ไปจนกระทั่งถึงกลุ่มโจรหรือซ่องโจรที่กำลังปิ้งเนื้อกำลังกินอาหารกันอยู่นะกลุ่มโจรก็เห็นพระเอกของเรากับภรรยาดูแต่งตัวแบบคนมีฐานะอะนะ ก็คิดว่าจะจับสองคนผัวเมีย จี้ปล้นปรากฏว่าหัวหน้าโจรเป็นคนที่ฉลาดมากพอมองปุ๊บก็รู้ว่าไอ้หมอนี่หรือหระเอกคนนี้มันมีวิชาความรู้ก็จึงสั่งลูกน้องให้ใจเย็น ๆ ไว้ไอ้หมอนี่มันมีวิชาความรู้อย่าพึ่งผลีผลาม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ว่า จูฬธนุคคหบัณฑิต ก็ส่งภรรยาไปยังกลุ่มโจรบอกว่าน้อง ๆ จงไปขอเนื้อย่างจากพวกกลุ่มชนเหล่านั้นภรรยาก็เชื่อฟังสามี เดินขาสั่นไปหากลุ่มชายฉกรรจ์เหล่านั้นหน้าตาน่ากลัวบอกว่าสามีชั้นให้มาขอเนื้อย่างหนึ่งไม้หัวหน้าโจรก็มอบเนื้อย่างให้ไปปรากฏว่าไอ้พวกลูกน้องไม่ยอมบอกถ้ามันอยากกินก็ให้มันกินเนื้อดิบ ๆ ไปพระเอกของเราก็โกรธไม่พอใจเมื่อได้เนื้อดิบ ๆ ม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วกโจรพอเห็นพะเอกโกรธดุไม่พอใจก็บอกอะไรพวกเราเป็นคนตั้งมากมายจะมากลัวอะไรกับคน ๆ เดียวเราไม่ใช่ผู้หญิง ก็พากันลุกฮือห้อมล้อมจะจับตัวสองผัวเมียพระเอกของเราก็โชว์ศิลปะวิชาธนูอันสุดเลิศที่ได้เรียนมาจากอาจารย์แล้วพ่อตาของตัวเอง ก็ยิงลูกน้องโจนตายหมดเลยยิงด้วยลูกศรนั่นแหละแต่ปรากฏว่าลูกศรหมดพอดีกำลังกะจะยิงหัวหน้าที่มาทีหลังคว้าลูกศรก็ปรากฏว่ามันมีแต่ความว่างเปล่าเพราะใช้ยิงไปหมดแล้วยิงช้างยิงลูกน้องหัวหน้าโจรตายไปหมด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กฏว่าทั้งสองก็ทำการต่อสู้กันระหว่าหัวหน้าโจรกับว่า จูฬธนุคคหบัณฑิตทำหัวหน้าโจรให้ล้มลงไปตัวเองก็นั่งทับลงบนอกของหัวหน้าโจรแล้วก็คิดว่าจะตัดศีรษะของหัวหน้าโจรคนนี้ก็เลยสั่งภรรยาบอกน้องส่งดาบมาให้พี่กำลังพันตูกันอยู่ได้จังหวะนั่งทับอยู่ข้างบนภรรยานี่แปลกมากท่านทั้งหลายเหมือนกับในเรื่องจันทโครพ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รรยาแปลกมาไม่รู่ว่าเป็นโรคจิตหรือไม่ท่านทั้งหลายเห็นโจรกำยำล่ำสันหน้าตามันคมสันต์ไม่เหมือนพระเอกของเรามันอรชรอ้อนแอ้นเหมือนพวกพระเอกลิเกอะนะ ก็ปรากฏว่าถอดดาปออกมาแล้วก็ส่งดาบไปที่มือโจรปลาดาบไปอยู่ที่มือของสามีไอ้เจ้าหัวหน้าโจรก็ได้โอกาสมันก็คว้าด้ามดาบได้ก็ตัดศีรษะพระเอกทีเดียวหัวขาดกระเด็นเลยท่านทั้งหลายแทนที่จะได้กลับบ้านก็ต้องกลายเป็นผีหัวขาดเฝ้าป่า ก็ปรากฏว่าพระเอกของเราผู้ใสซื่อถูกตัดคอตายเรียบร้อยนายโจรก็รอดตัวไป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ตรีคนนี้มันไม่ร้องไห้เลยสักนิดเดียวเลยท่านทั้งหลาย ไม่มีน้ำตาสักหยดดีใจตบมือเชียร์หัวหน้าโจรอีกต่างหากนายโจรก็เลยถามถึงชื่อถึงแส้โคตรเหง้าสักกะหราดแกก็เล่าว่าตัวแกเป็นธิดาของอาจารย์พิสาปราโมกในเมืองตักกศิลา นายโจรก็เลยถามว่าแล้วผู้ชายคนนี้ได้เธอมาด้วยเหตุอะไรเธอก็เล่าว่าพ่อของเธอยินดีพอใจต่อนายคนนี้ที่ร่ำเรียนศิลปะได้เทียนเทียมกับพ่อก็เลยยกชั้นให้เป็นรางวัลแก่นายผีหัวขาดนี่หละ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ดิชั้นไม่ได้รักเขาเลย กลับรักท่านมากกว่า เราสองคนคงจะเป็นเนื้อคู่กันแต่ชาติปางก่อน อิชั้นก็อยู่กับเขาไปอย่างนั้นแหละพอมาเจอท่านอิชั้นก็เกิดความวาบหวามในหัวใจจึงได้ส่งมีดดาบให้ท่านไงชั้นนี่หละจะคอยปรนนิบัติท่านเอง นายโจรมันเดินมันก็พาผู้หญิงคนนี้เดินไปมันก็คิดนะสตรีคนนี้นะขนาดผัวของมันแท้ ๆ มันเห็นเราแว้บเดียวมันยังส่งมีดดาบให้เรา แล้วถ้าเกิดมันไปเจอคนอื่นเกิดมันปิ๊งขึ้นมามันก็คงจะฆ่าเราอีก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าละยังไงมันก็มีพระคุณกับเราเราคงไม่ฆ่ามันหรอกแต่เราจะหนีทิ้งมันดีกว่า เพราะว่ากลัวเหลอเกินจะเอาทำเมียก็ไม่ได้ผู้หญิงแบบนี้ โบราณท่านว่าช้างสารงูเก่าข้าเก่าเมียรักไอ้นี่ต้องเติมไปหน่อยนะว่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ัวร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ำไมต้องเติมก็ขนาดมันอยู่ถึงอิสราเอลมันยังมาฆ่าหั่นศพฉีกศพกันกล้องวงจรปิดเขาจับได้มันก็ยังปากแข็ง อย่าไปไว้ใจไม่ว่าผัวหรือว่าเมียช้างสารมันก็ยังตกมันได้ข้าเก่ามันก็ยังทรยศได้ ไม่ฉะนั้นลิโป้ไม่ทรยศต่อตั๋งโต๊ะหรอกนะในสามก๊กงูเห่านี่ก็ไว้ใจไม่ได้ชาวนาสงสารงูเห่ามันก็โดนกัดตายเมียรักผัวรักนอนร่วมเตียงนี่ก็ตัวดีเลยวันไหนมันเบื่อหน่ายคลายสวาทมันก็ฆ่าเราได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อ้โจรขนาดมันดุร้ายอัมหิตแล้วมันก็ยังกลัวผู้หญิงเอาไว้ไม่ได้สงสารมัน มันยังสาวยังแส้และก็มีพระคุณต่อเราก็พามาจนถึงแม่น้ำแห่งหนึ่งก็เลยหลอกไปว่านี่เธอแม่น้ำมันมีจระเข้ดุร้ายเราจะทำยังไงกันดี สตรีคนนี้มันก็พาซื่อนะก็บอกว่าผัวจ๋าเพราะฉะนั้นฉันจะถอดเครื่องประดับแล้วให้ท่านนำข้ามไป ท่านนำเครื่องประดับเสื้อผ้าของฉันข้ามไปฝั่งนั้นแล้วก็จงกลับมารับฉั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แล้วอย่าไปลับไปแล้วผัวจงกลับมารับเมียย่างลิเกอะนะเอาละที่นี้ผัวก็ยิ้มเอาละไม่เอาเมียเอาเครื่องประดับพอข้ามไปมันก็หัวเราะ คั่ก ๆ เลยนะ นางโมรานี่แหละตั้งชื่อว่าโมรานี่แหละไม่รู้ว่าชื่ออะไรเห็นผัวหัวเราะก็พูดจะมัวหัวเราะทำไมอีกกลับมารับฉันหน่อยสิพี่ก็ตะโกนข้ามฟากก็คือแม่น้ำมันไม่ได้ใหญ่มากแม่น้ำเล็ก ๆ ก็เลยตะโกนเรียกผัว ในบาลีก็เลยประพันธ์เป็นคาถาไว้ว่าข้าแต่พราหมณ์ท่านถือเอาหอบเครื่องประดับทั้งหมดไปแล้วขอท่านจงรีบกลับมารับอิชั้นข้ามฟากไปด้วยเถิด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โจรพอได้ฟังก็กล่าวคาถาที่ ๒ เขาแต่งเป็นคาถาไว้ว่าดูก่อนนางผู้เจริญในใจก็คงด่าไม่เจริญ ฆ่าผัวตัวเอง ท่านมานับถือเราผู้ที่ท่านไม่เคยนอนร่วมเตียงยิ่งกว่าเมียยิ่งกว่าผัวที่ท่านเคยนอนร่วมเตียงมานับถือเราผู้ไม่ใช่ผัวยิ่งกว่าผัวเพราะฉะนั้นท่านกะนับถือคนอื่นยิ่งกว่าเราอีกเมื่อท่านไปเจอคนอื่นเราจะไปจากที่นี่ให้ไกลลิบกลัวนะไม่ต้องการ เพราะฉะนั้นนายโจรก็ทิ้งไปหญิงคนนี้ก็ร้องห่มร้องไห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ซึ่งความพินาศเพราะความอยากได้เกินไปก็จึงเป็นคนไร้ที่พึ่งเดินไปร้องไห้อยู่ใกล้กอตระใครน้ำก็หนึ่งขณะนั้นขณะนั้นท้าวสักกะก็ตรวจดูโลกพระโพธิสัตว์ของเราก็เห็นนางโมราผู้ถูกความอยากจึงทำให้เสื่อมจากสามีและโจรกำลังร้องไห้ขี้มูกโป่ง พระอินทร์ก็เลยคงจะเกิดอาการหมั่นไส้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านก็เลยบอกว่าเราจะข่มผู้หญิงคนนี้ให้ได้อาย แล้วก็เลยพามาต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ลีสารถีเทพบุตรกับปัญจสิกขเทพบุตรสององค์มายืนอยู่ที่ใกล้  แม่น้ำแล้วก็รับสั่งกับมาตลีเธอจงแปลงตัวเป็นปลาส่วนปัญจสิกขเธอจงเป็นนกตัวเราจะกลายเป็นสุนัขจิ้งจอกแล้วก็คาบชิ้นเนื้อตรงไปยังข้างหน้าของนางเมื่อเราไปเช่นนั้นท่านผู้เป็นปลาก็จงกระโดดขึ้นมากลิ้งอยู่ตรงข้างหน้าเราเราก็จะทิ้งเนื้อแล้วก็จะวิ่งไปคาบท่านจากนั้นก็ให้ปัญจสิกขที่แปลงเป็นนกฉกชิ้นเนื้อขึ้นไปบนอากาศส่วนตัวท่านที่เป็นปลาก็จงกระโดดหายกลับไปในน้ำ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พบุตรทั้งสองก็ทำตามบัญชามาตาลีก็แปลงเป็นปลา ปัญจสิกชก็แปลงเป็นนกท้าวสักกะก็เป็นสุนัขจิ้งจอกคาบเนื้อแล้ววิ่งมาตรงหน้าของนางก็ทำเหมือนอาการเดียวกันไอ้สุนัขจิ้งจอกทิ้งเนื้อก็จะกระโดดคว้าปลานกก็โฉบชิ้นเนื้อขึ้นไปในอากาศปลาก็กระโดกลับไปในน้ำไอ้สุนัขจิ้งจอกไม่ได้ทั้งสองอย่างก็ร้องไห้นะมองหมอบกองดูตระใคร่น้ำทำตาปริบ ๆ นางโมราเห็นมันกำลังร้องไห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เห็นไอ้หมาน่าโง่เสื่อมทั้งจากเนื้อและปลาก็หัวเราะก๊าก ๆ ๆ ทั้ง ๆ ที่กำลังร้องไห้สุนัขจิ้งจอกก็พูดได้สมัยนั้นสุนัขจิ้งจอกก็พูดได้ก็เลยพูดว่าใครกันนะสงสัยทำตาปริบ ๆ ท่าทางโกรธมาหัวเราะอยู่ที่กอตระใคร่น้ำที่ตรงนี้มันมีการฟ้อนรำไม่มีการดีดสีตีเป่าสุสโสณิแหนะนางผู้มีสะโพกอันพึ่งผายตรงอื่นไม่ชมท้าวสักกะชมแต่สะโพกทำไมเจ้าจึงมาหัวเราะในเวลาที่ควรจะร้องไห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นนี้ควรจะร้องไห้แต่ทำไมเธอมาหัวเราะทำไมเธอต้องเยาะเย้ยชั้น นางโมราก็เลยกล่าวคาถาที่ ๔ ว่าสุนัขจิ้งจอกพาลผู้โง่เขลาชาติชัมพุกะหน้าโง่เจ้ามันเป็นสัตว์มีปัญญาน้อยมันงี่เง่าเหลือเกินเจ้าจึงเสื่อมจากปลาและชิ้นเนื้อนั่งซบเซาอยู่เหมือนกับคนกำพร้าไร้ที่พึ่งสุนัขจิ้งจอกได้โอกาสก็เลยสวนหมัดตูมเข้าไปเลยในคาถาที่ ๕ ว่า ตรงนี้ดีนะท่านทั้งหลา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ษของคนอื่นมันเห็นได้ง่ายแต่โทษของตนมันเห็นได้ง่ายตัวเจ้านั่นแหละ ทั้งจากผัวและชายชู้เจ้าน่าจะซบเซาเป็นทุกข์แม้ยิ่งกว่าเราซะอีกพูดดีไหมถูกความอยากเกินไปครอบงำมีผัวดี ๆ อยู่คนหนึ่งแล้วยังไม่พอใจเห็นโจรป่าผู้ร่างกายกำยำล่ำสันนึกรักแล้วก็ส่งมีดดาบให้ชายชู้เจ้านี่สิแย่กว่าเราซวยกว่าเราหลายเท่านางได้ฟังคำของสุนัขจิ้งจอกก็เกิดได้สติขึ้นมาจึงกล่าวคาถาว่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นะพญาเนื้อชาติชัมพุกะท่านกล่าวสิ่งใดข้อนั้นมันก็เป็นจริงอย่างท่านกล่าวซะด้วยยอมรับเจ้าสุนัขจิ้งจอกมันพูดถูก ไอ้เรานี่เสื่อมทั้งจากชายชู้แล้วก็ฆ่าผัวด้วยเรานี่โง่กว่าสุนัขจิ้งจอกแต่ชั้นขอให้สัญญาว่าชั้นไปจากที่นี่ชั้นจะเป็นหญิงที่อยู่ในอำนาจของผัวอย่างแน่นอน คือหมายความว่าฉันจะไปมีผัวใหม่และจะเชื่อฟังผัวใหม่แน่นอนฉันจะไม่ทำร้ายผัวอย่างนี้อีกแล้ว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ัขจิ้งจอกคือท้าวสักกะแปลงได้ฟังคำของนางโมราฆ่าผัวผู้ไม่มีมารยาทก็จึงตรัสคาถาสุดท้ายว่าผู้ใดนำภาชนะดินไปแม้ภาชนะสัมฤทธิ์ผู้นั้นก็ต้องนำไปบาปที่เจ้าทำไว้นั่นแหละเจ้าก็จะทำอย่างนั้นอีกความหมายก็คือคนมันนิสัยยังไงสันดานมันเป็นยังไงมันก็ต้องเป็นอย่างนั้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ญิงฆ่าผัวใจเจ้าโลเล ใจเจ้าสับปลับเหมือนผ้าที่ย้อมด้วยขมิ้นมันก็ต้องคอยย้อมมันอยู่เรื่อย ๆ เจ้าบอกว่าจะอยู่ในอำนาจของผัวไม่ฆ่าผัวอย่าหวังเลยว่ามันจะเป็นอย่างนั้นเจ้าเคยฆ่าอย่างไรเจ้าก็ฆ่าอย่างนั้นฉันใดก็ฉันนั้นพระพุทธเจ้าก็เลยตรัสสรุปธรรมเทศนาแล้วก็ตรัสว่าดูก่อนภิกษุในกาลนั้นจูฬธนุคคหบัณฑิตในชาตินั้นได้กลับชาติมาเกิดเป็นเธอในชาติ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ิกษุรูปนั้นฟังแล้วสะดุ้งเลยนะท่านทั้งหลายอุตส่าห์หลับตานอนคิดว่าจะสึกสักทีไปเป็นผัวของโยมอุปฐากแต่สุดท้ายพอได้ฟังว่าเขาจะทำความพินาศให้แก่เธอในชาตินี้ด้วยการที่จะทำให้เธอต้องศึกจากเพศพระซึ่งเป็นเพศที่บริสุทธิ์นี่และสึกไปเป็นฆราวาสมันก็เป็นการทำให้เสื่อมจากพระมันไม่ใช่พินาศในชาตินี้อดีตชาติเขาก็ฆ่าเธอมาแล้วส่วนหญิงคนนั้นนางโมราฆ่าผัวคนนั้นกลับมาเกิดและชวนเธอสึก ท้าวสักกะผู้มาในรูปของสุนัขจิ้งจอกทำการขี่นางอะหังเมวะเป็นเรานั้นเชียวพระเณรเวลาแปลตรงนี้ก็จะหัวเราะกัน กิ๊ก กั๊ก ๆ อะหังเมวะในชาตินั้นเป็นเราในชาตินี้นั่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รงสั่งสอนภิกษุนั้นว่าหญิงนั้นปลงบัณฑิตผู้เลิศซึ่งตนเห็นครู่เดียวอย่างนี้ภิกษุ เธอจงตัดปัญหาของเธออันปรารภหญิงนั้นที่เกิดขึ้นเสียดังนี้แล้วเมื่อจะทรงแสดงทำยิ่งขึ้นไปได้ทรงภาษิตคาถาเหล่านี้ว่าตัณหาย่อมเจริญยิ่งแก่ผู้ถูกวิตกก่ำยีมีราคะจับเห็นอารมณ์ว่างามบุคคลนั้นย่อมทำเครื่องผูกให้มั่นส่วนภิกษุใดยินดีในธรรมเข้าไประงับวิตกเจริญอาสุพัชชาญอยู่มีสติทุกเมื่อภิกษุนักและจะตัดเครื่องผูกแห่งมารได้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ก็คือตัณหาคือความอยากย่อมเจริญแกชนผู้ถูกวิตกย่ำยี วิตกมันก็จะมีกามวิตกใช่มะวิตกในเรื่องของกาม การพยาบาทผู้อื่นมนุษย์มันก็จะถูกวิตกคือความคิดย่ำยีอยู่ตลอดเวลาเพราะฉะนั้นสติเราต้องทันเวลาไปเผชิญกับสิ่งต่างมันก็มาจากจิตของเราที่เป็นตัวปรุงเพราะฉะนั้นสติของเรามันต้องเป็นเซฟตี้คัทพอคิดปั๊บมันต้องตัดปุ๊บให้ได้มิฉะนั้นเราก็เสร็จแน่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การปรุงไปเรื่อย ๆ เราก็ต้องทำตามความต้องการของเราไปเรื่อย ๆ เสียเงินทอง เสียเหงื่อ เยอะแยะไปหมด ภิกษุใดยินดีในธรรมเข้าไประงับวิตกเจริญอาสุพัชชาญอยู่มีสติทุกเมื่อ พระพุทธเจ้าก็เลยสอนให้อาสุพัชชาญ  ซากศพที่เหลือแต่กระดูก เขาว่าถ้าเราเอาอสุภฌานเป็นอารมณ์อำนาจในการพิจารณาซากศพที่ไม่สวยงามก็จะทำจิตของเราให้เข้าสู่ปฐมฌาน พอคิดจะสึกออกไปเป็นผู้จัดการของหญิงคนนั้นเมื่อคิดก็พอกันที มองดูเวลาก็หมดวะแล้วขอให้ทุกท่านตั้งสติคือตัวรู้ไว้ที่ดวงตาทั้งข้างลืมตาทั้งสองข้างออกจากสมาธิ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75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spacing w:before="0" w:after="200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56:00Z</dcterms:created>
  <dc:creator>AHALR</dc:creator>
  <dc:description/>
  <cp:keywords/>
  <dc:language>en-US</dc:language>
  <cp:lastModifiedBy>AHALR</cp:lastModifiedBy>
  <dcterms:modified xsi:type="dcterms:W3CDTF">2008-10-08T02:02:00Z</dcterms:modified>
  <cp:revision>5</cp:revision>
  <dc:subject/>
  <dc:title/>
</cp:coreProperties>
</file>