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๘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กกาลิกภิกษ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ุกท่านตั้งใจรับฟังการบรรยายครั้งที่ ๒๘๐ เรื่องโกกาลิกภิกษ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ที่ยกเรื่องนี้ขึ้นมากระผมต้องการให้ท่านได้เห็นเป็นสิ่งที่น่ากลัว  เพราะเราได้กล่าวล่วงเกินต่อพระอริ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ผู้สะอาดบริสุทธิ์  จะเป็นสิ่งที่ก่อให้เกิดอันตรายแก่ตัวเอง  เรื่องมีอยู่ว่ามีเศรษฐีคนหนึ่งชื่อว่า โกกาลิกะเศรษฐี ในแคว้นโกลิกานคร แคว้นโกกาลิกรัฐ เกิดความเลื่อมใสในพระพุทธศาสนา ได้สร้างวัดถวายเจ้าอาวาส ลูกชายของท่านเศรษฐีผู้นี้ไปบวช ผู้เป็นพ่อก็รู้สึกดีใจที่ลูกจะบวช ก็เลยอนุญาต เจ้าอาวาสวัดเป็นภิกษุที่ชรามากแล้ว เมื่อโยมอุปัฏฐากผู้สร้างวัด จะนำลูกชายมาบวชท่านก็ดีใจ เพราะตัวท่านอายุมากแล้ว ลูกชายของเศรษฐีจะได้ดูแลวัดนี้สืบต่อไป หลังจากที่บวชให้ลูกของโยมอุปัฏฐาก เจ้าอาวาสก็ได้มรณภาพไป  พระโกกาลิกะก็ได้สืบทอดตำแหน่งเป็นทั้ง เจ้าอาวาส  รองเจ้าอาวาส  ผู้ช่วยเจ้าอาวาส  เณร  ภารโรง  ดำรงตำแหน่งทุกอย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มาวันหนึ่ง ก็ปรากฏว่ามีอาคันตุกะผู้มาเยือนเป็นพระ ๒ รูป ตอนแรกท่านก็ไม่ได้สนใจอะไร สักพักท่านก็ตกใจเพราะว่าผู้ที่มาเยือนไม่ได้เป็นพระธรรมดา แต่เป็นแขนซ้ายแขนขวาของพระพุทธเจ้า ซึ่งก็คือ พระสารีบุตร และพระโมคคัลลานะ พระสารีบุตรเป็นอัครเสนาบดีรองจากพระพุทธเจ้า เป็นผู้เลิศทางปัญญา  ส่วนอัครสาวกฝ่ายซ้าย คือท่านพระโมคคัลลานะ ซึ่งเป็นผู้เลิศทางมีฤทธิ์เดช ท่านทั้งสองต้องการปลีกวิเวก จึงได้พาภิกษุสงฆ์ทั้งหลายจาริก  ได้เดินผ่านมายังหมู่บ้านแห่งนี้ก็ได้หยุดพัก  พระโกกาลิกะเห็นดังนั้นจึงได้ไปป่าวประกาศให้ชาวบ้านมาทำบุญ ซึ่งชาวบ้านก็ได้เตรียมผ้าอดิเรกลาภ ของถวายต่างๆมากมาย เช่น น้ำผึ้ง น้ำอ้อย บาตร จีวร แต่สุดท้ายเมื่อพระสารีบุตรและพระโมคคัลลานะเทศน์ให้ญาติโยมฟังจนเสร็จเป็นที่เรียบร้อย ก็ลาจากไปโดยที่ไม่รับของถวายจากญาติโยม ท่านโกกาลิกะตอนแรกนั้นรู้สึกดีใจที่ตนเองเป็นพระผู้น้อย แล้วมีพระผู้ใหญ่มาจำพรรษา  ถือว่าเป็นลาภ  เป็นบุญกุศลอันใหญ่หลวง จึงปรนนิบัติดูแลท่านทั้งสอง  แต่พอได้เห็นพระโมคคัลลานะและพระสารีบุตรกล่าวว่า “ของถวายเหล่านั้นไม่เหมาะกับเราทั้งสอง และแก่เจ้าอาวาส ขอให้ญาติโยมนำกลับไปเถิด” พอได้ยินเช่นนั้นพระโกกาลิกะก็รู้สึกเหมือนถูกหักหน้าท่ามกลางสายตาประชาชน ก็รู้สึกโกรธแค้นใจเป็นยิ่งนัก ตำหนิแล้วยังมาหักหน้ากันอีก ท่านทั้งสองผู้เป็นอัครสาวกก็จาริกกลับไปสู่วัดพระเชตวัน เมื่อไปสู่วัดพระเชตวัน  ท่านทั้งสองก็ได้กราบทูลให้พระพุทธเจ้าทราบว่าได้ไปทำสิ่งใดมา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ไม่นานอัครสาวกทั้งสองก็กราบทูลลาพระพุทธเจ้าและจาริกต่อไปอีก จนกระทั่งมาพบกับเจ้าอาวาสองค์เดิมอีกครั้ง  เจ้าอาวาสองค์เดิมก็ไม่ได้สนใจเพราะเวลามันผ่านมานานแล้ว ความโกรธแค้นที่อยู่ภายในได้จางลงหายไป ปรากฏว่าเมื่อชาวบ้านทราบว่าพระสารีบุตร  พระโมคคัลลานะและภิกษุผู้เป็นบริวารมากันมากมาย ทำให้ชาวบ้านชุมนุมกัน พูดคุยเรื่องคราวก่อนที่เราจะทำบุญแก่ท่าน แต่ท่านก็ไม่รับ คราวนี้ชาวบ้านได้รวมตัวกันมาเกือบทั้งหมู่บ้าน ขนลาภสักการะ อาหารคาวหวาน ผ้าเนื้อดีมากันอย่างมากมาย พระสารีบุตรและพระโมคคัลลานะได้พิจารณาดูแล้วว่า คราวนี้ไม่มีการโฆษณา ชาวบ้านรู้ข่าวเองแล้วก็นำของมา ท่านก็เลยรับของทุกอย่าง ชาวบ้านถวายสิ่งใดก็รับหมด ไม่ปฏิเสธ พระโกกาลิกะเห็นดังนั้นจึงนึกโมโห ว่าพระทั้งสองว่าคราวก่อนไม่รับของจากชาวบ้าน แต่พอมาบัดนี้ทำไมถึงรับได้ ท่านก็นึกด่าว่าพระสารีบุตรและพระโมคคัลลานะ “ไหนว่าท่านเป็นอัครสาวก พระพุทธเจ้ายกย่องว่าเป็นผู้เลิศ มีปัญญามีฤทธิ์มาก ก็มีกิเลสมากเช่นกัน” พอคิดไปคิดมาก็เกิดอารมณ์โกรธ ตบะแตก ลุกขึ้นชี้หน้าพระสารีบุตร พระโมคคัลลานะ 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ราอุตส่าห์ปรนนิบัติท่านเป็นอย่างดี มาหนึ่งพรรษา ท่านมาหักหน้าเราต่อหน้าประชาชนญาติโยมได้อย่างไร ทำตัวมักน้อยสันโดษ  พอกันที เราไม่เคารพท่านอีกต่อไป ญาติโยมก็เหมือนกัน เราเป็นเจ้าอาวาสอยู่คู่กับญาติโยมมานาน  ไม่เคยจะสรรหาสิ่งใดมาดูแล พอพระสารีบุตร พระโมคคัลลานะมา ท่านก็ประจบประแจง สรรหาสิ่งของมาถวาย เราไม่เป็นแล้วเจ้าอาวาส”  โกกาลิกะก็ได้จาริกไปเข้าเฝ้าพระพุทธเจ้า  พระพุทธเจ้าซึ่งมีทิพยจักษุญาณ หรือตาทิพย์ จึงใช้ทิพยจักษุมองไปยังโกกาลิกะภิกษุ ท่านก็ได้ทราบเรื่องราวทั้งหมด ว่าโกกาลิกภิกษุวางอารมณ์จิตไม่ถูกต้อง เกิดความโกรธแค้นในพระสารีบุตรและพระโมคคัลลานะ และที่จะมาเข้าเฝ้าในวันนี้ก็เพื่อที่จะมาฟ้องนั่นเอง และท่านก็ได้วิเคราะห์ต่อไปว่า แล้วตัวเราเองจะไปห้ามพระโกกาลิกะได้หรือไม่ เมื่อตรวจดูแล้วพบว่าพระรูปนี้มีกิเลสหนา ปัญญาทราม  เป็นผู้มีอาฆาตรุนแรง แม้จะตรัสสอนอย่างไรก็ไม่ฟัง แต่ด้วยพระมหากรุณาธิคุณในความเมตตาสงสารสัตว์โลก เมื่อพระโกกาลิกะเข้าเฝ้า ถวายบังคมเป็นที่เรียบร้อย พระโกกาลิกะก็กราบทูลว่า “ข้าแต่พระผู้มีพระภาคเจ้าผู้เจริญ  พระสารีบุตรและพระโมคคัลลานะเป็นผู้มีความปรารถนาลาม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อยากกล้า” ทูลไปก็ร้องไห้ไป ท่านก็ได้ต่อว่าพระพุทธเจ้าว่า “อย่างนี้พระองค์จะยังจะยกย่องให้เป็นอัครสาวกอยู่อีก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ระโยชน์อันใดพระเจ้าค่ะ” พระพุทธเจ้าก็ตรัสห้าม บอกกับโกกาลิกภิกษุว่าอย่าได้ไปต่อว่าท่านทั้งสองด้วยโทสจริตเช่นนี้  พระสารบุตรพระโมคคัลลานะเป็นผู้มีปัญญามาก  เป็นผู้มีฤทธิ์ เป็นพระอรหันต์ซึ่งหมดกิเลสแล้ว โกกาลิกะก็บอกว่า “ไม่มีใครดีเท่าพระพุทธเจ้า หม่อมฉันรักและเคารพพระพุทธเจ้าพระองค์เดียว นอกจากพระพุทธเจ้าหม่อมฉันจะไม่เชื่อใครอี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พระองค์จะพูดอย่างไรหม่อมฉันก็ไม่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หม่อมฉันเคารพพระองค์องค์เดียว” สักพักก็ได้ทูลลากลับ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กพักก็เกิดเรื่องประหลาดขึ้น ในขณะที่โกกาลิกะอยู่ในวัดพระเชตวัน อยู่ๆก็มีตุ่มขึ้นตามตัวของพระโกกาลิกะเต็มไปหมด เริ่มใหญ่ขึ้นเรื่อยๆ สักพักก็แตก มีน้ำเลือดน้ำหลองไหลเต็มไปหมด นอนร้องโอดครวญ พระที่อยู่ในวัดก็ช่วยกันตัดใบตองมารองให้นอน เพราะว่าแตกปวดแสบปวดร้อนไปทั้งตัว หาสาเหตุไม่ได้ พระรูปอื่นๆก็ได้โจษจันไปทั่ว ว่าคงมีกรรมหนาจริงๆ การว่าร้ายอริยเจ้า เห็นผลทันตาเลยทีเดียว ชาวบ้าน ไม่เว้นแม้แต่เทวดาก็พากันโจษจัน จนกระทั่งความได้ไปเข้าหูพระอุปัชฌาย์แก่องค์หนึ่ง ผู้ซึ่งได้ทำการบวชให้แก่โกกาลิกะ พอท่านได้ยินก็ตกใจ รู้สึกเป็นห่วง ท่านก็ได้คิดสงเคราะห์ จะไปอบรมเพื่อที่จะให้โกกาลิกะกลับตัว ท่านได้มาปรากฏที่วัดพระเชตวัน มาปรากฏกายให้โกกาลิกะเห็น โกกาลิกะกำลังนอนโอดครวญอยู่ก็ตกใจ ถามพระอุปัชฌาย์ว่ามาทำไม พระอุปัชฌาย์จึงบอกว่าเพื่อเกลี้ยกล่อมให้ท่านสละทิฐิ ความคิดที่ไม่ดีออกจากจิตใจ ไม่ให้คิดร้ายกับพระสารีบุตรและพระโมคคัลลานะ ขอให้ลดตนลง ขอขมาพระทั้งสอง เพราะทำเช่นนี้ย่อมไม่ส่งผลดีต่อตัวเองเป็นแน่ ตอนแรกโกกาลิกะก็ดีใจที่พระอุปัชฌาย์มาเยี่ยม แต่พอสอบถามธุระ กลับมาเกลี้ยกล่อมให้ไปขอโทษพระสารีบุตร และพระโมคัลลานะ ดังนั้นจึงโกรธ ได้ต่อว่าพระอุปัชฌาย์ว่า “ท่านเป็นอนาคามี แล้วกลับมายังโลกทำ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ไล่พระอุปัชฌาย์ให้กลับไป ไม่ต้องมายุ่งเรื่องของตน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ดท้ายโกกาลิกะก็ป่วยหนักจนสิ้นใจตาย ได้ไปเกิดในปทุมน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รกที่เป็นบริวารของอเวจีนร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ิกษุทั้งหลายได้นำไปทูลพระพุทธเจ้า ว่า “โกกาลิกะไปเกิดในปทุมนรก พินาศในโลกนี้ และโลกหน้า เป็นโรคพุพองประหลาด เพราะปากตัวเองแท้ๆ”  พระพุทธเจ้าเลยตรัสว่า “ดูก่อนท่านภิกษุทั้งหลาย ภิกษุชื่อว่าโกกาลิกะพินาศเพราะอาศัยปากของตนเองในบัดนี้ หามิได้ แม้ในกาลก่อน โกกาลิกะก็พินาศเพราะปากตัวเองเหมือนกัน” ภิกษุเมื่อได้ยินเช่นนั้นก็อยากฟังเรื่องเล่าอดีตชาติของโกกาลิกะ  พระพุทธเจ้าก็ได้นำอดีตนิทานชาดกมาเล่าให้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อดีตกาลมาแล้ว มีเต่าตัวหนึ่งอาศัยอยู่ในสระน้ำใกล้กับป่าหิมพานต์ มีลูกหงส์สองตัวมาหากินใกล้ๆกับป่าแห่งนั้น สนิทสนมคุ้นเคยกับเต่าเป็นอย่างดี วันหนึ่งหงส์สองตัวได้ชวนเต่าให้ไปเที่ยวยังถ้ำที่อยู่ของหงส์ เต่าก็อยากไป หงส์จึงมีข้อแม้ว่า ถ้าเต่าอยากไปจริงๆก็จะพาไป แต่มีข้อแม้ว่าเต่าต้องรักษาปากตัวเองให้ดี ห้ามพูดใดๆทั้งสิ้น เต่าก็ตกลงทันที หงส์ได้นำกิ่งไม้มาให้เต่าคาบตรงกลางของกิ่งไม้นั้น แล้วหงส์สองตัวได้คาบปลายกิ่งไม้ทั้งสองข้าง แล้วพาบินไปยังถ้ำที่อยู่ของหงส์  ปรากฏว่าเกิดเรื่องประหลาด ชาวบ้านเห็นหงส์คาบปลายไม้ให้เต่าคาบตรงกลางไม้ก็เห็นเป็นเรื่องแปลก เด็กๆเมื่อเห็นเช่นนั้นก็ร้องตะโกนเสียงดัง เต่าปากไม่ดี จึงอ้าปากด่าว่าเด็กทำให้เต่าตกลงไปหน้าพระที่นั่งของพระราชา พระราชาซึ่งนั่งปรึกษาหารือกับพระโพธิสัตว์อยู่ก็ตกใจ พระราชาพระองค์นี้มีนิสัยที่ไม่ฟังความคิดเห็นผู้อื่น ไม่ให้โอกาสคนอื่นได้พูดบ้าง พระโพธิสัตว์อยากจะสอนพระราชาแต่ไม่กล้า  พระราชาแปลกใจว่าจู่ๆเต่าตกลงมาตายได้อย่างไร  พระโพธิสัตว์ก็มีโอกาสได้กราบทูลพระราชาทันทีว่า “ที่เต่าตายก็เพราะปากของมัน หงส์ได้พาเต่าไปเที่ยว แต่เด็กๆร้องตะโกน เต่าก็อดไม่ได้ อยากจะด่าพวกเด็กๆเหล่านั้น  จึงตกลงมากระดองแตกตาย นี่คือโทษของการพูดมาก พระเจ้าค่ะ” พระราชาก็ตรัสว่า “นี่ท่านต้องการเตือนเราใช่ไหม” พระโพธิสัตว์ก็บอกว่า “หามิได้ พระเจ้าค่ะ  ใครก็ตามที่พูดมากก็จะประสบกับเหตุการณ์เช่นนี้”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ก็ได้นำนิทานมาเล่า พระองค์ตรัสว่า “เต่าเปล่งวาจาได้ฆ่าตนแล้วหนอ เมื่อคาบต้นไม้ไว้ดีแล้ว ก็ได้ฆ่าตัวเองด้วยวาจาที่เป็นของตน ข้าแต่พระองค์ผู้แกล้วกล้า ประเสริฐในหมู่ตน บุคคลเมื่อเห็นเหตุนั้นแล้วควรเปล่งวาจาที่ดี ไม่ควรเปล่งวาจาที่ล่วงเลย  พระองค์ย่อมทอดพระเนตรเห็นเต่ากลัวถึงความฉิบหายจากการพูดมากมิใช่หรือ สอนให้ภิกษุสำรวมในปาก ไม่ฟุ้งซ่านมีจิตสงบ ภิกษุใดมีปกติกล่าวด้วยวาจาไม่ฟุ้งซ่าน แสดงอัตธรรม ภาษิตของภิกษุนั้นย่อมไพเราะ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ได้ประชุมชาดกว่า เต่าในชาตินั้นได้กลับชาติมาเกิดเป็นโกกาลิกะในชาตินี้  ลูกหงส์สองตัวนั้นคือ พระสารีบุตร และพระโมคคัลลานะ  พระราชาในชาตินั้นกลับมาเกิดเป็นพระอานนท์ ส่วนอำมาตย์ผู้สอนราชาคือตัวเรานั่นเอง  จุดประสงค์คือต้องการอธิบายว่า คนเราจะดีก็เพราะปาก จะชั่วก็เพราะปาก เพราะฉะนั้นการสำรวมปากเป็นความดี จะพูดจาอะไรก็ต้องระมัดระวัง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17:00Z</dcterms:created>
  <dc:creator>iLLuSioN</dc:creator>
  <dc:description/>
  <cp:keywords/>
  <dc:language>en-US</dc:language>
  <cp:lastModifiedBy>CasperX</cp:lastModifiedBy>
  <dcterms:modified xsi:type="dcterms:W3CDTF">2008-08-17T14:16:00Z</dcterms:modified>
  <cp:revision>3</cp:revision>
  <dc:subject/>
  <dc:title>ครั้งที่ 280 </dc:title>
</cp:coreProperties>
</file>