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๘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ภิกษุยอดนักมว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กกาลิกะเศรษฐี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เลื่อมใสในพระพุทธศาสนาจึงสร้างวัด  ลูกชายของท่านก็เกิดความเลื่อมใส  จึงขออนุญาตพ่อบวช  พ่อก็ยินดีจึงพาไปหาเจ้าอาวาสวัดที่ตัวเองสร้าง  พระอุปัชฌาย์ก็บวชให้  ต่อมาไม่นาน</w:t>
      </w:r>
      <w:r>
        <w:rPr>
          <w:rFonts w:ascii="Angsana New" w:hAnsi="Angsana New"/>
          <w:sz w:val="32"/>
          <w:sz w:val="32"/>
          <w:szCs w:val="32"/>
        </w:rPr>
        <w:t>ท่านก็มรณภาพ</w:t>
      </w:r>
      <w:r>
        <w:rPr>
          <w:rFonts w:ascii="Angsana New" w:hAnsi="Angsana New"/>
          <w:sz w:val="32"/>
          <w:sz w:val="32"/>
          <w:szCs w:val="32"/>
        </w:rPr>
        <w:t xml:space="preserve">  พระโกกาลิกะ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ด้สืบทอดตำแหน่งเป็นเจ้าอาวาส    อยู่มาวันหนึ่งก็ปรากฏว่ามีอาคันตุกะผู้มาเยือนเป็นพระ ๒ รูป ตอนแรกท่านก็ไม่ได้สนใจอะไร สักพักท่านก็ตกใจเพราะว่าผู้ที่มาเยือนไม่ได้เป็นพระธรรมดา แต่เป็นแขนซ้ายแขนขวาของพระพุทธเจ้า ซึ่งก็คือ พระสารีบุตร และพระโมคคัลลานะ  โกกาลิกะก็รีบประกาศบอกญาติโยมให้มาประชุมกัน  เพื่อให้ชาวบ้านไปขนลาภสักการะมาให้เยอะแยะ  แล้วประกาศด้วยความดีใจว่าตนเองมีบุญขนาดไหน  เพราะขณะเป็นเจ้าอาวาสอยู่ที่นี่  ได้มีพระผู้ใหญ่ถึง ๒ รูป คือพระสารีบุตร  พระโมคคัลลานะมาจำพรรษา  เพราะฉะนั้นถ้าอยากได้บุญมาก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ขนอาหารไปทำบุญก็แล้วกัน  ญาติโยมทั้งหลายก็ตื่นเต้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หาจีวรดีๆมาถวาย  แต่ปรากฏว่าพระสารีบุตร  พระโมคคัลลานะเห็นว่าลาภสักการะนี้เกิดด้วยความไม่เป็นธรรม  เนื่องจากมีคนไปป่าวประกาศบ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ึงไม่รับไทยธรรมที่ญาติโยมถวายและตำหนิว่าการทำแบบนี้ไม่เหมาะสม  ทำให้พระโกกาลิกะเจ้ารู้สึกเหมือนโดนหักหน้า  พอโดนตำหนิท่านก็เสียใจ  สุดท้ายพระสารีบุตร  พระโมคคัลลานะก็กลับไปเข้าเฝ้าพระพุทธเจ้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มาพระสารีบุตร  พระโมคคัลลานะก็พาพระภิกษุสงฆ์จาริกธุดงค์  จนกระทั่งกลับมาสู่วัดแห่งนี้  พอชาวบ้านรู้ข่าวก็ขนอาหาร  จีวร  ของดีๆ</w:t>
      </w:r>
      <w:r>
        <w:rPr>
          <w:rFonts w:ascii="Angsana New" w:hAnsi="Angsana New"/>
          <w:sz w:val="32"/>
          <w:sz w:val="32"/>
          <w:szCs w:val="32"/>
        </w:rPr>
        <w:t>ต่างๆ</w:t>
      </w:r>
      <w:r>
        <w:rPr>
          <w:rFonts w:ascii="Angsana New" w:hAnsi="Angsana New"/>
          <w:sz w:val="32"/>
          <w:sz w:val="32"/>
          <w:szCs w:val="32"/>
        </w:rPr>
        <w:t xml:space="preserve">มา  ทีนี้พระสารีบุตร  พระโมคคัลลานะ  ท่านเห็นว่าไม่มีคนไปป่าวประกาศก็เลยรับ  ก็เลยทำให้ท่านพระโกกาลิกะไม่พอใจ  ถึงขนาดลุกชี้หน้าด่าพระสารีบุตร  พระโมคคัลลานะว่า  “เราหลงนับถือท่าน 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ท่านเป็นพระผู้ใหญ่  เป็นพระมักน้อย สันโดษ  ท่านไม่รับครั้งที่แล้วเราก็ไม่ว่า  แต่มาคราวนี้ท่านก</w:t>
      </w:r>
      <w:r>
        <w:rPr>
          <w:rFonts w:ascii="Angsana New" w:hAnsi="Angsana New"/>
          <w:sz w:val="32"/>
          <w:sz w:val="32"/>
          <w:szCs w:val="32"/>
        </w:rPr>
        <w:t>ลั</w:t>
      </w:r>
      <w:r>
        <w:rPr>
          <w:rFonts w:ascii="Angsana New" w:hAnsi="Angsana New"/>
          <w:sz w:val="32"/>
          <w:sz w:val="32"/>
          <w:szCs w:val="32"/>
        </w:rPr>
        <w:t>บรับเอา  รับเอา  นี่หรือพระผู้ใหญ่ 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โกกาลิกะ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โกรธชี้หน้า  บอกว่าจะไปฟ้องพระพุทธเจ้า  และท่านก็ธุดงค์มาเข้าเฝ้าพระพุทธเจ้า  ณ  วัดพระเชตวัน  ซึ่งพระพุทธเจ้าก็สั่งห้ามไม่ให้พระโกกาลิกะทำการตำหนิพระสาวกทั้งสอง  แต่ท่านก็ไม่ยอม  ท่านบอกว่า  ท่านน่ะเคารพพระพุทธเจ้า  แต่เรื่องอย่างนี้พระพุทธเจ้าจะมาห้ามท่านไม่ได้ เพราะว่าท่านได้ยินมากับหู  เห็นมากับตาถึงความมักมาของพระเถระผู้ใหญ่สองรูป  พระพุทธเจ้าอย่ามาห้ามเลย แล้วพอลับตาพระพุทธเจ้า  ท่านก็กลับที่พัก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ท่านก็กลับที่พัก  ในพระเชตวันก็เกิดเรื่องประหลาด  ไม่รู้ว่ามันเกิดอะไร  หรือมาจากการด่าว่าพระผู้ใหญ่ซึ่งเป็นพระอรหันต์หรือเปล่า  หรือมาจากโรคอะไรก็ยากที่จะสันนิษฐาน  ท่านกล่าวว่าอยู่ๆก็มีตุ่มขึ้นในตัวพระโกกาลิกะ  แล้วตุ่มก็ค่อยๆใหญ่ขึ้นจนกระทั่งแตกเน่าพุพอง  ได้รับความทุกข์ทรมานมาก  ต้องนอนบนใบตองปนน้ำเลือด  น้ำหนองของตัวเอง  แล้วก็เดือดร้อนถึงพระอุปัชฌาย์ที่สิ้นชีพไป  ผู้เป็นพระอุปัชฌาย์  ท่านได้เป็นพระอนาคามี  เมื่อตายแล้วก็ไปเกิดในพรหมโลก    พอท่านได้ยินเทวดาโจษจันกันในเรื่องพวกนี้  ท่านก็เป็นห่วงในลูกศิษย์  ท่านจึงจะมากล่อมลูกศิษย์  ให้ลูกศิษย์ละทิ้งความคิดที่ไม่ดีเหล่านั้น  เมื่อวานเรื่องก็จบลงตร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วันนี้ที่ตั้งชื่อว่าภิกษุยอดนักมวย  ท่านคงนึกว่า  พระโกกาลิกะหายป่วยแล้วไปอัดพระสารีบุตร  พระโมคคัลลานะ  ปรากฏว่าไม่ใช่เพราะว่าโกกาลิกะภิกษุไปดูในเนื้อเรื่อง  หรือไปดูในธรรมบท  ปรากฏว่า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 คือ  องค์แรกคือโกกาลิก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ี่เป็นลูกเศรษฐี  เขาก็เลยกลัวว่าจะสับสนกัน  ก็เลยตั้งชื่อว่าจูละโกกาลิกะแปลว่าโกกาลิกกะ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 xml:space="preserve">เล็ก  ส่วนโกกาลิกะอีกองค์หนึ่งที่เป็นนักมวย  เขาเรียกว่ามหาโกกาลิกกะ  คนนี้คือลูกศิษย์พระเทวทัต  และก็เป็นลูกศิษย์ที่เป็นระดับเสนาธิการ  เพราะหลังจากที่พระเทวทัตทำสังฆเทศน์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แยกสงฆ์ออก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ระพุทธเจ้า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  </w:t>
      </w:r>
      <w:r>
        <w:rPr>
          <w:rFonts w:ascii="Angsana New" w:hAnsi="Angsana New"/>
          <w:sz w:val="32"/>
          <w:sz w:val="32"/>
          <w:szCs w:val="32"/>
        </w:rPr>
        <w:t>เกลี้ยกล่อม</w:t>
      </w:r>
      <w:r>
        <w:rPr>
          <w:rFonts w:ascii="Angsana New" w:hAnsi="Angsana New"/>
          <w:sz w:val="32"/>
          <w:sz w:val="32"/>
          <w:szCs w:val="32"/>
        </w:rPr>
        <w:t>ภิกษุหนุ่มผู้บวชใหม่  ผู้ยังไม่รู้เรื่องอะไร</w:t>
      </w:r>
      <w:r>
        <w:rPr>
          <w:rFonts w:ascii="Angsana New" w:hAnsi="Angsana New"/>
          <w:sz w:val="32"/>
          <w:sz w:val="32"/>
          <w:szCs w:val="32"/>
        </w:rPr>
        <w:t>เพื่อทำลายสงฆ์ให้แตกกัน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ส่งพระสารีบุตร  พระโมคคัลลานะไปเกลี้ยกล่อมภิกษุเหล่านั้นที่ทำผิดให้กลับตัว  ตอนที่พระโมคคัลลานะถูกส่งไป  พระเทวทัตก็ดีใจว่า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เราแยกตัว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เยกสงฆ์ออกมา  ดูสิขนาดสารีบุตรและโมคคัลลานะ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แขนขวาแขนซ้ายของพระพุทธเจ้าก็ยังมีความเลื่อมใสในเรา  ถึงขนาดละทิ้ง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มาอยู่กับเร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เทวทัตก็เลยสั่งลูกศิษย์ให้จัดอาส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วยงาม  คือตัวท่านนั่งตรงกลาง  นั่งแบบพระพุทธเจ้าแล้วปูอาสนะซ้ายขวานิมนต์ให้พระสารีบุตร  พระโมคคัลลานะนั่งด้านขวาด้านซ้าย  ทำตัวเองเหมือนพระพุทธเจ้า  แต่พระมหาโกกาลิกะภิกษุผู้เป็นเสนาธิการที่ปรึกษาของพระเจ้าเทวทัตไม่ไว้ใจว่าจะเป็นไปได้ยังไงที่พระสารีบุตร  พระโมคคัลลานะจะมา</w:t>
      </w:r>
      <w:r>
        <w:rPr>
          <w:rFonts w:ascii="Angsana New" w:hAnsi="Angsana New"/>
          <w:sz w:val="32"/>
          <w:sz w:val="32"/>
          <w:szCs w:val="32"/>
        </w:rPr>
        <w:t>อยู่กับพระเทวทัต</w:t>
      </w:r>
      <w:r>
        <w:rPr>
          <w:rFonts w:ascii="Angsana New" w:hAnsi="Angsana New"/>
          <w:sz w:val="32"/>
          <w:sz w:val="32"/>
          <w:szCs w:val="32"/>
        </w:rPr>
        <w:t>ได้ยังไง  จึงไปกระซิบบอกพระเทวทัตว่า “อาจารย์  อาจารย์เชื่อผมเถอะ  ภิกษุสองรูปนี้ผมมองแล้ว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มีพฤติกรรมที่ไม่น่าไว้วางใจ  เป็นผู้ที่มีความปรารถนาลามก  เป็นผู้มักมาก  อาจารย์เชื่อผมเถอะ  อย่าไว้วางใจอัครสาวกสองรูปนี้”  พระเทวทัตก็บอก  “หยุดๆ  เธอไม่ต้องพูดมาก  อาจารย์นี้ระดับไหน  ไม่งั้นพระสารีบุตรพระโมคคัลลานะจะมารึ  เธอหยุดไปเลยไม่ต้องพูด”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กระทั่งพระสารีบุตร  พระโมคคัลลานะได้โอกาส  จึงเทศน์เกลี้ยกล่อมจนกระทั่งพระที่หลงผิดเหล่านั้นหูตาสว่าง  และท่านก็พากลับไปเฝ้าพระพุทธเจ้า  ปรากฏว่าวัดของพระเทวทัตแทบร้าง  เพราะว่าโดนพระสารีบุตร  พระโมคคัลลานะมาย้อนศรเอา  พระมหาโกกาลิก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ิกษุยอดนักม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ค้นมากๆ  </w:t>
      </w:r>
      <w:r>
        <w:rPr>
          <w:rFonts w:ascii="Angsana New" w:hAnsi="Angsana New"/>
          <w:sz w:val="32"/>
          <w:sz w:val="32"/>
          <w:szCs w:val="32"/>
        </w:rPr>
        <w:t>ที่พระเทวทัตตั้งให้ตนเป็นที่ปรึ</w:t>
      </w:r>
      <w:r>
        <w:rPr>
          <w:rFonts w:ascii="Angsana New" w:hAnsi="Angsana New"/>
          <w:sz w:val="32"/>
          <w:sz w:val="32"/>
          <w:szCs w:val="32"/>
        </w:rPr>
        <w:t xml:space="preserve">กษาแล้วไม่เชื่อ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โกรธมาก  เดินหัวฟัดหัวเหวี่ยงไปหาพระเทวทัตบอ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 “อาจารย์  ผมบอกแล้วใช่มั้ย  บอกว่าภิกษุสองรูปนั้นน่ะ  พฤติกรรมไม่น่าไว้วางใจ  ทำไมอาจารย์ไม่เชื่อผม”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พูดไปก็ชักเดือดมากๆ  ลืมตัว  จ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งๆพระในพระพุทธศาสนาไม่ค่อยจะมีเรื่องเท่าไร  นอกจากเหตุการณ์นี้ที่ยิ่งใหญ่มาก  </w:t>
      </w:r>
      <w:r>
        <w:rPr>
          <w:rFonts w:ascii="Angsana New" w:hAnsi="Angsana New"/>
          <w:sz w:val="32"/>
          <w:sz w:val="32"/>
          <w:szCs w:val="32"/>
        </w:rPr>
        <w:t>พระมหาโกกาลิกะ</w:t>
      </w:r>
      <w:r>
        <w:rPr>
          <w:rFonts w:ascii="Angsana New" w:hAnsi="Angsana New"/>
          <w:sz w:val="32"/>
          <w:sz w:val="32"/>
          <w:szCs w:val="32"/>
        </w:rPr>
        <w:t>ก็ลืมตัว  สงสัย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จะเป็นนักมวยเก่า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ก็จับคอพระเทวทัตซึ่งเป็นอาจารย์  “ผมบอกอาจารย์แล้วอาจารย์ไม่เชื่อผม  อาจารย์โง่เหลือเกิน”  พูดไม่พอ  </w:t>
      </w:r>
      <w:r>
        <w:rPr>
          <w:rFonts w:ascii="Angsana New" w:hAnsi="Angsana New"/>
          <w:sz w:val="32"/>
          <w:sz w:val="32"/>
          <w:szCs w:val="32"/>
        </w:rPr>
        <w:t>พระมหาโกกาลิกะก็</w:t>
      </w:r>
      <w:r>
        <w:rPr>
          <w:rFonts w:ascii="Angsana New" w:hAnsi="Angsana New"/>
          <w:sz w:val="32"/>
          <w:sz w:val="32"/>
          <w:szCs w:val="32"/>
        </w:rPr>
        <w:t>จับพระเทวทัตโน้มคอตีเข่า  ปรากฏว่าพระเทวทัตนี่เป็นกษัตริย์เช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พระวงศ์ชั้นสูง  และ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ชีวิตไม่เคยโดนใครหักมาก่อน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มาโดนพระลูกศิษย์ขึ้นเข่าเขย่าศอก  พระเทวทัต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ป่วย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เก้าเดือน  จนสุดท้ายก็ไปโดนธรณีสูบ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ไม่ได้เล่าว่าโกกาลิกกะรูปนี้เป็นยังไง  ตามอาจารย์ไปหรือเปล่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คือหนึ่งเรื่องที่จะมาแทรกไว้  ให้ท่านทั้งหลายฟังว่า  เดี๋ยวสับสนเวลาเจอโกกาลิกกะ  ต้องแยกว่าองค์ไหน ก็เลยอธิบายไว้บอกว่าถ้าได้ยินโกกาลิกกะต้องดูก่อนว่าใหญ่หรือเล็ก  ถ้าใหญ่ก็คือภิกษุยอดนักมวยที่อัดอาจารย์จนป่วยเป็นไข้เก้าเดือน</w:t>
      </w:r>
      <w:r>
        <w:rPr>
          <w:rFonts w:ascii="Angsana New" w:hAnsi="Angsana New"/>
          <w:sz w:val="32"/>
          <w:sz w:val="32"/>
          <w:szCs w:val="32"/>
        </w:rPr>
        <w:t>ก่อนจะ</w:t>
      </w:r>
      <w:r>
        <w:rPr>
          <w:rFonts w:ascii="Angsana New" w:hAnsi="Angsana New"/>
          <w:sz w:val="32"/>
          <w:sz w:val="32"/>
          <w:szCs w:val="32"/>
        </w:rPr>
        <w:t>โดนธรณีสูบ  แต่ถ้าเป็นจูละโกกาลิกะก็หมายถึงภิกษุเจ้าอาวาสที่ไปด่าพระสารีบุตรเละพระโมคคัลลานะ  จนกระทั่งเป็นโรคประหลาด  สุดท้ายก็กลับมาถึงตอนที่พรหมผู้เป็นอุป</w:t>
      </w:r>
      <w:r>
        <w:rPr>
          <w:rFonts w:ascii="Angsana New" w:hAnsi="Angsana New"/>
          <w:sz w:val="32"/>
          <w:sz w:val="32"/>
          <w:szCs w:val="32"/>
        </w:rPr>
        <w:t>ัช</w:t>
      </w:r>
      <w:r>
        <w:rPr>
          <w:rFonts w:ascii="Angsana New" w:hAnsi="Angsana New"/>
          <w:sz w:val="32"/>
          <w:sz w:val="32"/>
          <w:szCs w:val="32"/>
        </w:rPr>
        <w:t>ฌา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ออกมายืนอยู่กลางอากาศ  เปล่งรัศมีผุดผ่อง  พระโกกาลิกะก็มานอนร้องโอดโอย  พอเห็นว่าอยู่ๆก็มีแสงประหลาดสว่างวาบอยู่กลางอากาศก็ตกใจ</w:t>
      </w:r>
      <w:r>
        <w:rPr>
          <w:rFonts w:ascii="Angsana New" w:hAnsi="Angsana New"/>
          <w:sz w:val="32"/>
          <w:sz w:val="32"/>
          <w:szCs w:val="32"/>
        </w:rPr>
        <w:t>ถามว่า</w:t>
      </w:r>
      <w:r>
        <w:rPr>
          <w:rFonts w:ascii="Angsana New" w:hAnsi="Angsana New"/>
          <w:sz w:val="32"/>
          <w:sz w:val="32"/>
          <w:szCs w:val="32"/>
        </w:rPr>
        <w:t xml:space="preserve">  “ท่านเป็นใคร”  </w:t>
      </w:r>
      <w:r>
        <w:rPr>
          <w:rFonts w:ascii="Angsana New" w:hAnsi="Angsana New"/>
          <w:sz w:val="32"/>
          <w:sz w:val="32"/>
          <w:szCs w:val="32"/>
        </w:rPr>
        <w:t xml:space="preserve">ท่านก็ตอบว่า </w:t>
      </w:r>
      <w:r>
        <w:rPr>
          <w:rFonts w:ascii="Angsana New" w:hAnsi="Angsana New"/>
          <w:sz w:val="32"/>
          <w:sz w:val="32"/>
          <w:szCs w:val="32"/>
        </w:rPr>
        <w:t>“เรานี่แหละก็คืออุปัช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ท่าน  จำไม่ได้หรือไง”  </w:t>
      </w:r>
      <w:r>
        <w:rPr>
          <w:rFonts w:ascii="Angsana New" w:hAnsi="Angsana New"/>
          <w:sz w:val="32"/>
          <w:sz w:val="32"/>
          <w:szCs w:val="32"/>
        </w:rPr>
        <w:t xml:space="preserve">พระโกกาลิกะจึงถามต่อว่า </w:t>
      </w:r>
      <w:r>
        <w:rPr>
          <w:rFonts w:ascii="Angsana New" w:hAnsi="Angsana New"/>
          <w:sz w:val="32"/>
          <w:sz w:val="32"/>
          <w:szCs w:val="32"/>
        </w:rPr>
        <w:t xml:space="preserve">“แล้วท่านไปเกิดที่ไหน”  </w:t>
      </w:r>
      <w:r>
        <w:rPr>
          <w:rFonts w:ascii="Angsana New" w:hAnsi="Angsana New"/>
          <w:sz w:val="32"/>
          <w:sz w:val="32"/>
          <w:szCs w:val="32"/>
        </w:rPr>
        <w:t xml:space="preserve">ท่านตอบว่า </w:t>
      </w:r>
      <w:r>
        <w:rPr>
          <w:rFonts w:ascii="Angsana New" w:hAnsi="Angsana New"/>
          <w:sz w:val="32"/>
          <w:sz w:val="32"/>
          <w:szCs w:val="32"/>
        </w:rPr>
        <w:t xml:space="preserve">“เราได้บรรลุอนาคามีจึงไปเกิดในพรหมชั้นสูงสุด” </w:t>
      </w:r>
      <w:r>
        <w:rPr>
          <w:rFonts w:ascii="Angsana New" w:hAnsi="Angsana New"/>
          <w:sz w:val="32"/>
          <w:sz w:val="32"/>
          <w:szCs w:val="32"/>
        </w:rPr>
        <w:t>พระโกกาลิกะถามต่อ</w:t>
      </w:r>
      <w:r>
        <w:rPr>
          <w:rFonts w:ascii="Angsana New" w:hAnsi="Angsana New"/>
          <w:sz w:val="32"/>
          <w:sz w:val="32"/>
          <w:szCs w:val="32"/>
        </w:rPr>
        <w:t xml:space="preserve"> “แล้วท่านมาทำไม”  </w:t>
      </w:r>
      <w:r>
        <w:rPr>
          <w:rFonts w:ascii="Angsana New" w:hAnsi="Angsana New"/>
          <w:sz w:val="32"/>
          <w:sz w:val="32"/>
          <w:szCs w:val="32"/>
        </w:rPr>
        <w:t xml:space="preserve">พระอุปัชฌาย์ตอบ </w:t>
      </w:r>
      <w:r>
        <w:rPr>
          <w:rFonts w:ascii="Angsana New" w:hAnsi="Angsana New"/>
          <w:sz w:val="32"/>
          <w:sz w:val="32"/>
          <w:szCs w:val="32"/>
        </w:rPr>
        <w:t>“เรามาในวันนี้เพื่อที่จะมาเกลี้ยกล่อมท่านให้สละ  ละทิ้ง</w:t>
      </w:r>
      <w:r>
        <w:rPr>
          <w:rFonts w:ascii="Angsana New" w:hAnsi="Angsana New"/>
          <w:sz w:val="32"/>
          <w:sz w:val="32"/>
          <w:szCs w:val="32"/>
        </w:rPr>
        <w:t>ทิฐิ</w:t>
      </w:r>
      <w:r>
        <w:rPr>
          <w:rFonts w:ascii="Angsana New" w:hAnsi="Angsana New"/>
          <w:sz w:val="32"/>
          <w:sz w:val="32"/>
          <w:szCs w:val="32"/>
        </w:rPr>
        <w:t xml:space="preserve">  ความคิดที่เลวทราม  ความคิดที่ไม่ดีให้ออกไปจากจิตใจ  เนื่องจากพระสารีบุตรพระโมคคัลลานะเป็นพระอรหันต์  เป็นผู้สละแล้วซึ่งกิเลส  ขอให้ท่านจงยอมลดตนลง  ขอขมาท่านทั้งสองเถิด  ท่านทำเช่นนี้มันไม่เป็นผลดีต่อตัวท่าน”  ตอนแรก</w:t>
      </w:r>
      <w:r>
        <w:rPr>
          <w:rFonts w:ascii="Angsana New" w:hAnsi="Angsana New"/>
          <w:sz w:val="32"/>
          <w:sz w:val="32"/>
          <w:szCs w:val="32"/>
        </w:rPr>
        <w:t>พระโกกาลิกะ</w:t>
      </w:r>
      <w:r>
        <w:rPr>
          <w:rFonts w:ascii="Angsana New" w:hAnsi="Angsana New"/>
          <w:sz w:val="32"/>
          <w:sz w:val="32"/>
          <w:szCs w:val="32"/>
        </w:rPr>
        <w:t>ก็ดีใจ</w:t>
      </w:r>
      <w:r>
        <w:rPr>
          <w:rFonts w:ascii="Angsana New" w:hAnsi="Angsana New"/>
          <w:sz w:val="32"/>
          <w:sz w:val="32"/>
          <w:szCs w:val="32"/>
        </w:rPr>
        <w:t>ที่ต</w:t>
      </w:r>
      <w:r>
        <w:rPr>
          <w:rFonts w:ascii="Angsana New" w:hAnsi="Angsana New"/>
          <w:sz w:val="32"/>
          <w:sz w:val="32"/>
          <w:szCs w:val="32"/>
        </w:rPr>
        <w:t>นกำลังป่วยไข้  อุปัช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>ที่ตายแล้วก็อุตส่าห์มาเยี่ยมเยียน  แต่พอสอบถามธุระไปม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ด้ยินข่าวว่าอุปัช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มาเกลี้ยกล่อม  ก็มาสะกิดแผลเก่า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เลยแค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ม่มีใครเข้าข้างแกสักคน  ทั้งที่</w:t>
      </w:r>
      <w:r>
        <w:rPr>
          <w:rFonts w:ascii="Angsana New" w:hAnsi="Angsana New"/>
          <w:sz w:val="32"/>
          <w:sz w:val="32"/>
          <w:szCs w:val="32"/>
        </w:rPr>
        <w:t>ท่านไ</w:t>
      </w:r>
      <w:r>
        <w:rPr>
          <w:rFonts w:ascii="Angsana New" w:hAnsi="Angsana New"/>
          <w:sz w:val="32"/>
          <w:sz w:val="32"/>
          <w:szCs w:val="32"/>
        </w:rPr>
        <w:t xml:space="preserve">ด้ยินมากับหู  เห็นมากับตา  ว่าทั้งสองสาวกนั้นเป็นผู้มักมาก  ปรารถนาลามก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ไม่มีใครเชื่อแม้กระทั่งพระอุป</w:t>
      </w:r>
      <w:r>
        <w:rPr>
          <w:rFonts w:ascii="Angsana New" w:hAnsi="Angsana New"/>
          <w:sz w:val="32"/>
          <w:sz w:val="32"/>
          <w:szCs w:val="32"/>
        </w:rPr>
        <w:t>ัช</w:t>
      </w:r>
      <w:r>
        <w:rPr>
          <w:rFonts w:ascii="Angsana New" w:hAnsi="Angsana New"/>
          <w:sz w:val="32"/>
          <w:sz w:val="32"/>
          <w:szCs w:val="32"/>
        </w:rPr>
        <w:t>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ซึ่งตายไปแล้ว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เล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ของขึ้น  ด่าอุป</w:t>
      </w:r>
      <w:r>
        <w:rPr>
          <w:rFonts w:ascii="Angsana New" w:hAnsi="Angsana New"/>
          <w:sz w:val="32"/>
          <w:sz w:val="32"/>
          <w:szCs w:val="32"/>
        </w:rPr>
        <w:t>ัช</w:t>
      </w:r>
      <w:r>
        <w:rPr>
          <w:rFonts w:ascii="Angsana New" w:hAnsi="Angsana New"/>
          <w:sz w:val="32"/>
          <w:sz w:val="32"/>
          <w:szCs w:val="32"/>
        </w:rPr>
        <w:t>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>ว่า  “ท่านบอกว่า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ท่านเป็นพระอนาคามี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อนาคามี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บอกว่า 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ม่มาสู่โลกนี้อีก  แล้วตัวท่านยังมาโลกนี้  ตกลงคำพูดของใครมันถูกกันแน่  ถ้าท่านถูก  พระพุทธเจ้าก็ผิด   ถ้าพระพุทธเจ้าถูก  ท่านก็ผิด  เป็นอนาคามีแล้วทำไมมาจุ้นในโลกนี้อีก”  อุป</w:t>
      </w:r>
      <w:r>
        <w:rPr>
          <w:rFonts w:ascii="Angsana New" w:hAnsi="Angsana New"/>
          <w:sz w:val="32"/>
          <w:sz w:val="32"/>
          <w:szCs w:val="32"/>
        </w:rPr>
        <w:t>ัช</w:t>
      </w:r>
      <w:r>
        <w:rPr>
          <w:rFonts w:ascii="Angsana New" w:hAnsi="Angsana New"/>
          <w:sz w:val="32"/>
          <w:sz w:val="32"/>
          <w:szCs w:val="32"/>
        </w:rPr>
        <w:t>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>คงจะเ</w:t>
      </w:r>
      <w:r>
        <w:rPr>
          <w:rFonts w:ascii="Angsana New" w:hAnsi="Angsana New"/>
          <w:sz w:val="32"/>
          <w:sz w:val="32"/>
          <w:szCs w:val="32"/>
        </w:rPr>
        <w:t>บื่อ</w:t>
      </w:r>
      <w:r>
        <w:rPr>
          <w:rFonts w:ascii="Angsana New" w:hAnsi="Angsana New"/>
          <w:sz w:val="32"/>
          <w:sz w:val="32"/>
          <w:szCs w:val="32"/>
        </w:rPr>
        <w:t>ที่เจอลูกศิษย์ที่หัวดื้อแบบนี้ก็เลยบอกว่า “ ความหมายของคำว่าอนาคา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าหมายถึงว่าตายแล้วจะไม่เวียนมาสู่เทวโลกอีกเเล้ว  คือไม่กลับมาเกิด  แต่เข้าไม่ได้ห้ามให้มา  ไม่ใช่ว่าไม่มายุ่ง  เรานี่มาเพราะท่าน”  </w:t>
      </w:r>
      <w:r>
        <w:rPr>
          <w:rFonts w:ascii="Angsana New" w:hAnsi="Angsana New"/>
          <w:sz w:val="32"/>
          <w:sz w:val="32"/>
          <w:szCs w:val="32"/>
        </w:rPr>
        <w:t>แต่พระโกกาลิกะ</w:t>
      </w:r>
      <w:r>
        <w:rPr>
          <w:rFonts w:ascii="Angsana New" w:hAnsi="Angsana New"/>
          <w:sz w:val="32"/>
          <w:sz w:val="32"/>
          <w:szCs w:val="32"/>
        </w:rPr>
        <w:t>ก็ไม่สนใจ  บอกให้</w:t>
      </w:r>
      <w:r>
        <w:rPr>
          <w:rFonts w:ascii="Angsana New" w:hAnsi="Angsana New"/>
          <w:sz w:val="32"/>
          <w:sz w:val="32"/>
          <w:szCs w:val="32"/>
        </w:rPr>
        <w:t>พระอุปัชฌาย์</w:t>
      </w:r>
      <w:r>
        <w:rPr>
          <w:rFonts w:ascii="Angsana New" w:hAnsi="Angsana New"/>
          <w:sz w:val="32"/>
          <w:sz w:val="32"/>
          <w:szCs w:val="32"/>
        </w:rPr>
        <w:t xml:space="preserve">กลับวิมานไปเถอะ  ไม่ต้องมายุ่งกับฉัน  จะเป็นยังไงมันก็เรื่องของฉัน  ไม่มีใครเข้าข้างฉันเลย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ชี้หน้าด่าไล่เทวดาผู้เป็นอุป</w:t>
      </w:r>
      <w:r>
        <w:rPr>
          <w:rFonts w:ascii="Angsana New" w:hAnsi="Angsana New"/>
          <w:sz w:val="32"/>
          <w:sz w:val="32"/>
          <w:szCs w:val="32"/>
        </w:rPr>
        <w:t>ัช</w:t>
      </w:r>
      <w:r>
        <w:rPr>
          <w:rFonts w:ascii="Angsana New" w:hAnsi="Angsana New"/>
          <w:sz w:val="32"/>
          <w:sz w:val="32"/>
          <w:szCs w:val="32"/>
        </w:rPr>
        <w:t>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  คนเขาถึงบอกว่าเวลาแย่อะไรมันก็แย่ไปหมด  พระพุทธเจ้าห้ามก็ไม่ฟัง  อุป</w:t>
      </w:r>
      <w:r>
        <w:rPr>
          <w:rFonts w:ascii="Angsana New" w:hAnsi="Angsana New"/>
          <w:sz w:val="32"/>
          <w:sz w:val="32"/>
          <w:szCs w:val="32"/>
        </w:rPr>
        <w:t>ัช</w:t>
      </w:r>
      <w:r>
        <w:rPr>
          <w:rFonts w:ascii="Angsana New" w:hAnsi="Angsana New"/>
          <w:sz w:val="32"/>
          <w:sz w:val="32"/>
          <w:szCs w:val="32"/>
        </w:rPr>
        <w:t>ฌา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ที่เป็นอนาคามีห้ามก็ไม่ฟัง  สุดท้ายในที่สุดท่านก็ป่วยหนักและก็สิ้นใจตา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สิ้นใจตายท่านก็ไปเกิดใน</w:t>
      </w:r>
      <w:r>
        <w:rPr>
          <w:rFonts w:ascii="Angsana New" w:hAnsi="Angsana New"/>
          <w:sz w:val="32"/>
          <w:sz w:val="32"/>
          <w:szCs w:val="32"/>
        </w:rPr>
        <w:t>ปทุม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ทุมนรกคือนรกที่เป็นบริวารของอเวจีมหานรก  ก็ปรากฏว่าท่านจูละโกกาลิก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เนื่องจากกล่าวว่าพระอริยเจ้าผู้สะอาดบริสุทธิ์  ก็เลยทำให้ต้องตายด้วยโรคประหลาด  เนื้อตัวแตกตุ่มขึ้นเน่าเหม็น  และสุดท้ายก็ขาดใจตายด้วยโรคนี้  และไปบังเกิดในปทุมนรก  ภิกษุทั้งหลายก็นำเรื่องไปกราบทูลพระพุทธเจ้า  สนทนากันบอก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อ้ ภิกษุที่ชื่อโกกาลิกะ  ถึงความตายเพราะอาศัยปากของตัวเองแท้ๆ  เธอไปเกิดที่ไหนหนอ  อยากจะรู้ว่าตอนนี้สิ้นใจตาย  โกกาลิกไปเกิดที่ไห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ก็ไปรับสั่งว่าที่โกกาลิกกะไปเกิดที่ปทุมนรก  ซึ่งเป็นนรกสาขาของอเวจีมหานรกเรียบร้อยแล้ว  พวกภิกษุทั้งหลายก็เลยกราบทูลพระพุทธเจ้า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กกาลิกะทั้งในโลกนี้และในโลกหน้าจะพบกับความพินาศเพราะปาก  จึงทำให้เกิดเป็นโรคพุพอง  ทรมาน  แล้วหลังจากสิ้นใจตายไปจากโลกนี้ก็ยังตายไปพบกับความพินาศในชาติหน้าต่อไป  คือในนรกอีกเพราะปากตัวเองแท้ๆ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จึงตรัสว่า  “</w:t>
      </w:r>
      <w:r>
        <w:rPr>
          <w:rFonts w:ascii="Angsana New" w:hAnsi="Angsana New"/>
          <w:sz w:val="32"/>
          <w:sz w:val="32"/>
          <w:szCs w:val="32"/>
        </w:rPr>
        <w:t xml:space="preserve">ดูก่อนท่านภิกษุทั้งหลาย ภิกษุชื่อว่าโกกาลิกะพินาศเพราะอาศัยปากของตนเองในบัดนี้ หามิได้ แม้ในกาลก่อน โกกาลิกะก็พินาศเพราะปากตัวเองเหมือนกัน”  </w:t>
      </w:r>
      <w:r>
        <w:rPr>
          <w:rFonts w:ascii="Angsana New" w:hAnsi="Angsana New"/>
          <w:sz w:val="32"/>
          <w:sz w:val="32"/>
          <w:szCs w:val="32"/>
        </w:rPr>
        <w:t xml:space="preserve">ภิกษุก็ตาลุกฟังเรื่องเล่าหนหลังเกี่ยวกับพระโกกาลิกะ  </w:t>
      </w:r>
      <w:r>
        <w:rPr>
          <w:rFonts w:ascii="Angsana New" w:hAnsi="Angsana New"/>
          <w:sz w:val="32"/>
          <w:sz w:val="32"/>
          <w:szCs w:val="32"/>
        </w:rPr>
        <w:t>พระพุทธเจ้าก็ได้นำอดีตนิทานชาดกมาเล่าให้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นานมาแล้ว  มีเต่าตัวหนึ่ง  อาศัยอยู่ในสระน้ำ  ใกล้ๆกับป่าหิม</w:t>
      </w:r>
      <w:r>
        <w:rPr>
          <w:rFonts w:ascii="Angsana New" w:hAnsi="Angsana New"/>
          <w:sz w:val="32"/>
          <w:sz w:val="32"/>
          <w:szCs w:val="32"/>
        </w:rPr>
        <w:t>พานต์</w:t>
      </w:r>
      <w:r>
        <w:rPr>
          <w:rFonts w:ascii="Angsana New" w:hAnsi="Angsana New"/>
          <w:sz w:val="32"/>
          <w:sz w:val="32"/>
          <w:szCs w:val="32"/>
        </w:rPr>
        <w:t xml:space="preserve">  ก็ปรากฏว่ามีลูกหงส์สองตัว  เที่ยวหากินอยู่ใกล้ๆสระแห่งนั้น  ก็เลยสนิทสนมกับเต่า</w:t>
      </w:r>
      <w:r>
        <w:rPr>
          <w:rFonts w:ascii="Angsana New" w:hAnsi="Angsana New"/>
          <w:sz w:val="32"/>
          <w:sz w:val="32"/>
          <w:szCs w:val="32"/>
        </w:rPr>
        <w:t>และกลาย</w:t>
      </w:r>
      <w:r>
        <w:rPr>
          <w:rFonts w:ascii="Angsana New" w:hAnsi="Angsana New"/>
          <w:sz w:val="32"/>
          <w:sz w:val="32"/>
          <w:szCs w:val="32"/>
        </w:rPr>
        <w:t>เป็นเพื่อนกัน  วันหนึ่งหงส์สองตัวก็ถามเต่าว่า  “เพื่อนเอ๋ย  เพื่อนรู้มั้ยว่าที่อยู่ของเรานี่  อยู่ในถ้ำที่ภูเขาใกล้ๆกับป่าหิมพานต์  ถ้ำของเราเป็นถ้ำที่สบาย  ร่มรื่น  ท่านอยากจะไปกับเราบ้างไหม”  เ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ก็ตาลุก  มันก็บอกกับหงส์ว่า  “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อยากจะไป”  </w:t>
      </w:r>
      <w:r>
        <w:rPr>
          <w:rFonts w:ascii="Angsana New" w:hAnsi="Angsana New"/>
          <w:sz w:val="32"/>
          <w:sz w:val="32"/>
          <w:szCs w:val="32"/>
        </w:rPr>
        <w:t>หงส์จึงบอกว่า  “</w:t>
      </w:r>
      <w:r>
        <w:rPr>
          <w:rFonts w:ascii="Angsana New" w:hAnsi="Angsana New"/>
          <w:sz w:val="32"/>
          <w:sz w:val="32"/>
          <w:szCs w:val="32"/>
        </w:rPr>
        <w:t>ถ้าท่านอยากจะไปจริงๆ  เราก็จะพาท่านไป  แต่มีข้อแม้ว่า  ท่านจะต้องรักษาปากของท่านให้ดี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เต่าก็สงสัยว่ารักษาปากยังไง </w:t>
      </w:r>
      <w:r>
        <w:rPr>
          <w:rFonts w:ascii="Angsana New" w:hAnsi="Angsana New"/>
          <w:sz w:val="32"/>
          <w:sz w:val="32"/>
          <w:szCs w:val="32"/>
        </w:rPr>
        <w:t>รักษาปาก</w:t>
      </w:r>
      <w:r>
        <w:rPr>
          <w:rFonts w:ascii="Angsana New" w:hAnsi="Angsana New"/>
          <w:sz w:val="32"/>
          <w:sz w:val="32"/>
          <w:szCs w:val="32"/>
        </w:rPr>
        <w:t xml:space="preserve">ก็คือห้ามพูดอะไรทั้งนั้น  เต่าก็เลยบอกว่าจะไปยากอะไรเล่า  แค่รักษาปากแค่นี้ง่ายนิดเดียว  หงส์ทั้งสองตัวบอกว่าเอาอย่างนี้  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จะหาไม้มาแล้วให้ท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>นคาบไว้ตรงกลาง  ส่วนฉันกับหงส์อีกตัวหนึ่งจะจะคาบที่ปากไม้ทั้งสองและจะพาท่านบินไปยังถ้ำของเรา  ปรากฏว่ามันก็เกิดเรื่องประหลาด  ชาวบ้านก็เห็นภาพที่ไม่เคยเห็นมาก่อนก็คือเป็นภาพหงส์สองตัวกำลังบินคาบไม้  และก็มีเต่า</w:t>
      </w:r>
      <w:r>
        <w:rPr>
          <w:rFonts w:ascii="Angsana New" w:hAnsi="Angsana New"/>
          <w:sz w:val="32"/>
          <w:sz w:val="32"/>
          <w:szCs w:val="32"/>
        </w:rPr>
        <w:t>คาบไม้</w:t>
      </w:r>
      <w:r>
        <w:rPr>
          <w:rFonts w:ascii="Angsana New" w:hAnsi="Angsana New"/>
          <w:sz w:val="32"/>
          <w:sz w:val="32"/>
          <w:szCs w:val="32"/>
        </w:rPr>
        <w:t xml:space="preserve">อยู่ตรงกลาง  ก็ปรากฏว่าในขณะนั้น  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ด็กก็ร้องตะโกนเสียงดังบอกว่า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เฮ้ยๆ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วกเราดูเรื่องประหลาดมหัศจรรย์  หงส์สองตัวคาบพาเต่าไ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วกเด็ก</w:t>
      </w:r>
      <w:r>
        <w:rPr>
          <w:rFonts w:ascii="Angsana New" w:hAnsi="Angsana New"/>
          <w:sz w:val="32"/>
          <w:sz w:val="32"/>
          <w:szCs w:val="32"/>
        </w:rPr>
        <w:t>ก็ตะโกน  ที่นี้ไอ้เต่ามันเป็นคนปากไม่อยู่สุข  มันก็อยากจะตะโกนด่าเด็ก  เต่าก็อ้าปากอยากจะพูดบอกว่า  “ก็เพื่อนฉันพาฉันไปเนี่ย  แล้วมันธุระกงการอะไรของเอ็ง  ไอ้เด็กเวร”  ก็ปรากฏว่าในขณะที่มันอ้าปากจะ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นก็ตกลงไปหน้าพระที่นั่งของพระราชาในเมืองพาราณสี  ขณะที่พระราชากับอำมาตย์กำลังนั่งว่าราชกิจกั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ก็ตกลงมากลางอากาศ  พระราชาก็เลยตรัสถามพระโพธิสัตว์ที่ต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ั้นเป็นอำมาตย์สอนพระราชา  แต่พระราชาองค์นี้มีนิสัยไม่ดีอยู่อย่าง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  คือเวลาว่าราชการ  คนอื่นไม่มีสิทธิ์ได้พูด  พระราชาองค์นี้ก็เป็นพระราชาช่างพูด  อำมาตย์คือพระโพธิสัตว์อยากจะพูดก็ไม่กล้า  แล้วพอเกิดเหตุการณ์นี้ขึ้นมาก็เลยได้โอกาสก</w:t>
      </w:r>
      <w:r>
        <w:rPr>
          <w:rFonts w:ascii="Angsana New" w:hAnsi="Angsana New"/>
          <w:sz w:val="32"/>
          <w:sz w:val="32"/>
          <w:szCs w:val="32"/>
        </w:rPr>
        <w:t>ราบ</w:t>
      </w:r>
      <w:r>
        <w:rPr>
          <w:rFonts w:ascii="Angsana New" w:hAnsi="Angsana New"/>
          <w:sz w:val="32"/>
          <w:sz w:val="32"/>
          <w:szCs w:val="32"/>
        </w:rPr>
        <w:t>ทูลพระราชาว่าเต่าตัวนี้มาได้อย่างไร  “มาจากปากของมัน  ไอ้หงส์สองตัวเข้าใจว่าจะพาเต่าที่เป็นเพื่อนไปเที่ยว  แล้วเด็กๆมันร้องตะโกน  เต่าก็คงอยากจะด่าเด็กๆก็เลยตกลงมา  กระดองแตกตายเลย  นี่คือโทษของการพูดมากพระเจ้าค่ะ”  พระราชาจึงถามว่า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นี่ท่านกำลังจะเตือนเราใช่มั้ย</w:t>
      </w:r>
      <w:r>
        <w:rPr>
          <w:rFonts w:ascii="Angsana New" w:hAnsi="Angsana New"/>
          <w:sz w:val="32"/>
          <w:sz w:val="32"/>
          <w:szCs w:val="32"/>
        </w:rPr>
        <w:t>”  พระโพธิสัตว์ตอบว่า</w:t>
      </w:r>
      <w:r>
        <w:rPr>
          <w:rFonts w:ascii="Angsana New" w:hAnsi="Angsana New"/>
          <w:sz w:val="32"/>
          <w:sz w:val="32"/>
          <w:szCs w:val="32"/>
        </w:rPr>
        <w:t xml:space="preserve">  “มิได้พระเจ้าค่ะ  ใคร</w:t>
      </w:r>
      <w:r>
        <w:rPr>
          <w:rFonts w:ascii="Angsana New" w:hAnsi="Angsana New"/>
          <w:sz w:val="32"/>
          <w:sz w:val="32"/>
          <w:szCs w:val="32"/>
        </w:rPr>
        <w:t>ก็ตาม</w:t>
      </w:r>
      <w:r>
        <w:rPr>
          <w:rFonts w:ascii="Angsana New" w:hAnsi="Angsana New"/>
          <w:sz w:val="32"/>
          <w:sz w:val="32"/>
          <w:szCs w:val="32"/>
        </w:rPr>
        <w:t>ที่พูดมากมักจะประสบ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พินาศ</w:t>
      </w:r>
      <w:r>
        <w:rPr>
          <w:rFonts w:ascii="Angsana New" w:hAnsi="Angsana New"/>
          <w:sz w:val="32"/>
          <w:sz w:val="32"/>
          <w:szCs w:val="32"/>
        </w:rPr>
        <w:t>เช่นนี้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ทรงนำอดีตนิทานมา  แล้วพระพุทธเจ้าก็ได้ตรัสว่า  “เต่าเปล่งวาจาได้ฆ่าตนแล้วหนอ  เมื่อท่อนไม้ที่ตนคาบไว้ดีแล้ว  ก็ฆ่าตนเองด้วยวาจาที่เป็นของๆต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แล้วก็ตรัสสอนให้ภิกษุ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ำรวมในปาก  ไม่ฟุ้งซ่าน  มีจิตสงบ  แล้วก็ประชุมชาดกว่า  เต่าในชาตินั้นได้กลับมาเกิดเป็นโกกาลิกะในชาตินี้  ลูกหงส์สองตัวก็คือโมคคัลลานะและสารีบุตร  พระราชาในชาตินั้นกลับชาติมาเกิดเป็นอานนท์  ส่วนอำมาตย์ผู้สอนพระราชาคนนั้นคือเรา  นี่คือเรื่องของโกกาลิก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ภิกษุ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เวอร์ชั่นที่นำมารวมกัน  จุดประสงค์ก็คือต้องการอธิบายว่าเรื่องของปากนั้นเอง  ชั่วก็เพราะปาก  ได้ดีก็เพราะปาก  เพราฉะนั้นการสำรวมปากเป็นค</w:t>
      </w:r>
      <w:r>
        <w:rPr>
          <w:rFonts w:ascii="Angsana New" w:hAnsi="Angsana New"/>
          <w:sz w:val="32"/>
          <w:sz w:val="32"/>
          <w:szCs w:val="32"/>
        </w:rPr>
        <w:t>วา</w:t>
      </w:r>
      <w:r>
        <w:rPr>
          <w:rFonts w:ascii="Angsana New" w:hAnsi="Angsana New"/>
          <w:sz w:val="32"/>
          <w:sz w:val="32"/>
          <w:szCs w:val="32"/>
        </w:rPr>
        <w:t>มดี  พระพุทธเจ้าสอนอย่างนี้  การสำรวมปาก  จะพูดจะจาก็ให้ระมัดระวัง</w:t>
      </w:r>
      <w:r>
        <w:rPr>
          <w:rFonts w:ascii="Angsana New" w:hAnsi="Angsana New"/>
          <w:sz w:val="32"/>
          <w:sz w:val="32"/>
          <w:szCs w:val="32"/>
        </w:rPr>
        <w:t xml:space="preserve">  คิดให้ดีก่อน</w:t>
      </w:r>
      <w:r>
        <w:rPr>
          <w:rFonts w:ascii="Angsana New" w:hAnsi="Angsana New"/>
          <w:sz w:val="32"/>
          <w:sz w:val="32"/>
          <w:szCs w:val="32"/>
        </w:rPr>
        <w:t xml:space="preserve">  สำหรับวันนี้ก็พอสมควรแก่เวลา  ขอให้นักปฏิบัติทุกท่าน  ตั้งสติให้ตัวรู้ไว้ที่ตาทั้งสองข้าง  ลืมตาขึ้นช้าๆ  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29:00Z</dcterms:created>
  <dc:creator>CasperX</dc:creator>
  <dc:description/>
  <cp:keywords/>
  <dc:language>en-US</dc:language>
  <cp:lastModifiedBy>CasperX</cp:lastModifiedBy>
  <dcterms:modified xsi:type="dcterms:W3CDTF">2008-08-17T14:29:00Z</dcterms:modified>
  <cp:revision>2</cp:revision>
  <dc:subject/>
  <dc:title>ก็ขนอาหาร  จีวร  อะไรต่างๆ  ของดีๆมา  ทีนี้พระสารีบุตร  พระโมคคัลลานะ  ท่านเห็นว่าไม่มีคนไปป่าวประกาศก็เลยรับ  ก็เลยทำให้ท่านพระโกกาลิกฟิวส์ขาด  ไม่พอใจ  ถึงขนาดลุกชี้หน้าด่าพระสารีบุตร  พระโมคคัลลานะ  “เราหลงนับถือท่าน  ท่านเป็นผู้ที่เป็นพระผู้ใหญ่  เป็</dc:title>
</cp:coreProperties>
</file>