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๘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พระโสณกุฏิกัณณ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สมัยที่พระมหากัจจายนเถระ พักอาศัยอยู่ที่ภูเขาปวัตตะ แขวงเมือง กุรุรฆระ ในแคว้นอวันตีทักขิณาชนบท มารดาของโสณกุฏิกัณณะเป็นอุบาสิกาให้การบำรุงอุปัฏฐากท่าน เมื่อโสณกุฏิกัณณะเจริญเติบโตขึ้นได้มีโอกาสฟังธรรมจากพระเถระอยู่บ่อยๆ  แล้วเกิดศรัทธา  แสดงตนเป็นอุบาสก ขอถึงพระรัตนตรัยเป็นที่พึ่งที่ระลึก  และปวารณาตัวเป็นอุปัฏบากของท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ต่อมา  โสณกุฏิกัณณอุบาสก  มีศรัทธาปรารถนาจะบวช   แต่พระเถระได้แนะนำให้เขาปฏิบัติตนบำเพ็ญกุศลในเพศฆราวาสจะสะดวกกว่า   เพราะชีวิตพระสงฆ์ต้องประพฤติพรหมจรรย์นั้นเป็นเรื่องยากลำบาก แม้พระเถระพูดห้ามถึง ๒ ครั้ง  แต่โสณกุฏิกัณณะก็ยังยืนยันมั่นคงว่า  ถึงจะลำบากอย่างไรก็ยินดีที่จะปฏิบัติกิจของพระสงฆ์  อย่างดีที่สุด เฝ้าอ้อนวอนพระเถระอยู่หลายครั้ง ในที่สุดพระเถระก็ให้บวชเป็นสามเณรไว้ก่อน  เนื่องจากในอวันตีทักขิณาปถชนบทนั้นหาภิกษุได้ยาก  การบวชของพระจะต้องมีภิกษุร่วมประชุมสังฆกรรมให้การอุปสมบทอย่างน้อย  ๑๐ รูป  เรียกว่า ทสวรรค ท่านจึงเป็นสามเณรอยู่นานถึง ๓ ปี  กว่าที่จะมีภิกษุครบจำนวนทำการอุปสมบทให้ท่า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มื่อท่านได้อุปสมบทแล้ว  ได้เรียนพระกรรมฐานจากพระอุปัชฌาย์ ปลีกตัวหาสถานที่สงบสงัด  ปฏิบัติวิปัสสนากรรมฐาน  ก็ได้สำเร็จเป็นพระอรหันต์สิ้นกิเลสทั้งปวงในพรรษ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ครั้นออกพรรษาแล้วท่านมีความประสงค์จะเข้าเฝ้าพระผู้มีพระภาคเจ้า  เพราะท่านยังไม่เคยเห็นพระองค์เลย  ท่านจึงกราบลาพระมหากัจจายนเถระ  ผู้เป็นพระอุปัชฌาย์ พระเถระก็อนุญาต และได้ฝากความไปทูลพระภาคเจ้า  เพื่อแก้ไขพระวินัยอันเป็นพระพุทธบัญญัติบางประการ  ซึ่งไม่สะดวกแก่พระสงฆ์ผู้อยู่ในเมืองกุรุรฆระ  แคว้นอวันตีชนบท รวมทั้งหมด  ๕  ประการ  ซึ่งได้แก่ ขอให้อุปสมบทด้วยคณะเพียง  ๕  รูปได้  ขอให้ใช้รองเท้าหลายชั้นได้ ของให้อาบน้ำได้เนื่องนิตย์  ขอให้ใช้เครื่องปูลาดที่ทำด้วยหนัง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พระโสณกุฏิกัณณะ   เดินทางมาถึงพระเชตวันมหาวิหารแล้ว  เข้าเฝ้ากราบถวายบังคมพระบรมศาสดาแล้ว  พระผู้มีพระภาคเจ้า  มีดำรัสสั่งให้พระอานนท์เถระจัดสถานที่  ให้ท่านพักค้างแรมในพระคันธกุฏีร่วมกับพระองค์  ในเวลาใกล้รุ่งของราตรีนั้น  พระบรมศาสดาได้สั่งให้ท่านแสดงธรรมให้พระองค็ได้สดับ    พระโสณกุฏิกัณณเถระ  จึงน้อมรับสนองพุทธดำรัสด้วยการแสดงพระสูตรอันแสดงถึงวัตถุ  ๘  ประการด้วยเสียงอันไพเราะ  เมื่อเทศนาพระสูตรนั้นแล้วพระพุทธองค์ตรัสอนุโมทนนาสาธุการแก่ท่านในเวลาจบสรภัญญะ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ีละๆ ภิกษุ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ภุมมัฏฐกเทพดา  นาค  สุบรรณ  ฟังสาธุการที่พระพุทธศสาดาประทานแล้ว  ได้ให้สาธุการเป็นเสียงเดียวกัน  ได้มีแล้วตลอดพรหมโลกอย่างนี้ด้วประการ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นขณะนั้น  แม้เทพดาผู้สิงอยู่ในเรือนของมหาอุบาสิกา  ผู้เป็นมารดาของพระเถระ  ในกุรุรฆนคร  ซึ่งไกลจากพระเชตวันมหาวิหารเป็นระยะทาง  ๑๒๐ โยชน์ ก็ได้สาธุการด้วยเสียงอันด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ครั้งนั้น  มหาอุบาสิกา  ถามเทวดานั้น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ั่น ใครให้สาธุกา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เทพดา จึงตอบว่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>เราเอง  น้องหญิ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อุบาสิกจึงถามกลับไป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่านเป็นใค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เทพดาจึงตอบว่า  </w:t>
      </w:r>
      <w:r>
        <w:rPr>
          <w:rFonts w:ascii="Angsana New" w:hAnsi="Angsana New"/>
          <w:sz w:val="32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เราเป็นเทพดาสิงอยู่ในเรือนของท่า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มหาอุบาสิกาจึงถาม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ในกาลก่อนแต่นี้ ท่านมิได้ให้สาธุการแก่เรา  เพราเหตุไรวันนี้จึงให้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ทพดาจึงตอบ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รามิได้ให้สาธุการแก่ท่าน   เราให้แก่พระโสณกุฏิกัณณเถระ  ผู้เป็นบุตรของท่านอุบาสิกา</w:t>
      </w:r>
      <w:r>
        <w:rPr>
          <w:rFonts w:ascii="Angsana New" w:hAnsi="Angsana New"/>
          <w:sz w:val="32"/>
          <w:sz w:val="32"/>
          <w:szCs w:val="32"/>
        </w:rPr>
        <w:t>” “</w:t>
      </w:r>
      <w:r>
        <w:rPr>
          <w:rFonts w:ascii="Angsana New" w:hAnsi="Angsana New"/>
          <w:sz w:val="32"/>
          <w:sz w:val="32"/>
          <w:szCs w:val="32"/>
        </w:rPr>
        <w:t>บุตรของเราทำอะไ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ทพดาจึงตอบ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ในวันนี้ บุตรของท่านอยู่ในพระคันธกุฏีเดียวกันกับพระศาสดา แล้วแสดงธรรมให้แก่พระศาสดา พระศาสดาทรงสดับพระธรรมแห่งบุตรของท่าน แล้วก็ทรงเลื่อมใส จึงให้ประทานสาธุการ เพราะเหตุฉะนั้นแม้เราจึงให้สาธุการแก่ท่านเถระนั้น  ก็เพราะรับสาธุการของพระสัมมาสัมพุทธเจ้า จึงเกิดสาธุการเป็นเสียงเดียวกันไปหมด  นับตั้งแต่ ภุมมัฏฐเทพดาตลอดถึงพรหหมโลก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 xml:space="preserve">มหาอุบาสิกามีความสงสัยอย่างยิ่ง จึงถามเทพดาไป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ุตรของเราแสดงธรรมแก่พระศาสดาหรือ พระศาสดาแสดงธรรมแก่บุตรเร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ทพดาจึงตอบ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บุตรของท่านแสดงธรรมแก่พระศาสด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เทพดากล่าวเช่นนั้น  ปีติมีวรรณะ  ๕  ประการ  เกิดขึ้นแก่อุบาสิกา  แผ่ไปทั่วสรีระทั้งสิ้น  ครั้งนั้น มหาอุบาสิกาได้มีความคิด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หากบุตรของเราอยุ่ในพระคันธกุฏีเดียวกันกับพระศาสดาแล้วยังสามารถแสดงธรรมแก่พระศาสดาได้  ก็จักสามารถให้แสดงธรรมแม้แก่เราได้เหมือนกัน  ในเวลาบุตรมาถึง  เราจักให้ทำการฟังธรรมกัน แล้วฟังธรรมกถ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มื่อพระโสณกุกิกัณณเถระแสดงธรรมแก่พระศาสดาเป็นอันเรียบร้อบ  พระศาสดาทรงตรัส ชมเชยในความสามารถของท่านและได้ทรงยกย่องท่านในตำแหน่งเอตทัคคะเป็นผู้เลิศกว่าภิกษุทั้งหลาย  ในทาง  ผู้มีวาจาไพเรา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ท่านก็มิได้ลืมกราบทูลความตามที่พระอุปัชฌาย์สั่งมา เมื่อพระพุทธองค์สดับรับทราบความลำบากของหมู่ภิษุสงฆ์ในชนบทแล้ว  พระองค์ก็ทรงประทานอนุญาตตามที่ขอมานั้นทุกประ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ท่านพระโสณกุฏิกัณณเถระ  พักอาศัยอยู่ในสำนักของพระผู้มีพระภาคเจ้าพอสมควรแก่เวลาแล้ว  ได้กราบทูลลากลับมายังสำนักของพระมหากัจจายนเถระผู้เป็นพระอุปัชฌาย์  ในอวันตีชนบท  กราบเรียนรายงานผลการเข้าเฝ้าให้ได้รับทราบทุกประการ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นวันรุ่งขึ้น  พระเถระพาท่านไปเที่ยวบิณฑบาตร  ได้ไปถึงประตูเรือนของอุบาสิกาผู้เป็นมาร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ฝ่ายอุบาสิกา เมื่อเห็นบุตรก็ดีใจ  ไหว้แล้ว  อังคาสโดยเคารพแล้วถาม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พ่อ  ได้ยินว่า ท่านอยู่พระคันธกุฏีเดียวกันกันพระศาสดา  แล้วแสดงธรรมแก่พระสาสดาจริงหรือ 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>พระโสณะ เรื่องนี้ใครบอกแก่ท่าน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 xml:space="preserve">อุบาสิก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ทพดาผู้สิงอยู่ในเรือนนี้  ให้สาธุการด้วยเสียงอันดั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และก็กล่าว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ราเอ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เพราะฟังเรื่องนั้น  โยมจึงได้มีความคิดอย่างนี้ว่า </w:t>
      </w:r>
      <w:r>
        <w:rPr>
          <w:rFonts w:ascii="Angsana New" w:hAnsi="Angsana New"/>
          <w:sz w:val="32"/>
          <w:sz w:val="32"/>
          <w:szCs w:val="32"/>
        </w:rPr>
        <w:t>‘</w:t>
      </w:r>
      <w:r>
        <w:rPr>
          <w:rFonts w:ascii="Angsana New" w:hAnsi="Angsana New"/>
          <w:sz w:val="32"/>
          <w:sz w:val="32"/>
          <w:szCs w:val="32"/>
        </w:rPr>
        <w:t>ถ้าว่า  บุตรของเราแสดงธรรมกถาแก่พระศาสดาไซร้  ก็อาจแสดงธรรมแม้แก่เราได้</w:t>
      </w:r>
      <w:r>
        <w:rPr>
          <w:rFonts w:ascii="Angsana New" w:hAnsi="Angsana New"/>
          <w:sz w:val="32"/>
          <w:sz w:val="32"/>
          <w:szCs w:val="32"/>
        </w:rPr>
        <w:t>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ั้งนั้น  มหาอุบาสิกากล่าวกับพระโสณะ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่อ เพระท่านแสดงธรรมเฉพาะพระพักตร์ของพระศาสดาได้แล้ว  ท่านก็จักแสดงแม้แก่โยมได้เหมือนกัน  ในวันชื่อโน้น  โยมจักให้ทำการฟังธรรมของท่า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พระโสณะรับนิมนต์แล้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ุบาสิกาคิด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ราถวายทานแก่พระภิษุสงฆ์  ทำการบูชาแล้วจักฟังธรรมกถาแห่งบุตรของเรา</w:t>
      </w:r>
      <w:r>
        <w:rPr>
          <w:rFonts w:ascii="Angsana New" w:hAnsi="Angsana New"/>
          <w:sz w:val="32"/>
          <w:sz w:val="32"/>
          <w:szCs w:val="32"/>
        </w:rPr>
        <w:t xml:space="preserve">”   </w:t>
      </w:r>
      <w:r>
        <w:rPr>
          <w:rFonts w:ascii="Angsana New" w:hAnsi="Angsana New"/>
          <w:sz w:val="32"/>
          <w:sz w:val="32"/>
          <w:szCs w:val="32"/>
        </w:rPr>
        <w:t xml:space="preserve">จึงตั้งให้หญิงทาสีคนเดียวเท่านั้นเป็นคนเฝ้าเรือน  แล้วได้พาเอาบริวารทั้งสิ้นไป  เพื่อฟังธรรมกถาของบุตรผู้จะก้าวขึ้นสู่ธรรมาสน์ที่ประดับประดาไว้แล้ว  ในมณฑปที่ตนให้สร้างไว้ภายในพระนคร  เพื่อประโยชน์แก่การฟังธรรม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ท่านพระโสณกุกิกัณณเถระ  ดำรงอายุสังขาร  ช่วยกิจการพระศาสนาโดยสมควรแก่เวลาแล้ว  ก้ดับขันปรินิพพา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25:00Z</dcterms:created>
  <dc:creator>com</dc:creator>
  <dc:description/>
  <cp:keywords/>
  <dc:language>en-US</dc:language>
  <cp:lastModifiedBy>Office Of Computer Services </cp:lastModifiedBy>
  <dcterms:modified xsi:type="dcterms:W3CDTF">2008-10-07T06:24:00Z</dcterms:modified>
  <cp:revision>14</cp:revision>
  <dc:subject/>
  <dc:title>ครั้งที่ 282</dc:title>
</cp:coreProperties>
</file>