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๘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ุดยอดโยมมารด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นี้ขอให้ทุกท่านได้ตั้งใจรับฟัง การบรรยายธรรมครั้งที่ ๒๘๓  ประจำวันศุกร์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มีนาคม พุทธศักราช  ๒๕๔๗  วันนี้ตั้งหัวข้อเรื่องว่า สุดยอดโยมมารด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สุดยอดโยมแม่  พอฟังแล้วคงรู้ว่าเป็นแม่ของพระ  ก็คือสืบเนื่องมาจากเมื่อวันพุธ  ได้ยกประวัติของพระโสณกุฏิกัณณะ  พระมหาสาวกที่พระพุทธเจ้ายกย่องว่า เป็นผู้เลิศในการแสดงธรรมด้วยเสียงอันไพเราะ ท่านใช้คำว่ากัณญาณพจน์ เป็นหนึ่งใน  ๘๐ รูป  แล้วอุปชาของท่านที่บวชให้ท่าน ก็คือพระมหากัจจา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ะ  ซึ่งเป็นหนึ่งใน๘๐ รูป  ของพระมหาสาวกผู้ใหญ่ ๘๐ รูป ที่พระพุทธเจ้ายกย่อองว่าเป็นผู้เลิศในทางแสดงธรรมย่อให้พิสดาร  ถ้าพระพุทธเจ้าตรัสในสิ่งย่อๆแล้วไม่อธิบาย  เหล่าพระก็จะเอาไปให้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จา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ะอธิบาย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มื่อคราวที่แล้วก็ได้พูดถึงพระโสณกุฏิกัณณะกับพระมหากั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จา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ะหรือที่เราเรียกว่าพระสังคจายนั่นแหละ ที่รูปร่างจากสวยงามก็กลายเป็นอ้วน เกิดจากอฐิ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ฐานเปลี่ยนภาวะของท่าน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รูปร่างน่าเกลียดเพื่อจะได้ไม่เป็นที่ปรารถนาของผู้หญิงหรือผู้ชาย และก็ได้เล่าถึงประวัติของพระโสณกุฏิกัณณะว่า ท่านอยากจะบวชแต่เนื่องจาก สิ่งที่ท่านอยู่มันไกลหาพระยาก หลังจากที่บวชเณรไปแล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 ๓ ปี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อุ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ฌาย์</w:t>
      </w:r>
      <w:r>
        <w:rPr>
          <w:rFonts w:ascii="Angsana New" w:hAnsi="Angsana New"/>
          <w:sz w:val="32"/>
          <w:sz w:val="32"/>
          <w:szCs w:val="32"/>
        </w:rPr>
        <w:t>จึงหาพระได้ค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 รูป กว่าจะได้บวชเป็นพระก็ใช้เวลานาน  หลังจากที่ท่านบวชแล้วก็บรรลุพระอรหันต์ ท่านก็อยากจะไปเข้าเฝ้าพระพุทธเจ้า พระมหากั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จา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ะก็เลยส่งท่านไปแล้วทูลขอพุทธานุญาติพิเศษในเรื่องพระธรรมวินั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่านไปพบพระพุทธเจ้าที่วัดพระเชตวันก็เป็นเรื่องที่อัศจรรย์มาก นานๆถึงจะมีเรื่องอย่างนี้ คือ พระพุทธเจ้าทรงให้โอกาสพิเศษกับท่านรูปนี้ ด้วยการให้จำวัดใน</w:t>
      </w:r>
      <w:r>
        <w:rPr>
          <w:rFonts w:ascii="Angsana New" w:hAnsi="Angsana New"/>
          <w:sz w:val="32"/>
          <w:sz w:val="32"/>
          <w:szCs w:val="32"/>
          <w:lang w:val="de-DE"/>
        </w:rPr>
        <w:t>พระคันธกุฎี</w:t>
      </w:r>
      <w:r>
        <w:rPr>
          <w:rFonts w:ascii="Angsana New" w:hAnsi="Angsana New"/>
          <w:sz w:val="32"/>
          <w:sz w:val="32"/>
          <w:szCs w:val="32"/>
        </w:rPr>
        <w:t>เดียวกันกับพระพุทธเจ้าเลยซึ่งถือว่ามีเกียรติมาก เป็นเรานี่สงสัยนอนไม่ห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ล้าหายใจ สังฆราชให้นอนกุฏิ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่กระดิกก็ไม่กล้ากระดิก ปรากฏว่าในเวลาตี ๔ พระพุทธเจ้าก็ นิมนต์ให้ท่านพระโสณกุฏิกัณณะเทศน์ให้ฟัง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สูตรทั้งหมด </w:t>
      </w:r>
      <w:r>
        <w:rPr>
          <w:rFonts w:cs="Angsana New" w:ascii="Angsana New" w:hAnsi="Angsana New"/>
          <w:sz w:val="32"/>
          <w:szCs w:val="32"/>
          <w:lang w:val="de-DE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สูตร   โดยกล่าวเป็นทำนองสรภัญญะ  </w:t>
      </w:r>
      <w:r>
        <w:rPr>
          <w:rFonts w:ascii="Angsana New" w:hAnsi="Angsana New"/>
          <w:sz w:val="32"/>
          <w:sz w:val="32"/>
          <w:szCs w:val="32"/>
        </w:rPr>
        <w:t>เมื่อท่านสวดจบพระพุทธเจ้าก็พนมมือยกขึ้นสาธุการ สาธุๆ ดีแล้วภิกษุ เธอแสดงธรรมด้วยสียงอันไพราะเหลือเกิน จนเทวดาทั้งหลายได้ยินก็สาธุการกันไปหม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สาธุดังสะเทือนเลื่อนลั่นกันไปทั้งสวรรค์เลย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ม้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ต่เทวดาที่ประจำอยู่ที่บ้านของแม่ท่านที่กุรรฆระนครในอวันตีชนบท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ยมแม่ท่านก็ตื่นนอนขึ้นมาสวดมนต์ไหว้พระตอนต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แล้วได้ยินเสียงสาธุก็ว่า “เอะ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ของใคร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เทวดาก็เลยแสดงตัวบอกว่า </w:t>
      </w:r>
      <w:r>
        <w:rPr>
          <w:rFonts w:ascii="Angsana New" w:hAnsi="Angsana New"/>
          <w:sz w:val="32"/>
          <w:sz w:val="32"/>
          <w:szCs w:val="32"/>
        </w:rPr>
        <w:t>“ภัคคิน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ดูก่อนน้องหญิง เราเองแหละ” </w:t>
      </w:r>
      <w:r>
        <w:rPr>
          <w:rFonts w:ascii="Angsana New" w:hAnsi="Angsana New"/>
          <w:sz w:val="32"/>
          <w:sz w:val="32"/>
          <w:szCs w:val="32"/>
          <w:lang w:val="de-DE"/>
        </w:rPr>
        <w:t>แล้วท่านเป็นใคร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val="de-DE"/>
        </w:rPr>
        <w:t>คือเทพดาที่สิงสถิตอยู่ในเรือนของท่า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โยมแม่ก็เรียนถามเทวดาว่า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val="de-DE"/>
        </w:rPr>
        <w:t>เมื่อก่อนได้ฟังไม่เห็นสาธุการแล้วทำไมวันนี้ฟังเราสวดมนต์ชื่นชมยังไงถึงสาธุ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ฉันไม่ได้ให้สาธุการแก่เธอ  แต่ฉันให้สาธุการแก่พระลูกชายของเธอ  แล้วลูกชายของฉันทำอะไรล่ะ  เทวดาก็เลยเล่าให้ฟังว่า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val="de-DE"/>
        </w:rPr>
        <w:t>วันนี้ลูกชายของท่านได้รับพระมหากรุณาที่คุณจากพระพุทธเจ้าอย่างใหญ่หลวงพระพุทธเจ้าให้อาศัยอยู่ในพระคันธกุฎีเดียวกัน   นอนร่วม</w:t>
      </w:r>
      <w:r>
        <w:rPr>
          <w:rFonts w:ascii="Angsana New" w:hAnsi="Angsana New"/>
          <w:sz w:val="32"/>
          <w:sz w:val="32"/>
          <w:szCs w:val="32"/>
          <w:lang w:val="de-DE"/>
        </w:rPr>
        <w:t>พระคันธกุฏี</w:t>
      </w:r>
      <w:r>
        <w:rPr>
          <w:rFonts w:ascii="Angsana New" w:hAnsi="Angsana New"/>
          <w:sz w:val="32"/>
          <w:sz w:val="32"/>
          <w:szCs w:val="32"/>
          <w:lang w:val="de-DE"/>
        </w:rPr>
        <w:t>เดียวกัน  ตอนเช้ามืดพระพุทธเจ้าก็เลยให้ลูกชายของท่านแสดงธรรมให้ฟัง  เมื่อแสดงธรรมจบพระพุทธเจ้าก็ให้สาธุ  เทวดาก็รับสาธุได้ดังสะเทือนเลือนลั่นไปทั่งทั้งพรหมโลก  เราก็เลยอดไม่ได้ก็เลยต้องสาธุไปกับเค้าด้ว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  มหาอุบาสิกาผู้เป็นแม่ฟังแล้วก็รู้สึกว่า 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val="de-DE"/>
        </w:rPr>
        <w:t>เอ๊ะ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  <w:lang w:val="de-DE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de-DE"/>
        </w:rPr>
        <w:t>หูเราไม่ดีรึยังไง  ท่านเทวดาจงพูดใหม่ซิ  ท่านว่าลูกเราแสดงธรรมให้พระพุทธเจ้าหรือว่าพระพุทธเจ้าแสดงธรรมให้ลูกเราฟ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  เทวดาก็ยืนยันคำเดิ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val="de-DE"/>
        </w:rPr>
        <w:t xml:space="preserve"> เธอฟังไม่ผิดหรอก  ลูกชายของท่านเทศน์ให้พระพุทธเจ้าฟัง</w:t>
      </w:r>
      <w:r>
        <w:rPr>
          <w:rFonts w:ascii="Angsana New" w:hAnsi="Angsana New"/>
          <w:sz w:val="32"/>
          <w:sz w:val="32"/>
          <w:szCs w:val="32"/>
        </w:rPr>
        <w:t xml:space="preserve">”  เมื่อได้ยินดังนั้น โยมแม่ก็แปลกใจ พระพุทธเจ้าที่ถือว่าสุดยอดแล้ว  แต่ว่าทำไมพระพุทธเจ้า ยังให้ลูกของเราเทศน์ให้ฟังอี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โยมแม่ก็ตื่นเต้น น้ำตาไหล  แล้วก็ตั้งใจว่า เดี๋ยวถ้าลูกเรากลับมา  เราจะต้องให้ลูกชายเราเทศน์ให้โยมแม่ฟังบ้าง  ก็ตั้งใจรอลูกด้วยใจจดจ่อ    ปรากฏว่าในขณะที่พระโสณกุฏิกัณณะเทศน์จบ  ท่านก็คิดว่าแป็นเวลาสมควรแล้วที่จะทูลขอพรวิเศษจากพระพุทธเจ้า ซึ่งตอนนั่นท่านก็บรรลุอรหันต์เรียบร้อยแล้ว  และท่านก็ทูลขอ</w:t>
      </w:r>
      <w:r>
        <w:rPr>
          <w:rFonts w:ascii="Angsana New" w:hAnsi="Angsana New"/>
          <w:sz w:val="32"/>
          <w:sz w:val="32"/>
          <w:szCs w:val="32"/>
        </w:rPr>
        <w:t>อนุญาต</w:t>
      </w:r>
      <w:r>
        <w:rPr>
          <w:rFonts w:ascii="Angsana New" w:hAnsi="Angsana New"/>
          <w:sz w:val="32"/>
          <w:sz w:val="32"/>
          <w:szCs w:val="32"/>
        </w:rPr>
        <w:t xml:space="preserve">  ๕ ประการ ซึ่งเป็นสิ่งที่เกี่ยวกับวินัยของพระ เช่น  ตามบ้านนอก อย่างประเทศไทยหรือประเทศอื่นๆที่มันไม่สมบูรณ์ด้วยพระ ใช้พระ ๕ รูปก็สามารถบวชฆารวาสให้เป็นพระได้  ไม่ต้องเอา ๑๐ รูป ขออาบน้ำได้เป็นนิจ  ขอให้ใช้เครื่องปูลาดที่ทำด้วยหนังได้ซึ่ง ๔ ข้อนี้ก็อนุญาตให้กับปัจจัณฐชนบทคือ ตามบ้านนอกที่ลำบาก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มีมนุษย์สั่งถวายจีวรให้กับพระภิกษุอยู่ภายนอกสีมา ภิกษุผู้รับสั่งให้เธอรับ แต่เธอรังเกียจไม่ยอมรับด้วยกลัวเป็นนิส</w:t>
      </w:r>
      <w:r>
        <w:rPr>
          <w:rFonts w:ascii="Angsana New" w:hAnsi="Angsana New"/>
          <w:sz w:val="32"/>
          <w:sz w:val="32"/>
          <w:szCs w:val="32"/>
        </w:rPr>
        <w:t>สัคคีย์</w:t>
      </w:r>
      <w:r>
        <w:rPr>
          <w:rFonts w:ascii="Angsana New" w:hAnsi="Angsana New"/>
          <w:sz w:val="32"/>
          <w:sz w:val="32"/>
          <w:szCs w:val="32"/>
        </w:rPr>
        <w:t xml:space="preserve">  อาบัตินิส</w:t>
      </w:r>
      <w:r>
        <w:rPr>
          <w:rFonts w:ascii="Angsana New" w:hAnsi="Angsana New"/>
          <w:sz w:val="32"/>
          <w:sz w:val="32"/>
          <w:szCs w:val="32"/>
        </w:rPr>
        <w:t>สัคคีย์</w:t>
      </w:r>
      <w:r>
        <w:rPr>
          <w:rFonts w:ascii="Angsana New" w:hAnsi="Angsana New"/>
          <w:sz w:val="32"/>
          <w:sz w:val="32"/>
          <w:szCs w:val="32"/>
        </w:rPr>
        <w:t>นี้ หมายความว่าต้องสละสิ่งของ เช่นจีวรหรือบาทที่รับมานอกเวลาที่กำหนด จึงจะแสดงอาบัติให้ตกไปได้  ฟังแล้วจะไม่ค่อยเข้าใจ  ก็เป็นเรื่องของพระท่าน  ก็เป็นอันว่า พะพุทธเจ้าก็ประทานพระราชานุญาติ  และได้กราบบังคมลาพระพุทธเจ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วันรุ่งขึ้นท่านก็ไปบิณฑบาตที่ประตูเรือนของโยมแม่  โยมแม่ก็ดีใจรีบมาไหว้มากราบ ประเคนอาหาร  เมื่อท่านฉันเสร็จโยมแม่ก็กระซิบถาม  ได้ยินข่าวว่าท่านมีบุญมากได้เฝ้าพระพุทธเจ้า  แล้วพระพุทธเจ้ายังให้</w:t>
      </w:r>
      <w:r>
        <w:rPr>
          <w:rFonts w:ascii="Angsana New" w:hAnsi="Angsana New"/>
          <w:sz w:val="32"/>
          <w:sz w:val="32"/>
          <w:szCs w:val="32"/>
        </w:rPr>
        <w:t>อาศัยอยู่ในพระคันธกุกี</w:t>
      </w:r>
      <w:r>
        <w:rPr>
          <w:rFonts w:ascii="Angsana New" w:hAnsi="Angsana New"/>
          <w:sz w:val="32"/>
          <w:sz w:val="32"/>
          <w:szCs w:val="32"/>
        </w:rPr>
        <w:t xml:space="preserve">เดียวกัน แล้วท่านยังได้แสดงธรรมแก่พระพุทธเจ้าอีก  จริงหรือเปล่า  </w:t>
      </w:r>
      <w:r>
        <w:rPr>
          <w:rFonts w:ascii="Angsana New" w:hAnsi="Angsana New"/>
          <w:sz w:val="32"/>
          <w:sz w:val="32"/>
          <w:szCs w:val="32"/>
          <w:lang w:val="de-DE"/>
        </w:rPr>
        <w:t>พระโสณะ</w:t>
      </w:r>
      <w:r>
        <w:rPr>
          <w:rFonts w:ascii="Angsana New" w:hAnsi="Angsana New"/>
          <w:sz w:val="32"/>
          <w:sz w:val="32"/>
          <w:szCs w:val="32"/>
        </w:rPr>
        <w:t xml:space="preserve">ก็แปลกใจว่าใครบอกเรื่องนี้แก่โยมแม่    โยมแม่ก็บอกว่าเทวดาที่สิงสถิตในบ้านหลังนี้ได้สาธุการเสียงดังลั่นเลย  โยมแม่ก็เลยถาม  เทวดาก็เล่าเรื่องทั้งหมดให้โยมแม่ฟั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โยมแม่จึงมีความคิดว่า   ถ้าท่านเทศน์ให้พระพุทธเจ้าฟังได้ก็ต้องเทศน์ให้โยมแม่ฟังได้ ดังนั้นช่วยเทศน์ให้โยมแม่ฟังด้วยเถิดว่าท่านเทศน์อะไรให้พระพุทธเจ้าฟัง ท่านพระโสณะบอกว่าเป็นการเทศน์ที่ยาวต้องใช้เวลานานพอสมควร  โยมแม่ก็บอกว่าถ้าลูกว่างวันไหนก็บอกแม่ละกัน  แล้วก็กำหนดวันกันเป็นที่เรียบร้อย จัดตกแต่งเครื่องกัณฑ์เทศน์  กำหนดวันที่จะฟังธรรม   โยมแม่ก็ไม่คิดถึงเรื่องอื่นคิดเพียงว่าทำยังไงถึงได้ฟังเทศน์ กัณฑ์ที่พระลูกชายเทศน์ถวายพระพุทธเจ้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มื่อถึงเวลาก็พาลูกน้องบริวารไปฟังเทศน์กันหมด  ทิ้งคนใช้ไว้เฝ้าบ้านคนเดียว ในขณะนั้นมีโจรอยู่กลุ่มหนึ่ง   ตั้งใจที่จะปล้นบ้านของพระมหาอุบาสิกาผู้เป็นโยมแม่ของ</w:t>
      </w:r>
      <w:r>
        <w:rPr>
          <w:rFonts w:ascii="Angsana New" w:hAnsi="Angsana New"/>
          <w:sz w:val="32"/>
          <w:sz w:val="32"/>
          <w:szCs w:val="32"/>
          <w:lang w:val="de-DE"/>
        </w:rPr>
        <w:t>พระโสณกุฏิกัณณะ</w:t>
      </w:r>
      <w:r>
        <w:rPr>
          <w:rFonts w:ascii="Angsana New" w:hAnsi="Angsana New"/>
          <w:sz w:val="32"/>
          <w:sz w:val="32"/>
          <w:szCs w:val="32"/>
        </w:rPr>
        <w:t xml:space="preserve">  เนื่องจากตระกูลนี้รวยมาก  โจรก็หาช่องทางจะปล้นอยู่นานนัก  แต่ก็ไม่ได้โอกาสเนื่องจากอุบาสิกาอยู่แต่ในบ้าน วันนั้นพอดีอุบาสิกาไปฟังเทศน์ของพระลูกชาย   ไม่มีใครอยู่บ้านด้วยเลย  เหลือหญิงเฝ้าบ้านอยู่คนเดียว  โดยเฉพาะบ้านของอุบาสิกาจะมีกำแพงล้อม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้น มีซุ้มประตู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ซุ้มประตู  แต่ละซุ้มก็จะมีสุนัขดุประจำซุ้ม  และคูน้ำก็ใส่ดีบุกซึ่งเป็นเรื่องประหลาดมาก  เวลากลางวันมันก็เหมือนจะละลายเดือดพราดเพราะแสงแดด  เวลากลางคืนมันจะกลายเป็นก้อนแข็งกระด้างและก็ปักเหล็กแต่ละคูติดๆกันไว้  เวลาจะปล้นก็เลยลำบาก  เมื่อไปสืบรู้ว่าอุบาสิกาจะไม่อยู่ก็เตรียมขุดอุโมงค์จะปล้น   และส่งหัวหน้าโจรให้ไปคอยดูอุบาสิกาไว้   ถ้านางรู้ข่าวและจะกลับมา  ท่านก็จัดการฆ่านางได้เล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ฝ่ายทาสีคนใช้เมื่อเห็นโจรมามากมายกำลังทำประตูห้องเก็บกหาปณะ  ก็ตกใจรีบไปบอกโยมแม่  บอกว่าโจรมาจำนวนมากกำลังเข้าไปในบ้านงัดประตูห้อง  โยมแม่ก็ไม่สนใจ ที่ผมตั้งชื่อว่าสุดยอดโยมมารดาก็เพราะอย่างนี้แหละโยมแม่ก็ไม่สนใจ  บอกว่ามันจะเอาอะไรก็ให้มันเอาไป  ตอนนี้ฉันสนใจอย่างเดียวคือจะฟังเทศน์ลูกชาย อย่ามาจู้จี้ทำให้ฉันเสียสมาธิ  รีบไปซะเถอะกลับไปบ้านซะ  ตอนนี้ทำให้ผมนึกถึงไม่ว่าตอนไหน  งานไหนที่เจ้าภาพจัดทำบุญ เจ้าภาพไม่เคยมีสมาธิเลย  จะต้องวุ่นกับการรับแขก จะต้องวุ่นกับการคอยดูอาหารเลี้ยงพระอะไรต่างๆ  จนไม่รู้ว่าใครเป็นเจ้าภาพทำเพื่อใครกันแน่  แต่นี่ยอดเจ้าภาพจริงๆ  ไม่สนใจซะ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ุดท้ายโจรก็เปิดห้องกหาปณะ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 ห้องเก็บเงิ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 คนใช้ก็ไปบอกโยมแม่อีก  บอกว่าตอนนี้มันพังห้องกหาปณะไปแล้ว  ตอนนี้มันกำลังพังห้องเก็บเงินอยู่  อุบาสิกาก็บอกว่าถ้ามันจะเอาอะไรก็เอาไปจนกระทั่งโจรพังห้องที่เก็บทองคำ  คนใช้ก็วิ่งไปบอกอุบาสิกาอีก  แต่เธอไม่สนใจอะไรทั้งนั้น  สนใจฟังแต่ธรรมมะที่ลูกชายเทศน์เท่านั้น   ถ้าเป็นเราจะทำไงสมมุติว่าถ้ามีงานที่พุทธเกษตร  แล้วทิ้งบ้านไว้  สักพักมีคนมาบอกว่าบ้านโดนปล้น  สงสัยจะต้องพูดว่าหลวงพ่อนิมนต์กลับบ้านเถอะ ดิฉันจะรีบไปดูบ้าน โจรที่เฝ้าอยู่ได้ยินก็ตกใจ  เกิดมาในชีวิตไม่เคยพบว่าจะมีใครห่วงธรรมะมากกว่าห่วงสมบัติ  โจรก็เกิดความเลื่อมใส  ถ้าเราปล้นบ้านอุบาสิกาคนนี้เราคงจะตายไม่ดีแน่  จึงรีบกลับไปหาลูกน้อง  สั่งว่าพอแล้ว  บ้านหลังอื่นมีตั้งเยอะแยะทำไมมาปล้นบ้านคนดีๆอย่างนี้  ขนของคืนกลับไปซะ   ลูกน้องก็บอกว่าสืบข่าวมาตั้งนานทำไมจึงสั่งให้เลิก  หัวหน้าก็บอกให้ลูกน้องทำตามคำสั่ง   โจรก็ไม่รู้จะทำยังไงลูกพี่สั่ง  ก็เอาของคืนกลับไป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หัวหน้าโจรก็พาลูกน้องทั้งหมดไปกราบขอขมาอุบาสิกาหลังจากที่ท่านฟังเทศน์จบ  อุบาสิกาก็แปลกใจที่อยู่ๆก็มีชายฉกรรจ์หน้าตาน่ากลัว มาขอให้ยกโทษ  โจรก็บอกว่ากระผมตั้งใจจะปล้นบ้านคุณนายและจะฆ่าถ้าคุณนายกลับบ้าน  แต่กระผมรู้ว่าคุณนายมีจิตเป็นมหากุศล  ตั้งใจจะฟังเทศน์อย่างเดียวก็ฆ่าไม่ลง  อุบาสิกาก็บอกว่าขอยกโทษให้พวกท่านก็แล้วกัน  หัวหน้าโจรก็บอกว่าถ้าคุณนายจะยกโทษให้แก่พวกกระผม  ก็ขอให้คุณนายเป็นเจ้าภาพบวชให้แก่พวกกระผมด้วยเถิด   ดังนั้นอุบาสิกาก็พาโจรทั้งหมดไปหาลูก  บอกว่าพวกโจรเค้าเลื่อมใสในคุณความดีของลูก  ฟังเทศน์ของลูกแล้วเกิดความเลื่อมใสจึงจะมาขอบวช  ขอลูกจงเป็นพ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ัชฌาย์</w:t>
      </w:r>
      <w:r>
        <w:rPr>
          <w:rFonts w:ascii="Angsana New" w:hAnsi="Angsana New" w:cs="Angsana New"/>
          <w:sz w:val="32"/>
          <w:sz w:val="32"/>
          <w:szCs w:val="32"/>
        </w:rPr>
        <w:t>ให้พวกโจรด้วยเถิด  ท่านพระโส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de-DE"/>
        </w:rPr>
        <w:t>กุฏิกัณ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บอกดีแล้ว  ท่านก็จัดการบวชให้โจรเหล่านั้น   แล้วก็มอบกรรมฐานให้พระเหล่านั้นไปศึกษา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ว่าพระพุทธเจ้าซึ่งอยู่ไกลถึงวัดพระเชตวัน  ห่างจากที่พระรูปนั้นอยู่  ๑๒๐  โยชน์ ท่านก็มองเห็นเล็งด้วยพระญาณ   และก็กำหนดดูว่าพระภิกษุทั้งหมดเหล่านั้นควรที่จะบรรลุด้วยธรรมอะไร  แล้วท่านก็เปร่งพระรัศมี  ๖  ประการไปเสมือนว่านั่งตรัสอยู่ต่อหน้าพระภิกษุเหล่านั้น   ได้ทรงภาษิตพระคาถาเหล่านี้ว่า  “ภิกษุใดมีปกติอยู่ด้วยเมตตา  เลื่อมใสในพระพุทธศาสนา  ภิกษุนั้นพึงบรรลุบทอันสงบ  เป็นที่เข้าไประงับแห่งสังขารอันเป็นสุข  ดูก่อนภิกษุ  เธอจงวิดเรือลำนี้  เรือที่เธอวิดแล้วก็จะถึงโดยเร็ว  เธอตัดราคะและโทสะได้แล้ว  แต่นั้นจะถึงซึ่งพระนิพพาน  ภิกษุพึงตัดธ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 พึงละธ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 และพึงยังคุณธ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 ให้เจริญยิ่งๆขึ้น  ภิกษุผู้ล่วงกิเลสเครื่องข้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ด้แล้ว  เราเรียกว่า ผู้ข้ามโอฆะได้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ก่อนภิกษุทั้งหลาย  เธอจงเพ่งและอย่าประมาท  จิตของเธออย่าหุนไปในกามคุณ  เธออย่าเป็นผู้ประมาทกลืนกินก้อนแห่งโลหะ  ฌานย่อมไม่มีแก่บุคคลผู้ไม่มีปัญญา  ปัญญาย่อมไม่มีแก่บุคคลผู้ไม่มีฌาน   ฌานและปัญญาย่อมมีในบุคคลใด  บุคคลนั้นล่ะตั้งอยู่แล้วในที่ใกล้พระนิพพาน  ความยินดีไม่ใช่ของมีอยู่แก่มนุษย์  ย่อมมีแก่ภิกษุผู้มีจิตสงบแล้ว  </w:t>
      </w:r>
      <w:r>
        <w:rPr>
          <w:rFonts w:ascii="Angsana New" w:hAnsi="Angsana New" w:cs="Angsana New"/>
          <w:sz w:val="32"/>
          <w:sz w:val="32"/>
          <w:szCs w:val="32"/>
          <w:lang w:val="de-DE"/>
        </w:rPr>
        <w:t>ผู้เห็นแจ้งธรรมอยู่โดยชอ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ิกษุพิจารณาอยู่ถึงความเกิดขึ้นและความเสื่อมไปแห่งขันธ์ทั้งหลายโดยอาการใดๆ  เธอย่อมได้ปีติและปราโมทย์โดยอาการนั้นๆ  การได้ปีติและปราโมทย์นั้นเป็นธรรมอันไม่ตายของผู้รู้แจ้งทั้งหลาย  ธรรมนี้ก็คือ  การคุ้มครองซึ่งอินทรีย์หนึ่ง  ความสันโดษหนึ่ง  ความสำรวมในพระปาติโมกข์หนึ่ง  เป็นเบื้องต้นในธรรมอันไม่ตายนั้น  มีอยู่แก่ภิกษุผู้มีปัญญาในพระศาสนานี้  เธอจงพบมิตรที่ดีงาม  มีอาชีวะอันหมดจด  ไม่เกียจคร้าน  ภิกษุพึงเป็นผู้ประพฤติในปฏิสันถาร  พึงเป็นผู้ฉลาดในอาจาระ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นั้นเธอจะเป็นผู้มากด้วยปราโมทย์ และดับที่สุดแห่งทุกข์ได้”  นี่เป็น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าถาที่ยาวมาก  ปกติพระพุทธเจ้าจะตรัส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 บาท  แต่นี่เป็นหน้าๆเลย  ก็ปรากฏว่าในเวลาที่จบพระคาถาหนึ่งๆ  ภิกษุเหล่านั้นก็ได้บรรลุอรหันต์พร้อมด้วยปฏิสัมภิทาญาณ   แต่พวกเราได้ฟังก็ยังไม่บรรลุเลย  ขนาดแปลไทยเป็นไทยแล้วยังไม่เข้าใจเลย  น่าคิดนะการสั่งสมของแต่ล่ะตนไม่เหมือนกัน  สาเหตุเพราะว่าเราไม่ได้เรียนภาษาบาลีมาเพราะเป็นสำนวนภาษาที่เราไม่เคยได้ศึกษามา   และการสะสมบุญบารมีเก่าก็ยังไม่เยอะ  จึงไม่เข้าใจ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ิกษุใดมีปกติอยู่ด้วยเมตตา  เลื่อมใสในพระพุทธศาสนาก็คือหมายความว่า  ภิกษุรูปใดอยู่ด้วยความเมตตา  ไม่โกรธไม่เกลียด  แผ่แต่ความรัก  เลื่อมใสในพระพุทะสาสนา  ภิกษุนั้นพึงบรรลุบทอันสงบเป็นที่ระงับแห่งสังขารอันเป็นสุข  ถ้าเธอเจริญเมตตาไม่โกรธไม่เกลียด  ก็จะทำให้ถึงซึ่งพระนิพพานได้                   ภิกษุเธอจงวิดเรือนี้  เรือที่เธอวิดแล้วจะถึงเร็ว  ก็หมายความว่า  อัตภาพคือร่างกายจะเป็นเหมือนกับเรือ  เธอจงวิดเรือลำนี้ ก็คือ สละในความคิดที่ผิด  ที่เป็นมิจฉาวิตกไปซะ  เธอตัดราคะคือความรักและโทสะคือความโกรธได้ เธอก็จะถึงซึ่งฝั่งคือนิพพาน เธอพึงตัดธ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 เธอพึงละธ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 และพึงยังคุณธ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ให้เจริญยิ่งขึ้น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ธ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 คือกิเลสต่างๆ โดยเฉพาะกิเลสอย่างต่ำ  เรียกว่าโอรภาคิยสังโยชน์ ได้แก่  สักกายทิฏฐิ  ความยึดมั่นถือมั่นในร่างกาย  วิจิกิจฉา  ความลังเลสงสัย  สีลัพพตปรามาส  ความไม่มีศีล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มราคะ  ปฏิฆะ  ก็คือ ราคะและโทสะ  พึงยังคุณธรรม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ริญยิ่งก็คือ  อินทรีย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ศรัทธา  วิริยะ สติ สมาธิ ปัญญา   ที่น่าสนใจก็คือ ฌานย่อมไม่มีแก่บุคคลผู้ไม่มีปัญญา  ปัญญาย่อมไม่มีแก่บุคคลผู้ไม่มีฌาน   ฌาน   ก็คือ   ตัวศีล สมาธิ ปัญญา  ต้องไปด้วยกัน  จะขาดอย่างใดอย่างหนึ่งไม่ได้  ถ้าคุณอยากจะมีฌานคุณก็ต้องมีปัญญา     ฌานจะเกิดก็ต่อเมื่อคุณมีปัญญา  ปัญญาจะเกิดก็ต่อเมื่อคุณมีฌาน  คือมีจิตที่เป็นสมาธิ  โดยมีพื้นฐานมาจากจิตที่สงบ   แล้วก็การมีศีลที่บริสุทธิ์   นี่คือสิ่งที่พระพุทธเจ้าเทศน์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นสำหรับ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  ถ้าท่านทั้งหลายสนใจก็ไปเปิดดูในพระไตรปิฎก  ซึ่งจะเป็นคาถาทั้งหม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ถา  ในแต่ละคาถาก็จะกล่าวแค่ให้เราเข้าใจว่า  ในความหมายที่พระพุทธเจ้าอธิบายนั้นมีรายละเอียดเป็นอย่างไร </w:t>
      </w:r>
      <w:r>
        <w:rPr>
          <w:rFonts w:ascii="Angsana New" w:hAnsi="Angsana New" w:cs="Angsana New"/>
          <w:sz w:val="32"/>
          <w:sz w:val="32"/>
          <w:szCs w:val="32"/>
          <w:lang w:val="de-DE"/>
        </w:rPr>
        <w:t>ลองดูเวลาในวันนี้ก็พอสมควร ขอให้นักปฏิบัติทุกท่านตั้งสติ  คือตัวรู้ไว้ที่ดวงตาทั้งสองข้าง  ลืมตาขึ้นช้าๆ ออกจากสมาธิ ฯ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;Times New Roman" w:hAnsi="MS Sans Serif;Times New Roman" w:cs="Tahoma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58:00Z</dcterms:created>
  <dc:creator>com</dc:creator>
  <dc:description/>
  <cp:keywords/>
  <dc:language>en-US</dc:language>
  <cp:lastModifiedBy>Office Of Computer Services </cp:lastModifiedBy>
  <dcterms:modified xsi:type="dcterms:W3CDTF">2008-10-07T06:25:00Z</dcterms:modified>
  <cp:revision>23</cp:revision>
  <dc:subject/>
  <dc:title>ครั้งที่ 283</dc:title>
</cp:coreProperties>
</file>