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 xml:space="preserve">ครั้งที่ </w:t>
      </w:r>
      <w:r>
        <w:rPr>
          <w:rFonts w:cs="Angsana New" w:ascii="Angsana New" w:hAnsi="Angsana New"/>
          <w:b/>
          <w:bCs/>
          <w:sz w:val="44"/>
          <w:szCs w:val="44"/>
        </w:rPr>
        <w:t xml:space="preserve">284  </w:t>
      </w:r>
    </w:p>
    <w:p>
      <w:pPr>
        <w:pStyle w:val="Normal"/>
        <w:jc w:val="center"/>
        <w:rPr>
          <w:rFonts w:ascii="Angsana New" w:hAnsi="Angsana New" w:cs="Angsana New"/>
          <w:b/>
          <w:b/>
          <w:bCs/>
          <w:sz w:val="44"/>
          <w:szCs w:val="44"/>
        </w:rPr>
      </w:pPr>
      <w:r>
        <w:rPr>
          <w:rFonts w:ascii="Angsana New" w:hAnsi="Angsana New"/>
          <w:b/>
          <w:b/>
          <w:bCs/>
          <w:sz w:val="44"/>
          <w:sz w:val="44"/>
          <w:szCs w:val="44"/>
        </w:rPr>
        <w:t>นังคลกูฏเถระ</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ind w:right="28" w:hanging="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sz w:val="32"/>
          <w:sz w:val="32"/>
          <w:szCs w:val="32"/>
        </w:rPr>
        <w:t>พอสมควรแก่เวลาจากนี้ไป ๓๐</w:t>
      </w:r>
      <w:r>
        <w:rPr>
          <w:rFonts w:ascii="Angsana New" w:hAnsi="Angsana New"/>
          <w:sz w:val="32"/>
          <w:sz w:val="32"/>
          <w:szCs w:val="32"/>
        </w:rPr>
        <w:t xml:space="preserve"> </w:t>
      </w:r>
      <w:r>
        <w:rPr>
          <w:rFonts w:ascii="Angsana New" w:hAnsi="Angsana New"/>
          <w:sz w:val="32"/>
          <w:sz w:val="32"/>
          <w:szCs w:val="32"/>
        </w:rPr>
        <w:t>นาที ขอให้ทุกท่านตั้งใจรับฟังปฏิบัติตามแนวทางของอริยะในทางพุทธกาล วันนี้ตรงกับวันพุธ ที่</w:t>
      </w:r>
      <w:r>
        <w:rPr>
          <w:rFonts w:ascii="Angsana New" w:hAnsi="Angsana New"/>
          <w:b/>
          <w:b/>
          <w:bCs/>
          <w:sz w:val="32"/>
          <w:sz w:val="32"/>
          <w:szCs w:val="32"/>
        </w:rPr>
        <w:t xml:space="preserve">  </w:t>
      </w:r>
      <w:r>
        <w:rPr>
          <w:rFonts w:ascii="Angsana New" w:hAnsi="Angsana New"/>
          <w:sz w:val="32"/>
          <w:sz w:val="32"/>
          <w:szCs w:val="32"/>
        </w:rPr>
        <w:t xml:space="preserve">๑๗ มีนาคม พุทธศักราช ๒๕๔๗ เป็นการบรรยายครั้งที่ ๒๘๔ ตั้งชื่อเรื่องว่า  </w:t>
      </w:r>
      <w:r>
        <w:rPr>
          <w:rFonts w:ascii="Angsana New" w:hAnsi="Angsana New"/>
          <w:sz w:val="32"/>
          <w:sz w:val="32"/>
          <w:szCs w:val="32"/>
        </w:rPr>
        <w:t>นังคลกูฏเถระ</w:t>
      </w:r>
      <w:r>
        <w:rPr>
          <w:rFonts w:ascii="Angsana New" w:hAnsi="Angsana New"/>
          <w:sz w:val="32"/>
          <w:sz w:val="32"/>
          <w:szCs w:val="32"/>
        </w:rPr>
        <w:t xml:space="preserve"> เรื่องเกิดขึ้นเมื่อพระพุทธเจ้าประทับอยู่ ณ วัดพระเชตวัน  วัดที่อนาถบิณฑิกะสร้างถวาย    ซึ่งเป็นวัดที่พระองค์ประทับยาวนานและมีเรื่องเกิดขึ้นมากที่สุด  ทรงปรารภ พระนังคลกูฏเถระ  ตรัสพระธรรมเทศนา มีคำว่า “ อตฺตนา  โจทยตฺตานํ</w:t>
      </w:r>
      <w:r>
        <w:rPr>
          <w:rFonts w:ascii="Angsana New" w:hAnsi="Angsana New"/>
          <w:sz w:val="32"/>
          <w:sz w:val="32"/>
          <w:szCs w:val="32"/>
        </w:rPr>
        <w:t xml:space="preserve"> </w:t>
      </w:r>
      <w:r>
        <w:rPr>
          <w:rFonts w:ascii="Angsana New" w:hAnsi="Angsana New"/>
          <w:sz w:val="32"/>
          <w:sz w:val="32"/>
          <w:szCs w:val="32"/>
        </w:rPr>
        <w:t>”  ดังนี้เป็นต้น     เรื่องเล่ากันมาว่า</w:t>
      </w:r>
    </w:p>
    <w:p>
      <w:pPr>
        <w:pStyle w:val="Normal"/>
        <w:ind w:right="28" w:firstLine="720"/>
        <w:jc w:val="left"/>
        <w:rPr>
          <w:rFonts w:ascii="Angsana New" w:hAnsi="Angsana New" w:cs="Angsana New"/>
          <w:sz w:val="32"/>
          <w:szCs w:val="32"/>
        </w:rPr>
      </w:pPr>
      <w:r>
        <w:rPr>
          <w:rFonts w:ascii="Angsana New" w:hAnsi="Angsana New"/>
          <w:sz w:val="32"/>
          <w:sz w:val="32"/>
          <w:szCs w:val="32"/>
        </w:rPr>
        <w:t>ในครั้งนั้นมีมนุษย์ผู้ยากจนเข็ญใจอยู่ผู้หนึ่ง  ทำการรับจ้างชนเหล่าอื่นเลี้ยงชีวิต    ก็คือเป็นกรรมกร</w:t>
      </w:r>
      <w:r>
        <w:rPr>
          <w:rFonts w:ascii="Angsana New" w:hAnsi="Angsana New"/>
          <w:sz w:val="32"/>
          <w:sz w:val="32"/>
          <w:szCs w:val="32"/>
        </w:rPr>
        <w:t xml:space="preserve">  </w:t>
      </w:r>
      <w:r>
        <w:rPr>
          <w:rFonts w:ascii="Angsana New" w:hAnsi="Angsana New"/>
          <w:sz w:val="32"/>
          <w:sz w:val="32"/>
          <w:szCs w:val="32"/>
        </w:rPr>
        <w:t>วันหนึ่งมีพระภิกษุเห็นเขาผู้นุ่งผ้าท่อนเก่า แบกคันไถรับจ้างไถนา กำลังเดินทางจะไปไถนา  จึงมีความอนุเคราะห์ได้พูดแก่เขาว่า “ถ้าชีวิตเธอลำบากอยู่อย่างนี้  เธอบวชจะไม่ดีกว่าหรือ</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 xml:space="preserve"> </w:t>
      </w:r>
    </w:p>
    <w:p>
      <w:pPr>
        <w:pStyle w:val="Normal"/>
        <w:ind w:right="28" w:firstLine="720"/>
        <w:jc w:val="left"/>
        <w:rPr>
          <w:rFonts w:ascii="Angsana New" w:hAnsi="Angsana New" w:cs="Angsana New"/>
          <w:sz w:val="32"/>
          <w:szCs w:val="32"/>
        </w:rPr>
      </w:pPr>
      <w:r>
        <w:rPr>
          <w:rFonts w:ascii="Angsana New" w:hAnsi="Angsana New"/>
          <w:sz w:val="32"/>
          <w:sz w:val="32"/>
          <w:szCs w:val="32"/>
        </w:rPr>
        <w:t>มนุษย์มหาทุกขตะผู้เข็ญใจคนนั้น  พอได้ฟังก็ทำหน้าเหมือนจะร้องไห้แล้วก็เรียนให้พระคุณเจ้าทราบว่า “ แล้วใครที่จะทำให้ผมบวชได้ละขอรับ”  หมายความว่าใครจะเป็นเจ้าภาพให้ผมบวช ท่านภิกษุรุปนั้นจึงกล่าวว่า “ ถ้าเธอต้องการจะบวชจริงๆ ฉันจะเป็นเจ้าภาพบวชให้เธอเอง</w:t>
      </w:r>
      <w:r>
        <w:rPr>
          <w:rFonts w:ascii="Angsana New" w:hAnsi="Angsana New"/>
          <w:sz w:val="32"/>
          <w:sz w:val="32"/>
          <w:szCs w:val="32"/>
        </w:rPr>
        <w:t xml:space="preserve"> </w:t>
      </w:r>
      <w:r>
        <w:rPr>
          <w:rFonts w:ascii="Angsana New" w:hAnsi="Angsana New"/>
          <w:sz w:val="32"/>
          <w:sz w:val="32"/>
          <w:szCs w:val="32"/>
        </w:rPr>
        <w:t>” ชายผู้ยากจนเข็ญใจนั้นก็ดีใจ บอกว่า “ ถ้าพระคุณเจ้าจะบวชให้ผม ผมก็ยินดีจะบวช</w:t>
      </w:r>
      <w:r>
        <w:rPr>
          <w:rFonts w:ascii="Angsana New" w:hAnsi="Angsana New"/>
          <w:sz w:val="32"/>
          <w:sz w:val="32"/>
          <w:szCs w:val="32"/>
        </w:rPr>
        <w:t xml:space="preserve"> </w:t>
      </w:r>
      <w:r>
        <w:rPr>
          <w:rFonts w:ascii="Angsana New" w:hAnsi="Angsana New"/>
          <w:sz w:val="32"/>
          <w:sz w:val="32"/>
          <w:szCs w:val="32"/>
        </w:rPr>
        <w:t>”</w:t>
      </w:r>
      <w:r>
        <w:rPr>
          <w:rFonts w:ascii="Angsana New" w:hAnsi="Angsana New"/>
          <w:sz w:val="32"/>
          <w:sz w:val="32"/>
          <w:szCs w:val="32"/>
        </w:rPr>
        <w:t xml:space="preserve"> </w:t>
      </w:r>
      <w:r>
        <w:rPr>
          <w:rFonts w:ascii="Angsana New" w:hAnsi="Angsana New"/>
          <w:sz w:val="32"/>
          <w:sz w:val="32"/>
          <w:szCs w:val="32"/>
        </w:rPr>
        <w:t xml:space="preserve">พระเถระก็นำเขาไปสู่วัดพระเชตวัน  ให้อาบน้ำจัดการพรมผม แล้วก็เป็นอุปชายะบวชให้  พอบวชแล้วก็ได้ฉายา หรือ สมยานามว่า “  พระนังคละกูฏะ” </w:t>
      </w:r>
      <w:r>
        <w:rPr>
          <w:rFonts w:cs="Angsana New" w:ascii="Angsana New" w:hAnsi="Angsana New"/>
          <w:sz w:val="32"/>
          <w:szCs w:val="32"/>
        </w:rPr>
        <w:t xml:space="preserve">( </w:t>
      </w:r>
      <w:r>
        <w:rPr>
          <w:rFonts w:ascii="Angsana New" w:hAnsi="Angsana New"/>
          <w:sz w:val="32"/>
          <w:sz w:val="32"/>
          <w:szCs w:val="32"/>
        </w:rPr>
        <w:t>พระผู้แบกคันไถ</w:t>
      </w:r>
      <w:r>
        <w:rPr>
          <w:rFonts w:cs="Angsana New" w:ascii="Angsana New" w:hAnsi="Angsana New"/>
          <w:sz w:val="32"/>
          <w:szCs w:val="32"/>
        </w:rPr>
        <w:t xml:space="preserve">) </w:t>
      </w:r>
      <w:r>
        <w:rPr>
          <w:rFonts w:ascii="Angsana New" w:hAnsi="Angsana New"/>
          <w:sz w:val="32"/>
          <w:sz w:val="32"/>
          <w:szCs w:val="32"/>
        </w:rPr>
        <w:t>ที่สำคัญก็คือ เนื่องจากท่านมีความอาลัยในความหลัง ท่านจึงเอาท่อนผ้าเก่ากับคันไถไปแขวนไว้ที่กิ่งไม้ใกล้ๆกับวัดที่ท่านอยู่</w:t>
      </w:r>
    </w:p>
    <w:p>
      <w:pPr>
        <w:pStyle w:val="Normal"/>
        <w:tabs>
          <w:tab w:val="clear" w:pos="720"/>
          <w:tab w:val="left" w:pos="1440" w:leader="none"/>
          <w:tab w:val="left" w:pos="1620" w:leader="none"/>
        </w:tabs>
        <w:ind w:right="28"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วามจริงเรื่องการบวชนี้ หากท่านทั้งหลายเคยฟัง จะมีสำนวนกล่าวกันมากมาย ในการบวช  หากพูดถึงบวชกันจริงๆ นั้น จากประวัติของพระพุทธเจ้า พบว่า พระพุทธเจ้าไปพบเห็นเทวทูตทั้ง ๔ ประการ เมื่อพระชนมายุ ๒๙ พรรษา  เทวทูตนั้นไม่ว่าจะเป็นเทวดาแปลงตัวมา หรือว่าเป็นปรากฎการณ์แห่งความเป็นจริงก็ตาม แต่เทวทูตนั้นทำให้เจ้าชายสิตธัตถะเกิดความสลดพระทัยเพราะพระองค์ได้เห็นคนแก่  คนเจ็บนอนร้องครวญครางโอดโอย ไปเห็นคนตาย ซึ่งสิ่งเหล่านี้ทำให้พระองค์ได้บทสรุปของชีวิตเลยว่า ใครจะว่าชีวิตเป็นอย่างไรก็ตาม แต่ในทัศนะของพระองค์ พระองค์มองเห็น “ ชีวิตคือความทุกข์</w:t>
      </w:r>
      <w:r>
        <w:rPr>
          <w:rFonts w:ascii="Angsana New" w:hAnsi="Angsana New"/>
          <w:sz w:val="32"/>
          <w:sz w:val="32"/>
          <w:szCs w:val="32"/>
        </w:rPr>
        <w:t xml:space="preserve"> </w:t>
      </w:r>
      <w:r>
        <w:rPr>
          <w:rFonts w:ascii="Angsana New" w:hAnsi="Angsana New"/>
          <w:sz w:val="32"/>
          <w:sz w:val="32"/>
          <w:szCs w:val="32"/>
        </w:rPr>
        <w:t>”</w:t>
      </w:r>
      <w:r>
        <w:rPr>
          <w:rFonts w:ascii="Angsana New" w:hAnsi="Angsana New"/>
          <w:sz w:val="32"/>
          <w:sz w:val="32"/>
          <w:szCs w:val="32"/>
        </w:rPr>
        <w:t xml:space="preserve">    </w:t>
      </w:r>
      <w:r>
        <w:rPr>
          <w:rFonts w:ascii="Angsana New" w:hAnsi="Angsana New"/>
          <w:sz w:val="32"/>
          <w:sz w:val="32"/>
          <w:szCs w:val="32"/>
        </w:rPr>
        <w:t xml:space="preserve">เพราะถ้าชีวิตคือความสุขแล้ว ก็ต้องไม่จบลงด้วยความแก่ ความเจ็บ และความตาย  </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ท่านทั้งหลายลองถามตัวเองดูว่า เราปรารถนาหรือไม่ในความแก่  ผมที่เคยดกดำกลายเป็นขาวโพลน เป็นสองสี และขาวโพลนทั้งศีรษะ ดวงตาที่เคยสดใสมองเห็นอะไรชัดเจนก็  ฟ่าฟาง หูที่เคยฟังอะไรชัดเจนก็ฟั่นเฟือน      ฟันที่เคยเต็มปากก็ค่อยๆโยกคลอนแล้วก็หักเต็มปาก    ร่างกายที่เคยแข็งแรงก็ค่อยๆโก่งโค้งงอ ต้องมีเท้าที่สาม ก็คือไม้เท้า กำลังก็สูญหาย      เมื่อแก่แล้ว ก็จะนำมาซึ่งความเจ็บพยาธิโรคภัยไข้เจ็บก็มาเบียดเบียนบีบคั้น กำลังก็สูญหาย โรคภัยก็เบียดเบียน สุดท้ายก็ทนไม่ได้ เพราะสุดท้ายในโลกนี้ทุกสิ่งทุกอย่างมันก็มีอายุไข เป็นไปตามกฎของอนิจจัง ดังเช่น ซื้อรถมาคันหนึ่ง ซื้อมาใหม่ๆก็ดี วิ่งขับสบาย พอใช้มาถึงอายุไข ก็จะเริ่มเสื่อมหมดสภาพ ก็เหมือนเทปของเรา อัดกันดีๆ คนพูดก็ลืมกฏอนิจจัง อัดเพลิน จนนึกว่าไม่เป็นอะไร จนหมดสภาพ ก็ต้องเป็นไปตามกฏของอนิจจัง </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เมื่อพระพุทธเจ้าเห็นดังนี้  จึงตรัสว่าใครอย่าบอกว่าชีวิตคือความสุข     ไม่ว่าจะเป็นพระราชา วณิพก คนดี คนชั่ว คนโง่ คนฉลาด เด็กหรือผู้ใหญ่ หญิงหรือชาย</w:t>
      </w:r>
      <w:r>
        <w:rPr>
          <w:rFonts w:ascii="Angsana New" w:hAnsi="Angsana New"/>
          <w:sz w:val="32"/>
          <w:sz w:val="32"/>
          <w:szCs w:val="32"/>
        </w:rPr>
        <w:t xml:space="preserve">  </w:t>
      </w:r>
      <w:r>
        <w:rPr>
          <w:rFonts w:ascii="Angsana New" w:hAnsi="Angsana New"/>
          <w:sz w:val="32"/>
          <w:sz w:val="32"/>
          <w:szCs w:val="32"/>
        </w:rPr>
        <w:t xml:space="preserve">ทุกคนจะได้รับความทุกข์สากลเหมือนกันหมด คือ ความแก่ ความเจ็บ และความตาย      </w:t>
      </w:r>
      <w:r>
        <w:rPr>
          <w:rFonts w:cs="Angsana New" w:ascii="Angsana New" w:hAnsi="Angsana New"/>
          <w:sz w:val="32"/>
          <w:szCs w:val="32"/>
        </w:rPr>
        <w:tab/>
      </w:r>
      <w:r>
        <w:rPr>
          <w:rFonts w:ascii="Angsana New" w:hAnsi="Angsana New"/>
          <w:sz w:val="32"/>
          <w:sz w:val="32"/>
          <w:szCs w:val="32"/>
        </w:rPr>
        <w:t xml:space="preserve">ดังนั้น หากเรายังดำรงชีวิตแบบฆราวาสอยู่ก็จะพบแต่วงจรซ้ำซาก </w:t>
      </w:r>
      <w:r>
        <w:rPr>
          <w:rFonts w:cs="Angsana New" w:ascii="Angsana New" w:hAnsi="Angsana New"/>
          <w:sz w:val="32"/>
          <w:szCs w:val="32"/>
        </w:rPr>
        <w:t xml:space="preserve">( </w:t>
      </w:r>
      <w:r>
        <w:rPr>
          <w:rFonts w:ascii="Angsana New" w:hAnsi="Angsana New"/>
          <w:sz w:val="32"/>
          <w:sz w:val="32"/>
          <w:szCs w:val="32"/>
        </w:rPr>
        <w:t xml:space="preserve">ก็คือแก่ เจ็บ ตาย </w:t>
      </w:r>
      <w:r>
        <w:rPr>
          <w:rFonts w:cs="Angsana New" w:ascii="Angsana New" w:hAnsi="Angsana New"/>
          <w:sz w:val="32"/>
          <w:szCs w:val="32"/>
        </w:rPr>
        <w:t xml:space="preserve">) </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ยุคนั้นคนมีความเชื่อว่าเมื่อตายแล้ว ก็ต้องเกิด เหมือนกับการต้องคำสาป เมื่อแก่เจ็บตายแล้วก็ต้องแก่เจ็บตายอีก ซ้ำแล้วซ้ำเล่า ไม่มีใครที่จะพ้นคำสาปนี้ได้  สุดท้ายพระองค์ก็เหลือบไปเห็นสมณะนักบวช นั่งหน้าตาเบิกบานสดชื่นอยู่ใต้ต้นไม้  พระองค์จึงเปล่งอุทานว่า “การบวชดีนักแล” </w:t>
      </w:r>
      <w:r>
        <w:rPr>
          <w:rFonts w:cs="Angsana New" w:ascii="Angsana New" w:hAnsi="Angsana New"/>
          <w:sz w:val="32"/>
          <w:szCs w:val="32"/>
        </w:rPr>
        <w:t xml:space="preserve">( </w:t>
      </w:r>
      <w:r>
        <w:rPr>
          <w:rFonts w:ascii="Angsana New" w:hAnsi="Angsana New"/>
          <w:sz w:val="32"/>
          <w:sz w:val="32"/>
          <w:szCs w:val="32"/>
        </w:rPr>
        <w:t xml:space="preserve">การบวชจะทำให้หลุดพ้นจากความซ้ำซาก คือ  เกิด แก่ เจ็บ ตาย </w:t>
      </w:r>
      <w:r>
        <w:rPr>
          <w:rFonts w:cs="Angsana New" w:ascii="Angsana New" w:hAnsi="Angsana New"/>
          <w:sz w:val="32"/>
          <w:szCs w:val="32"/>
        </w:rPr>
        <w:t xml:space="preserve">)  </w:t>
      </w:r>
      <w:r>
        <w:rPr>
          <w:rFonts w:ascii="Angsana New" w:hAnsi="Angsana New"/>
          <w:sz w:val="32"/>
          <w:sz w:val="32"/>
          <w:szCs w:val="32"/>
        </w:rPr>
        <w:t>และสุดท้ายพระองค์ก็ตัดสินพระทัยที่จะละทิ้งทุกสิ่งทุกอย่าง แม้ว่าพอกลับมาจะรู้ว่าพระราชโอรสประสูติแล้ว ดวงใจก็หวั่นไหวสะเทือนด้วยความรัก เปล่งอุทานออกมาว่า “ราหุลัง  ชาตัง</w:t>
      </w:r>
      <w:r>
        <w:rPr>
          <w:rFonts w:ascii="Angsana New" w:hAnsi="Angsana New"/>
          <w:sz w:val="32"/>
          <w:sz w:val="32"/>
          <w:szCs w:val="32"/>
        </w:rPr>
        <w:t xml:space="preserve">  </w:t>
      </w:r>
      <w:r>
        <w:rPr>
          <w:rFonts w:ascii="Angsana New" w:hAnsi="Angsana New"/>
          <w:sz w:val="32"/>
          <w:sz w:val="32"/>
          <w:szCs w:val="32"/>
        </w:rPr>
        <w:t>ลูกที่ผูกใจพ่อเกิดขึ้นมาแล้ว”</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ท้ายที่สุดเพื่อความอยู่รอดของพระองค์เองและของมนุษยชาติ  พระองค์จึงตัดสินพระทัย ที่จะออกบวช จากชีวิตของคนที่เคยสบาย เป็นถึงระดับพระมกุฎราชกุมาร  มีปราสาทสามฤดู  มีสนมกำนัลในเต็มไปหมด อยู่ๆต้องพลิกชีวิตจากความสุขสบายหรูหรา ฟุ้งเฟ้อฟุ่มเฟือยเหล่านั้น มากลายเป็นแค่ยาจก มีผ้าแค่สามผืน สบง จีวร และสังฆาฏิ มีบาตรหนึ่งลูก ก็กลายเป็นเหมือนขอทานเร่ร่อนไปขอข้าวเขาฉัน ชีวิตของการเป็นนักบวชนี้ไม่สบาย</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พอเวลาพูดถึงภาพนักบวชนั้น ต้องสละทุกอย่าง ดังเช่นเจ้าชายสิทธัตถะนั้น ท่านสละความฟุ้งเฟ้อฟุ่มเฟือยในชีวิตฆารวาส และท่านก็ออกไปศึกษาเล่าเรียนวิชาทางจิต การฝึกสมาธิ จนกระทั่งถึงขั้นสุดยอดของระดับสมาธิถึงฌานที่ ๘ ในสำนักของอาฬารดาบส และอุทกดาบส ยังไม่ถึงที่สุดของความหมดทุกข์ ท่านก็ยังถูกกิเลสเบียดเบียนเหมือนเดิม จากนั้นไปบำเพ็ญเพียรแบบเชน คือการทรมานตนเองแบบต่างๆ ก็ยังไม่ได้บรรลุคุณธรรมใดๆ ถ้ามองจากวิถีชีวิตของพระพุทธเจ้าเช่นนี้ เราจะพบว่าชีวิตของการเป็นนักบวชนั้นลำบาก ไม่ใช่สบาย พรหมจรรย์ ชีวิตอันประเสริฐที่ มีอาหารแค่เพียงมื้อเดียว ทีมีบาตรหนึ่งลูก มีผ้าสามผืน และนอกนั้นก็ไม่มีสมบัติอะไรติดกาย  </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ต่พอมาปัจจุบันจะพบว่าการบวชได้เปลี่ยนแปลงไปมากจึงมีคำกล่าวว่า “บวชหลบบวชลี้ บวชหนีสงสาร บวชผลาญข้าวสุก บวชสนุกตามเพื่อน” แต่สิ่งที่ต้องเหมือนกันเวลาบวชก็คือ การเปล่งวาจา  ซึ่งมีความนัยแฝงไว้  เช่น “ เอตัง  กาสาวัง  คเหตวา</w:t>
      </w:r>
      <w:r>
        <w:rPr>
          <w:rFonts w:ascii="Angsana New" w:hAnsi="Angsana New"/>
          <w:sz w:val="32"/>
          <w:sz w:val="32"/>
          <w:szCs w:val="32"/>
        </w:rPr>
        <w:t xml:space="preserve">  </w:t>
      </w:r>
      <w:r>
        <w:rPr>
          <w:rFonts w:ascii="Angsana New" w:hAnsi="Angsana New"/>
          <w:sz w:val="32"/>
          <w:sz w:val="32"/>
          <w:szCs w:val="32"/>
        </w:rPr>
        <w:t>หมายถึง</w:t>
      </w:r>
      <w:r>
        <w:rPr>
          <w:rFonts w:ascii="Angsana New" w:hAnsi="Angsana New"/>
          <w:sz w:val="32"/>
          <w:sz w:val="32"/>
          <w:szCs w:val="32"/>
        </w:rPr>
        <w:t xml:space="preserve"> </w:t>
      </w:r>
      <w:r>
        <w:rPr>
          <w:rFonts w:ascii="Angsana New" w:hAnsi="Angsana New"/>
          <w:sz w:val="32"/>
          <w:sz w:val="32"/>
          <w:szCs w:val="32"/>
        </w:rPr>
        <w:t xml:space="preserve"> ข้าพเจ้าขอรับผ้ากาสาวพักตร์นี้</w:t>
      </w:r>
      <w:r>
        <w:rPr>
          <w:rFonts w:ascii="Angsana New" w:hAnsi="Angsana New"/>
          <w:b/>
          <w:b/>
          <w:bCs/>
          <w:sz w:val="32"/>
          <w:sz w:val="32"/>
          <w:szCs w:val="32"/>
        </w:rPr>
        <w:t xml:space="preserve"> </w:t>
      </w:r>
      <w:r>
        <w:rPr>
          <w:rFonts w:ascii="Angsana New" w:hAnsi="Angsana New"/>
          <w:sz w:val="32"/>
          <w:sz w:val="32"/>
          <w:szCs w:val="32"/>
        </w:rPr>
        <w:t>นิพพานัสสะ  สัจฉิกิริยายะ หมายถึง  เพื่อจะทำนิพพานให้แจ้ง”</w:t>
      </w:r>
      <w:r>
        <w:rPr>
          <w:rFonts w:ascii="Angsana New" w:hAnsi="Angsana New"/>
          <w:sz w:val="32"/>
          <w:sz w:val="32"/>
          <w:szCs w:val="32"/>
        </w:rPr>
        <w:t xml:space="preserve"> </w:t>
      </w:r>
      <w:r>
        <w:rPr>
          <w:rFonts w:ascii="Angsana New" w:hAnsi="Angsana New"/>
          <w:sz w:val="32"/>
          <w:sz w:val="32"/>
          <w:szCs w:val="32"/>
        </w:rPr>
        <w:t xml:space="preserve"> นั่นคือ เมื่อบวชเข้ามาแล้วก็ต้องพยายามขูดเกลากิเลสของตนให้หมดไปจากจิตใจ  พระพุทธเจ้ามองว่าถ้ายังดำรงชีวิตในเพศฆารวาสก็คือ ตกเป็นทาสของกิเลส ไม่ว่าเรื่องบุตรก็ ไม่ว่าเรื่องภรรยาก็ดี และเรื่องทรัพย์สมบัติก็ดี ก็ไปบวชเสียดีกว่า  สุดท้ายจะประสบความสำเร็จในเพศนักบวช   </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ธรรมจักรกัปปวัฒนสูตร ซึ่งเป็นกัณฑ์เทศน์กัณฑ์แรก ที่พระพุทธเจ้าเทศน์โปรด     ปัญจวัคคีย์ทั้ง</w:t>
      </w:r>
      <w:r>
        <w:rPr>
          <w:rFonts w:cs="Angsana New" w:ascii="Angsana New" w:hAnsi="Angsana New"/>
          <w:sz w:val="32"/>
          <w:szCs w:val="32"/>
        </w:rPr>
        <w:t xml:space="preserve">5 </w:t>
      </w:r>
      <w:r>
        <w:rPr>
          <w:rFonts w:ascii="Angsana New" w:hAnsi="Angsana New"/>
          <w:sz w:val="32"/>
          <w:sz w:val="32"/>
          <w:szCs w:val="32"/>
        </w:rPr>
        <w:t>ที่ป่าอิสิปตนมฤคทายวัน  เมื่อเปิดฉาก พระองค์ก็ตำหนิหนทางที่ผิดพลาดสำหรับมนุษยชาติที่ดำเนินทางผิดมายาวนาน  ซึ่งถ้าต้องการพ้นจากทุกข์จริงๆ มีทาง ๒ สายที่อย่าไปยุ่งเกี่ยว คือ  ๑</w:t>
      </w:r>
      <w:r>
        <w:rPr>
          <w:rFonts w:cs="Angsana New" w:ascii="Angsana New" w:hAnsi="Angsana New"/>
          <w:sz w:val="32"/>
          <w:szCs w:val="32"/>
        </w:rPr>
        <w:t xml:space="preserve">. </w:t>
      </w:r>
      <w:r>
        <w:rPr>
          <w:rFonts w:ascii="Angsana New" w:hAnsi="Angsana New"/>
          <w:sz w:val="32"/>
          <w:sz w:val="32"/>
          <w:szCs w:val="32"/>
        </w:rPr>
        <w:t>วิถีชีวิตแบบฆราวาส ไม่ใช่เป็นของวิเศษ เป็นของชาวบ้าน เป็นของปุถุชน คือวิถีชีวิตแบบกินการเกียจ แย่งกันกิน แย่งกลุ่มกันอยู่ แย่งคู่กันครองที่มีแต่ความวุ่นวาย เดือดร้อน สับสน เหมือนกับ “ไก่ที่ถูกสุ่มขังไว้” จะจิกตีแย่งอาหารกันในสุ่ม  รอวันเวลาที่จะถูกเขานำไปเชือด  เบื่อหน่ายซ้ำซากกับวิถีชีวิตแบบเดิม รู้แล้วว่าชีวิตเป็นความทุกข์ วนเวียนซ้ำซากอยู่กับสิ่งเก่าๆ ก็ปรับจากสิ่งเหล่านั้นไปบวช ๒</w:t>
      </w:r>
      <w:r>
        <w:rPr>
          <w:rFonts w:cs="Angsana New" w:ascii="Angsana New" w:hAnsi="Angsana New"/>
          <w:sz w:val="32"/>
          <w:szCs w:val="32"/>
        </w:rPr>
        <w:t xml:space="preserve">. </w:t>
      </w:r>
      <w:r>
        <w:rPr>
          <w:rFonts w:ascii="Angsana New" w:hAnsi="Angsana New"/>
          <w:sz w:val="32"/>
          <w:sz w:val="32"/>
          <w:szCs w:val="32"/>
        </w:rPr>
        <w:t xml:space="preserve">วิถีชีวิตแบบนักบวชที่ผิดพลาด คือ ทรมานร่างกายตนเอง เช่น อดอาหาร กลั้นลมหายใจ  นอนบนเหล็กแหลม  เปลือยกายตากแดดชท้าหิมะ เป็นวิถีชีวิตที่โง่ทั้งสองฝ่าย คือทั้งแบบฆารวาส และชีวิตนักบวช   </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พระพุทธเจ้าจึงทรงเสนอ  “ทางสายกลาง” ที่ไม่หย่อนและไม่ตึงจนเกินไป ชีวิตฆารวาสนั้นหย่อนเกินไป และชีวิตนักบวชนั้นก็ตึงเกินไป  ให้มันอยู่กลางๆ คือไม่สบายเกินไป และไม่ตึงจนลำบากเกิดไป นี่คือวิถีชีวิตของนักบวชที่แท้จริง ก็คือ ต้องการบวชเพื่อออกจากทุกข์  เพื่อทำลายกิเลส แต่พอมารุ่นหลังๆต่อมา การบวชก็แปรเปลี่ยนไปกลายเป็นว่าขี้เกียจทำงานก็หนีมาบวช  เป็นโจรปล้นจี้ กลัวตำรวจจับได้ก็หนีมาบวช ที่เรียกว่า บวชหลบบวชลี้  </w:t>
      </w:r>
    </w:p>
    <w:p>
      <w:pPr>
        <w:pStyle w:val="Normal"/>
        <w:tabs>
          <w:tab w:val="left" w:pos="720" w:leader="none"/>
          <w:tab w:val="left" w:pos="1620" w:leader="none"/>
        </w:tabs>
        <w:ind w:right="28"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วนคำว่า “บวชหนีสงสาร” ดังเช่น พระพุทธเจ้าที่ทรงเบื่อหน่ายความซ้ำซากจำเจ  มีคนถามว่าคนที่มาบวชนั้น เพราะเค้าลำบากใช่หรือไม่  เห็นทุกข์แล้วจึงบวชใช่หรือไม่ ลำมากมากใช่หรือไม่จึงบวช</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แต่แท้จริงแล้ว ไม่ใช่ จะมีหลายแบบ ถ้าลำบากมากๆแล้วมาบวชก็มี เพราะคนเหล่านั้นเห็นถึงความทุกข์ ดังเช่น พระนังคลกูฏเถระ  ที่ทำงานทั้งวันได้เพียงค่าจ้างพอยังอัตภาพเท่านั้น เหน็ดเหนื่อยสายตัวแทบขาด ได้เงินไม่กี่บาทเพื่อมาเลี้ยงตัวเอง ไม่ต้องพูดถึงเงินเก็บเฉพาะที่กินในแต่ละมื้อก็เลือดตาแทบกระเด็น  </w:t>
      </w:r>
    </w:p>
    <w:p>
      <w:pPr>
        <w:pStyle w:val="Normal"/>
        <w:tabs>
          <w:tab w:val="left" w:pos="720" w:leader="none"/>
        </w:tabs>
        <w:ind w:right="28" w:hanging="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ดังนั้นอีกกลุ่มหนึ่งก็เหมือนกัน สังเกตได้จากประวัติที่ได้บรรยายมา จะมีวิถีชีวิตคนจึงมีอยู่ ๒ ประเภท คือ ๑</w:t>
      </w:r>
      <w:r>
        <w:rPr>
          <w:rFonts w:cs="Angsana New" w:ascii="Angsana New" w:hAnsi="Angsana New"/>
          <w:sz w:val="32"/>
          <w:szCs w:val="32"/>
        </w:rPr>
        <w:t xml:space="preserve">. </w:t>
      </w:r>
      <w:r>
        <w:rPr>
          <w:rFonts w:ascii="Angsana New" w:hAnsi="Angsana New"/>
          <w:sz w:val="32"/>
          <w:sz w:val="32"/>
          <w:szCs w:val="32"/>
        </w:rPr>
        <w:t>คนที่ลำบากมากๆ แล้วรู้สึกเบื่อหน่ายจึงออกบวช หมดกิเลส  ๒</w:t>
      </w:r>
      <w:r>
        <w:rPr>
          <w:rFonts w:cs="Angsana New" w:ascii="Angsana New" w:hAnsi="Angsana New"/>
          <w:sz w:val="32"/>
          <w:szCs w:val="32"/>
        </w:rPr>
        <w:t xml:space="preserve">. </w:t>
      </w:r>
      <w:r>
        <w:rPr>
          <w:rFonts w:ascii="Angsana New" w:hAnsi="Angsana New"/>
          <w:sz w:val="32"/>
          <w:sz w:val="32"/>
          <w:szCs w:val="32"/>
        </w:rPr>
        <w:t xml:space="preserve">คนที่สบายเกินไป และความสบายทำให้เกิดความทุกข์  รู้สึกเลี่ยน อยากได้อะไรก็ได้หมด ต้องการอะไรก็ได้ เช่น เจ้าชายสิทธัตถะซึ่งแปลว่า อยากอะไรได้หมด สิทธัต แปลว่า สำเร็จ อัตถะ แปลว่า สิ่งที่อยากได้ </w:t>
      </w:r>
      <w:r>
        <w:rPr>
          <w:rFonts w:ascii="Angsana New" w:hAnsi="Angsana New"/>
          <w:sz w:val="32"/>
          <w:sz w:val="32"/>
          <w:szCs w:val="32"/>
        </w:rPr>
        <w:t xml:space="preserve"> </w:t>
      </w:r>
      <w:r>
        <w:rPr>
          <w:rFonts w:ascii="Angsana New" w:hAnsi="Angsana New"/>
          <w:sz w:val="32"/>
          <w:sz w:val="32"/>
          <w:szCs w:val="32"/>
        </w:rPr>
        <w:t>ไม่เคยมีคำว่าไม่ได้</w:t>
      </w:r>
    </w:p>
    <w:p>
      <w:pPr>
        <w:pStyle w:val="Normal"/>
        <w:tabs>
          <w:tab w:val="left" w:pos="720" w:leader="none"/>
        </w:tabs>
        <w:ind w:right="28"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มื่ออยู่กับความสบายมากรู้สึกเบื่อ วนเวียนซ้ำซาก นี่ก็คือ “ บวชหนีสงสาร” นั่นเอง สงสาร คือ สังสารวัฏ แปลว่า  การหมุนเวียนสำหรับผู้ที่มีกิเลส เกิด แก่ เจ็บ ตาย  สำหรับ “บวชผลาญข้าวสุก” คือ ผลาญข้าวสุกชาวบ้าน เช้าเย็นเพลนอน เย็นพักผ่อน ค่ำจำวัด ดึกดูโทรทัศน์ กลางคืนไม่เห็นใครก็แอบฉันมาม่า  ส่วน “บวชสนุกตามเพื่อน” เช่น พระเทวทัตฝ่ายโกลิยวงศ์ เห็นพวกศากยวงศ์เค้าบวชกัน ก็เลยบวชตามเขาไป ดังนั้นการบวชผลาญข้าวสุก และบวชสนุกตามเพื่อน จึงเป็นการบวชที่ไม่ได้ประโยชน์อะไร ดังที่โบราณบอกไว้ว่าบวชแล้วเสียผ้าเหลือง  สึกไปก็เปลืองผ้าลาย ชีวิตฆารวาสก็เสียไป แทนที่จะดำรงชีวิตในเพศฆารวาส แล้วก็สั่งสมทรัพย์สมบัติให้เป็นหลักฐานก็เสื่อม พอไปบวชก็เอาแต่สบาย ความจริงชีวิตการบวชนี้ลำบาก แต่สุดท้ายก็ยังสบายในเพศพระ ก็เลยทำให้เสื่อม เรียกว่าเสื่อมอย่างฌาน คือความสุขทางจิตก็ไม่ได้ กามคุณในทางโลกก็เสื่อม เพราะบวชมาแล้วก็ไม่ได้เสพย์ ชีวิตแบบทางโลก พอเป็นพระก็เสื่อมจากฌาน เสื่อมจากมรรคผลนิพพาน เลยไม่ได้ประโยชน์อะไร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ปรากฏว่าพระนัลคลกูฎเถระ หลังจากบวชแล้ว ท่านก็สบาย เพราะในยุคนั้นศาสนาพุทธเจริญมาก ชาวบ้านให้ความอุปถัมภ์ค้ำชูพระสงม์ไม่ให้ลำบาก ด้วยปัจจัยทั้ง</w:t>
      </w:r>
      <w:r>
        <w:rPr>
          <w:rFonts w:cs="Angsana New" w:ascii="Angsana New" w:hAnsi="Angsana New"/>
          <w:sz w:val="32"/>
          <w:szCs w:val="32"/>
        </w:rPr>
        <w:t xml:space="preserve">4 </w:t>
      </w:r>
      <w:r>
        <w:rPr>
          <w:rFonts w:ascii="Angsana New" w:hAnsi="Angsana New"/>
          <w:sz w:val="32"/>
          <w:sz w:val="32"/>
          <w:szCs w:val="32"/>
        </w:rPr>
        <w:t>คือ อาหาร เครื่องนุ่งห่ม ที่อยุ่อาศัย ยารักษาโรค  จึงไม่ได้ลำบากเลย แม้แต่เวลานี้ ๒๕</w:t>
      </w:r>
      <w:r>
        <w:rPr>
          <w:rFonts w:cs="Angsana New" w:ascii="Angsana New" w:hAnsi="Angsana New"/>
          <w:sz w:val="32"/>
          <w:szCs w:val="32"/>
        </w:rPr>
        <w:t>00</w:t>
      </w:r>
      <w:r>
        <w:rPr>
          <w:rFonts w:cs="Angsana New" w:ascii="Angsana New" w:hAnsi="Angsana New"/>
          <w:sz w:val="32"/>
          <w:szCs w:val="32"/>
        </w:rPr>
        <w:t xml:space="preserve"> </w:t>
      </w:r>
      <w:r>
        <w:rPr>
          <w:rFonts w:ascii="Angsana New" w:hAnsi="Angsana New"/>
          <w:sz w:val="32"/>
          <w:sz w:val="32"/>
          <w:szCs w:val="32"/>
        </w:rPr>
        <w:t xml:space="preserve">กว่าปีนี้ บุญบารมีของพระพุทธเจ้าก็ยังฝังอยู่ หากพระรูปใดบวชแล้วไปบิณฑบาตไม่ได้เลย นิมนต์สึกได้ เพราะ แสดงว่าบุญท่านหมดแล้ว เพราะเท่าที่ผ่านมา เมื่อไปบิณฑบาต อย่างน้อยต้องมีคนใส่บาตร เพราะบุญบารมีของพระพุทธเจ้าท่านแผ่ไพศาล แม้เวลาจะผ่านมานานแล้ว ก็ไม่เคยทำให้สาวกต่างๆลำบาก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พราะฉะนั้นท่านนังคลกูฏเถระนี้เมื่อบวชมาพบว่า ตอนเป็นฆราวาสยังไม่สบายขนาดนี้เลย  ตอนเป็นฆารวาส รับจ้างไถนา แลกกับอาหารสามมื้อ นั้นเหนื่อยเลือดตาแทบกระเด็น แต่ท่านมาเป็นพระนั้นช่างสบาย นี่เป็นเพราะบุญบารมีของพระพุทธเจ้าที่ชาวบ้านเกิดความเคารพเลื่อมใส จึงบำรุงพระ  พอท่านบวชแล้วท่านก็มิได้บำเพ็ญสาธารณธรรมอะไรเลย  ฉันแล้วก็นอน เมื่อบวชเข้ามาแล้วไม่ได้ศึกษาปฏิบัติธรรม กินๆนอนๆ ก้เหมือนกับหมู วันๆ ไม่มีอะไร ไหว้พระสวดมนต์ บิณฑบาต  ฉัน จำวัด เช้าเย็นเป็นนอน ไม่มีอะไรทำ ก็จะทำให้เบื่อหน่ายและ เมื่อเป็นเช่นนี้บ่อยๆ ท่านก็เกิดกิเลส  อุกกัณฐิโต แปลว่า กระสัน  คือ เกิดคิดถึงภรรยา อยู่ๆก็ลาภรรยามาบวช  จึงอยากสึก</w:t>
      </w:r>
      <w:r>
        <w:rPr>
          <w:rFonts w:ascii="Angsana New" w:hAnsi="Angsana New"/>
          <w:sz w:val="32"/>
          <w:sz w:val="32"/>
          <w:szCs w:val="32"/>
        </w:rPr>
        <w:t xml:space="preserve"> </w:t>
      </w:r>
      <w:r>
        <w:rPr>
          <w:rFonts w:ascii="Angsana New" w:hAnsi="Angsana New"/>
          <w:sz w:val="32"/>
          <w:sz w:val="32"/>
          <w:szCs w:val="32"/>
        </w:rPr>
        <w:t>เพื่อไปหาภรรยา</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บัดนี้ท่านเลยคิดได้ว่า เมื่อเราบวชมาแล้วนั้นได้บวชแต่ตัว แต่ใจเรามิได้บวชด้วย ก็เลยรู้สึกเสียเกียรติของความป็นพระ ที่ชาวบ้านมากราบไหว้ แล้วบอกว่าจะมาบวชเพื่อตัดกิเลส แต่ก็ตัดไม่ได้ เราจะไม่นุ่งผ้ากาสาวพักตร์  ที่เขาให้ด้วยศรัทธา มันบาปเราจะไม่อยู่แล้ว เราจะสึกแล้ว หลังจากนั้นท่านก็เดินไปหาครูของท่านที่โคนต้นไม้ ซึ่งก็คือ “ผ้าเก่าๆกับคันไถ” ที่แขวนอยู่        นั่นแหละคือครูของท่าน ซึ่งครูจะสอนอย่างไร ให้ฟังวันศุกร์ตอนจบ สำหรับวันนี้พอสมควรแก่เวลาแล้ว ขอให้นักปฏิบัติทุกท่านตั้งสติคือตัวรู้ไว้ที่ดวงตาทั้ง ๒ ข้าง ลืมตาขึ้นช้าๆ ออกจากสมาธิ ฯ</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8:00Z</dcterms:created>
  <dc:creator>iLLuSioN</dc:creator>
  <dc:description/>
  <cp:keywords/>
  <dc:language>en-US</dc:language>
  <cp:lastModifiedBy>WincoolV5</cp:lastModifiedBy>
  <dcterms:modified xsi:type="dcterms:W3CDTF">2008-10-02T17:47:00Z</dcterms:modified>
  <cp:revision>9</cp:revision>
  <dc:subject/>
  <dc:title>ครั้งที่ 284  </dc:title>
</cp:coreProperties>
</file>