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b/>
          <w:bCs/>
          <w:sz w:val="44"/>
          <w:szCs w:val="44"/>
        </w:rPr>
        <w:t>28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นเข็ญใจผู้บรรลุอรหั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ind w:right="32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๕นาทีผ่านไป จากนี้ขอให้ทุกท่านได้โปรดตั้งใจรับฟังการบรรยายครั้งที่ ๒๘๕ ประจำวันศุกร์ที่ ๑๙ มีนาคม พุทธศักราช ๒๕๔๗ ตั้งหัวเรื่องว่า คนเข็ญใจผู้บรรลุอรหันต์           สืบเนื่องมาจากคราวที่แล้วเป็นเรื่องของพระ ที่อดีตเป็นคนยากจนเข็ญใจ เป็นกรรมกรรับจ้างไถนา โดยมีคันไถเป็นของตัวเองและเที่ยวรับจ้างไถนาทำงานทั้งวันแลกกับอาหารมื้อต่อมื้อ ซึ่งได้รับความลำบากอย่างมาก</w:t>
      </w:r>
    </w:p>
    <w:p>
      <w:pPr>
        <w:pStyle w:val="Normal"/>
        <w:tabs>
          <w:tab w:val="clear" w:pos="720"/>
          <w:tab w:val="left" w:pos="900" w:leader="none"/>
        </w:tabs>
        <w:ind w:right="3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นกล่าวว่า “ไม่มีความยากจนในหมู่คนที่ขยัน” แต่ชายผู้นี้ขยันแทบเป็นแทบตายก็ไม่ได้อะไรเลย นอกจากได้อาหารพอกันตายไปวันๆหนึ่ง อยู่มาวันหนึ่งโชคดีได้พบพระคุณเจ้าผู้มีเมตตา ท่านเห็นแล้วท่านรู้สึกสงสารจึงบอกให้ชายหนุ่มคนนั้นมาบวชเสียดีกว่า เพราะเป็นฆราวาสนั้นเหน็ดเหนื่อยสายตัวแทบขาดกว่าจะได้เงินมาแต่ละบาทเพื่อนำมาเลี้ยงตัวเอง มนุษย์เข็ญใจมหาทุกขตะผู้นี้ก็บอกว่าถ้ามีคนเป็นเจ้าภาพบวชให้แล้วเขาก็จะบวช เขารู้สึกเบื่อหน่ายชีวิตที่ลำบากยากจนเต็มทีแล้ว  พระเถระรูปนั้นก็ได้เป็นอุปัชฌาย์บวชให้  แล้วได้สมยานามว่า       “พระนังคลกูฏเถระ” ซึ่งแปลว่า พระคันไถ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ะได้ไม่ลืมความหลัง  ท่านก็เลยเอาเสื้อผ้าเก่าๆที่มีอยู่ชุดเดียวไปตากไว้บนต้นไม้ที่ติดกับวัด แล้วก็เอาคันไถแขวนไว้ใกล้ๆกัน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ต่พอบวชเข้ามาแล้ว  ในความเป็นจริงแล้วนั้นลำบาก ใครที่ไม่ได้เป็นพระก็ไม่รู้ว่าชีวิตของพระเป็นอย่างไร  ชีวิตพระเป็นชีวิตที่น่าสะเทือนใจ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ว่า ต้องสวมจี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พระอรหันต์ แต่ใจนั้นกลับยังมีกิเลสอยู่มันจึงเป็นเรื่องที่น่าสะเทือนใจ โดยเฉพาะเวลาที่บวชเสร็จ โยมพ่อโยมแม่มากราบไห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รู้สึกสะดุ้ง เพราะคนเป็นพระ เมื่อก่อนเคยกราบพ่อกราบแม่ ปู่ย่าตายาย แต่เมื่อได้โกนหัวห่มผ้าเหลือง ผ่านพิธีการบวชเป็นพระ พ่อแม่ก็กราบไหว้ แม้แต่ผู้ที่ทรงคุณอันประเสริฐอย่างพระบาทสมเด็จพระเจ้าอยู่หัวท่านก็เคารพกราบไหว้ ซึ่งเป็นเรื่องที่หนักเหลือเกิน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ำคัญ คือ ยังไม่สามารถตัดกิเลส เป็นเหตุให้พระหลายๆรูปรู้สึกเบื่อหน่ายไปตามๆกัน แต่ถ้าเราตัดสามารถกิเลสได้ ก็จะรู้สึกสง่าสมภาคภูมิ แต่ถ้าตัดกิเลสไม่ได้ จะรู้สึกเสื่อมเสียเกียรติยศชื่อเสียง ดังนั้นพระทั้งหลายนั้นจึงมีความรู้สึกว่า ถ้าบวชแล้วตัดกิเลสไม่ได้ จะบวชไปทำไม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สามารถอธิบายได้จากอุปมา ๓ ข้อที่พระพุทธเจ้าท่านคิดได้ตอนเวลาใกล้ตรัสรู้ ท่านว่า  “ อันสมณะพราหมณ์เหล่าใดเหล่าหนึ่ง คนที่อ้างตัวเป็นสมณะเป็นนักบวชหรือเป็นพราหรมณ์ผู้ลอยบาปมีกายยังไม่ได้หลีกออกจากกาม  ถ้าอ้างตัวเป็นสมณะแล้วนั้น กายจะต้องหลีกออกจากกามทั้งหลายอย่างที่ชาวบ้านทั้งหลายเค้าเสพย์กัน มันต้องหลีก  ถ้ากายยังมิได้หลีกจากกาม แม้แต่ใจก็ยังยินดีชื่นใจในกาม  สมณะพราหมณ์นั้น  ก็จะเป็นเหมือน ไม้สดที่ชุ่มไปด้วยยางและจมอยู่ในน้ำ ครั้นจะเอามาทำฟืน ก็ป่วยการใช้ประโยชน์มิได้ เพราะไม่ใช่ไม้แห้ง ยังชุ่มไปด้วยยางอยู่ แถมยังจมอยู่ในน้ำยิ่งยกกำลังสองเข้าไปใหญ่”  ถ้าเป็นเช่นนี้ก็หมดสิทธิ์ที่จะบรรลุธรรม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อย่างหนึ่ง อุปมา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 คือ มีกายหลีกออกจากกามแล้วคือไม่ได้เสพย์กามอย่างฆารวาสแล้ว เข้าไปบวช ไม่ได้มีลูกไม่ได้มีเมีย ไปบวชอยู่ในวัดแต่ใจยังยินดีในกามอยู่  เห็นผู้หญิงก็ยังนึกรัก  ได้ยินเสียงเพลงก็นึกร้องตาม เป็นการยาก ยิ่งพระบวชใหม่ๆ ท่านจะรู้สึกว่าน่าเศร้า เพราะว่าท่านรู้ตัวว่าท่านยังมีกิเลสอยู่ เพราะฉะนั้นสมณะพราหมณ์ประเภทนี้ที่มีกายหลีกออกจากกามก็ยังดีกว่าประเภทแรก เพราะว่าประเภทที่สองนี้กายหลีกออกจากกามแล้ว ไม่ได้มีพฤติกรรมอย่างฆารวาสแต่ใจมันยังยินดีอยู่ ห้ามอะไรก็ห้ามได้แต่ห้ามใจนี้นั้นสุดจะห้าม พระพุทธเจ้าบอกว่าสมณะพวกนี้เป็นเหมือนกับ ไม้สดที่ชุ่มไปด้วยยาง ไม้อันเดิมที่ยกขึ้นมาจากน้ำแล้ว มาโดนแดดให้น้ำแห้งไป แต่ความเป็นไม้สดก็ยังมีอยู่ อย่างนี้ก้ไม่เหมาะที่จะบรรล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ประเภทที่ ๓  คือ “ มีกายที่หลีกจากกาม และใจก็ไม่ได้ยินดีในกาม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ประเภทนี้จึงเหมาะสมที่จะบรรล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ะนั้นท่าน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คล</w:t>
      </w:r>
      <w:r>
        <w:rPr>
          <w:rFonts w:ascii="Angsana New" w:hAnsi="Angsana New"/>
          <w:sz w:val="32"/>
          <w:sz w:val="32"/>
          <w:szCs w:val="32"/>
        </w:rPr>
        <w:t>กูฏ</w:t>
      </w:r>
      <w:r>
        <w:rPr>
          <w:rFonts w:ascii="Angsana New" w:hAnsi="Angsana New"/>
          <w:sz w:val="32"/>
          <w:sz w:val="32"/>
          <w:szCs w:val="32"/>
        </w:rPr>
        <w:t>เถระ</w:t>
      </w:r>
      <w:r>
        <w:rPr>
          <w:rFonts w:ascii="Angsana New" w:hAnsi="Angsana New"/>
          <w:sz w:val="32"/>
          <w:sz w:val="32"/>
          <w:szCs w:val="32"/>
        </w:rPr>
        <w:t>ก็เช่นกัน เมื่อท่านบวชเข้ามาแล้วรู้สึกว่าการเป็นพระนั้นสบายมาก   มีอาหารให้ฉัน มีที่พัก มีกุฎิอยู่ ไม่ลำบาก เมื่อเทียบกับการเป็นฆารวาส  การเป็นฆารวาสนั้นลำบากกว่ามาก เพราะต้องทำงานสายตัวแทบขาด รับจ้างหลังสู้ฟ้าหน้าสู้ดิน แลกข้าวกินแต่ละมื้อ เป็นพระนี้รู้สึกสบาย มีให้ฉันเหลือเฟือ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พอท้องอิ่มก็เกิดความอยาก สารพัด ที่สำคัญก็คือ คิดถึงภรรยา เป็นพระนี้สบายก็จริง แต่ต้องหนักใจ สบายท้องแต่ยังหนักใจอยู่ เพราะยังตัดโลภ โกรธ หลงไม่ได้ ท่านจึงคิดว่าจะบวชไปเพื่ออะไร ตั้งใจรับผ้าเหลืองมาเพื่อจะทำให้แจ้งถึงนิพพาน แต่ยังตัดกิเลสไม่ได้แล้วจะบวชทำไม  ท่านจึงคิดอยากสึกเสียดีกว่า จะได้ไม่เสื่อมเสียศาสนาเสื่อมเสียผ้าเหลือง  ท่านจึงนึกถึง เสื้อผ้า ที่ท่านแขวนเอาไว้ โดยท่านไม่คิดว่าจะได้กลับไปสวมใส่มัน คันไถที่แขวนก็ยังคงรอคอยท่านอยู่ 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ท่านไปถึงโคนต้นไม้ท่านจึงให้โอวาทแก่ตนเองว่าจะเอาอย่างไรดี จะบวชดีหรือจะสึก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เก่าๆก็ย้อนเข้ามาในดวงจิต ไถนาท่ามกลางแดดแรง บางวันมีฝนตกบ้าง บางทีทั้งฝนตกและแดดออกแต่ก็ต้องทำงาน เป็นพระนั้นสบายกว่ามาก ไม่ต้องลำบาก  ท่านจึงตำหนิตัวเองว่า “ เจ้าหัวเหม่ง เจ้าหัวโล้น คนหน้าด้านไม่มียางอาย  เจ้าอยากจะสึกไปนุ่งผ้าขี้ริ้วผืนนี้  สึกไปทำงานรับจ้างเลี้ยงชีวิตเขาอีกหรือ เหน็ดเหนื่อยสายตัวแทบขาด  ยังเข็ดไม่พออีกหรือ  ครั้งเดียวก็เกินพอแล้ว อยู่สบายเป็นเทวดาบนวิมานไม่ชอบ  อยากตกจากวิมานให้ลำบากอีกหรืออย่างไร” ท่านก็ตำหนิและสอนตัวเอง ในขณะนั้นเองจิตที่เป็นความอยากเพราะคิดถึงภรรยา  ก็ค่อยๆเบาลงไป  เมื่อนึกถึงตอนไปรับจ้างไถนาก็รู้สึกเข็ดขยาดแล้ว  สุดท้ายท่านก็รู้สึกว่าจิตโปร่งเบา จึงกลับไปใหม่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ดท้ายท่าน ก็นึกถึงกิจวัตรของพระว่าในวันหนึ่งๆนั้นมีอะไรบ้าง  เริ่มจาก ตี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ีระฆัง ลุกขึ้นมาล้างหน้าแปรงฟัน ไหว้พระสวดมนต์ นั่งกรรมฐาน แล้วก็ออกบิณฑบาต พอกลับมาฉันเช้าเสร็จ ถ้าหากเป็นพระนักเรียนก็ต้องศึกษาพระไตรปิฎก ท่องไป แต่ถ้าเป็นพระกรรมฐานก็นั่งยืนเดินนอนยุบหนอพองหนอไป เพลก็ฉันเพลตกเย็นก็ทำวัด กวาดวิหาร ลานเจดีย์ ถ้าไม่บรรลุอะไรก็ทำให้รู้สึก เบื่อซ้ำซ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เราเวลาบวชนานๆ พอเวลาอยากจะสึกขึ้นมา เมื่อได้ยินเสียงระฆัง เหมือนกับได้ยินเสียงครวญครางจากนรก พอจะโกนหัวแต่ละครั้งก็เหมือนกับมีดโกนบาดลึกไปถึงผิวหนัง ขั้วหัวใจเหมือนจะหมดบุญ  </w:t>
      </w:r>
    </w:p>
    <w:p>
      <w:pPr>
        <w:pStyle w:val="Normal"/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ท่านกลับมาทำกิจวัตรของสงฆ์อยู่เช่นนั้น  กิเลสนั้นก็กลับมาอีก  ท่านก็กลับไปที่ที่เคยไปอีก  คิอที่ๆมีเสื้อผ้าเก่าๆ และคันไถแขวนอยู่  แล้วท่านก็สอนตัวเองอีกเหมือนเดิม พระรูปอื่นๆก็สงสัยว่าพระรูปนี้ไปไหน เห็นท่านยืนอยู่หน้าคันไถกับเสื้อผ้าเก่าๆ  จึงคิดว่าพระสงฆ์นี้คงจะอาลัยความหลังเป็นแ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ยืนอยู่หน้าคันไถ กับเสื้อผ้าเก่าๆ ที่แขวนไว้  ชุดชาวนาเสื้อม่อฮ่อม ไปยืนอยู่นานสองนานแล้วก้เดินกลับไป สองสามวันต่อมาก็ไปยืนที่หน้าคันไถอีก พระหนุ่มๆก็เลยอดใจไม่ได้จึงถามพระรูปนี้ว่า คุณไปที่ไหน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ึงตอบว่า “ ไปสำนักของอาจารย์ขอ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แปลกมากที่ต่อมาไม่นาน  ท่านก็ได้บรรลุอรหันต์เป็นอริยบุคคลสูงสุดในพระพุทธศาสนา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ที่น่าแปลกว่าการที่ท่านไปหาอาจารย์ เพื่อไปยืนสอนตัวเอง สอนไปสอนมา อยู่ ๆ ก็ได้บรรลุอรหันต์ เป็นเรื่องที่น่าแปลกมาก คนที่สร้างบุญบารมี จนกระทั่งบุญบารมีเต็ม ก็แสดงว่ามีบุญพอสมควร แต่ทำไมต้องเกิดมาอาภัพยากจน รับจ้างเลี้ยงตัว ชาติที่แล้วคงตระหนี่ถี่เหนียวไม่ค่อยให้ทาน รักษาแต่ศีล เจริญภาวนา จึงเกิดมายากจน บุญบารมีเก่าคงมาก จึงทำให้บรรลุอรหันต์  ภิกษุทั้งหลายก็จ้องมอง สงสัยว่าพระรูปนี้จะไปหาอาจารย์ของท่านอีกหรือไม่  ก็ไม่เคยเห็นท่านไปหาอาจารย์คันไถกับอาจารย์เสื้อผ้าอีก  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ภิกษุเณรน้อยเหล่านั้นจึงพากันไปหาท่านนังคลกูฏเถระผู้อาวุโส            และถามท่านว่า   “ หนทางที่ท่านไปสู่สำนักอาจารย์เป็นประหนึ่งว่าจะหารอยมิได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 เมื่อก่อนเดินจนทางเป็นเทือกเดินไปอยู่นานสองนาน แต่บัดนี้ทางนั้นกลับราบเรียบไม่มีแม้แต่รอยเท้าไปเหยียบเลย จึงสงสัยว่าท่านจะไม่เคารพอาจารย์ท่านแล้วกระมัง  จึงไม่ไปหาอาจารย์ของท่านเลย  พระเถระจึงกล่าวบอกว่า “ ถูกต้องแล้วขอรับ เมื่อกิเลสเครื่องข้องยังมีอยู่ ผมก็ยังต้องไปหาอาจารย์ แต่บัดนี้กิเลสเครื่องข้องเกี่ยวนั้น ผมตัดได้แล้ว จึงไม่มีความจำเป็นต้องไปหาอาจารย์อีก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นั้นก็เกิดเรื่องทันที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มัยก่อนเป็นพระนั้นขี้ฟ้อง หากพูดเรื่องอะไรก็พูดไป หัวเราะสนุกสนานจะคุยเรื่องอะไรก็สามารถคุยได้ แต่ห้ามพูดอย่างเดียว คือ  ห้ามพูดว่าตนเองบรรลุอรหันต์  “ ภิกษุใดพูดอวดคุณวิเศษที่ไม่มีในตน เช่น ได้ฌานสมาบัติ เป็นอริยบุคคล โสดาบันถึงอรหันต์  ถ้าพูดแล้วรู้ตัวว่าไม่มีคุณธรรมเหล่านั้นแต่ต้องการจะพูดอวด เพื่อลาภสักการะ แล้วจะถูกปรับอาบัติปราชิกเลย คือ หมดสภาพความเป็นพระทันที  แต่ถ้าหากมีจริงแล้วบอกแก่อนุปสัมบัน คือ ผู้ที่ไม่ได้บวชเป็นพระ เช่น เณร ฆราวาส จะกลายเป็นอาบัติปาจิตรี  คือ อาบัติเบา ก็พอที่จะปลงอาบัติได้”  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ฎว่าพระพระคันไถรูปนี้  อยู่ ๆ มาพยากรณ์ตัวเองว่าเป็นอรหันต์ บอกว่าตัดกิเลสเครื่องข้องได้แล้ว พระขี้ฟ้องก็พากันไปเข้าเฝ้าพระพุทธเจ้าแล้วคิดว่าพระภิกษุรุปนี้พูดมุสา  แล้วไปฟ้องพระพุทธเจ้า   สมัยนั้นเวลาการจะรับประกันสภาพจิตของแต่ละคนว่าบรรลุหรือไม่ มีผู้เดียวที่จะรับรองได้คือพระพุทธเจ้า  เพราะฉะนั้นพอพระรูปนี้ไปกราบทูล บอกพระพุทธเจ้าว่า    “นังคละกูฏะเถระ พูดว่าตัวเค้าหมดกิเลสพระเจ้าค่ะ”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กรณ์อรหันต์พระพุทธเจ้าจึงได้รับรองว่า “ ถูกแล้วพระภิกษุทั้งหลายนังคลกูฏบุตรของเรา เตือนตนด้วยตนเอง จึงถึงที่สุดแห่งจิตของบรรพชิต พระพุทธเจ้ารับรอง เพราะท่านมีญาณ เพราะฉะนั้นท่านก็รู้โดยการตรวจจิตดู ก็ขาวสะอาด ไม่มีโลภ โกรธ หลงใดๆ ทั้งสิ้น ท่านก็รับรองว่า “ถูกแล้ว นังคลกูฏะทำกิจแห่งบรรพชิตสำเร็จแล้ว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แห่งบรรพชิตก็คือ หน้าที่ของการทำกิเลสคือโลภ โกรธ หลงให้หมดไป จากนั้นพระองค์ก็ทรงแสดงธรรมจึงได้ภาษิตคาถาเหล่านี้ความว่า “ เธอจงตักเตือนตนด้วยตน จงพิจารณาดูตนนั้นด้วยตนเอง ดูก่อนภิกษุ เธอนั้นมีสติปกครองตนได้แล้วจักอยู่สบาย ตนนั่นแหละเป็นที่พึ่งของตน ตนนั่นแหละเป็นคติของตน ดังนั้นเธอควรสงวนตนให้เหมือนอย่าง พ่อค้าม้า สงวนม้าตัวเจริญ ฉะนั้น” 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คาถานี้เป็นคาถาที่แสดงให้เห็นว่าศาสนาพุทธเป็นศาสนาที่เป็นอเทวนิยม คือให้พึ่งลำแข้งตัวเอง ไม่ให้ฝากโชคชะตาไว้ในมือเทพเจ้า เพราะพวกที่นับถือเทพเจ้าก็มักจะคิดว่า โลกก็ดี จักรวาลก็ดี มนุษย์ทั้งหลายก็ดี ล้วนเกิดมาจากพระเมตตาของพระเจ้าเป็นผู้สร้าง พระเจ้าเป็นผู้ดลบันดาล การจะเข้าสู่โมกษะ คือ ดินแดนแห่งความสุขที่สุด ก็ต้องอาศัยพระเมตตาของพระเจ้าเป็นผู้ดลบันดาล และมนุษย์ผู้เล็กน้อยไม่มีสิทธิ์ไม่มีความสามารถพอที่จะพากเพียรสู่ดินแดนแห่งโมกษะ แห่งการตัดทำลายกิเลสได้ นอกจากพระเมตตาพระกรุณาของพระเจ้าเท่านั้นที่ป็นผู้  ดลบันดาล  หน้าที่เราเพียงสวดมนต์อ้อนวอน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พระพุทธเจ้าไม่ได้สอนเช่นนั้น ท่านบอกให้ตักเตือนตัวเองด้วยตัวเอง              </w:t>
      </w:r>
      <w:r>
        <w:rPr>
          <w:rFonts w:ascii="Angsana New" w:hAnsi="Angsana New"/>
          <w:sz w:val="32"/>
          <w:sz w:val="32"/>
          <w:szCs w:val="32"/>
        </w:rPr>
        <w:t>อตฺตนา  โจตยตฺาน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งกล่าวโทษโจษก์ความผิดตัวเอง เหมือนโสเครติสกล่าวไว้ว่า ชีวิตที่ไม่ได้ตรวจสอบตัวเองอยู่ไปก็ไม่มีประโยชน์ ไม่มีคุณค่า มีลมหายใจก็หมือนกับตายแล้วเพราะไม่เคยตรวจสอบตัวเอง 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ตัวเองก็คือให้ตั้งคำถามตรวจสอบตัวเองว่า “ปุจฉา คุณเกิดมาในโลกนี้กี่ปีแล้ว วิสัชชน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แล้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แล้ว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แล้วผมขาวโพลนหมดแล้ว ฟันหมดปากแล้ว แล้วคุณได้อะไรมาบ้างจากชีวิตนี้ ศีลคุณบริสุทธิ์ดีหรือไม่ สมาธิคุณได้ขั้นไหน ปัญญาคุณตัดกิเลสได้กี่ตัวแล้ว คุณทำตัวให้พ้นจากนรกได้หรือยัง ถ้าคุณตายแล้วคุณมั่นใจหรือไม่ว่าคุณจะไม่ลงนรก ไม่เป็นเปรต อสูรกาย สัตว์เดรัจฉาน ตอบมาว่าคุณมั่นใจหรือเปล่า”  ถ้าตอบว่า “ผมก็ไม่มั่นใจเพราะกิเลสดลบันดาลชักนำใจผมตลอด”  ถ้าอย่างนั้นก็เรียกว่าคุณแก่ประเภทกะโหลกกะลา แก่ ฟัก แก่แฟง แต่แตง แก่น้ำเต้า แก่ไม่เกิดประโยชน์อะไรเลย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การเตือนตนของตนด้วยตนเอง หรือ อตฺตนา  โจทยตฺตานํ จงพิจารณาดูตนนั้นด้วยตน  ตนเตือนตน ของตนให้พ้นผิด ตนเตือนจิตตนได้แล้วใครจะเหมือน ตนเตือนตนไม่ได้แล้วใครจะเตือน อย่าแชเชือน เตือนตนให้พ้นภัย ภัยจากอบาย คือนรก เปรต อสูรกาย       สัตว์เดรัจฉาน จึงกล่าวได้ว่าศาสนาพุทธนั้นเป็นศาสนาที่ไม่แปลก ถ้าเขาบอกว่าศาสนาพุทธเป็นสัจ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วามจริง แต่เหตุใดคนจึงนับถือศาสนาพุทธกันน้อย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ทียบกันโดยศาสนิก ศาสนาพุทธอยู่อันดับ๓   อันดับ๑งคือศาสนาคริสต์ อันดับ๒ คือศาสนาอิสลาม  อันดับ๓ คือพุทธศาสนา ซึ่งไม่น่าแปลก เพราะว่าศาสนาพุทธ ถ้ามองตามลักษณะของคนที่มีปัญญาแล้ว แต่เป็นปัญญาในฝ่ายเทวะ จะมองว่ามันแห้งแล้ง เพราะต้องพึ่งตัวเอง ทำให้รู้สึกว้าเหว่ ไม่เหมือนศาสนาที่นับถือพระเจ้าจะรู้สึกอุ่นใจ อย่างน้อยพระเจ้าก็อยู่เคียงข้างคอยช่วย คอยดลบันดาล แต่พระพุทธเจ้าตรัสว่า                       “ ตถาคตเป็นแค่เพียงผู้บอก ผู้ชี้แนะ ตถาคตจะพาเธอไปสู่นิพพานอุ้มเธอไปไม่ได้ ตัวเธอต้องพากเพียร ต้องลงมือทำด้วยตัวเอง”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จึงตรัสว่า “ อตฺตา หิ อตฺโน นาโถ หมายถึง ตนนั่นแหละเป็นที่พึ่งแห่งต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ก หิ นาโถ ปโร สิยา หมายถึง คนอื่นใครเล่าจะเป็นที่พึ่ง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ตฺตนา หิ  สุทนฺเตนหมายถึง ถ้าบุคคลมีตนที่ฝึกดีแล้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ถัง  ลภติ ทุลฺลภํ หมายถึง ย่อมได้ที่พึ่งที่ได้โดยยาก ก็คือ นิพพานนั่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ดังนั้นที่พึ่งอื่นใดจะเป็นที่พึ่งประเสริฐเท่ากับตนเองนั้นไม่มี  ทรัพย์สมบัติที่เรามี ก็มีประโยชน์ ทำให้เราสะดวก สบาย ทำให้อิ่มใจสบายใจ ทำความผิดใด ศาลยังไม่ตัดสินก็สามารถประกันตัวเองไม่ได้ติดคุกได้ เจ็บป่วยไปโรงพยาบาล ยังช่วยได้ทุกอย่าง อย่างมากก็ส่งโรงพยาบาล บุตรและภรรยา เป็นที่พึ่งได้ก็แค่โยนเข้าเมรุ สามรอบ แล้วก้ส่งเราเข้าเตาไฟ 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หากบุญกุศลนั้น  จะส่งเราไปสู่นิพพานได้ ทำให้เรามีที่พึ่งเวลาเรานอนป่วยหนัก ใกล้ตาย ลืมตามองเห็นโลกนี้ หลับตามองเห็นโลกหน้า บุตร สามี ภรรยา มาล้อมเตียง ที่เรานอนใกล้ตาย พวกเขาเหล่านั้นช่วยอะไรไม่ได้ มีแต่บุญกุศลความดีที่เราจะสั่งสม การให้ทาน การรักษาศีล การเจริญภาวนา ทั้งหมดจะมาเป็นตบะเดชะ เป็นพลวะปัจจัย เป็นนิสัยนำส่ง นำเราไปสู่สุขคติ มีสวรรค์มีพรหมณ์ แล้วก็นิพพานเป็นที่สุด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ฉะนั้นเราจึงมีตนเป็นที่พึ่ง คนอื่นพึ่งไม่ได้ ดังกล่าวของพระพุทธเจ้าที่ว่า          “สงวนตัวเองให้เหมือนอย่างพ่อค้าม้า สงวนม้าตัวเจริ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พ่อค้าม้าจะอาบน้ำม้าวัน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ต่อวัน ให้กินอย่าง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้าเงางามจะได้ราคา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ก็จงสงวนตนเองโดยทำตนให้มีสติ ฝึกฝนตนเองต้วยอริยมรรคมีองค์ ๘ เราก็จะได้บรรลุธรรม ทั้งที่เป็นโลกีย โลกุตร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ี่คือเรื่องของพระนัลคลกูฏเถระที่สามารถเอาตนเองเป็นครูได้ จนในที่สุดก็บรรลุความเป็นอริยสูงสุดใน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วันนี้พอสมควรแก่เวลา ขอให้นักปฏิบัติทุกท่าน   ตั้งสติคือตัวรู้ไว้ที่ดวงตาทั้ง ๒ ข้าง ลืมตาขึ้นช้าๆ ออกจากสมาธิ 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3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1:00Z</dcterms:created>
  <dc:creator>iLLuSioN</dc:creator>
  <dc:description/>
  <cp:keywords/>
  <dc:language>en-US</dc:language>
  <cp:lastModifiedBy>WincoolV5</cp:lastModifiedBy>
  <dcterms:modified xsi:type="dcterms:W3CDTF">2008-10-02T18:59:00Z</dcterms:modified>
  <cp:revision>11</cp:revision>
  <dc:subject/>
  <dc:title>การบรรยายครั้งที่ 285</dc:title>
</cp:coreProperties>
</file>