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i/>
          <w:i/>
          <w:iCs w:val="false"/>
          <w:sz w:val="44"/>
          <w:szCs w:val="44"/>
        </w:rPr>
      </w:pPr>
      <w:r>
        <w:rPr>
          <w:rFonts w:cs="Angsana New" w:ascii="Angsana New" w:hAnsi="Angsana New"/>
          <w:i/>
          <w:iCs w:val="false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 w:val="false"/>
          <w:sz w:val="44"/>
          <w:szCs w:val="44"/>
        </w:rPr>
      </w:pPr>
      <w:r>
        <w:rPr>
          <w:rFonts w:ascii="Angsana New" w:hAnsi="Angsana New" w:cs="Angsana New"/>
          <w:i/>
          <w:i/>
          <w:iCs w:val="false"/>
          <w:sz w:val="44"/>
          <w:sz w:val="44"/>
          <w:szCs w:val="44"/>
        </w:rPr>
        <w:t>ครั้งที่   ๒๘๘</w:t>
      </w:r>
    </w:p>
    <w:p>
      <w:pPr>
        <w:pStyle w:val="Normal"/>
        <w:jc w:val="center"/>
        <w:rPr>
          <w:rFonts w:ascii="Angsana New" w:hAnsi="Angsana New" w:cs="Angsana New"/>
          <w:i/>
          <w:i/>
          <w:iCs w:val="false"/>
          <w:sz w:val="44"/>
          <w:szCs w:val="44"/>
        </w:rPr>
      </w:pPr>
      <w:r>
        <w:rPr>
          <w:rFonts w:ascii="Angsana New" w:hAnsi="Angsana New" w:cs="Angsana New"/>
          <w:i/>
          <w:i/>
          <w:iCs w:val="false"/>
          <w:sz w:val="44"/>
          <w:sz w:val="44"/>
          <w:szCs w:val="44"/>
        </w:rPr>
        <w:t>พระนางมหาปชาบดีโคตมี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i/>
          <w:iCs w:val="false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 xml:space="preserve">จากนี้ไปขอให้ทุกท่านได้ตั้งใจรับฟังการบรรยายธรรม  ครั้งที่  ๒๘๘  ประจำวันอังคารที่  ๓๐ มีนาคม  ๒๕๔๗  วันนี้ตั้งหัวข้อเรื่องว่า  พระนางมหาปชาบดีโคตมี  พระนางเป็นพระราชธิดาของพระเจ้าอัญชนะ  แห่งพระนครเทวทหะ  เป็นพระกนิษฐภคินีของพระนางสิริมหามายา </w:t>
      </w:r>
      <w:r>
        <w:rPr>
          <w:rFonts w:cs="Angsana New" w:ascii="Angsana New" w:hAnsi="Angsana New"/>
          <w:b/>
          <w:bCs w:val="false"/>
          <w:i/>
          <w:iCs w:val="false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 xml:space="preserve">พุทธมารดา </w:t>
      </w:r>
      <w:r>
        <w:rPr>
          <w:rFonts w:cs="Angsana New" w:ascii="Angsana New" w:hAnsi="Angsana New"/>
          <w:b/>
          <w:bCs w:val="false"/>
          <w:i/>
          <w:i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ดังนั้น  พระนางปชาบดีโคตมีจึงมีศักดิ์เป็นพระมาตุจฉาของพระพุทธเจ้า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i/>
          <w:iCs w:val="false"/>
          <w:sz w:val="32"/>
          <w:szCs w:val="32"/>
        </w:rPr>
        <w:tab/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 xml:space="preserve">หลังจากที่พระนางสิริมหามายาได้อภิเษกกับพระเจ้าสุทโธทนะ ศากยราชแห่งพระนครกบิลพัสดุ์    ต่อมา พระบรมโพธิสัตว์จุติจากสวรรค์ชั้นดุสิตทรงถือปฏิสนธิในครรภ์ของพระนางสิริมหามายาราชเทวี  พอประสูติพระโอรส คือเจ้าชายสิทธัตถะได้เพียง ๗ วัน พระนางสิริมหามายาราชเทวีก็สวรรคตไปบังเกิดเป็นเทพบุตรบนสวรรค์ชั้นดุสิต  พระเจ้าสุทโธทนะทรงเสียพระทัยเป็นอย่างยิ่งที่ได้ประสบกับความพลัดพรากจากมเหสีอันเป็นที่รักยิ่ง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 w:val="false"/>
          <w:sz w:val="32"/>
          <w:szCs w:val="32"/>
        </w:rPr>
      </w:pP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 xml:space="preserve">ต่อมา พระเจ้าสุทโธทนะก็ได้มอบหน้าที่การเลี้ยงดูเจ้าชายสิทธัตถะกับพระนางมหาปชาบดีโคตมี  ผู้มีศักดิ์เป็นพระมาตุจฉา </w:t>
      </w:r>
      <w:r>
        <w:rPr>
          <w:rFonts w:cs="Angsana New" w:ascii="Angsana New" w:hAnsi="Angsana New"/>
          <w:b/>
          <w:bCs w:val="false"/>
          <w:i/>
          <w:iCs w:val="false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 xml:space="preserve">พระน้านาง </w:t>
      </w:r>
      <w:r>
        <w:rPr>
          <w:rFonts w:cs="Angsana New" w:ascii="Angsana New" w:hAnsi="Angsana New"/>
          <w:b/>
          <w:bCs w:val="false"/>
          <w:i/>
          <w:i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ซึ่งต่อมาได้สถาปนาพระนางไว้ในตำแหน่งพระอัครมเหสี  และได้ประสูติพระโอรสนามว่านันทกุมาร  และพระราชธิดานามว่า รูปนันทา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sz w:val="32"/>
          <w:szCs w:val="32"/>
        </w:rPr>
        <w:tab/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ในโลกนี้เป็นการยากมากที่จะหาแม่เลี้ยงที่รักลูกเลี้ยงอย่างจริงจังจริงใจ  ส่วนมากมักจะมีเรื่องทะเลาะเบาะแว้งกัน  แต่พระนางปชาบดีโคตมีไม่เป็นเช่นนั้น  พระนางเป็นแม่เลี้ยงที่รักลูกเลี้ยงมาก  รักยิ่งกว่าลูกของพระนางเองเสียอีก  ซึ่งลูกเลี้ยงของพระนางก็คือ  เจ้าชายสิทธัตถะ    พระนางไม่เคยลำเอียงเลย  อาจเป็นเพราะความผูกพันที่เลี้ยงดูมาตั้งแต่เกิด  และเนื่องจากพระนางสงสารหลานที่กำพร้าพระมารดา  และพระนางสิริมหามายาได้ฝากฝังให้พระนางปชาบดีโคตมีช่วยดูแลเจ้าชายสิทธัตถะ  ใครซึ่งปรารถนาที่จะเป็นมารดาของพระพุทธเจ้าต้องเสียชีวิตหมด  เหมือนกับลูกที่เกิดมาเพื่อฆ่าแม่  เพราะว่าในสมัยก่อนวิวัฒนาการต่างๆยังไม่มี การคุมกำเนิดยังไม่มี  พระพุทธเจ้าจะมีพี่น้องร่วมพระมารดาเดียวกันไม่ได้  ทำให้พระมารดาต้องสิ้นพระชนม์  เป็นธรรมดาของพระพุทธเจ้าทุกพระองค์  ซึ่งเป็นกรรมของพระพุทธเจ้า  แต่มีพี่น้องต่างมารดาได้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i/>
          <w:iCs w:val="false"/>
          <w:sz w:val="32"/>
          <w:szCs w:val="32"/>
        </w:rPr>
        <w:tab/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 xml:space="preserve">พระนางปชาบดีโคตมีจึงมีความสัมพันธ์ทางสายเลือดด้วยความเป็นน้า  จากนั้นก็เลื่อนฐานะมาเป็นพระมาตุจฉา  พระนางจึงให้ความรักให้ความเอ็นดูและที่สำคัญ  เมื่อพระนางปชาบดีโคตมีได้อภิเษกกับพระเจ้าสุทโธทนะก็ได้ประสูติ  พระโอรส คือ พระนันทกุมาร และพระธิดา  คือ พระรูปนันทา  เจ้าชายสิทธัตถะยังเคยดูดนมจากพระนางปชาบดีโคตมีด้วย  ทำให้เกิดความผูกพันลึกซึ้งทางสายเลือด  จากน้าเปลี่ยนมาเป็นแม่เลี้ยงจึงมีความผูกพันกันมากขึ้น  นอกจากนั้นเจ้าชายสิทธัตถะยังเป็นสุดยอดของมหาบุรุษ  ดังที่ได้เกิดเหตุอัศจรรย์หลายประการ  ตั้งแต่ประสูติ   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อสิตดาบสได้ทำนายไว้ว่า  ถ้าได้เป็นกษัตริย์  จะได้ครองโลก  และถ้าออกบวชจะได้เป็นศาสดาเอกของโลก  และกราบพระบาทของเจ้าชายน้อยถึง  ๓  ครั้ง  แล้วพระเจ้าสุทโธทนะก็ได้กราบตาม  นับเป็นครั้งแรกที่พระผู้ยิ่งใหญ่กราบเด็ก  และพ่อกราบลูก  จนกระทั่งตระกูลศากยวงศ์  และตระกูลโกลิยวงศ์  ถวายคำสัตย์ว่าถ้าเจ้าชายสิทธัตถะไม่ออกบวชเราจะถวายลูกให้เป็นลูกน้องของเจ้าชายสิทธัตถะ  แต่ถ้าออกบวชก็จะยกลูกชายจากตระกูล ตระกูลละ  ๑  คน  ให้เป็นลูกน้องของเจ้าชายสิทธัตถะ  เจ้าชายสิทธัตถะก็จะมีนักบวชที่มีเชื้อของกษัตริย์ของทั้ง  ๒  ตระกูลเป็นบริวาร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i/>
          <w:iCs w:val="false"/>
          <w:sz w:val="32"/>
          <w:szCs w:val="32"/>
        </w:rPr>
        <w:tab/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หลังจากที่เจ้าชายสิทธัตถะออกบวชแล้วบรรลุก็ได้กลับมาเทศน์โปรดที่กรุงกบิลพัสดุ์  พระเจ้าสุทโธทนะก็ได้ส่งทูตไปทูลเชิญพระพุทธเจ้ามา  แล้วพวกญาติๆก็ลงขันกันสร้างวัดขึ้น  ชื่อว่า  วัดนิโครธาราม  แปลว่า  วัดต้นไทร  แต่พระพุทธเจ้าก็ประทับจำพรรษาอยู่ที่วัดนี้เพียงพรรษาเดียวเท่านั้นตลอดพระชนมายุ  ๔๕  พรรษาที่จำพรรษาอยู่  ตั้งแต่พรรษาที่ ๑ ถึงพรรษาที่  ๔๕  แต่ที่พระพุทธเจ้าได้ประทับอยู่มากคือ  วัดพระเชตวัน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i/>
          <w:iCs w:val="false"/>
          <w:sz w:val="32"/>
          <w:szCs w:val="32"/>
        </w:rPr>
        <w:tab/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ตอนที่ได้เชิญพระพุทธเจ้ามาพวกญาติๆก็ยืนเรียงแถวกันให้คนที่อายุน้อยยืนอยู่ข้างหน้า  พระพุทธเจ้าก็สร้างปาฏิหาริย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ขึ้น  คือ  ทำให้ฝนตกเป็นสีแดง  ใครอยากให้ฝนถูกตัวก็ได้  ใครไม่อยากให้ถูกตัวก็ได้เช่นกัน  และพระพุทธเจ้าได้เทศน์เรื่อง  พระเวสสันดรชาดกให้เหล่าพระญาติฟัง  จนกระทั่งลดทิฐิมานะและได้บรรลุธรรมกันต่างๆนานา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i/>
          <w:iCs w:val="false"/>
          <w:sz w:val="32"/>
          <w:szCs w:val="32"/>
        </w:rPr>
        <w:tab/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หลังจากนั้นแล้วพระพุทธเจ้าก็ได้เทศน์โปรดพระเจ้าสุทโธทนะ  เทศน์ครั้งแรกพระเจ้า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สุทโธทนะก็ไม่ได้ทราบซึ้งในรสพระธรรมซักเท่าไร  เมื่อพระองค์ทรงเสด็จกลับวัง  ก็ได้ให้จัดเตรียมอาหารให้พระพุทธเจ้า  และทรงรอพระพุทธเจ้า  รอไปรอมา  ก็มีทหารมากราบทูลว่า  พระพุทธเจ้าออกขอทาน  พระเจ้าสุทโธทนะทรงกริ้ว  และได้ตรัสว่า  “ตระกู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 xml:space="preserve">เราไม่เคยมีใครขอทานกิน  วรรณกษัตริย์ทำไมต้องไปขอทานกิน”  พระองค์จึงรีบควบม้าไปหาพระพุทธเจ้าและตรัสว่า  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ทำไมลูกจึงทำกับพ่อเช่นนี้  ไปขอทานเขากินทำไม  พ่อเตรียมอาหารไว้มากมายทำไมลูกถึงไม่ยอมไปฉัน”  พระพุทธเจ้าจึงตอบไปว่า  “มันคือการปฏิบัติธรรม  เป็นการบิณฑบาตโปรดสัตว์ไม่ใช่การขอทาน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”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 xml:space="preserve">  พระเจ้าสุทโธทนะได้ฟังธรรมเทศนาจนได้บรรลุโสดาบัน  ฟังเทศน์ต่อไปก็ได้บรรลุสกิทาคามี  ฟังเทศน์ต่อมาก็ได้บรรลุอนาคามี  พระเจ้าสุทโธทนะต้องได้ฟังเทศน์หลายๆครั้ง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i/>
          <w:iCs w:val="false"/>
          <w:sz w:val="32"/>
          <w:szCs w:val="32"/>
        </w:rPr>
        <w:tab/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จนกระทั่งพระเจ้าสุทโธทนะทรงป่วยหนัก  พระพุทธเจ้าได้มาเทศน์จนพระเจ้าสุทโธทนะบรรลุอรหันต์  ทำให้พระเจ้าสุทโธทนะและพระนางสิริมหามายา  ซึ่งเป็นคู่ทุกข์คู่ยากขาดกันแต่เพียงชาตินี้   เพราะพระนางสิริมหามายายังมีกิเลสอยู่  ดังนั้น พระนางจึงไปเกิดในสวรรค์ชั้นดุสิต  ยังต้องเวียนว่ายตายเกิดอยู่  ส่วนพระเจ้าสุทโธทนะนั้นได้บรรลุอรหันต์  หมดกิเลสในเพศฆราวาสแล้ว  พระองค์จึงไม่ต้องเวียนว่ายตายเกิดอีกต่อไป  พระองค์ได้ถวายบังคมลาลูก  และได้เข้าสู่พระนิพพ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 w:val="false"/>
          <w:i/>
          <w:iCs w:val="false"/>
          <w:sz w:val="32"/>
          <w:szCs w:val="32"/>
        </w:rPr>
        <w:tab/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 xml:space="preserve">ครั้นพระเจ้าสุทโธทนะฟังเทศน์บรรลุอรหันต์ก็ได้ถวายบังคมลาลูก  แล้วก็ได้เข้าสู่นิพพาน  ตอนพระเจ้าสุทโธทนะนิพพานก็หมดหน้าที่ของพระนางปชาบดีโคตมี  เพราะไม่ต้องห่วงอะไรอีกแล้ว  ผัวก็ได้ตายไปแล้ว  ลูกก็ไม่ต้องห่วง  เพราะลูก  ๒  คน  คือ  นันทะ  และ  รูปนันทา  พระพุทธเจ้าก็ได้บวชให้หมดแล้ว  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 xml:space="preserve">พระนันทะเป็นพระผู้ที่น่าสงสารที่สุดในโลกซึ่งไม่มีใครน่าสงสารเท่าเพราะก่อนที่นันทะจะได้ออกบวช  พระเจ้าสุทโธทนะก็ได้ให้แต่งงาน   เมื่อแต่งงานได้  ๑  วัน  แต่ยังไม่ได้เข้าหอ   พระพุทธเจ้าก็ได้นันทะออกบวช   เป็นเรื่องที่ลือกันไปทั่วยุคนั้นว่าพระพุทธเจ้าทำลายพิธีแต่งงานของนันทะ  ตอนนันทะแต่งงานได้เชิญพระพุทธเจ้ามาฉันท์อาหารในวัง  ในตอนนั้นพระพุทธเจ้าก็ได้มอบบาตรให้กับพระนันทะ   ให้พระนันทะเดินตามออกมาจากวัง  พระนันทะคิดในใจว่าเมื่อไร่เสด็จพี่  ก็คือ  พระพุทธเจ้า  จะรับบาตรคืนสักที  พระพุทธเจ้าก็เดินต่อไป  ไม่มีการพูดคุยกัน  พอทั้งสองเดินมาถึงวัด  พระพุทธเจ้าก็ได้ตรัสว่า  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 xml:space="preserve">นันทะอยากจะออกบวชหรือไม่”  นันทะคิดในใจว่า  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 xml:space="preserve">อยากจะแต่งงานเข้าหอมีลูกก่อนจึงจะออกบวช”   แต่ไม่กล้าพูด  จึงได้ตอบพระพุทธเจ้าไปว่า  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 xml:space="preserve">บวชก็ได้”   พระพุทธเจ้าก็สั่งให้พระสงฆ์จับน้องชายโกนผม   หลังจากออกบวชพระนันทะไม่ได้มีสมาธิในการปฏิบัติธรรม  มัวแต่คิดถึงภรรยา   พระพุทธเจ้าทรงเทศน์จนพระนันทะได้บรรลุอรหันต์  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i/>
          <w:iCs w:val="false"/>
          <w:sz w:val="32"/>
          <w:szCs w:val="32"/>
        </w:rPr>
        <w:tab/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ส่วนรูปนันทาน้องสาวของนันทะ  ได้บวชกับแม่  แต่ไม่ยอมเข้าเฝ้าสมเด็จพี่  เพราะบอกว่าสมเด็จพี่ปากจัดเหลือเกินในโลกนี้ไม่มีใครเท่า  ชอบตำหนิติเตียนผู้หญิงสวยๆ   จนกระทั่งพวกภิกษุณ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ได้เข้าเฝ้าพระพุทธเจ้าและพากันชื่นชมว่าพระพุทธเจ้ามีพระพักตร์ที่งดงาม  เสียงของพระองค์ก็ไพเราะ  ธรรมะก็จับจิต  จึงทำให้รูปนันทาอยากเข้าเฝ้าบ้าง  แต่ตอนไปเข้าเฝ้าพระพุทธเจ้า  รูปนันทาก็ไม่ยอมเผยตัว ไปแอบนั่งอยู่ริมสุดและไปนั่งบังเสาอยู่  จนพระพุทธเจ้าต้องเปลี่ยนวิธีการเทศน์   โดยได้เนรมิตผู้หญิงสวยคนหนึ่งขึ้นมา  แล้วเนรมิตให้ก่อนเปลี่ยนไปจากผู้หญิงสาวที่งดงามสดในเปลี่ยนไปเป็นคนแก่  จนกระทั่งล้มลงตายและเน่าเปื่อยในที่สุด  และได้เทศน์จรรูปนันทาบรรลุอรหันต์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i/>
          <w:iCs w:val="false"/>
          <w:sz w:val="32"/>
          <w:szCs w:val="32"/>
        </w:rPr>
        <w:tab/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ขณะนี้  พระนางปชาบดีโคตมีไม่มีบุตรทางโลกแล้ว  พระนางปชาบดีโคตมีได้ขออนุญาตพระพุทธเจ้า  เพื่อทรงอนุญาตให้คนนอกบวชด้วย  แต่พระนางอ้อนวอนเท่าไรพระพุทธเจ้าก็ไม่ยอม  พระนางเสียใจมากจนร้องไห้สะอึกสะอื้น  แต่พระพุทธเจ้าก็ไม่ยอมให้บวช  ทำให้พระนางแปลกใจมากว่าทำไมตนเองเป็นแม่  จะขอบวช  ลูกจึงไม่ยอมอนุญาต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i/>
          <w:iCs w:val="false"/>
          <w:sz w:val="32"/>
          <w:szCs w:val="32"/>
        </w:rPr>
        <w:tab/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หลังจากพระพุทธเจ้าเสด็จจากกรุงกบิลพัสดุ์ไปประทับกรุงเวสาลี  พระนางปชาบดีโคตมีได้ปลงผมบวชเอง  ถึงแม้พระพุทธเจ้าจะไม่อนุญาตก็ตาม แสดงว่าพระนางมีจิตใจที่อยากบวชจริงๆ มีเจ้าหญิงของศักยวงศ์เห็นพระนางปชาบดีโคตมีออกบวชเองก็ทำตามบ้าง  เมื่อพระนางปชาบดี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โคตมีเสด็จตามพระพุทธเจ้ามาที่กรุงเวสาลี  ก็ทูลขออนุญาตพระพุทธเจ้าใหม่   พระพุทธเจ้าก็ไม่ทรงอนุญาต  พระนางก็คิดว่า  “ทำไมลูกใจร้ายกับแม่ได้ขนาดนี้  ตั้งแต่เล็กจนโต  แม่ก็ดูแลเลี้ยงดูอย่างดียิ่งกว่าลูกของแม่เสียอีก  นมลูกก็ได้ดูดจากแม่  ทำไมลูกถึงทำกับแม่เช่นนี้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”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 xml:space="preserve"> ทำให้พระนางร้องไห้คร่ำครวญ จนกระทั่ง พระอานนท์ซึ่งมีศักดิ์เป็นหลานไปเห็นเข้าก็ได้ทูลถามพระนางว่า  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 xml:space="preserve">ร้องไห้ทำไม”  พระนางปชาบดีโคตมีได้ตอบว่า  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 xml:space="preserve">น้าอยากจะบวช  แต่พระพุทธเจ้าไม่ทรงอนุญาต”   พระอานนท์ก็ทนไม่ได้ไปกราบทูลพระพุทธเจ้าด้วยพระองค์เอง   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i/>
          <w:iCs w:val="false"/>
          <w:sz w:val="32"/>
          <w:szCs w:val="32"/>
        </w:rPr>
        <w:tab/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 xml:space="preserve">วันนี้ก็สมควรแก่เวลา  ขอให้ทุกท่านตั้งสติถือตัวรู้ไว้ที่ดวงตา  ลืมตาช้าๆ  ออกจากสมาธิ  </w:t>
      </w:r>
      <w:r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 w:val="32"/>
          <w:szCs w:val="32"/>
        </w:rPr>
        <w:t>๚</w:t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i/>
          <w:iCs w:val="false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 w:val="false"/>
          <w:i/>
          <w:i/>
          <w:iCs w:val="false"/>
          <w:sz w:val="32"/>
          <w:szCs w:val="32"/>
        </w:rPr>
      </w:pPr>
      <w:r>
        <w:rPr>
          <w:rFonts w:cs="Angsana New" w:ascii="Angsana New" w:hAnsi="Angsana New"/>
          <w:b/>
          <w:bCs w:val="false"/>
          <w:i/>
          <w:iCs w:val="false"/>
          <w:sz w:val="32"/>
          <w:szCs w:val="32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EucrosiaUPC"/>
      <w:bCs/>
      <w:iCs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1:36:00Z</dcterms:created>
  <dc:creator>WITTAYA</dc:creator>
  <dc:description/>
  <cp:keywords/>
  <dc:language>en-US</dc:language>
  <cp:lastModifiedBy>TrueFasterUser</cp:lastModifiedBy>
  <cp:lastPrinted>2008-10-03T11:58:00Z</cp:lastPrinted>
  <dcterms:modified xsi:type="dcterms:W3CDTF">2008-10-04T07:17:00Z</dcterms:modified>
  <cp:revision>12</cp:revision>
  <dc:subject/>
  <dc:title>ครั้งที่   ๒๘๘</dc:title>
</cp:coreProperties>
</file>