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4"/>
          <w:szCs w:val="44"/>
        </w:rPr>
      </w:pPr>
      <w:r>
        <w:rPr>
          <w:rFonts w:ascii="Angsana New" w:hAnsi="Angsana New"/>
          <w:b/>
          <w:b/>
          <w:bCs/>
          <w:spacing w:val="4"/>
          <w:sz w:val="44"/>
          <w:sz w:val="44"/>
          <w:szCs w:val="44"/>
        </w:rPr>
        <w:t>ครั้งที่ ๒๙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4"/>
          <w:szCs w:val="44"/>
        </w:rPr>
      </w:pPr>
      <w:r>
        <w:rPr>
          <w:rFonts w:ascii="Angsana New" w:hAnsi="Angsana New"/>
          <w:b/>
          <w:b/>
          <w:bCs/>
          <w:spacing w:val="4"/>
          <w:sz w:val="44"/>
          <w:sz w:val="44"/>
          <w:szCs w:val="44"/>
        </w:rPr>
        <w:t>พระติสสเถ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ารบรรยายธรรมครั้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294 </w:t>
      </w:r>
      <w:r>
        <w:rPr>
          <w:rFonts w:cs="Angsana New" w:ascii="Angsana New" w:hAnsi="Angsana New"/>
          <w:spacing w:val="4"/>
          <w:sz w:val="32"/>
          <w:szCs w:val="32"/>
        </w:rPr>
        <w:t xml:space="preserve">: 2547 </w:t>
      </w:r>
      <w:r>
        <w:rPr>
          <w:rFonts w:ascii="Angsana New" w:hAnsi="Angsana New"/>
          <w:spacing w:val="4"/>
          <w:sz w:val="32"/>
          <w:sz w:val="32"/>
          <w:szCs w:val="32"/>
        </w:rPr>
        <w:t>พระติสสเถระเป็นผู้ที่อยู่ในเทือกเขา เรื่องเกิดขึ้นเมื่อ</w:t>
      </w:r>
      <w:r>
        <w:rPr>
          <w:rFonts w:ascii="Angsana New" w:hAnsi="Angsana New"/>
          <w:sz w:val="32"/>
          <w:sz w:val="32"/>
          <w:szCs w:val="32"/>
        </w:rPr>
        <w:t>พระพุทธเจ้าได้พักอยู่พระเชตุวัน ซึ่งเป็นที่ที่มหาเศรษฐีได้สร้างให้และต่อมาพระติสสเถระได้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>เรียนกรรมฐานในสำนักของพระพุทธเจ้า  และพระพุทธเจ้าได้ส่งท่านเข้าไปอยู่ในป่า  ท่านเป็นผู้ที่มีบุญมาก ท่านได้เดินทางไปเจอพระพุทธเจ้า  และพระพุทธเจ้าเป็นครูที่มีการถ่ายทอดวิชาได้อย่างยอดเยี่ยม  เพราะท่านมีเจโรปริญาณ  พระพุทธเจ้าสามารถรู้วาระจิตของคนอื่นได้  ครั้งหนึ่งท่านเคยมา  พระไปพูดคุยธรรมะกับพระพุทธเจ้าส่วนตัวของท่านท่านถอยออกไปอยู่ห่างๆ  ท่านชอบคิดถึงเรื่องธรรมะและวิจัยธรรมะ  ขณะที่พระพุทธธาตุได้สนทนาธรรมอยู่  พระพุทธธาตุได้หันหน้ามองเณรแล้วถามเณรว่า  ถ้าเป็นอนัตตาจริงแล้วจะเอาอะไรไปเกิดทำให้เกิดความสงสัยให้กับพระรูปต่างๆ ที่นั่งนิ่ง และได้สนทนาต่อไปถึงการเรียนกรรมฐ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ารเรียนกรรมฐานจะต้องเรียนกับอาจารย์ที่รู้วาระจิตเป็นผู้ที่หมดกิเลส  เพราะการฝึกกรรมฐาน  จะต้องฝึกจิต  ฝึกสมาธิ  สมาธินั้นเป็นสิ่งที่สำคัญยิ่ง  เพราะสมาธิท่านเปรียบเสมือนกับกำลัง  ส่วนปัญญานั้นท่านเปรียบเสมือนมีดอันคมกริบพร้อมที่จะสังหารกิเลส  การเรียนในยุคนั้นเราจะเรียนลัดกันเป็นส่วนมาก  เพราะพระพุทธเจ้าสอนครั้งเดียว แล้วจะไม่สอนอีก  หลังจากนั้นก็ส่งเข้าป่าไปปฏิบัติธรรม  ถ้าไม่บรรลุก็ไม่ต้องกลับมา  ท่านก็ฝึกกรรมฐานตั้งแต่ขั้นแรกจนถึงขั้นบรรลุแล้วท่านก็อำลาพระพุทธเจ้า  เข้าป่าเพราะจะต้องไปหาที่ที่มีความสงบ  ถ้าสถานที่ไม่สงบจิตก็จะไม่นิ่ง  การอยู่ในที่สงบสามารถทำให้บรรลุธรรมได้ง่าย  การฝึกสมาธิในถ้ำจะสามารถทำให้เราบรรลุธรรมได้ง่าย เพราะความเงียบของถ้ำ  หลังจากที่ท่านได้อำลาพระพุทธเจ้าท่านก็ออกเดินทางไปสำรวจพื้นที่ในป่าแล้วท่านก็เดินทางไปเจอถ้ำแห่งหนึ่งซึ่งมีความสงบมาก  พอท่านไปถึงถ้ำนี้ท่านรู้สึกจิตเป็นธรรมชาติแน่วแน่  ท่านบอกว่าเราจะอยู่ถ้ำนี้  เพราะถ้าเราอยู่ถ้ำนี้สามารถทำให้เราบรรลุธรรมได้ง่าย  การที่ฝึกให้เป็นบรรพชิต จะต้องหมดจากกิเลส  ถ้าคนเราไม่หมดจากกิเลสก็จะทำให้เราตกนรก  ความเพียรคือสิ่งที่สามารถทำให้บรรลุเป้าหมายได้อย่างรวดเร็ว  สิ่งที่ท่านเล่ามานี้คือ  สิ่งที่พระทุกรูปจะต้องปฏิบัติกัน  ท่านได้ไปพบเทวดาในถ้ำ  ท่านบอกว่าทุกสถานที่จะมีเจ้าที่สิงห์อยู่ไม่ว่าจะเป็นต้นไม้  ป่าเขา  และสถานที่ต่างๆ  ในสมัยก่อนเทวดากับพระจะคุ้นเคยกันถ้าเห็นพระก็จะเห็นเทวดา  พระบอกว่าเทวดาจะต้องเคารพพระ  เพราะพระมีศีลมากพอพระไปนั่งสมาธิอยู่ที่วัด  พระนั่งสมาธิอยู่ก็เกิดมีรอยเท้าในสมาธิ  แล้วพระก็รีบลุกขึ้นแล้วเทวดาก็บอกว่าพระไม่ดีเทวดาก็ไม่เคารพ  ปรากฏว่าเทวดานี้แค่เป็นเทวดาที่ไม่ให้สนเท้าพระ  เทวดาบอกพระภิกษุรูปนี้มีศีล  การที่เราจะอยู่กับผู้มีศิลมันไม่เหมาะไม่ควรพระจะต้องมีศีล  ถ้าไม่มีศิลเทวดาก็จะไม่ให้ความเคารพ  เทวดาคิดว่าพระภิกษุรูปนี้คงจะอยู่สักประมาณ สองสามวันก็จะออกไป  เทวดาจึงพาลูกออกไปอยู่ที่อื่น  ก็ปรากฏวันรุ่งขึ้นพระติสสเถระก็ออกไปบิณฑบาต  กฎของพระธุดงค์  จะต้องยึดกฎในไกลจากหมู่บ้าน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>กิโล  พระธุดงค์จะมาเดินในเมืองไม่ได้จะต้องเดินในป่า จะต้องอยู่ห่างจากชาวบ้านเพราะจะทำให้จิตไม่สงบ  พอท่านได้เดินทางไปบิณฑบาต  ท่านก็ได้ไปเจออุบาสิกาคนหนึ่ง  ซึ่งอุบาสิกาคนนี้ได้เกิดความรักพระภิกษุรูปนี้เหมือนกับลูกของตนเอง  จึงนิมนต์ให้พระภิกษุไปฉันอาหารที่บ้าน  แล้วบอกให้พระภิกษุรูปนี้จำพรรษาอยู่ที่นี่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3:00Z</dcterms:created>
  <dc:creator>iLLuSioN</dc:creator>
  <dc:description/>
  <cp:keywords/>
  <dc:language>en-US</dc:language>
  <cp:lastModifiedBy>iLLuSioN</cp:lastModifiedBy>
  <dcterms:modified xsi:type="dcterms:W3CDTF">2010-06-01T06:04:00Z</dcterms:modified>
  <cp:revision>1</cp:revision>
  <dc:subject/>
  <dc:title>ครั้งที่ ๒๙๔</dc:title>
</cp:coreProperties>
</file>