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44"/>
          <w:szCs w:val="44"/>
        </w:rPr>
      </w:pPr>
      <w:r>
        <w:rPr>
          <w:rFonts w:ascii="Angsana New" w:hAnsi="Angsana New"/>
          <w:b/>
          <w:b/>
          <w:bCs/>
          <w:spacing w:val="4"/>
          <w:sz w:val="44"/>
          <w:sz w:val="44"/>
          <w:szCs w:val="44"/>
        </w:rPr>
        <w:t>ครั้งที่ ๒๙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4"/>
          <w:sz w:val="44"/>
          <w:szCs w:val="44"/>
        </w:rPr>
      </w:pPr>
      <w:r>
        <w:rPr>
          <w:rFonts w:ascii="Angsana New" w:hAnsi="Angsana New"/>
          <w:b/>
          <w:b/>
          <w:bCs/>
          <w:spacing w:val="4"/>
          <w:sz w:val="44"/>
          <w:sz w:val="44"/>
          <w:szCs w:val="44"/>
        </w:rPr>
        <w:t>เทวดาแกล้งพ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การบรรยายธรรมครั้งที่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95:  2547  </w:t>
      </w:r>
      <w:r>
        <w:rPr>
          <w:rFonts w:ascii="Angsana New" w:hAnsi="Angsana New"/>
          <w:spacing w:val="4"/>
          <w:sz w:val="32"/>
          <w:sz w:val="32"/>
          <w:szCs w:val="32"/>
        </w:rPr>
        <w:t>เทวดาแกล้งพระเรื่องนี้เกิดขึ้นเมื่อพระติสสเถระท่านไปเรียนกรรมฐานกับพระพุทธเจ้าและได้เข้าไปสู่ป่าจนกระทั้งไปพบถ้ำ และท่านได้ดู</w:t>
      </w:r>
      <w:r>
        <w:rPr>
          <w:rFonts w:ascii="Angsana New" w:hAnsi="Angsana New"/>
          <w:spacing w:val="8"/>
          <w:sz w:val="32"/>
          <w:sz w:val="32"/>
          <w:szCs w:val="32"/>
        </w:rPr>
        <w:t>สภาพของถ้ำมีความสงบไหม เหมาะแก่การฝึกกรรมฐานหรือไม่ พอท่านดูเสร็จท่านคิดว่าถ้ำนี้</w:t>
      </w:r>
      <w:r>
        <w:rPr>
          <w:rFonts w:ascii="Angsana New" w:hAnsi="Angsana New"/>
          <w:spacing w:val="2"/>
          <w:sz w:val="32"/>
          <w:sz w:val="32"/>
          <w:szCs w:val="32"/>
        </w:rPr>
        <w:t>เหมาะสมแก่การดับกิเลส และถ้ำนี้ก็มีเทวดาอาศัยอยู่ และเทวดาได้เห็นพระกำลังมาปฏิบัติธรรมในถ้ำนี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>เทวดาเห็นพระเลยรู้สึกเกรงใจพระ เพราะการอาศัยอยู่ในถ้ำนี้อาจรบกวนการปฏิบัติธรรมของพระจึงพรลูกเต้าออกจากถ้ำนี้  เพราะเทวดาคิดว่าพระคงอยู่สักวันสองวันเองแต่ปรากฏ</w:t>
      </w:r>
      <w:r>
        <w:rPr>
          <w:rFonts w:ascii="Angsana New" w:hAnsi="Angsana New"/>
          <w:spacing w:val="8"/>
          <w:sz w:val="32"/>
          <w:sz w:val="32"/>
          <w:szCs w:val="32"/>
        </w:rPr>
        <w:t>ว่า</w:t>
      </w:r>
      <w:r>
        <w:rPr>
          <w:rFonts w:ascii="Angsana New" w:hAnsi="Angsana New"/>
          <w:spacing w:val="10"/>
          <w:sz w:val="32"/>
          <w:sz w:val="32"/>
          <w:szCs w:val="32"/>
        </w:rPr>
        <w:t>ท่านเข้าไปบิณฑบาตกับผู้ใหญ่ท่านหนึ่ง และผู้ใหญ่ท่านนี้เริ่มรักพระภิกษุรูปนี้เหมือนกับลูก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ของตนเอง  จึงนิมนต์และอ้อนวอนให้ท่านอยู่จำพรรษาสัก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ดือน  เนื่องจากหมู่บ้านนี้ไม่มีพระสักรูป  พระรูปนี้เลยคิดว่าถ้าเรามาอาศัยอุบาสิกาท่านนี้  เราคงจะไม่ลำบาก  พอท่านฉันท์อาหารเสร็จท่านก็เดินทางกลับไปที่ถ้ำ  เทวดาก็คิดว่าเดี๋ยวท่านก็เดินทางไปจากถ้ำเขา  เทวดาก็คิดแบบนี้อยู่ประมาณ  </w:t>
      </w:r>
      <w:r>
        <w:rPr>
          <w:rFonts w:cs="Angsana New" w:ascii="Angsana New" w:hAnsi="Angsana New"/>
          <w:spacing w:val="4"/>
          <w:sz w:val="32"/>
          <w:szCs w:val="32"/>
        </w:rPr>
        <w:t xml:space="preserve">15 </w:t>
      </w:r>
      <w:r>
        <w:rPr>
          <w:rFonts w:ascii="Angsana New" w:hAnsi="Angsana New"/>
          <w:spacing w:val="4"/>
          <w:sz w:val="32"/>
          <w:sz w:val="32"/>
          <w:szCs w:val="32"/>
        </w:rPr>
        <w:t>วัน  เทวดาก็ได้รับความลำบากมาก  เทวดาคิดว่าพระภิกษุรูปนี้คงจำพรรษาที่นี้จริงๆ  เทวดาบอกว่าแล้วเราจะมาอยู่กับผู้เป็นเจ้าได้อย่างไรเพราะมันไม่เหมาะสม   และเทวดาไม่สามารถที่จะกล่าวบอกพระภิกษุได้ ว่าถ้ำนี้เป็นถ้ำของเราและพระภิกษุจงออกไปเทวดาก็มานั่งคิดอยู่ว่า พระภิกษุองค์นี้มีศิลหรือป่าว  จึงใช้วิธีจับผิดแบบเทวดา ในการจับผิดพระภิกษุรูปนี้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ดังนั้นเทวดาจึงรับผิดพระภิกษุว่า  พระรูปนี้ตั้งแต่บวชมาเคยฉันท์มาม่าไหม  เคยตบยุงไหม  เคยมีชู้สาวไหม  เทวดาสงสัยจึงสังเกตตั้งแต่วันแรกจนถึงปัจจุบันก็ไม่มีอะไรเกิดขึ้น  เทวดาเริ่มโกรธ  แต่เทวดาโกรธไม่ได้เพราะถ้าเทวดาโกรธตัวของเทวดาก็จะลุกเป็นไฟและเผาตัวเอง  เทวดาคิดว่าพระรูปนี้มีศิลบริสุทธิ์แล้วเราจะทำอย่างไร  เทวดาเริ่มหาเรื่อง  คือ  จะทำให้พระภิกษุศิลขาด  จึงเข้าไปสิงห์ร่างลูกชายคนโตของอุบาสิกาคนที่บอกให้พระภิกษุจำพรรษาอยู่หมู่บ้านนี้  ขณะนั้นเทวดาก็เข้าสิงห์ลูกของอุบาสิกาแล้วท่านไม่ต้องมากล่าวอะไรกับข้า  ไม่ต้องมาบูชาเรา  เทวดาบอกถ้าอุบาสิกาเอาชเอมเกลือไปทอดน้ำมัน  ถ้าอุบาสิกาทำเช่นนี้เราจะปล่อยลูกท่าน  อุบาสิกาก็ไม่กล้าจะไห้ของกับพระภิกษุเพราะเราเคยแต่เอาไปถวาย  อุบาสิกาบอกว่าขอให้เราตายดีกว่าจะไห้ของชเอมเกลือกับท่านผู้เป็นเจ้า  เพราะว่าท่านเป็นพระ  ท่านคงไม่มียาเทวดาก็บอกเอาอย่างงี้  ให้อุบาสิกาเอายาหินพุกให้พระเถระเทลงจมูกลูกเจ้า  อุบาสิกาเลยบอกว่าทำไมอุบาสิกานี้ถึงได้พูดยากจังบอกให้ทำอะไรก็ทำไม่ได้หรืออุบาสิกาคนนี้ไม่รักลูกของตนเองเลยบอกว่าเอาอย่างงี้  เวลาพระเถระมาถึงบ้านอุบาสิกาให้อุบาสิกาเอาน้ำใส่ในกาละมังให้พระเถระล้างเท้าหลังจากนั้นให้อุบาสิกาเอาน้ำในกาละมังลาดตัวลูกชายของอุบาสิกา  อุบาสิกาบอกเอาล่ะแค่นี้คงไม่เป็นไรเพราะไม่ได้ใช้พระ  พอพระเถระถึงเวลาบิณฑบาตรก็ไปฉันท์ข้าวที่บ้านของอุบาสิกา  และอุบาสิกาจึงหาน้ำมาให้พระเถระล้างเท้าก่อนที่จะเข้าไปฉันท์อาหารในบ้านของอุบาสิกา  พอพระเถระล้างเท้าเสร็จ  อุบาสิกาเลยบอกพระเถระว่าฉันขอน้ำนี้ไปราดตัวลูกชายของฉันนะ  พระเถระเลยบอกว่าเจริญพร  พอเอาน้ำราดตัวลูก  ลูกก็ลุกขึ้นยืนเหมือนปกติเพราะเทวดาได้ออกจากร่างของลูกชาย  หลังจากที่พระเถระฉันท์อาหารเสร็จก็เดินจงกลมกลับไปยังถ้ำ  พอพระเถระเดินไปถึงถ้ำ  เทวดาก็ปรากฏตัวเกิดขึ้นมีแสงรัศมีมีแสงรัศมีอยู่รอบตัวของเทวดาแล้วเทวดาบอกพระเถระว่าท่านห้ามมาเหยียบท่านของเราโดยเด็ดขาดพระเถระท่านตกใจว่า  ทำไมเทวดาไม่ให้เราเข้าถ้ำแล้วยังบอกว่าเราเป็นพ่อหมอได้อย่างไร เราเคยทำผิดอะไรบ้าง  พระเถระก็นั่งคิดว่าเราไม่เคยทำผิดนะเทวดา  ท่านกล่าวอย่างนี้ได้อย่างไร  เพราะเราไม่เคยศิลขาดเลย  เทวดาจึงบอกเอาอย่างงี้เราจะบอกท่านว่าเราทำผิดอะไรบ้าง  คือ  วันนั้นท่านไปบิณฑบาตที่บ้านของอุบาสิกา  ท่านได้ให้อุบาสิกาเอาน้ำที่ล้างเท้า ไปราดหัวของลูกอุบาสิกา  พระเถระก็บอกว่าใช่  เพราะอุบาสิกาขอ  พระเถระจึงบอกว่าไอ้เทวดาซึ่งหาเรื่องจริงๆ  ท่านก็บอกเทวดาว่าเจ้าอย่ามาปะทุใส่ร้ายเรา  เราขอให้เจ้าไปอยู่ไกลๆ  เรา  เดี๋ยวเจ้าจะบาปนะ  พอท่านพูดเสร็จท่านก็เดินไปเข้าเฝ้าพระพุทธเจ้า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6:00Z</dcterms:created>
  <dc:creator>ktroom</dc:creator>
  <dc:description/>
  <cp:keywords/>
  <dc:language>en-US</dc:language>
  <cp:lastModifiedBy>iLLuSioN</cp:lastModifiedBy>
  <cp:lastPrinted>2007-08-21T22:29:00Z</cp:lastPrinted>
  <dcterms:modified xsi:type="dcterms:W3CDTF">2010-06-01T06:06:00Z</dcterms:modified>
  <cp:revision>16</cp:revision>
  <dc:subject/>
  <dc:title>เทวดาแกล้งพระ</dc:title>
</cp:coreProperties>
</file>