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๒๙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พระสุนทรสมุท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ณะที่พระพุทธเจ้าประทับอยู่ ณ วัดพระเชตว</w:t>
      </w:r>
      <w:r>
        <w:rPr>
          <w:rFonts w:ascii="Angsana New" w:hAnsi="Angsana New"/>
          <w:sz w:val="32"/>
          <w:sz w:val="32"/>
          <w:szCs w:val="32"/>
        </w:rPr>
        <w:t>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ปรารภ</w:t>
      </w:r>
      <w:r>
        <w:rPr>
          <w:rFonts w:ascii="Angsana New" w:hAnsi="Angsana New"/>
          <w:sz w:val="32"/>
          <w:sz w:val="32"/>
          <w:szCs w:val="32"/>
        </w:rPr>
        <w:t>ต่อพระสมุทรสุนทร</w:t>
      </w:r>
      <w:r>
        <w:rPr>
          <w:rFonts w:ascii="Angsana New" w:hAnsi="Angsana New"/>
          <w:sz w:val="32"/>
          <w:sz w:val="32"/>
          <w:szCs w:val="32"/>
        </w:rPr>
        <w:t xml:space="preserve"> โยธกาเม ดังนี้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ณ กรุงสาวัตถี มีกุลบุตรผู้หนึ่งมีนามว่า พระสมุทรสุนทรกุมาร เป็นบุตรที่มีชาติตระกูล</w:t>
      </w:r>
      <w:r>
        <w:rPr>
          <w:rFonts w:ascii="Angsana New" w:hAnsi="Angsana New"/>
          <w:sz w:val="32"/>
          <w:sz w:val="32"/>
          <w:szCs w:val="32"/>
        </w:rPr>
        <w:t>ขนาดใหญ่ มีฐานะ</w:t>
      </w:r>
      <w:r>
        <w:rPr>
          <w:rFonts w:ascii="Angsana New" w:hAnsi="Angsana New"/>
          <w:sz w:val="32"/>
          <w:sz w:val="32"/>
          <w:szCs w:val="32"/>
        </w:rPr>
        <w:t>ดี ทรัพย์สมบัติมากถึง ๔๐ โกณ เมื่อเทียบดูแล้วโกณหนึ่งก็ประมาณสิบล้านบาท เรียกว่าเป็นครอบครัวอภิมหาเศรษฐ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ลาเย็นหลังจากที่ชาวบ้านต่างรับประทานอาหาร</w:t>
      </w:r>
      <w:r>
        <w:rPr>
          <w:rFonts w:ascii="Angsana New" w:hAnsi="Angsana New"/>
          <w:sz w:val="32"/>
          <w:sz w:val="32"/>
          <w:szCs w:val="32"/>
        </w:rPr>
        <w:t>เย็นกับครอบครัวพร้อมหน้าพร้อมตา</w:t>
      </w:r>
      <w:r>
        <w:rPr>
          <w:rFonts w:ascii="Angsana New" w:hAnsi="Angsana New"/>
          <w:sz w:val="32"/>
          <w:sz w:val="32"/>
          <w:szCs w:val="32"/>
        </w:rPr>
        <w:t>แล้ว ก็เก็บทำความสะอาด ชำระล้างร่างกาย ผลัดแป้ง ห่มผ้าขาว</w:t>
      </w:r>
      <w:r>
        <w:rPr>
          <w:rFonts w:ascii="Angsana New" w:hAnsi="Angsana New"/>
          <w:sz w:val="32"/>
          <w:sz w:val="32"/>
          <w:szCs w:val="32"/>
        </w:rPr>
        <w:t>จัดเตรียมเครื่องหอม ธูปเทียน</w:t>
      </w:r>
      <w:r>
        <w:rPr>
          <w:rFonts w:ascii="Angsana New" w:hAnsi="Angsana New"/>
          <w:sz w:val="32"/>
          <w:sz w:val="32"/>
          <w:szCs w:val="32"/>
        </w:rPr>
        <w:t>เดินทางสู่วัดพระเชตุวรรณ</w:t>
      </w:r>
      <w:r>
        <w:rPr>
          <w:rFonts w:ascii="Angsana New" w:hAnsi="Angsana New"/>
          <w:sz w:val="32"/>
          <w:sz w:val="32"/>
          <w:szCs w:val="32"/>
        </w:rPr>
        <w:t xml:space="preserve"> เพื่อรับฟังพระธรรมเทศนาจากพระพุทธเจ้า</w:t>
      </w:r>
      <w:r>
        <w:rPr>
          <w:rFonts w:ascii="Angsana New" w:hAnsi="Angsana New"/>
          <w:sz w:val="32"/>
          <w:sz w:val="32"/>
          <w:szCs w:val="32"/>
        </w:rPr>
        <w:t xml:space="preserve"> สมุทรสุนทรจึงถามชาวบ้านที่เดินผ่านต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 xml:space="preserve">ท่านทั้งหลายจะไปที่แห่งใด ” ชาวบ้านก็ตอบกับสมุทรสุนท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 xml:space="preserve">พวกเราจะไปสู่สำนักของพระพุทธเจ้า เพื่อต้องการแก่การฟังธรรม ” </w:t>
      </w:r>
      <w:r>
        <w:rPr>
          <w:rFonts w:ascii="Angsana New" w:hAnsi="Angsana New"/>
          <w:sz w:val="32"/>
          <w:sz w:val="32"/>
          <w:szCs w:val="32"/>
        </w:rPr>
        <w:t>ชาวบ้าน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สมุทรเห็นชาวบ้านดังนั้นจึงเกิดความเลื่อมใส ศรัทธา</w:t>
      </w:r>
      <w:r>
        <w:rPr>
          <w:rFonts w:ascii="Angsana New" w:hAnsi="Angsana New"/>
          <w:sz w:val="32"/>
          <w:sz w:val="32"/>
          <w:szCs w:val="32"/>
        </w:rPr>
        <w:t xml:space="preserve"> แล้วอยากลองที่จะเข้าฟังเทศน์ จากพระพุทธเจ้า</w:t>
      </w:r>
      <w:r>
        <w:rPr>
          <w:rFonts w:ascii="Angsana New" w:hAnsi="Angsana New"/>
          <w:sz w:val="32"/>
          <w:sz w:val="32"/>
          <w:szCs w:val="32"/>
        </w:rPr>
        <w:t xml:space="preserve"> จึงขอติดตามชาวบ้านสู่สำนักของพระพุทธเจ้า</w:t>
      </w:r>
      <w:r>
        <w:rPr>
          <w:rFonts w:ascii="Angsana New" w:hAnsi="Angsana New"/>
          <w:sz w:val="32"/>
          <w:sz w:val="32"/>
          <w:szCs w:val="32"/>
        </w:rPr>
        <w:t>พร้อมกัน</w:t>
      </w:r>
      <w:r>
        <w:rPr>
          <w:rFonts w:ascii="Angsana New" w:hAnsi="Angsana New"/>
          <w:sz w:val="32"/>
          <w:sz w:val="32"/>
          <w:szCs w:val="32"/>
        </w:rPr>
        <w:t xml:space="preserve"> แต่เมื่อไปถึงสำนักของพระพุทธเจ้าแล้ว สุนทรสมุทรก็นั่งอยู่ท้ายบริษัท ด้วยความที่ไม่คุ้นเคยกับพระพุทธ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พระพุทธเจ้าเป็นสุดยอดของครูอาจารย์ทั้งหลาย ท่านจึงมีการวางแผนต่อการเทศนาเสมอ ซึ่งพระพุทธเจ้ามีรูปแบบการเทศนาสองแบบด้วยกัน คือกลุ่มแรกจัดเป็นกลุ่มที่มีความพิเศษ สร้างบุญมามากพอ อาจจะถือว่าเป็นการเทศน์เฉพาะกิจทีเดียว เพราะกลุ่มเหล่านี้ไม่ว่าจะอยู่ไกลเพียงใด พระพุทธเจ้าก็จะตรัสสอนคนเหล่านี้</w:t>
      </w:r>
      <w:r>
        <w:rPr>
          <w:rFonts w:ascii="Angsana New" w:hAnsi="Angsana New"/>
          <w:sz w:val="32"/>
          <w:sz w:val="32"/>
          <w:szCs w:val="32"/>
        </w:rPr>
        <w:t xml:space="preserve"> ช่วงเวลาเ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อีกรูปแบบหนึ่งพระพุทธเจ้าจะเทศน์แบบเหวี่ยงแห่ ผู้ที่มีบุญมากก็จะบรรลุถึงแก่ธรรม </w:t>
      </w:r>
      <w:r>
        <w:rPr>
          <w:rFonts w:ascii="Angsana New" w:hAnsi="Angsana New"/>
          <w:sz w:val="32"/>
          <w:sz w:val="32"/>
          <w:szCs w:val="32"/>
        </w:rPr>
        <w:t>แต่ถ้าผลบุญน้อยก็ต้อง</w:t>
      </w:r>
      <w:r>
        <w:rPr>
          <w:rFonts w:ascii="Angsana New" w:hAnsi="Angsana New"/>
          <w:sz w:val="32"/>
          <w:sz w:val="32"/>
          <w:szCs w:val="32"/>
        </w:rPr>
        <w:t>สั่งสมผลบุญเหล่านี้ ส่วนมากก็จะเป็นเวลา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ทอดสายตาเห็นสมุทรสุนทร</w:t>
      </w:r>
      <w:r>
        <w:rPr>
          <w:rFonts w:ascii="Angsana New" w:hAnsi="Angsana New"/>
          <w:sz w:val="32"/>
          <w:sz w:val="32"/>
          <w:szCs w:val="32"/>
        </w:rPr>
        <w:t>จึงเทศน์อณุปุฉิกคาถา เป็นการเทศน์ที่ง่ายต่อการเข้าใจ ด้วยจะเรียบเรียงลำดับความยากง่าย และเป็นการเทศน์ที่พระพุทธเจ้านิยมต่อการเทศน์มาก แบ่งเป็น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แรก คือ ทาน การพี่งพาอาศัยซึ่งกันและกัน อย่างถ้าแม่ตั้งครรภ์แล้วไม่ยอมให้ที่พำนักพักพิง ทำแท้งเสียลูกก็จักเกิดมาไม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แม่ไม่ให้ลูกดื่มน้ำนม ลูกก็เจริญเติบโตได้ไม่ดี ภูมิต้านทานโรค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การความสุขก็ต้องไม่เบียดเบียนกันทั้งทางร่างกาย วาจาและจิต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ี้เองก็ถือว่าเป็นการรักษาศี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กขะคาถา หรือผลจากการให้ทาน ชีวิตหลังความตายก็จะพบกับแต่ความสุข เรื่องของสวรรค์ที่จะนำไปสู่สุค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ษของกาม หรือการชี้ให้เห็นโทษของการเวียนไหว้ตายเกิด ที่มีความสุขน้อย และมีความทุกข์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สุดท้าย คือ เนขมานิสังคาถา หรืออนิสงฆ์ของการออกบวช การมุ่งที่จะตัดกิเลสทั้งปวง เพื่อมุ่งสู่นิพพ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ทศน์ อณุปุฉิกคาถา เปรียบเสมือนเป็นซักฟอกจิตใจของคนที่ละเล็กน้อย ด้วยการเริ่มจากทาน ศีล กาม ตามลำดับ จนสะอาดบริสุ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ุทรสุนทรฟังการเทศน์ของพระพุทธเจ้าแล้วก็คิดขึ้น “ ถ้าเป็นคาราวาทแล้ววุ่นวาย ไหนจะเลี้ยงลูกเมีย แล้วยังต้องยุ่งกับปากท้องทำมาหากิน ดังนั้นแล้วคงจะประพฤติปฏิบัติพรหมจรรย์ยากยิ่งเปรียบเสมือนกับการขัดเปลือกของหอยสังข์ให้ขาวนั้นทำได้ยากย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สุนทรสมุทรฟังดังนั้นแล้วจึงเกิดความเลื่อมใสศรัทธาพระพุทธเจ้า วิริยะที่จะบวช เมื่อชาวบ้านกลับบ้านเรือนของตนเองแล้ว สุนทรสมุทรจึงคลานจากท้ายบริษัทและขอให้พระพุทธเจ้านั้นบรรพ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นั้นไม่ยอมบรรพชาสมุทรสุนทร ด้วยเหตุเพราะพรพิเศษประทานแก่พระเจ้าสุทโธธนะอันเป็นพระราชบิดาของพระพุทธ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เมื่อพระพุทธเจ้าเสด็จกรุงกบินทร์ภัทร หลังจากที่ฟังเทศน์แล้วเกิดความเลื่อมใส และบวชกันโดยที่ไม่ขออนุญาตจากบิดามารดา ดังนั้นแล้วคนที่รักก็ถูกพลัดพราก รวมถึงพระราชโอรส หรือน้องชายของพระพุทธเจ้า และยังมีพระราหุล หรือราชกุมารของพระพุทธเจ้านั้นเอง ที่พระเจ้าสุทโธธนะหวังจะขึ้นครองราชย์ ครั้นนั้นพระเจ้าสุทโธธนะจึงกล่าวแด่พระพุทธเจ้า “ ถ้าผู้ใดจะบวชนั้นจักต้องบิดาและมารดาของผู้ที่จะบวชนั้นต้องอนุญาตเสีย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แล้วสมุทรสุนทรจึงกลับบ้านอย่างรวดเร็ว เพื่อที่ขอให้บิดาและมารดานั้นบรรพชา ทว่าพ่อแม่นั้นด้วยวัยชรา มีทรัพย์สมบัติมหาศาล กระนั้นแล้วยังมีลูกชายเพียงคนเดียวอันเป็นหัวแก้วตาดวงใจ  เลี้ยงดูดังไข่ในหิน จึงปฏิเสธการบรรพชาของสมุทรสุน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แบบฉบับของลูกคนเดียวหรือเราอาจจะเรียกเป็นจักรพรรดิองค์น้อยประจำบ้าน ถ้าเป็นเด็กก็คงจะดิ้นพลาด ร้องไห้ โวยวายจนเกิดความรำคาญและอับอายแกประชาชนทั่วทุกสารทิศ แต่นี้โตแล้วก็เพียงแต่จะประชดและบีบคั้นบิดามารดาด้วยการอดอาหาร ไม่ยอมกินข้าวปลาแม้แต่น้อย พ่อแม่ก็เลยอยากรู้ว่าลูกนั้นจะทนได้สักเพีย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เพื่อนของลูกชายตัวดีก็เข้ามาเกลี้ยกล่อมพ่อแม่ของสุนทรสมุทรต่าง ๆ นานา ทั้งว่าสุนทรสมุทรนั้นคงตายแน่แท้ เพราะชีวิตนี้เกิดมาแล้วไม่เคยที่จะไม่ได้อะไรที่สุนทรสมุทรอยากได้ ถ้าท่านพ่อท่านแม่ยอมให้สุนทรสมุทรบวชแล้ว ก็จะยังได้พบเห็นหน้าลูกอยู่ทุกวัน ทางกลับกันถ้าท่านพ่อท่านแม่นั้นไม่ยอมให้สุนทรสมุทรบวช ท่านพ่อท่านแม่ก็คงจะไม่ได้เห็นหน้าเขาอีกแล้ว แต่ก็คงจะเห็นเพียงกระดูกเท่านั้น มากกว่านั้นแล้วเพื่อนของสุนทรสมุทรยังกล่อมอีกว่าสุนทรสมุทรเป็นบุตรของมหาเศรษฐีแล้วนั้นไซร์ มีเงินทองมากมายคณานับแล้ว ผู้ที่จะบวชจะต้องปรงเส้นผม ทนกับอาหารวันละมื้อ ผ้าสามผืนได้อย่างไรกัน ไม่เท่าไรอย่างเก่งก็เจ็ดวันสุนทรสมุทรนั้นก็ศึกเป็นแน่แท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ชีวิตของการบวชนั้นยากยิ่ง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่อแม่ได้ยินคำเกลี้ยกล่อมของเพื่อนของสุนทรสมุทรแล้ว ประสานกับความสงสารที่มีต่อลูก กลัวว่าลูกจะเป็นนักประท้วงระดับโลกไม่ยอมรับประทานอาหารแล้วนั้น ก็ใจอ่อนยอมให้สุนทรสมุทรบรรพชาแต่โดยดี เมื่อเป็นดังนั้นแล้วสุนทรสมุทรก็ดีใจมาก ลุกขึ้นอย่างรวดเร็วพร้อมด้วยความดีใจ รับประทานอาหารจนอิ่มสำราญหลังจากที่อดมาระยะเวลา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เป็นผู้ที่บรรพชาอุปสมบทสุนทรสมุทร ทว่าแบบใดนั้นไม่มีใครทราบแน่ชัด แต่ด้วยพระสมุทรสุนทรเถระเป็นลูกของอัครมหาเศรษฐี มีเพื่อนฝูงพรรคพวกมากมายคณานับ พระสมุทรสุนทรเถระก็เกรงว่าตัวเองจะปฏิบัติตนไม่เหมาะสม ไม่ได้เรื่อง กลัวว่าเพื่อนฝูง ญาติมิตรจะเข้ามาเยี่ยมเยือน ไปมาหาสู่บ่อยครั้งจนกระทั้งพระสมุทรสุนทรเถระไม่ได้ปฏิบัติตนอย่างจริงจัง มิได้ปฏิบัติสมนธรรม  ก็เลยขอออกจากเมืองสาวิตถีที่มีพระเจ้าเสธโกศลเป็นผู้ครองเมืองไปสู่เมืองราชคฤธซึ่งมีพระเจ้าพิมพิสารเป็นผู้ปกครอง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ของพระสมุทรสุนทรเถระหวังที่จะตักบาตาทำบุญอยู่ทุกวัน คอยเฝ้าปรนนิบัติลูกก็ยังพอมีโอกาสที่จะได้พบเห็นหน้าตาของบุตรชายบ้าง แต่บัดนี้พระสมุทรสุนทรเถระได้หนีออกจากเมืองสาวิตถีแล้ว พ่อแม่ของพระสมุทรสุนทรเถระก็ได้แต่นั่งร้องไห้ เฝ้ารำพันถึงแต่พระสมุทรสุนทรเถระอันเป็นลูกชายที่รัก มารดานั่งร้องไ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่ำครวญถึงบุตรชายอยู่หน้าบ้าน “ พ่อแม่ก็แก่เฒ่ามากแล้วใครจะมาดูแลยามเจ็บไข้” ส่วนบิดาของพระสุนทรสมุทรก็ว่า “มากกว่านั้นแล้วใครจะดูแลทรัพย์สมบัติมากมายของเรา ” ยิ่งกว่านั้นเมื่อพ่อแม่เห็นลูกบ้านอื่น ๆ เล่นกันด้วยความสนุกสนาน ยิ่งงานมหรสพรื่นเริงก็ยิ่งทำให้พ่อแม่ของพระสมุทรสุนทรเถระเศร้าร้อยเท่าพันทว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่อแม่ของพระสมุทรสุนทรเถระนั่งร้องไห้อยู่หน้าบ้านหลังโต ริมถนนใหญ่ มีหญิงนางหนึ่งแพทยศยา ผู้เป็นนางอัครโสเภณ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ผู้ที่ทำให้พระนครงดงาม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มีหน้าตา ผิวพรรณและเรือนร่างที่งดงาม พร้อมทั้งตำแหน่งข้าราชการจากการแต่งตั้งของพระราชาเมืองนั้น เมืองใดมีหญิงงามก็จะสามารถเรียกเงินมากจากการประมูลนางเพื่อปรนนิบัติเจ้าชาย ข้าราชการระดับ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ญิงแพทยศยาผ่านมาพบพ่อแม่ของพระสมุทรสุนทรเถระที่กำลังนั่งร้องไห้ อาลัยอาวรณ์ ดูแล้วน่าสังเวชยิ่งนัก จึงเข้าถามไถ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>คุณพ่อคุณแม่เจ้าขา มีความทุกข์อะไร เหตุใดคุณพ่อคุณแม่จึงมานั่งร้องไห้เช่นนี้เจ้าค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หญิงแพทยศยาผู้เป็นอัครโสเภณี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นใดนั้นพ่อแม่ของพระสมุทรสุนทรเถระก็ยิ่งร้องไห้ คร่ำครวญถึงลูกชาย “ ลูกชายของเราทั้งสองคนขอบวชแล้วนั้นไซร้ ธุดงค์หนีไป มิยอมให้เราสองคนนั้นตักบาตร ปรนนิบัติดูแล เราสองคนตายายก็มีอายุมากขนาดนี้แล้วไม่รู้จะตายวันตายพรุ่ง ทรัพย์สมบัติก็มีมากมายถึงสี่สิบโกณแล้วใครเหล่าจะมาดูแลทรัพย์สมบัติเหล่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 เมื่อนางแพทย์ศยาได้ยินดังนั้นแล้วก็ตาโตเป็นไข่ห่าน วาวดุจประกายเพช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แพทยศยาคงไม่เหมาะยาวเกินไปคงจะไม่เหมาะ ของเรียกเป็นนางพิม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มสมมุติ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างพิมนั้นก็ถามสองตายาย “ แล้วพระลูกชายนั้นธุดงที่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นางพิมถ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>ลูกชายของเรานั้นธุดงค์หนีไปเมืองราชคฤธ อายุเราตายายนั้นมากขนาดนี้แล้วจะนั่งเกวียนหรือเรือก็คงจะลำบากมิใช่น้อย เส้นทางก็ลำบากเหนื่อยย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งตายายตอบพวกเราสองคนจะตามไปก็คงไม่ไห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พิมจึงถามกับสองตายาย “ ถ้าดิฉันทำให้พระลูกชายนั้นศึกได้จะดีไห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>ดีสิ แต่ลูกชายฉันนั้นคงไม่ยอมศึกเป็นแน่แท้”  สองตายายกล่าวพร้อมทั้งยิ้มด้วยน้ำตาอันเปี่ยมล้นด้วยความหวังที่มากล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>แต่เธอนั้นไม่อยากศ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สองตายายกล่าว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>ถ้าดิฉันทำให้พระลูกชายของคุณพ่อคุณแม่นั้นศึกได้แล้ว คุณพ่อคุณแม่จะให้สิ่งใดเป็นรางว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นางพิมถ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องตายายนั่งคิดครู่หนึ่งแล้วจึงตอบกับนางพิ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ถ้าเจ้าทำสำเร็จ เราจักยกสมบัติทั้งหมดเหล่านี้แก่เจ้า พร้อมทั้งตกแต่งเข้าบ้านเสร็จสรร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พิมมั่นใจความสวย และความสามารถจึงเป็นอันตกลงกับข้อเสนอของสองตายายจัดแจงทำสัญญากันตกลงว่าจ้าง รับเงินค่าจ้างจำนวนหนึ่งพร้อมด้วยข้าราชบริวารสู่เมืองราชคฤธ ด้วยแผนอันลึกซึ้งแยบยลของบิดามารดาอันจะก่อวินาศกรรมแก่พระสมุทรสุนทรเถร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งพิมได้รับเงินสำหรับการเดินทางและค่าดำเนินการจากบิดามารดาของ</w:t>
      </w:r>
      <w:r>
        <w:rPr>
          <w:rFonts w:ascii="Angsana New" w:hAnsi="Angsana New"/>
          <w:sz w:val="32"/>
          <w:sz w:val="32"/>
          <w:szCs w:val="32"/>
        </w:rPr>
        <w:t>พระสมุทรสุนทรเถระแล้วจึงจัดรวบรวมทั้งข้อมูลความสัมพันธ์ของพระสมุทรสุนทรเถระนั้นชอบฉันสิ่งใด รสชาติอย่างไร  จากนั้นนามพิมจัดส่งคนเป็นหน่วยสืบราชการลับเพื่อสืบค้นถึงความเคลื่อนไหวและเส้นทางของพระสมุทรสุนทรเถระที่ผ่านเป็นประจำ ก็จัดเช่าบ้านริมทางที่พระสมุทรสุนทรเถระนั้นผ่านอยู่เป็นประจำ มากกว่านั้นยังจัดเตรียมสำรับกับข้าวพร้อมสรรพ</w:t>
      </w:r>
      <w:r>
        <w:rPr>
          <w:sz w:val="32"/>
          <w:sz w:val="32"/>
          <w:szCs w:val="32"/>
        </w:rPr>
        <w:t>ด้วยรสชาติและความสวยงามที่ชวนลิ้มรส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งพิมก็ขอนิมน</w:t>
      </w:r>
      <w:r>
        <w:rPr>
          <w:rFonts w:ascii="Angsana New" w:hAnsi="Angsana New"/>
          <w:sz w:val="32"/>
          <w:sz w:val="32"/>
          <w:szCs w:val="32"/>
        </w:rPr>
        <w:t>ท่านน่ะเจ้าค่ะ โยมคงไม่ใส่บาตรหรอกน่ะเจ้าค่ะ แต่อยากนิมนต์หลวงพี่ช่วยโปรดโยมหน่อย ก่อนหน้านั้นก็อยากให้ท่านฉันเพลที่บ้านโยมก่อนนะเจ้าค่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สมุทรสุนทรเถระก็ไม่คิดเรื่องทางโลกแต่ประการใดพาซื่อเพื่อสงเคราะห์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สมุทรสุนทรเถระเป็นพระที่เคร่งครัดมากต่อการสมาทานธุดงค์ว่าด้วยกานบิณฑ์บาตรอยู่เป็นกิจวัตร แต่พระสมุทรสุนทรเถระก็ต้องแปลกใจเมื่อพบกับรสชาติอาหารก็รู้สึกคุ้นลิ้นประหนึ่งว่าเป็นรสชาติเดิมที่พ่อแม่นั้นมาปรุงให้เมื่อในอดีต พระสมุทรสุนทรเถระจึงติดใจในรสสัมผั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25:00Z</dcterms:created>
  <dc:creator>IBM</dc:creator>
  <dc:description/>
  <cp:keywords/>
  <dc:language>en-US</dc:language>
  <cp:lastModifiedBy>iLLuSioN</cp:lastModifiedBy>
  <dcterms:modified xsi:type="dcterms:W3CDTF">2010-06-01T06:12:00Z</dcterms:modified>
  <cp:revision>17</cp:revision>
  <dc:subject/>
  <dc:title/>
</cp:coreProperties>
</file>