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๙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ลีลาหญิง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ระ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พิมจึงกล่าวกับพระสมุทรสุนทรเถระท่านอย่าบิณฑาบาตรเลย โยมเองก็มีธุระมากมาย ขอให้ท่านมาโปรดข้าพเจ้าในบ้านดีกว่า ข้าพเจ้านั้นไม่มีเวลาที่จะตักบาตร พระสมุทรสุนทรเถระเกิดลืมตัวตอบตกลงกับนางพ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รกทีเดียวก็รับประทานหน้าระเบียงบ้าน นางพิมก็เริ่มที่จะแจกรางวัลแต่บริวาร สร้างความวุ่นวาย เลอะเทอะ เพื่อให้ไม่เหมาะต่อการโปรดนางพิม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เบียงนี้คงไม่เหมาะ เปื้อนด้วยคราบฝุ่นดินแดงคงไม่เหมาะขอเชิญท่านเข้ามาในบ้านเถิด จากนั้นก็เริ่มมีการสร้างงานรื่นเริงต่าง ๆ จนเกิดความรำคา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>สถานที่นี้นั้นไม่เหมาะแก่การโปรดข้าพเจ้าแล้วนั้นไซร้ ขอเชิญท่านขึ้นสูงกว่านี้อีกหน่อยเถอะเพื่อหลีกหนีบริวารเหล่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”  นางพิมกล่าวเช่นนี้จนขึ้นมาจนถึงชั้นเจ็ด อันเป็นชั้นสูงสุดของปราสาท พร้อมทั้งบริวารทั้งหลาย นางพิมจึงสั่งบริวารทั้งหลายนั้นจงออกไปนอกห้องจนหมดแล้วปิดประตู หน้าต่างให้มิดชิดแน่นหนา </w:t>
      </w:r>
      <w:r>
        <w:rPr>
          <w:rFonts w:ascii="Angsana New" w:hAnsi="Angsana New"/>
          <w:sz w:val="32"/>
          <w:sz w:val="32"/>
          <w:szCs w:val="32"/>
        </w:rPr>
        <w:t>พระสมุทรสุนทรเถระ</w:t>
      </w:r>
      <w:r>
        <w:rPr>
          <w:rFonts w:ascii="Angsana New" w:hAnsi="Angsana New"/>
          <w:sz w:val="32"/>
          <w:sz w:val="32"/>
          <w:szCs w:val="32"/>
        </w:rPr>
        <w:t>จึงไม่สามารถหนีออกจากนางพิมได้เลย นางพิมก็เริ่มแสดงอาการ ๔๐ อย่างเพื่อเกี้ยวพระเถระ แสดงอาการแง่งอน เล้าโลมตามประสาหญิงแพทย์ศย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ออกเช่นนี้องคสมเด็จพระชินวรบรมศาสดาสัมมาสัมพุทธเจ้านั้นไม่ได้แต่งแต้มสร้างขึ้นเอง ทว่าปรากฏอยู่บนชาดกที่เป็นภาษาบาลีไว้ใน อาศีตนิบากชาดกเรื่องที่ ๔ ว่าด้วยกุลนาระชาดก ใจความว่า “ ครั้นพระพุทธเจ้าเสด็จกรุงกบินทร์ภัทร พระญาติก็นำพระราชโอรฏมาถวายแด่พระพุทธเจ้าตามที่เคยทรงตั้งสัญญากับพระเจ้าสุทโธธนะ ถ้าเจ้าชายสิทธัตถะเป็นพระราชาครองราชย์เราจะถวายกษัตริย์เป็นบริวาร แต่ถ้าออกบวชก็จะให้พระราชโอรฐเหล่านั้นบวช และเป็นบริวารที่เป็นกษัตริย์เฉกเช่นกัน  แต่กระนั้นแล้วเมื่อพระราชโอรฐทั้งหลายเมื่อบวชแล้วก็ยังคงเฝ้าคิดถึงเจ้าหญิงของตนอันเป็นที่รัก จนไม่เป็นอันจะบำเพ็ญตน ดังนั้นแล้วพระพุทธเจ้าก็เห็นว่าไม่ดีเป็นแน่แท้ ถ้ายังคงเป็นเช่นนี้ต่อไปคงไม่เหมาะ จึงแสดงฤทธิ์พาหายตัวสู่ป่าหิมพานต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ณ ป่าหิมพานต์ เจ้าชายต่าง ๆ ก็ได้ยินเสียงของนกดุเหว่าบินมา เจ้าชายทั้งหลายตรัสถามกับพระพุทธเจ้าว่า “ นกเหล่านั้นเป็นนกอะไรหรือพระเจ้าค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>นกเหล่านี้คือนกดุเหว่า แต่ก่อนนั้นก็เคยเป็นเชื้อตระกูลของพวกเรามาก่อนเนี่ยแห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พระพุทธเจ้าตรัส เจ้าชายทั้งหลายต่างสงสัยและสีหน้าแสดงชัดเจน พระพุทธเจ้าจึงเล่าเรื่อง กุนาละชาดกแด่เจ้าชายทั้งหลายได้สดับฟ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ญานกตัวหนึ่งมีนามว่า กุนาละ เป็นพญานกที่มีนกตัวเมียคอยเอาอกเอาใจ ดูแลรับใช้ แต่อย่างไรกุนาละก็ยังดุด่าว่ากล่าวหยาบคาย ส่อเสียดนกตัวเมียทั้งหลายจนทนไม่ได้ นกตัวเมียจึงไปฟ้องกับเพื่อนสนิทของกุนาละมีนามว่ากุณมุข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ุณมุขะ พวกเรามีปัญหาอยากจะให้ท่านช่วย พวกเราเหล่านกตัวเมียดีกับพญานกกุนาละเพียงไร ก็มักจะถูกดุด่าว่ากล่าวกลับมาทุกครั้ง ปากจัดจนพวกเราคิดว่าน่าจะตัดลิ้นเสียเล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>ช้าก่อน เราขอคุยกับกุนาละ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กุณมุขะจึงไปพบกับกุนาละผู้ซึ่งเป็นเพื่อนกันมานาน “ กุนาละเพื่อนข้า ถ้าเมียเจ้าดูแลขาดตกบกพร่องแล้วเจ้าด่า ส่อเสียดนั้นก็สมเหตุสมผล แต่นี้กุนาละเพื่อนข้าเมียเจ้าดูแลคอยเอาอกเอาใจปรนนิบัติ แต่เจ้ากลับดุด่าว่ากล่าวนางเสียหาย มันสมเหตุกันแล้ว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ก็กล่าวตำหนิหญิงอย่างดุดัน แต่กระนั้นแล้วโลกนี้ชายไม่เคยเกิดเป็นหญิงไม่มี หญิงไม่เคยเกิดเป็นชายไม่มี เราเป็นชายก็ไม่ทราบได้หรอกว่าก่อนหน้านี้เราเคยเป็นหญิ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หวังที่จะให้เจ้าชายทั้งหลายนั้นเบื่อหน่ายเรื่องทางโลกที่เสพทางกามคุณ และมุ่งสู่ทางธรรมมาก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กดุเหว่ากุนาละก็กล่าวกับกุลมุข อันว่าหญิงนั้นกลับกรอก รักง่ายหน่ายไว เมื่อชาติก่อนนั้นเราระลึกเรื่องราว จึงนำมาเล่าให้ท่า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นางผู้หนึ่งเป็นลูกของราชาเกิดอยากจะมีสามี จึงทูลพระราชบิดาว่าตนนั้นต้องการที่จะออกเรือน พระราชบิดาจึงสั่งประชุมเป็นการใหญ่ เชิญเจ้าชายจากต่างเมืองมากมาย ล้วนแล้วแต่เพิ่งเรียนจบมา เป็นผู้ที่มีความสามารถทั้งสิ้น การที่หญิงจะเลือกใครนั้นก็จะตัดสินจากการที่นางนั้นโยนดอกไม้แก่ใคร วันนั้นเองนางแจกช่อดอกไม้ถึงห้าช่อ พระราชบิดาถึงกับตกพระทัยเป็นอย่างมาก เท่านั้นหาไม่นางนั้นยังแอบเป็นกิ๊กกับคนใช้ของเจ้าชายที่รับดอกไม้จากนาง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ตำหนิสตรีอย่างมาก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ชวาลย์กล่าวเสริมเพิ่มเติมว่า ฟ้ายังมีเปลี่ยนสี แล้วนารีหรือจะมีใจเดียว หรือฟ้ายังมีเปลี่ยนสี ชายชาตรีหรือจะมีใจ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ุนาละยังกล่าวต่อ ดูก่อนสหายกุญมุข สมัยที่ข้านั้นเกิดเป็นช่าทอง มีสมณีรูปหนึ่งชื่อนางปัญจตปาวี นางอาศัยในป่าช้าบำเพ็ญพรตหลายปี สี่วันจึงทานอาหารสักครั้งหนึ่ง เป็นที่เคารพเลื่อมใสของชาวบ้าน เราเองนั้นเป็นนักเลงสุรา เธอยังมาเป็นเมียเราได้ ด้วยเหตุที่เธอนั้นจิตใจไม่มั่น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หนึ่งเมื่อช่างทองนักเลงสุราจะตั้งวงสุรา เพื่อนของช่างทองก็จามแล้วกล่าวนอบน้อมถึงนางปัญจตปาวีที่เป็นสาวสวยน่ารัก “ หญิงใดจะมีตบะเก่งกล้า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 ช่างทองถามเพื่อนร่วมวงสุรา ช่างทองและเพื่อนจึงพนันกัน ช่างทองนั้นจะทำให้นางศึก เดินตามถือกระติกเหล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างทองจึงมีอุบายปลอมตัวเป็นดาบส อาศัยในป่าเช่นเดียวกับนางปัญจตปาวี จนกระทั้งนางมาพบ ดาบสปลอมนั้นก็ไม่ยอมปริปากพูดด้วย หรือไม่แม้กระทั้งมองหรือสบตา แสร้งทำเป็นไม่สนใจนางปัญจตปาวีทำตัวน่าเชื่อถือ เมื่อนนางปัญจตปาวีพบดังนั้นแล้วก็เกิดความเลื่อมใสจึงรอจนผ่านไปสามสี่วัน จากนั้นดาบสจึงเริ่มพูดคุยด้วย “ ท่านอยู่ป่าช้านี้ไม่ลำบากอาหาร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>เราต่างก็เป็นนักบวชด้วยกันแล้ว ท่านนั้นหมดซึ้งกิเลสแล้วหรือย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ดาบส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>ยังไม่หมดเลยท่านดาบส กิเลสนั้นตัดยาก ดิฉันบอกตามตรงคนทั้งเมืองเคารพดิฉ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นางปัญจตปาวี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>ข้าบอกท่านตามตรง แต่ข้านั้นมิกล้าบอกผู้ใด เพราะคนทั้งหลายต่างนับ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ปัญจตปาวี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>แล้วท่านบวชมาแล้วกี่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ดาบสถาม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>ดิฉันบวชมาแล้ว ๑๒ ปี แล้วท่านดาบสหล่ะเจ้าค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ปัญจตปาวีตอบพร้อมถามต่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>เราก็ ๖ ปีมาแล้ว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บส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>เธอยังไม่บรรลุเลยอะไรเลยใช่ไห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ดาบสถาม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>กิเลสนั้นตัดยากน่ะเจ้าค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นางปัญจตปาวี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>ดูก่อนน้องหญิงเราทั้งสองนั้นช่างแสนอาภัพเหลือเกิน ทางโลกก็ไม่เคยที่จะเสพสัมผัสความสุขทางกามคุณ แล้วทางธรรมก็ไม่ได้สมบัติศีล ญาณ มรรค นิพพาน อาจจะกล่าวได้ว่าเราทั้งสองนั้นเสื่อมทั้งทางโลกและทางธรรม บัดนี้แล้วเราหาความสุขเสียก่อน เมื่อยามแก่เฒ่าเราค่อยมาบวชเสีย ดังนั้นแล้วเราทั้งสองนั้นศึกกันดีกว่า เราก็ยังพอมีทรัพย์ของมารดา พอที่จะก่อร่างสร้างตัวอยู่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บสพยายามเกลี้ยกล่อมนางนางปัญจตปาว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ปัญจตปาวีเชื่อคำเกลี้ยกล่อมของดาบสปล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 เรื่องเช่นนี้น้องไม่รู้จักปรึกษาใคร ถ้าท่านไม่ทิ้งน้องแล้วไซร์ เราจักเป็นน้องสาวศึกคอยรับใช้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>ถ้าเป็นเช่นนั้นแล้วเรามาศึกกัน เราจะดูแลเธอ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ทั้งช่างทองและนางปัญจตปาวีก็พากันศึก แล้วนางปัญจตปาวีก็เดินถือกระติกเหล้าเดินตามช่างทองอยู่เรื่อย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ญิงไม่ดีนั้นมีลีลารวมกัน ๔๐ ประการด้วยกัน อาทิเช่นทำสะดีดสะดิ้ง ก้มลงกรีดกราย ท่าทางชะมดชะม้อย ไม้ขีดดิน จูบเด็กบ้าง เด็กจูบบ้าง เสแสร้งล้อเลียนเด็ก ร้องไห้สะอึกสะอื้น ดีดเล็บ เหยียดท้าว เม้มปาก ชายตามองชาย ยักคิ้ว แสดงของสงวน ทำให้นึกถึงหญิงสมัยนี้ที่ถ่ายแบบลงตามปกหนังสือนิตย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พิมก็เกี้ยวพาราสี เล้าโลมพระสมุทรสุนทรเถระ พร้อมทั้งยังบอกอีกว่าท่านเป็นชายหนุ่ม ส่วนเราก็เป็นหญิงสาว เรามาหาความสำราญกัน เมื่อชราแล้วจึงบวชก็ยังไม่เกินกว่าที่จะบวช ด้วยนางพิมคิดว่าพระสมุทรสุนทรเถระนั้นคงจะหลงต่อความงามและคารมณ์ของเธ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สมุทรสุนทรเถระรู้สึกหดหู่ใจ สังเวชใจ “ บัดนี้เราได้ทำกรรมหนัก แต่ก่อนเราสมาทานธุดงค์ ไม่เข้าชายคาเรือนใคร แต่ตอนนี้เราอาศัยรสชาติของนาง เรานั้นทำกรรมหนักเหลือเกิน เราเองนั้นได้ทำลายธุดงค์ค์ข้อนี้เสีย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นั้นทำกรรมหนักเหลือเก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ดเชตุวรรณ์ซึ่งห่างจากเมืองราชคฤธ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โยชน์ พระพุทธเจ้านั้นแย้มพระโอรส พระอานนท์จึงถามพระพุทธเจ้า “ อะไรเป็นเหตุให้ยิ้ม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ัสดูก่อนอานนท์ สงครามของภิกษุสงฆ์กับนางโสเภณีเกิดขึ้นแล้ว อยู่บนประสาทชั้นเจ็ดที่ปราศจากผู้คนทั้งหลาย” พระพุทธเจ้าตอบกับพระอานน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อานนท์ถามพระพุทธเจ้าต่อ “ ภันเต ภัคควา ข้าแต่พระผู้มีพระภาคเจ้าผู้เจริญ แล้วชัยชนะนั้นจะบังเกิดกับใครหนอแร แล้วความพ่ายแพ้นั้นจะมีแก่ใคร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>ดูก่อนอานนท์ ความชนะนั้นจะบังเกิดกับพระสมุทรสุนทรเถระ แล้วความพ่ายแพ้นั้นก็จะเกิดแก่นางแพทย์ศยา จงประกาศชัยชนะของพระสมุทรสุนทรเถระ แต่ผู้ที่วัดพระเชตุวรรณ ” พระพุทธเจ้าตอบ พร้อมกับแสดงรัศมีหกประการเปร่งประก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ตรัสต่อพระสุนทรสมุทรเถระ ที่อยู่กับหญิงแพทย์ศยาบนยอดสูงสุดของประส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ก็ตรัสพระคาถาแต่พระสุนทรสมุทรเถระ “ เธอจงหมดอาลัย ละกามแม้ทั้งสองบุคคลที่ละกรรม ทั้งหลายแล้วเป็นผู้ที่เว้นจากเรือนละเว้นเสียได้ เราเรียกผู้ที่ขาดจากกรรมเหล่านั้นว่า พราหม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บารมีของพระสมุทรสุนทรเถระท่านก็บรรลุอรหันต์ ขณะที่นางพิมพร้อมที่จะมอบกาย ถวายชีวิตแด่พระสมุทรสุนทรเถระ เช่นนั้นแล้วพระสมุทรสุนทรเถระก็ไม่สามารถที่จะหนีไปไหน หน้าต่างก็ถูกปิดสนิท ประตูก็ถูกปิดตาย เปรียบเสมือนมวยจนมุม หมาจนตรอก พระสมุทรสุนทรเถระก็ด้วยกำลังแห่งฤทธิ์ พระสมุทรเถระจึงเหาะขึ้นสู่อากาศ ทำลายหลังคาประสาท แล้วเหาะไปบังคมแด่พระพุทธ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สมุทรสุนทรเถระอาศัยรสชาติที่พึ่งรู้ด้วยลิ้น จนเกือบเสียท่าแล้ว พระพุทธเจ้านั้นเป็นที่พึ่งของพระสมุทรสุนทรเถ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ดูก่อน ตัวเราเป็นรที่พึ่งของพระสมุทรสุนทรเถระมิได้ บัดนี้เท่านั้นก็หามิได้ ติดรสตัณหาเช่นกันมาแล้ว เราก็เคยติดกับสุนทรสมุทรเถระเช่นกัน บริวารของพระพุทธเจ้าก็เกิดความสงสัย จึงขอความเมตตาที่จักให้พระพุทธเจ้าตรัสตอบ เมื่อเช่นนั้นแล้วท่านทรงเล่านิทานต่อเรื่อง วาตานิตชาดก ชาดกเอกะนิบาตรชาดก เล่มที่ ๒๗ ศีลวรรคที่ ๒ ลำดับที่ 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ทรงยกเรื่องอดีตที่พระพุทธเจ้าเกิดเป็นพระโพธิสัตว์ ครั้นนั้นมีนายอุยบาลของพระเจ้ากรมทัศน์ อุยบาลนั้นมีนามว่าสญชัย ก็มีเนื้อสมันตัวหนึ่งเข้ามาเที่ยวเล่นอยู่ในสวนผลไม้ของพระราชา เข้ามาทีแรกก็ตกใจ หวาดระแวง แต่เมื่อบ่อยเข้าก็เกิดความคุ้นเคย อีกทั้งนายสญชัยก็ไม่ว่าแต่ประการใด สมันนั้นจึงเข้ามาสู่สวยบ่อย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าก็ตรัสถามนายอุยบาล “ สวนแห่งนี้มีสิ่งใดมหัศจรรย์หรือ เจ้าเนื้อสมันนั้นถึงเข้ามายังสวนของเราบ่อยครั้ง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ไม่มีอะไรมหัศจรรย์หรอกพระเจ้าค่ะ” นายอุยบาล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าจึงตรัสถามต่อว่า “ แล้วเจ้าจะจับเนื้อสมันนั้นได้หรือไม่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ได้พระเจ้าค่ะ” นายอุยบาล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สญชัยก็เอาอาหารให้เนื้อสมันนั้นกินบ่อยครั้ง สญชัยนำน้ำผึ้งมาชโลมบนมือ ชักชวนให้เนื้อสมันนั้นกิน สมันจึงติดใจตามสัญชาติญาณ ใช้อุบายเช่นนี้จนสัตว์ป่าอย่างเนื้อสมันนั้นเชื่อง ซึ่งสัตว์ป่านั้นหาจะเชื่องนั้นยากยิ่ง จนเนื้อสมันนั้นก็ต้องถูกจับตัว การจับเนื้อสมันนั้นก็ไม่เป็นเรื่องยาก สญชัยจึงจับเนื้อสมันนั้นถวายแก่พระรา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าประหลาดใจในความสามารถของนายสญชัย แล้วจึงตรั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 สัตว์ป่าที่จริงนั้นทำให้เชื่องได้ยาก แต่ด้วยความอยากในรสชาติจึงทำให้หลงอุบาย บัดนี้เนื้อสมันตกใจ เนื้อตัวสั่นด้วยความกลัวและหวาดระแ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ส สิ่งอื่นที่เลวกว่าทั้งหลายย่อมไม่มี เลวแม้กว่าที่อยู่ นายสญชัยจึงสามารถนำเนื้อสมันมาสู่อำนาจด้วยรส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นทรสมุทรนั้นเปรียบเสมือนเนื้อสมัน ส่วนพระพุทธเจ้านั้นก็เปรียบดังอำมาตย์ที่ปล่อยเจ้าเนื้อสมันนั้นเป็นอิสระสู่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สุนทรสมุทรเถระออกบวชด้วยความศรัทธาและเลื่อมใสต่อการเทศน์ของพระพุทธเจ้า แต่เกือบที่จะเสียท่ากับรสชาติของอาการจากฝีมือของหญิงแพทย์ศ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บรรยายตอนนี้ได้กล่าวถึงเรื่องราวกุนาละชาดก พญานกดุเหว่าที่กล่าวว่าร้าย ตำหนิติเตียนหญิง หญิงนั้นเป็นผู้ที่มีจิตใจโลเ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อีกเรื่องหนึ่งคือ วาตกนิคะชาดก กล่าวถึงเนื้อสมันที่เชื่องด้วยรสชาติที่นายอุยบาลนั้นมอบแด่สมัน จนเกือบเอาชีวิตไม่รอด แต่ด้วยความเมตตาปราณีของพระราชา จึงปล่อยเจ้าเนื้อสมันสู่ความเป็น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ตุการณ์ของพระสุนทรสมุทรเถระนั้น ถ้าเป็นปัจจุบันนี้ถ้าเป็นพระที่แท้จริง พระที่มีชื่อเสียงก็คงจะพบกับสวัสดิการที่จะคอยสนับสนุนเครื่องอุปโภค บริโภค ปัจจัยต่าง ๆ เมื่อนานวันก็เริ่มที่จะสร้างสัมพันธไมตรี ซักจีวร ปัดกวาดเช็ดถูเป็นประจำ สุดท้ายก็จะพบกับการเผด็จศึกของพระสงฆ์คือเรื่องของหญิ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รีพิฆาต อย่างนางหญิงแพทย์ศยา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ะสงฆ์รูปใดที่เป็นของปลอม หรือเป็นพระนอกศาสนาก็จะพ่ายต่อภัยที่เกิดขึ้น พระสงฆ์นั้นก็เปรียบเสมือนทองคำ ถ้าเป็นทองคำแท้ก็จะไม่กลัวต่อความร้อน ความร้อนนั้นก็ประหนึ่งว่ามารยา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นั้นแล้วพระสุนทรสมุทรเถระนับว่าเป็นผู้ที่มีบุญบารมีที่สำเร็จด้วยพระพุทธเจ้าคอยเป็นพี่เลี้ยงดูแลการบำเพ็ญจนสำเร็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11:00Z</dcterms:created>
  <dc:creator>iLLuSioN</dc:creator>
  <dc:description/>
  <cp:keywords/>
  <dc:language>en-US</dc:language>
  <cp:lastModifiedBy>iLLuSioN</cp:lastModifiedBy>
  <dcterms:modified xsi:type="dcterms:W3CDTF">2010-06-01T06:12:00Z</dcterms:modified>
  <cp:revision>1</cp:revision>
  <dc:subject/>
  <dc:title>ครั้งที่ ๒๙๗</dc:title>
</cp:coreProperties>
</file>