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ันทะพุทธอนุ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จากนี้ไปขอให้ทุกท่านตั้งใจรับ ฟังแนวทางแห่งการปฏิบัติ วันนี้ได้หยิบยกประวัติของพระนันทะ ผู้เป็นน้องชายของพระพุทธเจ้า ตามประวัติที่เราได้ศึกษามา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นาง</w:t>
      </w:r>
      <w:r>
        <w:rPr>
          <w:rFonts w:ascii="Angsana New" w:hAnsi="Angsana New"/>
          <w:sz w:val="32"/>
          <w:sz w:val="32"/>
          <w:szCs w:val="32"/>
        </w:rPr>
        <w:t>พระนางสิริมหามายา</w:t>
      </w:r>
      <w:r>
        <w:rPr>
          <w:rFonts w:ascii="Angsana New" w:hAnsi="Angsana New"/>
          <w:sz w:val="32"/>
          <w:sz w:val="32"/>
          <w:szCs w:val="32"/>
        </w:rPr>
        <w:t>ได้ประสูติพระพุทธเจ้าได้เจ็ดวันก็ทรงสิ้นพระชนม์ แล้วได้ไปเกิดบนสวรรค์ชั้นดุสิตสวรรค์ชั้นที่ ๔  พระเจ้าสุทโธทนะซึ่งเป็นพระบิดาจึงมอบเจ้าชายสิทธัตถะให้พระนางมหาปชาบดี โคตมีซึ่งเป็นพระน้านางเป็นผุ้ดูแล    ซึ่งพระนางปชาบดีโคตมีนั้นก็ทรงมีโอรส    และ   พระธิดา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สุทโธทนะด้วยกัน  ๒ พระองค์ ดังนั้นเจ้าชายสิทธัตถะจึงมีน้องชายและน้องสาวต่างมารด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  พระองค์คือ พระนันทะและพระนางรูปะนันท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ลังจากที่พระพุทธองค์ได้ทรงออกผนวชและตรัสรู้แล้วครั้งหนึ่งพระพุทธเจ้าได้ประทับอยู่ที่วัดเวฬุวันซึ่งถือว่าเป็นวัดแห่งแรกของพระพุทธศาสนาที่สร้างถวายพระพุทธเจ้า     ที่กรุงราชคฤห์ซึ่งมีพระเจ้าพิมพิสารปกครองอยู่ พระเจ้าสุทโธทนะเมื่อพระโอรสหนีออกบวชจิตใจก็มีแต่ความโศกเศร้าอยู่ตลอด ทรงทราบข่าวว่าพระพุทธเจ้าทรงตรัสรู้ ก็ส่งทูตมาทูลเชิญพระพุทธเจ้ามาโปรดที่เมืองกบิลพัสดุ์แต่ทูตที่ส่งไปหายไปทุกคน เมื่อได้ฟังเทศน์ของพระพุทธเจ้า จนพระพุทธเจ้าได้ส่ง</w:t>
      </w:r>
      <w:hyperlink r:id="rId2"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า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ฬุ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ท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ายี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</w:rPr>
          <w:t>อำมาตย์</w:t>
        </w:r>
      </w:hyperlink>
      <w:r>
        <w:rPr>
          <w:rFonts w:ascii="Arial" w:hAnsi="Arial" w:cs="Arial"/>
          <w:color w:val="000000"/>
          <w:sz w:val="27"/>
          <w:sz w:val="27"/>
          <w:szCs w:val="27"/>
        </w:rPr>
        <w:t>  </w:t>
      </w:r>
      <w:r>
        <w:rPr>
          <w:rFonts w:ascii="Angsana New" w:hAnsi="Angsana New"/>
          <w:sz w:val="32"/>
          <w:sz w:val="32"/>
          <w:szCs w:val="32"/>
        </w:rPr>
        <w:t>ซึ่งเป็นสหชาติเกิดพร้อมพระพุทธเจ้าเมื่อฟังเทศน์บรรลุอรหันต์ จึงได้กราบทูลว่าบัดนี้พระราชบิดา เฝ้ารอการกลับมาของพระพุทธเจ้าอยู่และขอให้พระองค์ได้บำเพ็ญ</w:t>
      </w:r>
      <w:r>
        <w:rPr>
          <w:rFonts w:ascii="Arial" w:hAnsi="Arial" w:cs="Arial"/>
          <w:color w:val="000000"/>
          <w:sz w:val="32"/>
          <w:sz w:val="32"/>
          <w:szCs w:val="32"/>
        </w:rPr>
        <w:t>ญาตัตถจริยาคือการโปรดพระญาติด้วยเถิด</w:t>
      </w:r>
      <w:r>
        <w:rPr>
          <w:rFonts w:ascii="Angsana New" w:hAnsi="Angsana New"/>
          <w:sz w:val="32"/>
          <w:sz w:val="32"/>
          <w:szCs w:val="32"/>
        </w:rPr>
        <w:t xml:space="preserve"> เมื่อพระพุทธเจ้าเสด็จกลับมาเหล่าพระญาติได้ทราบข่าว      จึงได้รวมเงินกันสร้างวัดซึ่งมีชื่อว่า นิโครธาราม ซึ่งวัดนี้พระพุทธเจ้าได้จำพรรษาอยู่แค่พรรษาเดีย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ไม่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หล่าพระญาติทราบข่าวว่าพระพุทธเจ้าเสด็จมาก็มาเข้าเฝ้า แต่เมื่อเข้าเฝ้าก็แสดงอาการกระด่างกระเดืองและไม่ยอมกราบไหว้เพราะคิดว่าเป็นลูกหลานจะให้มากราบไหว้ได้อย่างไร           พระพุทธเจ้าจึงดลบรรดาลให้ฝนโบกขรพัสดุ์ตก ฝนโบกขรพัสดุ์เป็นฝนที่มีสีแดงมีกลิ่นหอม และ ใครอยากให้ตกถูกตัวก็จะถูก ใครไม่อยากให้ตกถูกตัวก็จะไม่ถูกตัว และได้ตรัสเรื่องพระเวสสันดรชาดกซึ่งพระพุทธได้เล่าเรื่องอดีตชาติให้ฟังว่าหลังจากที่ท่านได้บำเพ็ญบารมีทศชาติใหญ่ๆ และในชาติสุดท้ายได้เกิดเป็นพระเวสสันดร ซึ่งเป็นชาติที่ยิ่งด้วยทานบารมี ให้ได้ทุกอย่าง เช่น ให้ลูกให้เมียแม้แต่ชีวิตก็ให้ได้ เพื่อพระโพธิญาน และทำให้บรรดาพระญาติเกิดความชื่นชมโสมนัส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พระบิดาเมื่อได้ฟังจบก็เสด็จกลับวังและสั่งทหารให้เตรียมอาหารไว้ให้พระพุทธเจ้าฉันท์ในวันรุ่งขึ้น แต่พอถึงวันรุ่งขึ้นพระพุทธเจ้าก็ไม่ได้เสด็จมาฉันท์ พระเจ้าสุทโธทนะจึงส่งทหารไปดู ปรากฎว่าทหารกลับมาทูลว่าพระพุทธเจ้ากำลังขอทานอยู่ พระเจ้าสุทโธทนะได้ฟังก็ตกใจ     ตกพระทัยจึงรีบเสด็จไปหาพระพุทธเจ้าทันทีและต่อว่าพระพุทธเจ้าว่า ทำไมทำกับพ่อแบบนี้         ที่วังพ่อก็เตรียมอาหารไว้ให้แล้วทามไมไม่ไว้หน้าพ่อบ้างเลย พระพุทธเจ้าตรัสว่า ดูก่อนมหาบพิตร อาตมากำลังปฎิบัติตามพุทธวงศ์อยู่ เมื่อพระเจ้าสุทโธทนะได้ฟังนั้นก็รุ้สึกโมโหมาก แล้วบอกว่าศากยวงศ์ของเรา ไม่มีการที่จะมาปฏิบัติขอทานแบบนี้ พระพุทธเจ้าก็บอกว่าอาตมาไม่ได้ปฏิบัติตาม           ศากยวงศ์ อาตมากำลังปฏิบัติตามพุทธวงศ์อยู่ และวงศ์พระพุทธเจ้านี้ต้องไปโปรดชาวบ้านทั้งหลาย และการกระทำอย่างนี้ไม่ใช่ขอทาน แต่เรียกกันว่าบิณฑบาตรโปรดสัตย์ แล้วจากนั้นพระพุทธเจ้าก็เทศน์</w:t>
      </w:r>
      <w:r>
        <w:rPr>
          <w:rStyle w:val="Emphasis"/>
          <w:rFonts w:ascii="Arial" w:hAnsi="Arial" w:cs="Arial"/>
        </w:rPr>
        <w:t xml:space="preserve">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“ อุตฺติฏเ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ปฺปมชฺเชยฺย ”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ุคคลไม่พึ่งประมาทในบิณฑบาตรที่ตนรุกรับ และหลังจากได้เทศน์พระเจ้าสุทโธทนะและเมื่อฟังจบพระเจ้าสุทโธทนะได้บรรลุเป็นพระโสดาบ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พระพุทธเจ้าก็ได้เทศน์อี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ณก็คือ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 xml:space="preserve"> ธมฺมญฺจเ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ุจริตํ ”</w:t>
      </w:r>
      <w:r>
        <w:rPr>
          <w:rFonts w:ascii="Arial" w:hAnsi="Arial" w:cs="Arial"/>
          <w:color w:val="00000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คคลควรประพฤติธรรมให้สุจริตทำให้พระเจ้าสุทโธทนะได้บรรลุเป็นพระอริยบุคคลขั้นที่ ๒ ส่วนพระนางปชาบดีได้บรรลุเป็นพระโสดาบัน จากนั้นพระเจ้าสุทโธทนได้ทูลขอให้พระพุทธเจ้าไปเทศน์โปรดนางพิมพาด้วย พระพุทธเจ้าจึงเสด็จไปเทศน์โปรด พอนางพิมพาได้เห็นพระพุทธเจ้าก็ร้องไห้เสียใจวิ่งเข้ามากอดพระบาท พระพุทธเจ้าก็เลยได้ตรัสจันทกินรีชาดกแบบปลอบใจให้นางพิมพาฟัง ซึ่งเป็นความหลังในอดีตชาติว่าในอดีตชาติไม่ใครจะดีเท่าเธออีกแล้ว จึงทำให้พระนางพิมพารู้สึกชื่นใจ หลังจากที่น้อยใจมานานและเมื่อนางพิมพาฟังจบก็ได้บรรลุเป็นพระโสดา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มาถึงวันที่สาม หลังจากพระพุทธเจ้าเสด็จเข้าเมืองกบิลพัสดุ์มา ตอนนั้นพระนันทะซึ่งเป็นว่าที่มกุฏราชกุมารคนต่อมาได้เตรียมจะเข้าอภิเษกสมรส จึงทูลเชิญพระพุทธเจ้ามาตรัสอวยพรมงคล พอพระพุทธเจ้าตรัสเสร็จก็มอบบาตรให้พระนันทะ           พระนันทะก็ต้องถือบาตรไปส่งพระพุทธเจ้าแต่พระพุทธเจ้าก็ไม่ยอมรับบาตรคืนซักที พระนันทะใจชักไม่ค่อยดี แต่ก็ไม่กล้าพูดว่าทำไมไม่ยอมรับบาตรคืนสะทีเพราะความเคารพและรักที่มีต่อเสด็จพี่ และเมื่อเหล่าข้าบริวารเห็นท่าไม่ดีจึงไปกราบทูลพระนางชนบทกัลยาณี เมื่อพระนางได้ฟังก็รีบวิ่งแล้วก็บอกว่าขอให้พระลูกเจ้ากลับมาไว้ๆนะเพค่ะพร้อมกลับน้ำตาที่ไหล พระนันทะเองได้ฟังรู้สึกเหมือนมีหนามมาทึ่มอยู่ใ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พระพุทธเจ้าเองก็ไม่ได้สนใจอะไร จนกระทั้งมาถึงวัดนิโครธารามพระพุทธเจ้าจึงหันมาถามพระนันทะว่าอยากบวชไหม พระนันทะก็ไม่รู้จะทำอย่างไร จึงตอบไปอย่างไม่เต็มใจว่าบวชก็ได้พระเจ้าข้า แต่หัวใจตัวเองนั้นแทบแหลกสลาย และพระพุทธเจ้าจึงจับบวชทันที เมื่อพระเจ้า           สุทโธทนะได้ฟังเท่านั้นก็ช็อคมา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มาถึงวันที่เจ็ด ขณะที่พระนางพิมพายืนอยู่บนปราสาทและชี้ให้พระราหุลดูพระพุทธเจ้าและทรงตรัสว่านั้นไงพระราชบิดาของลูก ลูกจงไปเฝ้าพระองค์แล้วทูลขอพระราชสมบัติ พระราหุลจึงเดินไปหาพระพุทธเจ้าแล้วทูลขอพระราชสมบัติ แต่พระพุทธเจ้าก็ไม่ได้สนใจเสด็จมุ่งหน้าไปที่วัดนิโครธราราม พระราหุลจึงทูลว่าเสด็จแม่ให้มาทูลขอราชสมบัติ ขอพระองค์จงพระราชทาน  ราชสมบัติให้หม่อมฉันด้วยเถิด พระพุทธเจ้าได้ฟังก็คิดอยู่ในใจว่ากุมารน้อยทรัพย์สมบัตินั้นเป็นสิ่งไม่เที่ยง เราอยากจะให้อริยทรัพย์ซึ่งเป็นสิ่งที่ยั่งยืนแก่เธอ พระพุทธเจ้าจึงให้พระสารีบุตร            ทรงเป็นพระอุปัชฌาย์บวชให้พระราหุล หลังจากนั้นเมื่อพระเจ้าสุทโธทนะได้ทราบเรื่องก็ช็อคและ     เสียใจมาก จึงรีบมาเข้าเฝ้าและขอพรกับพระพุทธเจ้าว่า นับจากนี้ผู้ใดที่จะมาบวชต้องได้รับอนุญาตจากพ่อแม่เสียก่อน จึงจะบวชได้ พระพุทธเจ้าก็ทรงให้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พระพุทธเจ้าบวชให้พระญาติเสร็จแล้ว ก็เสด็จกลับมาอยู่ที่วัดเชตวัน พระนันทะเซ็งและ หดหู่ เศร้ามากเพราะเพิ่งจะอภิเษกสมรสแต่ยังไม่ได้เข้าเรือนหอเลย ก็เลยไม่มีจิตที่จะทำสมาธิจนหมดอารมณ์ที่จะอยู่บวชต่อไปและคิดอยากจะสึก แต่ไม่กล้าไปลาสึกกับพระพุทธเจ้าซึ่งเป็นพี่ชายเพราะอาย พระพุทธเจ้าก็เรียกพระนันทะเข้าเฝ้าแล้วก็ถามไปว่า มีข่าวลือว่าเธออยากจะสึกจริงหรือไม่ พระนันทะก็ไม่รู้จะทำอย่างไรเมื่อถูกถามตรงๆ เช่นนั้น จึงตอบไปว่าใช่ หม่อมฉันเพิ่งจะแต่งงานยังไม่ได้เข้าเรือนหอเลยก็ต้องมาบวชแล้วพระพุทธเจ้าก็ถามต่อว่าแล้วทำจึงบวช    พระนันทะตอบก็เพราะหม่อนฉันเกรงใจจึงบอกว่าบวชก็ได้ แต่นึกไม่ถึงว่าพระองค์จะเอาจริง พระองค์จะให้หม่อมฉันมีอารมณ์ปฏิบัติธรรมอยู่ได้อย่างไร พระพุทธเจ้าจึงบอกว่าเดี๋ยวจะแสดงอะไรให้ดู ซึ่งจะเป็นกลยุทธ์ที่จะได้ฟังต่อในครั้ง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ตอนนี้ก็สมควรแก่เวลาแต่ก่อนจะจบ มีเรื่องแทรกอยู่นิดหนึ่ง ตอนนี้อยู่ในช่วงใกล้จะออกพรรษาขออธิบายนิดหนึ่ง วันหนึ่งๆมีซองกฐินไม่รู้กี่ซองต่อกี่ซอง ในการทำบุญนี่พระพุทธเจ้าเคยเทศน์สอนไว้ว่า ท่านบอกว่า คนบางคนถ้าทำเองคนเดียวแต่ไม่ยอมชวนคนอื่น จะเกิดเป็นเศรษฐีรวยแต่ความร่ำรวยนี้จะมาจากตนเอง ทำเองหมด เหนื่อยเอง และจะไม่มีบริวารและอีกประเภทหนึ่ง คือชอบชวนคนอื่นทำบุญแต่ตัวเองไม่ทำ อย่างเช่น มัคนายก จะมีลูกน้องบริวาร  มีพวกพ้องเยอะ  แต่ไม่มี เงินที่จะเลี้ยงพวกเค้า และอีกประเภทหนึ่ง คือพวกที่ไม่ทำแล้วยังไม่ยอมชวนคนอื่นอีกอีก พวกนี่ จะขัดสนแล้วก็จะไม่มีเพื่อนฝูง พวกฝ้อง ด้วย เพราะการทำบุญนี่ทำด้วยแล้วก็ชวนคนอื่นด้วยจะดีที่สุด ซองมีเท่าไรก็พยายามทำให้หมด แต่การทำบุญต้องฉลาดในการทำบุญ ไม่ใช่ ใส่ซองละ ร้อย สองร้อย เจอซักสิบซองก็หน้ามืดแล้ว แต่อย่าไปปฏิเสธบุญ เพราะในชาตินี้ที่เราเกิดมาเพราะบุญของชาติก่อน อย่าไปคิดสะว่า ถ้าขยันแล้วจะรวยไปสะหมด ดูอย่าง กรรมการแบกกระสอบ เหนื่อยยาก ขยันเพียงใดเท่าไรก็ยังไม่เห็นรวย เรื่องบุญกุศลนี่สำคัญ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วันนี้ก็สมควรแก่เวลาแล้วขอให้นักปฏิบัติทุกท่าน ตั้งสติคือตัวรู้ไว้ ที่ดวงตาทั้งสองข้าง ลืมตาขึ้นช้า ออกจากสมาธิ     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search?hl=th&amp;sa=X&amp;oi=spell&amp;resnum=0&amp;ct=result&amp;cd=1&amp;q=&#3592;&#3634;&#3619;&#3640;&#3607;&#3623;&#3637;+&#3629;&#3635;&#3617;&#3634;&#3605;&#3618;&#3660;&amp;spel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3:00Z</dcterms:created>
  <dc:creator>WincoolV5</dc:creator>
  <dc:description/>
  <cp:keywords/>
  <dc:language>en-US</dc:language>
  <cp:lastModifiedBy>BoBoo</cp:lastModifiedBy>
  <dcterms:modified xsi:type="dcterms:W3CDTF">2009-01-28T04:46:00Z</dcterms:modified>
  <cp:revision>3</cp:revision>
  <dc:subject/>
  <dc:title>ครั้งที่ 142</dc:title>
</cp:coreProperties>
</file>